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ПИСОК ПОБЕДИТЕЛЕЙ   </w:t>
      </w:r>
    </w:p>
    <w:p>
      <w:pPr>
        <w:pStyle w:val="Normal"/>
        <w:jc w:val="center"/>
        <w:rPr/>
      </w:pPr>
      <w:r>
        <w:rPr>
          <w:sz w:val="32"/>
          <w:lang w:val="en-US"/>
        </w:rPr>
        <w:t>XI</w:t>
      </w:r>
      <w:r>
        <w:rPr>
          <w:sz w:val="32"/>
        </w:rPr>
        <w:t xml:space="preserve">   Республиканской конференции учащихс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астрономии, биологии, информатике, математике, физике, хим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Дипломы </w:t>
      </w:r>
      <w:r>
        <w:rPr>
          <w:b/>
          <w:sz w:val="32"/>
          <w:u w:val="single"/>
          <w:lang w:val="en-US"/>
        </w:rPr>
        <w:t>I</w:t>
      </w:r>
      <w:r>
        <w:rPr>
          <w:b/>
          <w:sz w:val="32"/>
          <w:u w:val="single"/>
        </w:rPr>
        <w:t xml:space="preserve"> степени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г. Минск</w:t>
      </w:r>
    </w:p>
    <w:p>
      <w:pPr>
        <w:pStyle w:val="Heading7"/>
        <w:spacing w:before="120" w:after="0"/>
        <w:ind w:left="3362" w:hanging="0"/>
        <w:jc w:val="left"/>
        <w:rPr>
          <w:i/>
          <w:i/>
        </w:rPr>
      </w:pPr>
      <w:r>
        <w:rPr>
          <w:i/>
        </w:rPr>
        <w:t>За доклад «Исследование эволюции метеорного роя Южных дельта-Акварид»</w:t>
      </w:r>
    </w:p>
    <w:p>
      <w:pPr>
        <w:pStyle w:val="2"/>
        <w:numPr>
          <w:ilvl w:val="0"/>
          <w:numId w:val="13"/>
        </w:numPr>
        <w:spacing w:before="0" w:after="0"/>
        <w:rPr>
          <w:sz w:val="28"/>
        </w:rPr>
      </w:pPr>
      <w:r>
        <w:rPr>
          <w:sz w:val="28"/>
        </w:rPr>
        <w:t>Авлас Сергей Дмитриевич, учащийся 10 класса ГУО «Гимназия № 12 г. Минска» (секция «Астрономия»)</w:t>
      </w:r>
    </w:p>
    <w:p>
      <w:pPr>
        <w:pStyle w:val="Heading7"/>
        <w:spacing w:before="120" w:after="0"/>
        <w:ind w:left="3362" w:hanging="0"/>
        <w:jc w:val="both"/>
        <w:rPr>
          <w:i/>
          <w:i/>
        </w:rPr>
      </w:pPr>
      <w:r>
        <w:rPr>
          <w:i/>
        </w:rPr>
        <w:t>За доклад «Биоконверсия молочной сыворотки в метан с применением слабого электрического ток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sz w:val="28"/>
        </w:rPr>
        <w:t xml:space="preserve">Игумнов Всеволод, </w:t>
      </w:r>
      <w:r>
        <w:rPr>
          <w:sz w:val="28"/>
        </w:rPr>
        <w:t>учащийся 9 класса ГУО «</w:t>
      </w:r>
      <w:r>
        <w:rPr>
          <w:rStyle w:val="Emphasis"/>
          <w:i w:val="false"/>
          <w:sz w:val="28"/>
        </w:rPr>
        <w:t>Политехническая гимназия № 6</w:t>
      </w:r>
      <w:r>
        <w:rPr>
          <w:rStyle w:val="Emphasis"/>
          <w:sz w:val="28"/>
        </w:rPr>
        <w:t xml:space="preserve"> </w:t>
      </w:r>
      <w:r>
        <w:rPr>
          <w:sz w:val="28"/>
        </w:rPr>
        <w:t>г. Минска» (секция «Биология»).</w:t>
      </w:r>
    </w:p>
    <w:p>
      <w:pPr>
        <w:pStyle w:val="Heading3"/>
        <w:spacing w:before="120" w:after="0"/>
        <w:ind w:left="3362" w:hanging="0"/>
        <w:rPr/>
      </w:pPr>
      <w:r>
        <w:rPr/>
        <w:t>За доклад «Влияние биопрепаратов на вегетацию растений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sz w:val="28"/>
        </w:rPr>
        <w:t xml:space="preserve">Аксенчик Александр, </w:t>
      </w:r>
      <w:r>
        <w:rPr>
          <w:sz w:val="28"/>
        </w:rPr>
        <w:t>учащийся 11 класса ГУО «</w:t>
      </w:r>
      <w:r>
        <w:rPr>
          <w:rStyle w:val="Emphasis"/>
          <w:i w:val="false"/>
          <w:sz w:val="28"/>
        </w:rPr>
        <w:t xml:space="preserve">Средняя школа № 35 </w:t>
      </w:r>
      <w:r>
        <w:rPr>
          <w:sz w:val="28"/>
        </w:rPr>
        <w:t>г. Минска» (секция «Биология»).</w:t>
      </w:r>
    </w:p>
    <w:p>
      <w:pPr>
        <w:pStyle w:val="Heading7"/>
        <w:spacing w:before="120" w:after="0"/>
        <w:ind w:left="3362" w:hanging="0"/>
        <w:jc w:val="both"/>
        <w:rPr>
          <w:i/>
          <w:i/>
        </w:rPr>
      </w:pPr>
      <w:r>
        <w:rPr>
          <w:i/>
        </w:rPr>
        <w:t>За доклад «Почти центральная симметрия как преобразование»</w:t>
      </w:r>
    </w:p>
    <w:p>
      <w:pPr>
        <w:pStyle w:val="3"/>
        <w:numPr>
          <w:ilvl w:val="0"/>
          <w:numId w:val="13"/>
        </w:numPr>
        <w:rPr/>
      </w:pPr>
      <w:r>
        <w:rPr/>
        <w:t>Глущенко Михаил Сергеевич, учащийся 10 класса ГУО «Средняя школа № 41 г. Минска» (секция «Математика»)</w:t>
      </w:r>
    </w:p>
    <w:p>
      <w:pPr>
        <w:pStyle w:val="3"/>
        <w:numPr>
          <w:ilvl w:val="0"/>
          <w:numId w:val="13"/>
        </w:numPr>
        <w:rPr/>
      </w:pPr>
      <w:r>
        <w:rPr/>
        <w:t>Пересторонин Павел Сергеевич, учащийся 10 класса ГУО «Средняя школа № 41 г. Минска» (секция «Математика»)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Стабилизаторы Е оригам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Белый Александр Борисович, учащийся 11 класса ГУО «Средняя школа № 41 г. Минска» (секция «Математика»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Вол Марк Львович, учащийся 11 класса ГУО «Средняя школа № 41 г. Минска» (секция «Математика»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Рудоль Дмитрий Евгеньевич, учащийся 11 класса ГУО «Средняя школа № 41 г. Минска» (секция «Математика»)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Геометрия на ограниченной плоскост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Бабинец Святослав Олегович, учащийся 10 класса ГУО «Средняя школа № 41 г. Минска» (секция «Математика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Шилькевич Сергей Николаевич, учащийся 10 класса ГУО «Средняя школа № 41 г. Минска» (секция «Математика»)</w:t>
      </w:r>
    </w:p>
    <w:p>
      <w:pPr>
        <w:pStyle w:val="Heading7"/>
        <w:spacing w:before="120" w:after="0"/>
        <w:ind w:left="3362" w:hanging="0"/>
        <w:jc w:val="both"/>
        <w:rPr>
          <w:i/>
          <w:i/>
        </w:rPr>
      </w:pPr>
      <w:r>
        <w:rPr>
          <w:i/>
        </w:rPr>
        <w:t>За доклад «Создание многоступенчатого электромагнитного ускорителя масс (МЭУМ)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5495" w:leader="none"/>
          <w:tab w:val="left" w:pos="6629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  <w:t>Савенко Андрей Геннадьевич, учащийся 11 класса ГУО «Средняя школа № 218 г. Минска» (секция «Физика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5495" w:leader="none"/>
          <w:tab w:val="left" w:pos="6629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  <w:t>Павловец Максим Владимирович, учащийся 11 класса ГУО «Средняя школа № 218 г. Минска» (секция «Физика»)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</w:rPr>
        <w:t>За доклад «Изучение динамики содержания аскорбиновой кислоты в яблоках под действием высоких и низких температур»</w:t>
      </w:r>
    </w:p>
    <w:p>
      <w:pPr>
        <w:pStyle w:val="TextBody"/>
        <w:numPr>
          <w:ilvl w:val="0"/>
          <w:numId w:val="10"/>
        </w:numPr>
        <w:tabs>
          <w:tab w:val="left" w:pos="480" w:leader="none"/>
          <w:tab w:val="left" w:pos="5495" w:leader="none"/>
          <w:tab w:val="left" w:pos="6629" w:leader="none"/>
          <w:tab w:val="left" w:pos="9180" w:leader="none"/>
        </w:tabs>
        <w:spacing w:before="0" w:after="0"/>
        <w:rPr>
          <w:sz w:val="28"/>
        </w:rPr>
      </w:pPr>
      <w:r>
        <w:rPr>
          <w:sz w:val="28"/>
        </w:rPr>
        <w:t>Касперович Кристина, учащаяся 10 класса ГУО «Средняя школа № 97 г. Минска» (секция «Химия»)</w:t>
      </w:r>
    </w:p>
    <w:p>
      <w:pPr>
        <w:pStyle w:val="TextBody"/>
        <w:numPr>
          <w:ilvl w:val="0"/>
          <w:numId w:val="10"/>
        </w:numPr>
        <w:tabs>
          <w:tab w:val="left" w:pos="480" w:leader="none"/>
          <w:tab w:val="left" w:pos="5495" w:leader="none"/>
          <w:tab w:val="left" w:pos="6629" w:leader="none"/>
          <w:tab w:val="left" w:pos="9180" w:leader="none"/>
        </w:tabs>
        <w:spacing w:before="0" w:after="0"/>
        <w:rPr>
          <w:sz w:val="28"/>
        </w:rPr>
      </w:pPr>
      <w:r>
        <w:rPr>
          <w:sz w:val="28"/>
        </w:rPr>
        <w:t>Шумилина Анастасия, учащаяся 10 класса ГУО «Средняя школа № 97 г. Минска» (секция «Химия»)</w:t>
      </w:r>
    </w:p>
    <w:p>
      <w:pPr>
        <w:pStyle w:val="Heading7"/>
        <w:spacing w:before="120" w:after="0"/>
        <w:ind w:firstLine="3362"/>
        <w:jc w:val="both"/>
        <w:rPr/>
      </w:pPr>
      <w:r>
        <w:rPr>
          <w:i/>
        </w:rPr>
        <w:t>За доклад «Коррозия металлов и защита от нее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Кудрицкий Дмитрий, учащийся 11 класса ГУО «Средняя школа № 65 г. Минска» (секция «Химия»)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before="120" w:after="60"/>
        <w:rPr>
          <w:sz w:val="28"/>
        </w:rPr>
      </w:pPr>
      <w:r>
        <w:rPr>
          <w:sz w:val="28"/>
        </w:rPr>
        <w:t>УОУ «Лицей БГУ»</w:t>
      </w:r>
    </w:p>
    <w:p>
      <w:pPr>
        <w:pStyle w:val="Heading7"/>
        <w:spacing w:before="120" w:after="0"/>
        <w:ind w:firstLine="3360"/>
        <w:jc w:val="both"/>
        <w:rPr/>
      </w:pPr>
      <w:r>
        <w:rPr>
          <w:i/>
        </w:rPr>
        <w:t>За</w:t>
      </w:r>
      <w:r>
        <w:rPr>
          <w:i/>
          <w:lang w:val="en-US"/>
        </w:rPr>
        <w:t xml:space="preserve"> </w:t>
      </w:r>
      <w:r>
        <w:rPr>
          <w:i/>
        </w:rPr>
        <w:t>доклад</w:t>
      </w:r>
      <w:r>
        <w:rPr>
          <w:i/>
          <w:lang w:val="en-US"/>
        </w:rPr>
        <w:t xml:space="preserve"> «Life’s Best 2007 Series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</w:rPr>
        <w:t>Цыпорин Анатолий Леонидович, учащийся 10 класса УОУ «Лицей БГУ» (секция «Информатика»)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before="120" w:after="60"/>
        <w:rPr>
          <w:sz w:val="28"/>
        </w:rPr>
      </w:pPr>
      <w:r>
        <w:rPr>
          <w:sz w:val="28"/>
        </w:rPr>
        <w:t>Минская область  и  УО «МГОЛ»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Почвенные грибы рода Trichoderma – антагонисты вредоносных патогенов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/>
      </w:pPr>
      <w:r>
        <w:rPr>
          <w:rStyle w:val="StrongEmphasis"/>
          <w:b w:val="false"/>
          <w:sz w:val="28"/>
        </w:rPr>
        <w:t>Чехович Екатерина,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>учащаяся 11 класса УО «</w:t>
      </w:r>
      <w:r>
        <w:rPr>
          <w:rStyle w:val="Emphasis"/>
          <w:i w:val="false"/>
          <w:sz w:val="28"/>
        </w:rPr>
        <w:t>Минский государственный областной лицей</w:t>
      </w:r>
      <w:r>
        <w:rPr>
          <w:sz w:val="28"/>
        </w:rPr>
        <w:t>» (секция «Биология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/>
      </w:pPr>
      <w:r>
        <w:rPr>
          <w:rStyle w:val="StrongEmphasis"/>
          <w:b w:val="false"/>
          <w:sz w:val="28"/>
        </w:rPr>
        <w:t>Юркевич Анастасия,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>учащаяся 11 класса УО «</w:t>
      </w:r>
      <w:r>
        <w:rPr>
          <w:rStyle w:val="Emphasis"/>
          <w:i w:val="false"/>
          <w:sz w:val="28"/>
        </w:rPr>
        <w:t>Минский государственный областной лицей</w:t>
      </w:r>
      <w:r>
        <w:rPr>
          <w:sz w:val="28"/>
        </w:rPr>
        <w:t>» (секция «Биология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/>
      </w:pPr>
      <w:r>
        <w:rPr>
          <w:rStyle w:val="StrongEmphasis"/>
          <w:b w:val="false"/>
          <w:sz w:val="28"/>
        </w:rPr>
        <w:t>Шевчук Екатерина,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>учащаяся 11 класса УО «</w:t>
      </w:r>
      <w:r>
        <w:rPr>
          <w:rStyle w:val="Emphasis"/>
          <w:i w:val="false"/>
          <w:sz w:val="28"/>
        </w:rPr>
        <w:t>Минский государственный областной лицей</w:t>
      </w:r>
      <w:r>
        <w:rPr>
          <w:sz w:val="28"/>
        </w:rPr>
        <w:t>» (секция «Биология»).</w:t>
      </w:r>
    </w:p>
    <w:p>
      <w:pPr>
        <w:pStyle w:val="Heading7"/>
        <w:spacing w:before="120" w:after="0"/>
        <w:ind w:firstLine="3360"/>
        <w:jc w:val="both"/>
        <w:rPr/>
      </w:pPr>
      <w:r>
        <w:rPr>
          <w:i/>
        </w:rPr>
        <w:t>За доклад «Построитель трехмерных графиков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Шабанец Ярослав Романович, учащийся 10 класса ГУО «Средняя школа № 16 г. Борисова (секция «Информатика»)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Остановись мгновенье … или опыты со стробоскопом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6048" w:leader="none"/>
          <w:tab w:val="left" w:pos="6886" w:leader="none"/>
        </w:tabs>
        <w:ind w:left="357" w:hanging="357"/>
        <w:jc w:val="both"/>
        <w:rPr/>
      </w:pPr>
      <w:r>
        <w:rPr>
          <w:sz w:val="28"/>
        </w:rPr>
        <w:t>Аксютик Алексей Сергеевич, учащийся 10 класса ГУО «Средняя школа</w:t>
      </w:r>
      <w:r>
        <w:rPr>
          <w:b/>
          <w:sz w:val="28"/>
        </w:rPr>
        <w:t xml:space="preserve"> </w:t>
      </w:r>
      <w:r>
        <w:rPr>
          <w:sz w:val="28"/>
        </w:rPr>
        <w:t>№1 п. Дружный Пуховичского района» (секция «Физика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6048" w:leader="none"/>
          <w:tab w:val="left" w:pos="6886" w:leader="none"/>
        </w:tabs>
        <w:ind w:left="357" w:hanging="357"/>
        <w:jc w:val="both"/>
        <w:rPr/>
      </w:pPr>
      <w:r>
        <w:rPr>
          <w:sz w:val="28"/>
        </w:rPr>
        <w:t>Андреев Андрей Викторович, учащийся 10 класса ГУО  «Средняя школа</w:t>
      </w:r>
      <w:r>
        <w:rPr>
          <w:b/>
          <w:sz w:val="28"/>
        </w:rPr>
        <w:t xml:space="preserve"> </w:t>
      </w:r>
      <w:r>
        <w:rPr>
          <w:sz w:val="28"/>
        </w:rPr>
        <w:t>№1 п. Дружный Пуховичского района» (секция «Физика»)</w:t>
      </w:r>
    </w:p>
    <w:p>
      <w:pPr>
        <w:pStyle w:val="Bmaintext"/>
        <w:spacing w:before="24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естская область</w:t>
      </w:r>
    </w:p>
    <w:p>
      <w:pPr>
        <w:pStyle w:val="Heading7"/>
        <w:spacing w:before="120" w:after="0"/>
        <w:ind w:firstLine="3362"/>
        <w:jc w:val="both"/>
        <w:rPr>
          <w:i/>
          <w:i/>
        </w:rPr>
      </w:pPr>
      <w:r>
        <w:rPr>
          <w:i/>
        </w:rPr>
        <w:t>За доклад «Автономный робот на базе Atmega128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Склипус Дмитрий Борисович, учащийся 11 класса УО «Государственный Лицей № 1 г. Бреста» (секция «Информатика»)</w:t>
      </w:r>
    </w:p>
    <w:p>
      <w:pPr>
        <w:pStyle w:val="Bmaintext"/>
        <w:spacing w:before="24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тебская область</w:t>
      </w:r>
    </w:p>
    <w:p>
      <w:pPr>
        <w:pStyle w:val="Heading7"/>
        <w:spacing w:before="120" w:after="0"/>
        <w:ind w:firstLine="3360"/>
        <w:jc w:val="both"/>
        <w:rPr>
          <w:i/>
          <w:i/>
        </w:rPr>
      </w:pPr>
      <w:r>
        <w:rPr>
          <w:i/>
        </w:rPr>
        <w:t>За доклад «Изучение движущихся скоплений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  <w:tab w:val="left" w:pos="5495" w:leader="none"/>
          <w:tab w:val="left" w:pos="6629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  <w:t>Голованов Алексей Александрович, учащийся 11 класса УО «Государственная гимназия № 1 г. Витебска» (секция «Астрономия»)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Дипломы </w:t>
      </w:r>
      <w:r>
        <w:rPr>
          <w:b/>
          <w:sz w:val="32"/>
          <w:u w:val="single"/>
          <w:lang w:val="en-US"/>
        </w:rPr>
        <w:t>II</w:t>
      </w:r>
      <w:r>
        <w:rPr>
          <w:b/>
          <w:sz w:val="32"/>
          <w:u w:val="single"/>
        </w:rPr>
        <w:t xml:space="preserve"> степени</w:t>
      </w:r>
    </w:p>
    <w:p>
      <w:pPr>
        <w:pStyle w:val="Normal"/>
        <w:spacing w:before="240" w:after="60"/>
        <w:jc w:val="center"/>
        <w:rPr>
          <w:b/>
          <w:b/>
          <w:sz w:val="28"/>
        </w:rPr>
      </w:pPr>
      <w:r>
        <w:rPr>
          <w:b/>
          <w:sz w:val="28"/>
        </w:rPr>
        <w:t>г. Минск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 xml:space="preserve">За доклад «Анализ блеска эруптивной переменной звезды </w:t>
      </w:r>
      <w:r>
        <w:rPr>
          <w:i/>
          <w:lang w:val="en-US"/>
        </w:rPr>
        <w:t>R</w:t>
      </w:r>
      <w:r>
        <w:rPr>
          <w:i/>
        </w:rPr>
        <w:t xml:space="preserve"> Северной Короны за период 1921-2006 гг.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Мартинчик Павел Дмитриевич, учащийся 9 класса ГУО «Средняя школа № 147 г. Минска» (секция «Астроном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Программа сбора и обработки данных триботехнических испытаний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Шапарь Андрей, учащийся 11 класса ГУО «Средняя школа № 19 г. Минска» (работа выполнена в МГДДиМ) (секция «Информат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Мультимедийная клавиатура с использованием интерфейса RS-232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357" w:hanging="357"/>
        <w:jc w:val="both"/>
        <w:rPr>
          <w:sz w:val="28"/>
        </w:rPr>
      </w:pPr>
      <w:r>
        <w:rPr>
          <w:sz w:val="28"/>
        </w:rPr>
        <w:t>Харитон Алексей, учащийся 2 курса ГУО «Минский техникум предпринимательства» (работа выполнена в МГДДиМ) (секция «Информатика»)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Изучение геометрической структуры кластеров ферромагнитных частиц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Шайковская Надежда Дмитриевна, учащаяся 11 класса ГУО « Гимназия № 22 г. Минска» (секция «Физика»)</w:t>
      </w:r>
    </w:p>
    <w:p>
      <w:pPr>
        <w:pStyle w:val="Heading7"/>
        <w:spacing w:before="120" w:after="0"/>
        <w:ind w:firstLine="3360"/>
        <w:rPr/>
      </w:pPr>
      <w:r>
        <w:rPr>
          <w:i/>
        </w:rPr>
        <w:t>За доклад «Жесткость природных вод и ее определение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Лещева Дарья, учащаяся 11 класса ГУО «МГЛГК № 24 г. Минска» (секция «Хим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Получение хитина и изучение некоторых его свойств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Голович Божена, учащаяся 11 класса ГУО «Средняя школа № 64 г. Минска» (секция «Химия»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Мельгуй Александра, учащаяся 11 класса ГУО «Средняя школа № 64 г. Минска» (секция «Хим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Снижение горючести эпоксидных смол с помощью солей фосфорной кислоты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Хибиев Артур, учащийся 11 класса ГУО «Средняя школа № 151 г. Минска» (секция «Химия»)</w:t>
      </w:r>
    </w:p>
    <w:p>
      <w:pPr>
        <w:pStyle w:val="TextBody"/>
        <w:numPr>
          <w:ilvl w:val="0"/>
          <w:numId w:val="23"/>
        </w:numPr>
        <w:tabs>
          <w:tab w:val="clear" w:pos="5495"/>
          <w:tab w:val="clear" w:pos="6629"/>
          <w:tab w:val="clear" w:pos="9180"/>
          <w:tab w:val="left" w:pos="426" w:leader="none"/>
          <w:tab w:val="left" w:pos="480" w:leader="none"/>
          <w:tab w:val="left" w:pos="6048" w:leader="none"/>
          <w:tab w:val="left" w:pos="6886" w:leader="none"/>
        </w:tabs>
        <w:spacing w:before="0" w:after="0"/>
        <w:rPr>
          <w:sz w:val="28"/>
        </w:rPr>
      </w:pPr>
      <w:r>
        <w:rPr>
          <w:sz w:val="28"/>
        </w:rPr>
        <w:t>Хвощевский Артем, учащийся 11 класса ГУО «Средняя школа № 151 г. Минска» (секция «Химия»)</w:t>
      </w:r>
    </w:p>
    <w:p>
      <w:pPr>
        <w:pStyle w:val="Heading1"/>
        <w:spacing w:before="240" w:after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ОУ «Лицей БГУ»</w:t>
      </w:r>
    </w:p>
    <w:p>
      <w:pPr>
        <w:pStyle w:val="Heading7"/>
        <w:spacing w:before="120" w:after="0"/>
        <w:rPr>
          <w:i/>
          <w:i/>
        </w:rPr>
      </w:pPr>
      <w:r>
        <w:rPr>
          <w:i/>
        </w:rPr>
        <w:t>За доклад «Изучение «вихрей», возникающих в сосуде с водой при его вращен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Гомон Сергей Владимирович, учащийся 11 класса УОУ «Лицей БГУ» (секция «Физик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Лапицкий Артем Васильевич, учащийся 11 класса УОУ «Лицей БГУ» (секция «Физик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</w:rPr>
        <w:t>Якутович Антон Олегович, учащийся 11 класса УОУ «Лицей БГУ» (секция «Физика»)</w:t>
      </w:r>
    </w:p>
    <w:p>
      <w:pPr>
        <w:pStyle w:val="Heading1"/>
        <w:rPr>
          <w:sz w:val="28"/>
        </w:rPr>
      </w:pPr>
      <w:r>
        <w:rPr>
          <w:sz w:val="28"/>
        </w:rPr>
        <w:t>Минская область и МГОЛ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 xml:space="preserve">За доклад «Эффекты комбинационной способности и гетерозиса у подсолнечника белорусской селекции»  </w:t>
      </w:r>
    </w:p>
    <w:p>
      <w:pPr>
        <w:pStyle w:val="Heading7"/>
        <w:numPr>
          <w:ilvl w:val="0"/>
          <w:numId w:val="14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u w:val="none"/>
        </w:rPr>
        <w:t>Шамшиева Яна, учащаяся 10 класса УО «Минский государственный областной лицей» (секция «Биология»).</w:t>
      </w:r>
      <w:r>
        <w:rPr>
          <w:color w:val="000000"/>
          <w:sz w:val="28"/>
          <w:u w:val="none"/>
        </w:rPr>
        <w:t xml:space="preserve"> </w:t>
      </w:r>
    </w:p>
    <w:p>
      <w:pPr>
        <w:pStyle w:val="Heading7"/>
        <w:spacing w:before="120" w:after="0"/>
        <w:ind w:firstLine="3360"/>
        <w:jc w:val="both"/>
        <w:rPr>
          <w:i/>
          <w:i/>
        </w:rPr>
      </w:pPr>
      <w:r>
        <w:rPr>
          <w:i/>
        </w:rPr>
        <w:t>За доклад «Разработка и изготовление солнечных часов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5495" w:leader="none"/>
          <w:tab w:val="left" w:pos="6629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  <w:t>Евстифеев Станислав Сергеевич, учащийся 9 класса ГУО «Гимназия № 1 г. Борисова» (секция «Астрономия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5495" w:leader="none"/>
          <w:tab w:val="left" w:pos="6629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  <w:t>Ледник Александр Игоревич, учащийся 9 класса ГУО «Гимназия № 1 г. Борисова» (секция «Астрономия»)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Фауна напочвенных беспозвоночных некоторых лугов поймы реки Березины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495" w:leader="none"/>
          <w:tab w:val="left" w:pos="6629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  <w:t>Бейнер Андрей, учащийся 11 класса «Эколого-натуралистический центр детей и молодежи г. Борисова» (секция «Биология»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495" w:leader="none"/>
          <w:tab w:val="left" w:pos="6629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  <w:t>Петухова Юлия, учащаяся 10 класса «Эколого-натуралистический центр детей и молодежи г. Борисова» (секция «Биология»)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Орнитофауна водохранилищ Смолевичского района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Нехайчик Сергей, учащийся 9 класса, «Смолевичская РСЮН» (секция «Биология»)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Витебская область</w:t>
      </w:r>
    </w:p>
    <w:p>
      <w:pPr>
        <w:pStyle w:val="Heading7"/>
        <w:spacing w:before="120" w:after="0"/>
        <w:ind w:firstLine="3360"/>
        <w:jc w:val="both"/>
        <w:rPr/>
      </w:pPr>
      <w:r>
        <w:rPr>
          <w:i/>
        </w:rPr>
        <w:t>За доклад «Интерактивная панорама Витебска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Лавров Никита Алексеевич, учащийся 9 класса ГУО «Средняя школа № 37 г. Витебска»  (секция «Информатика»)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Брестская область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Оптимизация системы жидкостного охлаждения персонального компьютера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Петров Сергей Александрович, учащийся 11 класса ГУО «Лицей № 1 г. Барановичи» » (секция «Физика»)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Гомельская область</w:t>
      </w:r>
    </w:p>
    <w:p>
      <w:pPr>
        <w:pStyle w:val="Heading7"/>
        <w:spacing w:before="120" w:after="0"/>
        <w:ind w:firstLine="3360"/>
        <w:jc w:val="both"/>
        <w:rPr>
          <w:i/>
          <w:i/>
        </w:rPr>
      </w:pPr>
      <w:r>
        <w:rPr>
          <w:i/>
        </w:rPr>
        <w:t>За доклад «Задача о волнистых ожерельях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Васильев Владимир Александрович, учащийся 11 класса ГУО «Средняя школа № 8 г. Гомеля» (секция «Математика»)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Дипломы </w:t>
      </w:r>
      <w:r>
        <w:rPr>
          <w:b/>
          <w:sz w:val="32"/>
          <w:u w:val="single"/>
          <w:lang w:val="en-US"/>
        </w:rPr>
        <w:t>III</w:t>
      </w:r>
      <w:r>
        <w:rPr>
          <w:b/>
          <w:sz w:val="32"/>
          <w:u w:val="single"/>
        </w:rPr>
        <w:t xml:space="preserve"> степени</w:t>
      </w:r>
    </w:p>
    <w:p>
      <w:pPr>
        <w:pStyle w:val="Normal"/>
        <w:spacing w:before="240" w:after="60"/>
        <w:jc w:val="center"/>
        <w:rPr>
          <w:b/>
          <w:b/>
          <w:sz w:val="28"/>
        </w:rPr>
      </w:pPr>
      <w:r>
        <w:rPr>
          <w:b/>
          <w:sz w:val="28"/>
        </w:rPr>
        <w:t>г. Минск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Динамика сообщества мохообразных и популяции охраняемого мха Tortella tortuosa на цементно-каменном сооружении (ДОТе) в окрестностях г. Сморгонь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Лычковский Никита, учащийся 9 класса ГУО «Средняя школа № 95 г. Минска» (секция «Биология»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Орловский Сергей, учащийся 9 класса ГУО «Средняя школа № 95 г. Минска» (секция «Биолог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Программный комплекс "Автоматизированная система информационного</w:t>
      </w:r>
      <w:r>
        <w:rPr>
          <w:b/>
        </w:rPr>
        <w:t xml:space="preserve"> </w:t>
      </w:r>
      <w:r>
        <w:rPr>
          <w:i/>
        </w:rPr>
        <w:t>обеспечения учебного процесса в школах" (ПК АСУ "Школа"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Сергеев Виталий Николаевич, учащийся 11 класса ГУО «Средняя школа № 52 г. Минска» (секция «Информатика»)</w:t>
      </w:r>
    </w:p>
    <w:p>
      <w:pPr>
        <w:pStyle w:val="Heading1"/>
        <w:spacing w:before="240" w:after="60"/>
        <w:rPr>
          <w:sz w:val="28"/>
        </w:rPr>
      </w:pPr>
      <w:r>
        <w:rPr>
          <w:sz w:val="28"/>
        </w:rPr>
        <w:t>УОУ «Лицей БГУ»</w:t>
      </w:r>
    </w:p>
    <w:p>
      <w:pPr>
        <w:pStyle w:val="Heading7"/>
        <w:spacing w:before="120" w:after="0"/>
        <w:ind w:firstLine="3360"/>
        <w:jc w:val="both"/>
        <w:rPr>
          <w:i/>
          <w:i/>
        </w:rPr>
      </w:pPr>
      <w:r>
        <w:rPr>
          <w:i/>
        </w:rPr>
        <w:t>За доклад «Динамика фигурного кат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Кулецкая Дарья Викторовна, учащаяся 10 класса УОУ «Лицей БГУ» (секция «Физи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Пархимович  Надежда Александровна, учащаяся 10 класса УОУ «Лицей БГУ» (секция «Физика»)</w:t>
      </w:r>
    </w:p>
    <w:p>
      <w:pPr>
        <w:pStyle w:val="Heading1"/>
        <w:spacing w:before="240" w:after="120"/>
        <w:rPr>
          <w:sz w:val="28"/>
        </w:rPr>
      </w:pPr>
      <w:r>
        <w:rPr>
          <w:sz w:val="28"/>
        </w:rPr>
        <w:t>Минская область</w:t>
      </w:r>
    </w:p>
    <w:p>
      <w:pPr>
        <w:pStyle w:val="Heading4"/>
        <w:ind w:firstLine="3360"/>
        <w:rPr/>
      </w:pPr>
      <w:r>
        <w:rPr/>
        <w:t>За доклад «Солнечная активность в 2005-2006 гг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Мотуз Евгений Сергеевич, учащийся 10 класса УО «ГОСШ № 2 г. Марьина Горка» (секция «Астрономия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Шарый Владимир Андреевич, учащийся 10 класса УО «ГОСШ № 2 г. Марьина Горка» (секция «Астрономия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Ишутинов Владимир Юрьевич, учащийся 11 класса УО «ГОСШ № 2 г. Марьина Горка» (секция «Астрономия»)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Влияние лимонной и салициловой кислот на проратание семян и развитие проростков в условиях гипоксии и гипотерми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jc w:val="both"/>
        <w:rPr>
          <w:b/>
          <w:b/>
          <w:sz w:val="28"/>
        </w:rPr>
      </w:pPr>
      <w:r>
        <w:rPr>
          <w:sz w:val="28"/>
        </w:rPr>
        <w:t>Пыхалов Олег, учащийся 11 класса ГУО «Острошицкогородокская средняя школа» (секция «Биолог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Использование компьютерных технологий  в обучении и проверке знаний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before="80" w:after="0"/>
        <w:jc w:val="both"/>
        <w:rPr>
          <w:sz w:val="28"/>
        </w:rPr>
      </w:pPr>
      <w:r>
        <w:rPr>
          <w:sz w:val="28"/>
        </w:rPr>
        <w:t>Оношко Дмитрий Евгеньевич, учащийся 10 класса ГУО «Лицей № 7 г. Молодечно (секция «Информатика»)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3360"/>
        <w:jc w:val="both"/>
        <w:rPr>
          <w:i/>
          <w:i/>
        </w:rPr>
      </w:pPr>
      <w:r>
        <w:rPr>
          <w:i/>
        </w:rPr>
        <w:t>За доклад «Аффинные задачи планиметри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Журавлевич Павел Николаевич, учащийся 11 класса ГУО «Гимназия № 1 г. Слуцка» (секция «Математика»)</w:t>
      </w:r>
    </w:p>
    <w:p>
      <w:pPr>
        <w:pStyle w:val="Heading7"/>
        <w:spacing w:before="120" w:after="0"/>
        <w:ind w:firstLine="3360"/>
        <w:jc w:val="both"/>
        <w:rPr>
          <w:i/>
          <w:i/>
        </w:rPr>
      </w:pPr>
      <w:r>
        <w:rPr>
          <w:i/>
        </w:rPr>
        <w:t>За доклад «О решении одной комбинаторной задач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Герик Анастасия, учащаяся 10 класса ГУО «Средняя школа № 3 г. Копыля» (секция «Математика»)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Суммы цифр последовательности натуральных чисел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Шапкина Юлия Александровна, учащаяся 11 класса ГУО «Средняя школа № 16 г. Борисова» (секция «Математика»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Новиченок Юлия Юрьевна, учащаяся 11 класса ГУО «Средняя школа № 16 г. Борисова» (секция «Математика»)</w:t>
      </w:r>
    </w:p>
    <w:p>
      <w:pPr>
        <w:pStyle w:val="Heading7"/>
        <w:spacing w:before="120" w:after="0"/>
        <w:ind w:firstLine="3360"/>
        <w:jc w:val="both"/>
        <w:rPr>
          <w:i/>
          <w:i/>
        </w:rPr>
      </w:pPr>
      <w:r>
        <w:rPr>
          <w:i/>
        </w:rPr>
        <w:t>За доклад «В поисках оптимального раскроя»</w:t>
      </w:r>
    </w:p>
    <w:p>
      <w:pPr>
        <w:pStyle w:val="TextBody"/>
        <w:numPr>
          <w:ilvl w:val="0"/>
          <w:numId w:val="3"/>
        </w:numPr>
        <w:tabs>
          <w:tab w:val="clear" w:pos="5495"/>
          <w:tab w:val="clear" w:pos="6629"/>
          <w:tab w:val="clear" w:pos="9180"/>
          <w:tab w:val="left" w:pos="480" w:leader="none"/>
        </w:tabs>
        <w:spacing w:before="0" w:after="0"/>
        <w:rPr>
          <w:sz w:val="28"/>
        </w:rPr>
      </w:pPr>
      <w:r>
        <w:rPr>
          <w:sz w:val="28"/>
        </w:rPr>
        <w:t>Гордиенко Ольга Сергеевна, учащаяся 11 класса ГУО «Средняя школа № 2 г. Старые Дороги» (секция «Математик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Дешковец Юлия Валентиновна, учащаяся 11 класса ГУО «Средняя школа № 2 г. Старые Дороги» (секция «Математик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Якушева Татьяна Анатольевна, учащаяся 11 класса ГУО «Средняя школа № 2 г. Старые Дороги» (секция «Математика»)</w:t>
      </w:r>
    </w:p>
    <w:p>
      <w:pPr>
        <w:pStyle w:val="Heading7"/>
        <w:spacing w:before="120" w:after="0"/>
        <w:ind w:firstLine="3360"/>
        <w:jc w:val="both"/>
        <w:rPr>
          <w:i/>
          <w:i/>
        </w:rPr>
      </w:pPr>
      <w:r>
        <w:rPr>
          <w:i/>
        </w:rPr>
        <w:t>За доклад «Зависимость прочности нити от ее параметр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Кадлубович Алена Игоревна, учащаяся 11 класса ГУО «Гимназия г. Дзержинска» (секция «Физика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Дюбайло Олег Александрович, учащийся 11 класса ГУО «Гимназия г. Дзержинска» (секция «Физика»)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Исследование электрической проводимости металлических порошков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Бендына Владимир Евгеньевич, учащийся 9 класса ГУО «Гимназия г. Фаниполя» (секция «Физика»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Логвинова Вероника Сергеевна, учащаяся 9 класса ГУО «Гимназия г. Фаниполя» (секция «Физика»)</w:t>
      </w:r>
    </w:p>
    <w:p>
      <w:pPr>
        <w:pStyle w:val="Heading7"/>
        <w:spacing w:before="120" w:after="0"/>
        <w:ind w:firstLine="3362"/>
        <w:jc w:val="both"/>
        <w:rPr/>
      </w:pPr>
      <w:r>
        <w:rPr>
          <w:i/>
        </w:rPr>
        <w:t>За доклад «Целина бумажного лис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Бурдыко Никита, учащийся 10 класса ГУО «Гимназия № 2 г. Борисова» (секция «Химия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Вераксо Евгения, учащаяся 10 класса ГУО «Гимназия № 2 г. Борисова» (секция «Химия»)</w:t>
      </w:r>
    </w:p>
    <w:p>
      <w:pPr>
        <w:pStyle w:val="Heading5"/>
        <w:ind w:left="3360" w:hanging="0"/>
        <w:jc w:val="both"/>
        <w:rPr/>
      </w:pPr>
      <w:r>
        <w:rPr/>
        <w:t>За доклад «Пластмасса вчера, сегодня, завтра. Исследование пластмасс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Макаревич Александр, учащийся 11 класса ГУО «Гимназия № 1 г. Слуцка» (секция «Химия»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</w:rPr>
        <w:t>Мартыненко Артур, учащийся 11 класса ГУО «Гимназия № 1 г. Слуцка» (секция «Химия»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Ошкало Игорь, учащийся 9 класса ГУО «Гимназия № 1 г. Слуцка» (секция «Химия»)</w:t>
      </w:r>
    </w:p>
    <w:p>
      <w:pPr>
        <w:pStyle w:val="Normal"/>
        <w:spacing w:before="80" w:after="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357" w:hanging="0"/>
        <w:rPr/>
      </w:pPr>
      <w:r>
        <w:rPr/>
        <w:t>Брестская область</w:t>
      </w:r>
    </w:p>
    <w:p>
      <w:pPr>
        <w:pStyle w:val="Heading4"/>
        <w:tabs>
          <w:tab w:val="clear" w:pos="5495"/>
          <w:tab w:val="clear" w:pos="6629"/>
          <w:tab w:val="clear" w:pos="9180"/>
        </w:tabs>
        <w:ind w:firstLine="3360"/>
        <w:rPr/>
      </w:pPr>
      <w:r>
        <w:rPr/>
        <w:t>За доклад «Балтавские слез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Комусов Юрий Викторович, учащийся 9 класса ГУО «Гимназия № 5 г. Барановичи» (секция «Физика»)</w:t>
      </w:r>
    </w:p>
    <w:p>
      <w:pPr>
        <w:pStyle w:val="Normal"/>
        <w:ind w:left="35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120" w:after="120"/>
        <w:ind w:left="357" w:hanging="0"/>
        <w:rPr>
          <w:sz w:val="28"/>
        </w:rPr>
      </w:pPr>
      <w:r>
        <w:rPr>
          <w:sz w:val="28"/>
        </w:rPr>
        <w:t>Витебская область</w:t>
      </w:r>
    </w:p>
    <w:p>
      <w:pPr>
        <w:pStyle w:val="Heading8"/>
        <w:ind w:firstLine="3362"/>
        <w:rPr>
          <w:b/>
          <w:b/>
        </w:rPr>
      </w:pPr>
      <w:r>
        <w:rPr/>
        <w:t>За доклад «Изучение эффекта Вильсона в солнечных пятнах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5495" w:leader="none"/>
          <w:tab w:val="left" w:pos="6629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  <w:t>Орехов Сергей Сергеевич, учащийся 11 класса УО «Государственная гимназия № 1 г. Витебска» (секция «Астроном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Программа просмотра графических изображений в MS-DO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Гурьева Влада Игоревна, учащаяся 11 класса УО «Государственный лицей г. Новополоцка» (секция «Информатика»)</w:t>
      </w:r>
    </w:p>
    <w:p>
      <w:pPr>
        <w:pStyle w:val="Heading7"/>
        <w:spacing w:before="120" w:after="0"/>
        <w:ind w:firstLine="3362"/>
        <w:jc w:val="both"/>
        <w:rPr>
          <w:i/>
          <w:i/>
        </w:rPr>
      </w:pPr>
      <w:r>
        <w:rPr>
          <w:i/>
        </w:rPr>
        <w:t>За доклад «Обобщенные равноугольные многоугольни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Бесов Дмитрий Владимирович, учащийся 10 класса УО «Государственная гимназия № 1 г. Витебска» (секция «Математика»)</w:t>
      </w:r>
    </w:p>
    <w:p>
      <w:pPr>
        <w:pStyle w:val="Heading7"/>
        <w:spacing w:before="120" w:after="0"/>
        <w:ind w:firstLine="3360"/>
        <w:jc w:val="both"/>
        <w:rPr/>
      </w:pPr>
      <w:r>
        <w:rPr>
          <w:i/>
        </w:rPr>
        <w:t>За доклад «Получение бетулина из берест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80" w:after="0"/>
        <w:jc w:val="both"/>
        <w:rPr>
          <w:sz w:val="28"/>
        </w:rPr>
      </w:pPr>
      <w:r>
        <w:rPr>
          <w:sz w:val="28"/>
        </w:rPr>
        <w:t>Понимащенко Наталия, учащаяся 11 класса ГУО «Полоцкая национальная гимназия № 1» (секция «Химия»)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Могилевская область</w:t>
      </w:r>
    </w:p>
    <w:p>
      <w:pPr>
        <w:pStyle w:val="Heading7"/>
        <w:spacing w:before="120" w:after="0"/>
        <w:ind w:firstLine="3360"/>
        <w:jc w:val="both"/>
        <w:rPr>
          <w:i/>
          <w:i/>
        </w:rPr>
      </w:pPr>
      <w:r>
        <w:rPr>
          <w:i/>
        </w:rPr>
        <w:t>За доклад «Влияние музыки на рост и развитие фиало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Пестова Екатерина, учащаяся 7 класса ГУО «Средняя школа № 3 г. Осиповичи» (секция «Биология»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6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80"/>
      <w:ind w:left="3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3360" w:hanging="0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95" w:leader="none"/>
        <w:tab w:val="left" w:pos="6629" w:leader="none"/>
        <w:tab w:val="left" w:pos="9180" w:leader="none"/>
      </w:tabs>
      <w:spacing w:before="120" w:after="0"/>
      <w:ind w:firstLine="3360"/>
      <w:jc w:val="both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35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3362"/>
      <w:jc w:val="both"/>
      <w:outlineLvl w:val="7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5495" w:leader="none"/>
        <w:tab w:val="left" w:pos="6629" w:leader="none"/>
        <w:tab w:val="left" w:pos="9180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13"/>
      <w:jc w:val="both"/>
    </w:pPr>
    <w:rPr>
      <w:sz w:val="36"/>
      <w:szCs w:val="20"/>
    </w:rPr>
  </w:style>
  <w:style w:type="paragraph" w:styleId="Bmaintext">
    <w:name w:val="b_maintext"/>
    <w:basedOn w:val="Normal"/>
    <w:qFormat/>
    <w:pPr>
      <w:spacing w:before="100" w:after="100"/>
    </w:pPr>
    <w:rPr>
      <w:rFonts w:ascii="Arial" w:hAnsi="Arial" w:cs="Arial"/>
      <w:color w:val="222739"/>
      <w:sz w:val="19"/>
      <w:szCs w:val="19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95" w:leader="none"/>
        <w:tab w:val="left" w:pos="6629" w:leader="none"/>
        <w:tab w:val="left" w:pos="9180" w:leader="none"/>
      </w:tabs>
      <w:spacing w:before="80" w:after="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95" w:leader="none"/>
        <w:tab w:val="left" w:pos="6629" w:leader="none"/>
        <w:tab w:val="left" w:pos="918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45:00Z</dcterms:created>
  <dc:creator>MF</dc:creator>
  <dc:description/>
  <dc:language>en-US</dc:language>
  <cp:lastModifiedBy>bsu</cp:lastModifiedBy>
  <cp:lastPrinted>2007-03-20T13:29:00Z</cp:lastPrinted>
  <dcterms:modified xsi:type="dcterms:W3CDTF">2007-06-11T10:46:00Z</dcterms:modified>
  <cp:revision>3</cp:revision>
  <dc:subject/>
  <dc:title>СПИСОК ПОБЕДИТЕЛЕЙ   XI    Республиканской конференции учащихся</dc:title>
</cp:coreProperties>
</file>