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240" w:after="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равление образования Миноблисполко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е образования «Минский государственный областной лице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173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  <w:lang w:val="en-US"/>
        </w:rPr>
        <w:t>XII</w:t>
      </w:r>
      <w:r>
        <w:rPr>
          <w:rFonts w:cs="Arial" w:ascii="Arial" w:hAnsi="Arial"/>
          <w:b/>
          <w:caps/>
          <w:sz w:val="52"/>
          <w:szCs w:val="52"/>
        </w:rPr>
        <w:t xml:space="preserve"> республикан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</w:rPr>
        <w:t>конференции учащихс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общеобразовательных</w:t>
      </w:r>
    </w:p>
    <w:p>
      <w:pPr>
        <w:pStyle w:val="Normal"/>
        <w:jc w:val="center"/>
        <w:rPr>
          <w:rFonts w:ascii="Arial" w:hAnsi="Arial" w:cs="Arial"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учереждений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9 февраля – 2 марта 2007 г., Минск</w:t>
      </w:r>
    </w:p>
    <w:p>
      <w:pPr>
        <w:pStyle w:val="Normal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</w:r>
    </w:p>
    <w:p>
      <w:pPr>
        <w:pStyle w:val="Normal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</w:r>
    </w:p>
    <w:p>
      <w:pPr>
        <w:pStyle w:val="Heading1"/>
        <w:spacing w:lineRule="exact" w:line="280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организационного комитета по проведению</w:t>
      </w:r>
    </w:p>
    <w:p>
      <w:pPr>
        <w:pStyle w:val="3"/>
        <w:jc w:val="center"/>
        <w:rPr/>
      </w:pPr>
      <w:r>
        <w:rPr>
          <w:sz w:val="28"/>
          <w:lang w:val="en-US"/>
        </w:rPr>
        <w:t>XII</w:t>
      </w:r>
      <w:r>
        <w:rPr>
          <w:sz w:val="28"/>
        </w:rPr>
        <w:t xml:space="preserve"> республиканской конференции учащихся  </w:t>
      </w:r>
    </w:p>
    <w:p>
      <w:pPr>
        <w:pStyle w:val="3"/>
        <w:jc w:val="center"/>
        <w:rPr/>
      </w:pPr>
      <w:r>
        <w:rPr>
          <w:sz w:val="28"/>
        </w:rPr>
        <w:t>по математике, информатике, физике, астрономии, химии и биологи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арино </w:t>
            </w:r>
          </w:p>
          <w:p>
            <w:pPr>
              <w:pStyle w:val="Heading3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Казимир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 xml:space="preserve">заместитель Министра образования, сопредседател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андрик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авел Алекс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проректор БГУ, сопредседате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ладков 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гор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начальник управления общего среднего образования Министерства образования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ровая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 xml:space="preserve">Наталья Филипп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консультант управления общего среднего образования Министерства образования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ворный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Борис Вале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заместитель декана ФПМИ БГУ, кандидат физико-математических наук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ылев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митрий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декана ФПМИ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анилевич 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аис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 xml:space="preserve">начальник Управления образования Миноблисполком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Жилко </w:t>
            </w:r>
          </w:p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Витали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доцент физического факультета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ашкевич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доцент ФПМИ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иринович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рина Фед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главный инспектор управления общего среднего образования Министерства образов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знечик 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льгерд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директор Обсерватории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алец 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юдмила Эдмун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Управления образования Миноблисполком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аркович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онид Григо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старший преподаватель физического факультета БГ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омановец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Галина Степ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главный инспектор управления общего среднего образования Министерства образов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андаков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митрий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доцент биологического факультета БГУ, кандидат биолог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теев 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ктор Прокофье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60" w:after="0"/>
              <w:ind w:firstLine="33"/>
              <w:jc w:val="both"/>
              <w:rPr/>
            </w:pPr>
            <w:r>
              <w:rPr/>
              <w:t>директор Учреждения образования «Минский государственный областной лице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Хвалюк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доцент химического факультета БГУ, кандидат биологических на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8:00Z</dcterms:created>
  <dc:creator>ирина</dc:creator>
  <dc:description/>
  <cp:keywords/>
  <dc:language>en-US</dc:language>
  <cp:lastModifiedBy>MF</cp:lastModifiedBy>
  <dcterms:modified xsi:type="dcterms:W3CDTF">2008-02-25T12:58:00Z</dcterms:modified>
  <cp:revision>2</cp:revision>
  <dc:subject/>
  <dc:title>Министерство образования Республики Беларусь</dc:title>
</cp:coreProperties>
</file>