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" w:firstLine="5166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Утверждаю</w:t>
      </w:r>
    </w:p>
    <w:p>
      <w:pPr>
        <w:pStyle w:val="Heading"/>
        <w:ind w:left="504" w:firstLine="4032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опредседатель оргкомитета конференции,</w:t>
      </w:r>
    </w:p>
    <w:p>
      <w:pPr>
        <w:pStyle w:val="Heading"/>
        <w:ind w:left="4536"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заместитель Министра образования </w:t>
      </w:r>
    </w:p>
    <w:p>
      <w:pPr>
        <w:pStyle w:val="Heading"/>
        <w:ind w:left="4536" w:firstLine="2977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ind w:left="4536" w:firstLine="3402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.С.Фарино</w:t>
      </w:r>
    </w:p>
    <w:p>
      <w:pPr>
        <w:pStyle w:val="Heading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</w:r>
    </w:p>
    <w:p>
      <w:pPr>
        <w:pStyle w:val="Heading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ОТЧЕТ</w:t>
      </w:r>
    </w:p>
    <w:p>
      <w:pPr>
        <w:pStyle w:val="TextBodyIndent"/>
        <w:ind w:hanging="0"/>
        <w:jc w:val="center"/>
        <w:rPr/>
      </w:pPr>
      <w:r>
        <w:rPr>
          <w:sz w:val="30"/>
        </w:rPr>
        <w:t xml:space="preserve">о работе </w:t>
      </w:r>
      <w:r>
        <w:rPr>
          <w:sz w:val="30"/>
          <w:lang w:val="en-US"/>
        </w:rPr>
        <w:t>XII</w:t>
      </w:r>
      <w:r>
        <w:rPr>
          <w:sz w:val="30"/>
        </w:rPr>
        <w:t xml:space="preserve"> республиканской конференции учащихся по астрономии, </w:t>
      </w:r>
    </w:p>
    <w:p>
      <w:pPr>
        <w:pStyle w:val="TextBodyIndent"/>
        <w:ind w:hanging="0"/>
        <w:jc w:val="center"/>
        <w:rPr/>
      </w:pPr>
      <w:r>
        <w:rPr>
          <w:sz w:val="30"/>
        </w:rPr>
        <w:t>биологии, информатике, математике, физике и химии (2008 г.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0"/>
        <w:ind w:left="0" w:hanging="0"/>
        <w:rPr>
          <w:sz w:val="28"/>
        </w:rPr>
      </w:pPr>
      <w:r>
        <w:rPr>
          <w:sz w:val="28"/>
        </w:rPr>
        <w:t xml:space="preserve">Сроки: 29 февраля – 2 марта 2008 г.,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sz w:val="28"/>
        </w:rPr>
        <w:t xml:space="preserve">Основные организаторы: Министерство образования и Белорусский государственный университет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sz w:val="28"/>
        </w:rPr>
        <w:t>Место проведения: Учреждение образования  «Минский государственный областной лицей» (далее МГОЛ, г. Минск, ул. Серова, 1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60" w:after="0"/>
        <w:ind w:left="284" w:hanging="284"/>
        <w:rPr>
          <w:sz w:val="28"/>
        </w:rPr>
      </w:pPr>
      <w:r>
        <w:rPr>
          <w:sz w:val="28"/>
        </w:rPr>
        <w:t>Секции: Астрономия, Биология, Информатика, Математика, Физика, Хим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0"/>
        <w:ind w:left="284" w:hanging="284"/>
        <w:rPr>
          <w:sz w:val="28"/>
        </w:rPr>
      </w:pPr>
      <w:r>
        <w:rPr>
          <w:sz w:val="28"/>
        </w:rPr>
        <w:t>Основные статистические данные конферен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0" w:after="0"/>
        <w:ind w:left="426" w:hanging="284"/>
        <w:jc w:val="both"/>
        <w:rPr/>
      </w:pPr>
      <w:r>
        <w:rPr>
          <w:b/>
          <w:sz w:val="28"/>
        </w:rPr>
        <w:t>Общее число заявленных докладов – 314</w:t>
      </w:r>
      <w:r>
        <w:rPr>
          <w:sz w:val="28"/>
        </w:rPr>
        <w:t xml:space="preserve">   (в том числе: 90 из г. Минска, 6 из УОУ «Лицей БГУ», 84 – из Минской области, 32 – из Брестской, 31 – из Витебской, 28 – из Гомельской, 21– из Гродненской, 22 – из Могилевско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0" w:after="0"/>
        <w:ind w:left="426" w:hanging="284"/>
        <w:jc w:val="both"/>
        <w:rPr>
          <w:sz w:val="28"/>
        </w:rPr>
      </w:pPr>
      <w:r>
        <w:rPr>
          <w:b/>
          <w:sz w:val="28"/>
        </w:rPr>
        <w:t xml:space="preserve">Общее число приглашенных (отобранных) докладов – 162  </w:t>
      </w:r>
      <w:r>
        <w:rPr>
          <w:sz w:val="28"/>
        </w:rPr>
        <w:t xml:space="preserve"> (в том числе: 48 из г. Минска, 6 из УОУ «Лицей БГУ», 49 – из Минской области, 11 – из Брестской, 17 – из Витебской, 9 – из Гомельской, 11 – из Гродненской, 11 – из Могилевской). В том числе </w:t>
      </w:r>
      <w:r>
        <w:rPr>
          <w:sz w:val="28"/>
          <w:u w:val="single"/>
        </w:rPr>
        <w:t>из сельской местности – 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0" w:after="0"/>
        <w:ind w:left="426" w:hanging="284"/>
        <w:jc w:val="both"/>
        <w:rPr/>
      </w:pPr>
      <w:r>
        <w:rPr>
          <w:b/>
          <w:bCs/>
          <w:sz w:val="28"/>
        </w:rPr>
        <w:t>Число состоявшихся докладов – всего 161,</w:t>
      </w:r>
      <w:r>
        <w:rPr>
          <w:sz w:val="28"/>
        </w:rPr>
        <w:t xml:space="preserve"> или по секциям: Математика – 33, Информатика – 26, Физика – 24, Астрономия – 21, Биология – 27, Химия – 3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0" w:after="0"/>
        <w:ind w:left="426" w:hanging="284"/>
        <w:jc w:val="both"/>
        <w:rPr>
          <w:sz w:val="28"/>
        </w:rPr>
      </w:pPr>
      <w:r>
        <w:rPr>
          <w:sz w:val="28"/>
        </w:rPr>
        <w:t>В составах жюри 45 представителей БГУ и других вузов республики, институтов НАНБ; среди них – 9 докторов и 17 кандидатов наук.</w:t>
      </w:r>
    </w:p>
    <w:p>
      <w:pPr>
        <w:pStyle w:val="Normal"/>
        <w:spacing w:before="20" w:after="0"/>
        <w:ind w:left="142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собенности: </w:t>
      </w:r>
    </w:p>
    <w:p>
      <w:pPr>
        <w:pStyle w:val="TextBodyIndent"/>
        <w:tabs>
          <w:tab w:val="clear" w:pos="720"/>
          <w:tab w:val="left" w:pos="4111" w:leader="none"/>
        </w:tabs>
        <w:ind w:firstLine="709"/>
        <w:rPr/>
      </w:pPr>
      <w:r>
        <w:rPr>
          <w:sz w:val="28"/>
        </w:rPr>
        <w:t>Популярность такого направления дополнительной работы с учащимися как научно-исследовательское окончательно приобрело общереспубликанский характер, о чем свидетельствует проведение множества региональных конференций: в г. Минске – Минской городской, Минской области, Гомельской области, Брестской области, во многих районах и городах (г. Барановичи), в отдельных учебных заведениях: УОУ «Лицей БГУ, УО «Лицей № 1 г. Витебска» и многих других;</w:t>
      </w:r>
    </w:p>
    <w:p>
      <w:pPr>
        <w:pStyle w:val="TextBodyIndent"/>
        <w:tabs>
          <w:tab w:val="clear" w:pos="720"/>
          <w:tab w:val="left" w:pos="4111" w:leader="none"/>
        </w:tabs>
        <w:ind w:firstLine="709"/>
        <w:rPr/>
      </w:pPr>
      <w:r>
        <w:rPr>
          <w:sz w:val="28"/>
        </w:rPr>
        <w:t>Во многих случаях организаторы региональных конференций имеют прямые связи с оргкомитетом республиканской (вплоть до приглашения представителей республиканского жюри в жюри региональных конференций) – это играет очень положительную роль как в организации местных конференций, так и унификации правил выбора лучших работ («судейства»), а, следовательно, более четкой работы жюри при отборе работ для участия в республиканской конференции. В частности, это сказалось в том, что в целом количество заявок на республиканскую конференцию не только не выросло, а даже стало несколько меньше по сравнению с прошлым годом: 314 в этом году вместо 367 в 2007 году. Такая ситуация объясняется тем, что часть работ было отобрано (а часть соответственно отклонено) уже на этапе региональных конференций. При этом следует учитывать, что каждый желающий участвовать в республиканской конференции имеет право представить свою работу непосредственно в жюри конференции независимо от участия в других (местных).</w:t>
      </w:r>
    </w:p>
    <w:p>
      <w:pPr>
        <w:pStyle w:val="TextBodyIndent"/>
        <w:tabs>
          <w:tab w:val="clear" w:pos="720"/>
          <w:tab w:val="left" w:pos="4111" w:leader="none"/>
        </w:tabs>
        <w:ind w:firstLine="709"/>
        <w:rPr/>
      </w:pPr>
      <w:r>
        <w:rPr>
          <w:sz w:val="28"/>
        </w:rPr>
        <w:t>В то же время общее число приглашенных докладов все последние годы держится на одном уровне: около 160-165 работ. Это число объясняется объективными обстоятельствами: 1) с одной стороны, максимальное число докладов, которое жюри каждой секции может внимательно заслушать и обсудить в течение трех заседаний (полутора рабочих дней) – 25-35; 2) с другой стороны, число иногородних участников конференции тоже ограничено – общим количеством мест для проживания в гостинице Минского областного лице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ще один факт, который следует отметить: наибольшее количество докладов (как и все последние годы) было представлено от г. Минска и от Минской области – соответственно 48 и 49; соответственно в Минске и в Минской области наибольшее число дипломов – 21 и 24. Конечно, оргкомитет хотел бы более активного участия в конференции представителей других областей.</w:t>
      </w:r>
    </w:p>
    <w:p>
      <w:pPr>
        <w:pStyle w:val="Normal"/>
        <w:ind w:firstLine="709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3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 РЕЗУЛЬТАТЫ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6"/>
        <w:gridCol w:w="1347"/>
        <w:gridCol w:w="1347"/>
        <w:gridCol w:w="1346"/>
        <w:gridCol w:w="1347"/>
        <w:gridCol w:w="1347"/>
        <w:gridCol w:w="9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Секци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</w:t>
            </w:r>
          </w:p>
          <w:p>
            <w:pPr>
              <w:pStyle w:val="Normal"/>
              <w:jc w:val="center"/>
              <w:rPr/>
            </w:pPr>
            <w:r>
              <w:rPr/>
              <w:t>Дипломы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стро-ном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ол-во, регион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Биология </w:t>
            </w:r>
            <w:r>
              <w:rPr>
                <w:sz w:val="16"/>
              </w:rPr>
              <w:t>(кол-во, регион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форма-тика        </w:t>
            </w:r>
            <w:r>
              <w:rPr>
                <w:sz w:val="16"/>
              </w:rPr>
              <w:t>(кол-во, регион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тема-тика        </w:t>
            </w:r>
            <w:r>
              <w:rPr>
                <w:sz w:val="16"/>
              </w:rPr>
              <w:t>(кол-во, регион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ка  </w:t>
            </w:r>
            <w:r>
              <w:rPr>
                <w:sz w:val="16"/>
              </w:rPr>
              <w:t>(кол-во, регион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имия   </w:t>
            </w:r>
            <w:r>
              <w:rPr>
                <w:sz w:val="16"/>
              </w:rPr>
              <w:t>(кол-во, регион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. число докла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иплом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е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ГОСШ   №2 г. Марьина Горк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ind w:left="-36" w:firstLine="36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ГУО Общеобразовательный лицей </w:t>
            </w:r>
          </w:p>
          <w:p>
            <w:pPr>
              <w:pStyle w:val="Normal"/>
              <w:ind w:left="-36" w:firstLine="36"/>
              <w:jc w:val="center"/>
              <w:rPr>
                <w:sz w:val="22"/>
              </w:rPr>
            </w:pPr>
            <w:r>
              <w:rPr>
                <w:sz w:val="22"/>
              </w:rPr>
              <w:t>г. Борисов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мель обл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Ш № 21 г.Гом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(СШ № 132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ГОСШ № 2 г. Молодечно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(СШ № 41)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 xml:space="preserve">(СШ № 41),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ст.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Гимназия № 4 г. Барановичи)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(СШ № 4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</w:t>
            </w:r>
          </w:p>
          <w:p>
            <w:pPr>
              <w:pStyle w:val="Normal"/>
              <w:ind w:right="-179" w:hanging="0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179" w:hanging="0"/>
              <w:jc w:val="center"/>
              <w:rPr>
                <w:sz w:val="22"/>
              </w:rPr>
            </w:pPr>
            <w:r>
              <w:rPr>
                <w:sz w:val="22"/>
              </w:rPr>
              <w:t>(СШ №218)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Лицей № 7 г. Молодечно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СШ № 3 г. Старые Дороги)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Гимназия № 1 г. Копыль)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Мин.обл.</w:t>
            </w:r>
            <w:r>
              <w:rPr>
                <w:sz w:val="22"/>
              </w:rPr>
              <w:t xml:space="preserve"> (МГОЛ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иплом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е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УОУ «Лицей» Б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(Гимназия № 21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(Гимназия № 2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ин. обл</w:t>
            </w:r>
            <w:r>
              <w:rPr>
                <w:sz w:val="22"/>
              </w:rPr>
              <w:t xml:space="preserve">. (Гимн. № 1 </w:t>
            </w:r>
            <w:r>
              <w:rPr/>
              <w:t>г. Борисов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(Гимназия № 1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Витебск </w:t>
            </w:r>
            <w:r>
              <w:rPr>
                <w:sz w:val="22"/>
              </w:rPr>
              <w:t>(Гимназия № 2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</w:rPr>
              <w:t xml:space="preserve">Гродн. обл. </w:t>
            </w:r>
            <w:r>
              <w:rPr>
                <w:sz w:val="22"/>
              </w:rPr>
              <w:t>(ГОСШ № 1 г.Жировичи)</w:t>
            </w:r>
          </w:p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Сковшинская СШ Солигорский р-н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УОУ «Лицей» БГ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2"/>
              </w:rPr>
              <w:t>(лицей №1)</w:t>
            </w:r>
          </w:p>
          <w:p>
            <w:pPr>
              <w:pStyle w:val="Normal"/>
              <w:spacing w:before="120" w:after="0"/>
              <w:ind w:right="-40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СШ № 2 г. Марьина Горка)</w:t>
            </w:r>
          </w:p>
          <w:p>
            <w:pPr>
              <w:pStyle w:val="Normal"/>
              <w:spacing w:before="120" w:after="0"/>
              <w:ind w:right="-40" w:hanging="0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(СШ № 154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(СШ № 41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(Гимназия № 2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рест.обл.</w:t>
            </w:r>
            <w:r>
              <w:rPr>
                <w:sz w:val="22"/>
              </w:rPr>
              <w:t xml:space="preserve"> (Лицей № 1 г. Барано-вичи)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 xml:space="preserve">Витебск </w:t>
            </w:r>
            <w:r>
              <w:rPr>
                <w:sz w:val="22"/>
              </w:rPr>
              <w:t>(СШ № 37 и Лицей №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 xml:space="preserve">Витебск </w:t>
            </w:r>
            <w:r>
              <w:rPr>
                <w:sz w:val="22"/>
              </w:rPr>
              <w:t>(Гимназия № 1),</w:t>
            </w:r>
            <w:r>
              <w:rPr>
                <w:b/>
                <w:sz w:val="22"/>
              </w:rPr>
              <w:t xml:space="preserve"> Брест.обл.</w:t>
            </w:r>
            <w:r>
              <w:rPr>
                <w:sz w:val="22"/>
              </w:rPr>
              <w:t xml:space="preserve"> (Гимназия № 5 г. Баранович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гилев </w:t>
            </w:r>
            <w:r>
              <w:rPr>
                <w:sz w:val="22"/>
              </w:rPr>
              <w:t>(МГО лицей №3)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ГУО  Боровлянская Гимназия г. Боровляны)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СШ № 143),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Мин.обл.</w:t>
            </w:r>
            <w:r>
              <w:rPr>
                <w:sz w:val="22"/>
              </w:rPr>
              <w:t xml:space="preserve"> (МГОЛ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иплом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е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ind w:right="-38" w:hanging="108"/>
              <w:jc w:val="center"/>
              <w:rPr/>
            </w:pPr>
            <w:r>
              <w:rPr>
                <w:b/>
                <w:sz w:val="22"/>
              </w:rPr>
              <w:t>Вит. обл.</w:t>
            </w:r>
            <w:r>
              <w:rPr>
                <w:sz w:val="22"/>
              </w:rPr>
              <w:t xml:space="preserve"> (ГОСШ №3 г. Глубокое)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(Гимназия № 1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Мин.обл.</w:t>
            </w:r>
            <w:r>
              <w:rPr>
                <w:sz w:val="22"/>
              </w:rPr>
              <w:t xml:space="preserve"> (МГОЛ),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(СШ № 95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м. обл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ГОЛ  г.Гомель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м. обл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ГГОЛ  г.Гомель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м. обл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СШ № 11 г.Светло-горска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СШ №9 г.Жодино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</w:rPr>
              <w:t>УОУ «Лицей БГУ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(лицей №1)</w:t>
            </w:r>
          </w:p>
          <w:p>
            <w:pPr>
              <w:pStyle w:val="Normal"/>
              <w:ind w:left="-108" w:right="-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Слуцкий проф.-тех. колледж перер. пром г. Слуцк), </w:t>
            </w:r>
          </w:p>
          <w:p>
            <w:pPr>
              <w:pStyle w:val="Normal"/>
              <w:ind w:left="-108" w:right="-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Гим. № 1    </w:t>
            </w:r>
            <w:r>
              <w:rPr>
                <w:sz w:val="22"/>
                <w:szCs w:val="22"/>
              </w:rPr>
              <w:t>г. Слуцк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СОШ № 1 г. Логойск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СШ № 3   г. Столбц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Витебск </w:t>
            </w:r>
            <w:r>
              <w:rPr>
                <w:sz w:val="22"/>
              </w:rPr>
              <w:t>(СШ № 37 и Лицей №1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(Гимназия № 50)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Витебск </w:t>
            </w:r>
            <w:r>
              <w:rPr/>
              <w:t>(СШ № 37 и Лицей №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Брест.обл.</w:t>
            </w:r>
            <w:r>
              <w:rPr/>
              <w:t xml:space="preserve"> (Лицей № 1 г. Барано-вичи),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Витебск </w:t>
            </w:r>
            <w:r>
              <w:rPr/>
              <w:t>(Гимназия №1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СШ № 2 г. Нарочь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огилев </w:t>
            </w:r>
            <w:r>
              <w:rPr>
                <w:sz w:val="22"/>
              </w:rPr>
              <w:t>(Гимназия №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Гимназия № 6 г. Молодечно)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ин. обл. </w:t>
            </w:r>
            <w:r>
              <w:rPr>
                <w:sz w:val="22"/>
              </w:rPr>
              <w:t>(СШ № 3 г.Клецк),</w:t>
            </w:r>
          </w:p>
          <w:p>
            <w:pPr>
              <w:pStyle w:val="Normal"/>
              <w:ind w:right="-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Лысицкая СШ-детский сад </w:t>
            </w:r>
            <w:r>
              <w:rPr>
                <w:sz w:val="22"/>
                <w:szCs w:val="22"/>
              </w:rPr>
              <w:t>д.Б.Лысица)</w:t>
            </w:r>
          </w:p>
          <w:p>
            <w:pPr>
              <w:pStyle w:val="Normal"/>
              <w:ind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(СШ № 12),</w:t>
            </w:r>
          </w:p>
          <w:p>
            <w:pPr>
              <w:pStyle w:val="Normal"/>
              <w:ind w:right="-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УОУ «Лицей БГУ»</w:t>
            </w:r>
          </w:p>
          <w:p>
            <w:pPr>
              <w:pStyle w:val="TextBody"/>
              <w:spacing w:before="120" w:after="0"/>
              <w:rPr/>
            </w:pPr>
            <w:r>
              <w:rPr>
                <w:b/>
              </w:rPr>
              <w:t>Гродно</w:t>
            </w:r>
            <w:r>
              <w:rPr/>
              <w:t xml:space="preserve"> (Гимназия № 3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СШ № 180)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ГОСШ. № 1 г.п. Городея, Несвижский р-н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Гимназия № 2 г. Солигорск)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СШ № 64)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СШ № 43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Гродн. обл. (</w:t>
            </w:r>
            <w:r>
              <w:rPr>
                <w:sz w:val="22"/>
              </w:rPr>
              <w:t>СШ № 2 г.Ошмяны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ст.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й №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хваль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зыв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, Мин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 о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.об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инск, </w:t>
            </w:r>
          </w:p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sz w:val="22"/>
              </w:rPr>
              <w:t>Мог. обл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 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.об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из Минска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3 из </w:t>
            </w:r>
            <w:r>
              <w:rPr>
                <w:sz w:val="22"/>
              </w:rPr>
              <w:t xml:space="preserve">Мин. обл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т. обл.,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60" w:after="0"/>
              <w:ind w:left="-107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из Минска,</w:t>
            </w:r>
          </w:p>
          <w:p>
            <w:pPr>
              <w:pStyle w:val="Normal"/>
              <w:spacing w:before="60" w:after="0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из Могилевской обл.,</w:t>
            </w:r>
          </w:p>
          <w:p>
            <w:pPr>
              <w:pStyle w:val="Normal"/>
              <w:spacing w:before="60" w:after="0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из Мин. об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ипл. (по степеням)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хв. отзывов по секция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(1+4+2) /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 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(2+4+6)/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 </w:t>
            </w:r>
          </w:p>
          <w:p>
            <w:pPr>
              <w:pStyle w:val="Normal"/>
              <w:spacing w:before="120" w:after="0"/>
              <w:ind w:right="-17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(2+4+6)/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5 </w:t>
            </w:r>
          </w:p>
          <w:p>
            <w:pPr>
              <w:pStyle w:val="Normal"/>
              <w:spacing w:before="120" w:after="0"/>
              <w:ind w:right="-10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(4+4+7)/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3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0 </w:t>
            </w:r>
          </w:p>
          <w:p>
            <w:pPr>
              <w:pStyle w:val="Normal"/>
              <w:spacing w:before="120" w:after="0"/>
              <w:ind w:left="-107" w:right="-3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(2+2+6) /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b/>
                <w:sz w:val="26"/>
              </w:rPr>
              <w:t>14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(3+4+7) /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0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4+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+34)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 21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3"/>
        <w:spacing w:before="60" w:after="180"/>
        <w:ind w:left="0" w:firstLine="284"/>
        <w:jc w:val="center"/>
        <w:rPr/>
      </w:pPr>
      <w:r>
        <w:rPr/>
        <w:t>Статистика  по  областям</w:t>
      </w:r>
    </w:p>
    <w:tbl>
      <w:tblPr>
        <w:tblW w:w="104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36"/>
        <w:gridCol w:w="850"/>
        <w:gridCol w:w="1305"/>
        <w:gridCol w:w="1022"/>
        <w:gridCol w:w="1029"/>
        <w:gridCol w:w="1028"/>
        <w:gridCol w:w="1029"/>
        <w:gridCol w:w="1028"/>
        <w:gridCol w:w="102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гион 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М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Ли-цей БГ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ск. обл. 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в т.ч. МГОЛ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Брест. об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Витеб. об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Гомел. об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Гродн. об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Могил. об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-Г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>Всего рабо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Отклоне-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Принят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 (4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Фактич. состоя-ос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 (4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Число участни-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Регионы (города, районы), количес-тво шко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из     42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инский р., Борисов, Дзержинск, Фаниполь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Жодино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Слуцк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Молодечно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Логойск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Клецк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ьина Горка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Несвиж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Солигорск, Мядель, Нарочь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МГОЛ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Копыль, Смолевичи, Ст. Дороги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Столбцы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Вилейк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Минский р. (не менее 29 школ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Брест, Жабинка, Барановичи,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Ивано-во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(итого 9 школ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Витеб-ск,</w:t>
            </w:r>
          </w:p>
          <w:p>
            <w:pPr>
              <w:pStyle w:val="21"/>
              <w:rPr/>
            </w:pPr>
            <w:r>
              <w:rPr>
                <w:sz w:val="24"/>
              </w:rPr>
              <w:t>Новополоцк</w:t>
            </w:r>
          </w:p>
          <w:p>
            <w:pPr>
              <w:pStyle w:val="Heading3"/>
              <w:spacing w:before="60" w:after="0"/>
              <w:rPr/>
            </w:pPr>
            <w:r>
              <w:rPr/>
              <w:t>Полоцк, Глубокое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итого  7  школ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Гомель, Жло-бин, Мо-зырь, Светлогорск, Ельск, Добруш, Хойники, Жлобин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итого 12  школ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Гродно, Слоним, Жировичи, Дятлово, Ошмяны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итого 8 школ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Моги-лев, Белыничи, Бобруйск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Осиповичи, Чаусы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(итого 7 школ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Более 50 городов и насел. пун., более  115 шко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</w:rPr>
              <w:t xml:space="preserve">Дипломы </w:t>
            </w:r>
            <w:r>
              <w:rPr/>
              <w:t xml:space="preserve">общее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количество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/>
              <w:t xml:space="preserve">По степеням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сте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сте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сте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</w:tbl>
    <w:p>
      <w:pPr>
        <w:pStyle w:val="Normal"/>
        <w:spacing w:before="120" w:after="0"/>
        <w:ind w:left="3600" w:hanging="3544"/>
        <w:jc w:val="both"/>
        <w:rPr/>
      </w:pPr>
      <w:r>
        <w:rPr>
          <w:b/>
          <w:sz w:val="28"/>
        </w:rPr>
        <w:t>Всего:</w:t>
      </w:r>
      <w:r>
        <w:rPr>
          <w:sz w:val="26"/>
        </w:rPr>
        <w:t xml:space="preserve">  Дипломов I степени </w:t>
        <w:tab/>
        <w:t xml:space="preserve">– </w:t>
      </w:r>
      <w:r>
        <w:rPr>
          <w:b/>
          <w:sz w:val="26"/>
        </w:rPr>
        <w:t>14</w:t>
      </w:r>
      <w:r>
        <w:rPr>
          <w:sz w:val="26"/>
        </w:rPr>
        <w:t xml:space="preserve">  (5 – Минск, 7 – Минская обл., 1 – Брестская обл.,  </w:t>
      </w:r>
    </w:p>
    <w:p>
      <w:pPr>
        <w:pStyle w:val="Normal"/>
        <w:spacing w:before="120" w:after="0"/>
        <w:ind w:left="3600" w:firstLine="653"/>
        <w:jc w:val="both"/>
        <w:rPr>
          <w:sz w:val="26"/>
        </w:rPr>
      </w:pPr>
      <w:r>
        <w:rPr>
          <w:sz w:val="26"/>
        </w:rPr>
        <w:t>1 – Гомельская обл.);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Дипломов II степени </w:t>
        <w:tab/>
        <w:t xml:space="preserve">– </w:t>
      </w:r>
      <w:r>
        <w:rPr>
          <w:b/>
          <w:sz w:val="26"/>
        </w:rPr>
        <w:t xml:space="preserve">22 </w:t>
      </w:r>
      <w:r>
        <w:rPr>
          <w:sz w:val="26"/>
        </w:rPr>
        <w:t xml:space="preserve"> (8 – Минск, 2 – УОУ «Лицей БГУ», 5 – Минская обл., </w:t>
      </w:r>
    </w:p>
    <w:p>
      <w:pPr>
        <w:pStyle w:val="Normal"/>
        <w:spacing w:before="120" w:after="0"/>
        <w:ind w:left="4253" w:hanging="0"/>
        <w:jc w:val="both"/>
        <w:rPr/>
      </w:pPr>
      <w:r>
        <w:rPr>
          <w:sz w:val="26"/>
        </w:rPr>
        <w:t>2 – Брестская обл., 3 – Витебская обл., 1 – Гродненская обл., 1 – Могилевская обл.);</w:t>
      </w:r>
    </w:p>
    <w:p>
      <w:pPr>
        <w:pStyle w:val="2"/>
        <w:spacing w:before="120" w:after="0"/>
        <w:ind w:left="3261" w:hanging="2541"/>
        <w:rPr/>
      </w:pPr>
      <w:r>
        <w:rPr>
          <w:sz w:val="26"/>
        </w:rPr>
        <w:t xml:space="preserve">  </w:t>
      </w:r>
      <w:r>
        <w:rPr>
          <w:sz w:val="26"/>
        </w:rPr>
        <w:t xml:space="preserve">Дипломов III степени </w:t>
        <w:tab/>
        <w:t xml:space="preserve">– </w:t>
      </w:r>
      <w:r>
        <w:rPr>
          <w:b/>
          <w:sz w:val="26"/>
        </w:rPr>
        <w:t>34</w:t>
      </w:r>
      <w:r>
        <w:rPr>
          <w:sz w:val="26"/>
        </w:rPr>
        <w:t xml:space="preserve"> (8 – Минск, 2 – УОУ«Лицей БГУ», 12 – Минская обл., </w:t>
      </w:r>
    </w:p>
    <w:p>
      <w:pPr>
        <w:pStyle w:val="2"/>
        <w:spacing w:before="120" w:after="0"/>
        <w:ind w:left="4253" w:hanging="0"/>
        <w:rPr/>
      </w:pPr>
      <w:r>
        <w:rPr>
          <w:sz w:val="26"/>
        </w:rPr>
        <w:t xml:space="preserve">2 – Брестская обл., 4 – Витебская обл., 3 – Гомельская обл., 2 – Гродненская обл., 1 – Могилевская обл.); </w:t>
      </w:r>
    </w:p>
    <w:p>
      <w:pPr>
        <w:pStyle w:val="2"/>
        <w:spacing w:before="120" w:after="0"/>
        <w:ind w:left="3261" w:hanging="2541"/>
        <w:rPr/>
      </w:pPr>
      <w:r>
        <w:rPr>
          <w:sz w:val="26"/>
        </w:rPr>
        <w:t xml:space="preserve">  </w:t>
      </w:r>
      <w:r>
        <w:rPr>
          <w:sz w:val="26"/>
        </w:rPr>
        <w:t xml:space="preserve">Похвальных отзывов </w:t>
        <w:tab/>
        <w:tab/>
        <w:t xml:space="preserve">– </w:t>
      </w:r>
      <w:r>
        <w:rPr>
          <w:b/>
          <w:sz w:val="26"/>
        </w:rPr>
        <w:t>21</w:t>
      </w:r>
      <w:r>
        <w:rPr>
          <w:sz w:val="26"/>
        </w:rPr>
        <w:t xml:space="preserve">  (7 – Минск, 6 – Минская обл., 2 – Брестская обл., </w:t>
      </w:r>
    </w:p>
    <w:p>
      <w:pPr>
        <w:pStyle w:val="2"/>
        <w:spacing w:before="120" w:after="0"/>
        <w:ind w:left="3261" w:firstLine="992"/>
        <w:rPr/>
      </w:pPr>
      <w:r>
        <w:rPr>
          <w:sz w:val="26"/>
          <w:lang w:val="en-US"/>
        </w:rPr>
        <w:t>2</w:t>
      </w:r>
      <w:r>
        <w:rPr>
          <w:sz w:val="26"/>
        </w:rPr>
        <w:t xml:space="preserve"> – Витебская обл., </w:t>
      </w:r>
      <w:r>
        <w:rPr>
          <w:sz w:val="26"/>
          <w:lang w:val="en-US"/>
        </w:rPr>
        <w:t>4</w:t>
      </w:r>
      <w:r>
        <w:rPr>
          <w:sz w:val="26"/>
        </w:rPr>
        <w:t xml:space="preserve"> – Могилевская обл.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разрезе областей:</w:t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Минск </w:t>
        <w:tab/>
        <w:tab/>
        <w:tab/>
        <w:t>– 21 дипломов   (5 – первых, 8 – вторых, 8 – третьих) + 7 п.о.;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>УОУ «Лицей БГУ»</w:t>
        <w:tab/>
        <w:tab/>
        <w:t>– 4 диплома</w:t>
        <w:tab/>
        <w:t xml:space="preserve">   (        </w:t>
      </w:r>
      <w:r>
        <w:rPr>
          <w:sz w:val="24"/>
        </w:rPr>
        <w:t>–</w:t>
      </w:r>
      <w:r>
        <w:rPr>
          <w:sz w:val="26"/>
        </w:rPr>
        <w:t xml:space="preserve">          ,  2 – вторых,  2 – третьих)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Минская область </w:t>
        <w:tab/>
        <w:tab/>
        <w:t>– 24 дипломов ( 7 – первых,  5 – вторых, 12 – третьих) + 6 п.о.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в т.ч. УО «МГОЛ» </w:t>
        <w:tab/>
        <w:t>– 3 диплома     (1 – первый,   1 – второй,  1 – третий )  + 1 п.о.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Брестская область </w:t>
        <w:tab/>
        <w:tab/>
        <w:t>–  5 дипломов  ( 1 – первый,  2 – вторых,  2 – третьих) + 2 п.о.;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Витебская область </w:t>
        <w:tab/>
        <w:tab/>
        <w:t xml:space="preserve">–  7 дипломов  (         </w:t>
      </w:r>
      <w:r>
        <w:rPr>
          <w:sz w:val="24"/>
        </w:rPr>
        <w:t>–</w:t>
      </w:r>
      <w:r>
        <w:rPr>
          <w:sz w:val="26"/>
        </w:rPr>
        <w:t xml:space="preserve">         ,  3 – вторых,  4 – третьих) + 2 п.о.;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Гомельская область </w:t>
        <w:tab/>
        <w:t xml:space="preserve">–  4  диплома   ( 1 – первый,         </w:t>
      </w:r>
      <w:r>
        <w:rPr>
          <w:sz w:val="24"/>
        </w:rPr>
        <w:t>–</w:t>
      </w:r>
      <w:r>
        <w:rPr>
          <w:sz w:val="26"/>
        </w:rPr>
        <w:t xml:space="preserve">          ,  3 –  третьих);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Гродненская область </w:t>
        <w:tab/>
        <w:t xml:space="preserve">–  3  диплома   (        </w:t>
      </w:r>
      <w:r>
        <w:rPr>
          <w:sz w:val="24"/>
        </w:rPr>
        <w:t>–</w:t>
      </w:r>
      <w:r>
        <w:rPr>
          <w:sz w:val="26"/>
        </w:rPr>
        <w:t xml:space="preserve">          , 1 – второй,   2 –  третьих);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Могилевская область </w:t>
        <w:tab/>
        <w:t xml:space="preserve">–  2  диплома   (        </w:t>
      </w:r>
      <w:r>
        <w:rPr>
          <w:sz w:val="24"/>
        </w:rPr>
        <w:t>–</w:t>
      </w:r>
      <w:r>
        <w:rPr>
          <w:sz w:val="26"/>
        </w:rPr>
        <w:t xml:space="preserve">          , 1 – второй,  1 –  третий)  + 4 п.о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spacing w:before="0" w:after="1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1"/>
        <w:spacing w:before="0" w:after="240"/>
        <w:rPr/>
      </w:pPr>
      <w:r>
        <w:rPr/>
        <w:t>В  РАЗРЕЗЕ  ГОРОДОВ  И  ШКОЛ (с руководителями):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142"/>
        <w:gridCol w:w="2551"/>
        <w:gridCol w:w="708"/>
        <w:gridCol w:w="2233"/>
        <w:gridCol w:w="2233"/>
        <w:gridCol w:w="2233"/>
      </w:tblGrid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егион, 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3"/>
              </w:rPr>
            </w:pPr>
            <w:r>
              <w:rPr>
                <w:spacing w:val="-16"/>
                <w:sz w:val="23"/>
              </w:rPr>
              <w:t xml:space="preserve">Всег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х (ФИО ру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орых (ФИО ру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етьих </w:t>
            </w:r>
            <w:r>
              <w:rPr>
                <w:sz w:val="21"/>
              </w:rPr>
              <w:t>(ФИО рук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firstLine="318"/>
              <w:rPr/>
            </w:pPr>
            <w:r>
              <w:rPr/>
              <w:t>Лицей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17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</w:rPr>
              <w:t>(И.Н.Коренска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1  </w:t>
            </w:r>
            <w:r>
              <w:rPr>
                <w:sz w:val="22"/>
              </w:rPr>
              <w:t>(Н.В.Астрейко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Гимназия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</w:rPr>
              <w:t>(Б.В.Задворный, Л.А.Шаклеи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Гимназия №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1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1  </w:t>
            </w:r>
            <w:r>
              <w:rPr>
                <w:sz w:val="22"/>
              </w:rPr>
              <w:t>(А.В.Микульчик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Гимназия №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109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  <w:szCs w:val="22"/>
              </w:rPr>
              <w:t>(Т.И.Фоменк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Гимназия №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109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 </w:t>
            </w:r>
            <w:r>
              <w:rPr>
                <w:sz w:val="22"/>
              </w:rPr>
              <w:t>(А.В.Федоренк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Гимназия №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109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  </w:t>
            </w:r>
            <w:r>
              <w:rPr>
                <w:sz w:val="22"/>
              </w:rPr>
              <w:t>(Э.Э.Буеви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Гимназия №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109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1  </w:t>
            </w:r>
            <w:r>
              <w:rPr>
                <w:sz w:val="22"/>
              </w:rPr>
              <w:t>(П.М.Конон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/>
              <w:t>(А.С.Василевский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284"/>
              <w:jc w:val="both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2  </w:t>
            </w:r>
            <w:r>
              <w:rPr>
                <w:sz w:val="22"/>
              </w:rPr>
              <w:t>(Б.В.Задворный)</w:t>
            </w:r>
          </w:p>
          <w:p>
            <w:pPr>
              <w:pStyle w:val="Normal"/>
              <w:spacing w:lineRule="exact" w:line="240"/>
              <w:ind w:left="318" w:hanging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1</w:t>
            </w:r>
            <w:r>
              <w:rPr>
                <w:sz w:val="22"/>
              </w:rPr>
              <w:t xml:space="preserve">   (Д.Ю.Змейк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  </w:t>
            </w:r>
            <w:r>
              <w:rPr>
                <w:sz w:val="22"/>
              </w:rPr>
              <w:t>(Е. Жибри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rPr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/>
              <w:t>(</w:t>
            </w:r>
            <w:r>
              <w:rPr>
                <w:sz w:val="22"/>
                <w:szCs w:val="22"/>
              </w:rPr>
              <w:t>О.И.Шадыро, З.Н.Куватова, Т.В.Маковеева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  </w:t>
            </w:r>
            <w:r>
              <w:rPr>
                <w:sz w:val="22"/>
              </w:rPr>
              <w:t>(Н.Ф.Богуш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/>
              <w:t>(Е.Н.Ярошевич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both"/>
              <w:rPr/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  <w:szCs w:val="22"/>
              </w:rPr>
              <w:t>(инф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49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</w:rPr>
              <w:t>(О.В.Беньк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/>
              <w:t>(инф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/>
              <w:t>(Л.А.Акулич.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</w:rPr>
              <w:t>(О.А. Мацкеви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ОУ «Лицей БГ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left="459" w:hanging="28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70" w:right="-37" w:hanging="0"/>
              <w:rPr/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 xml:space="preserve">(А.Л. Поплавский) </w:t>
            </w: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</w:rPr>
              <w:t>(А.И. Лап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1  </w:t>
            </w:r>
            <w:r>
              <w:rPr>
                <w:sz w:val="21"/>
              </w:rPr>
              <w:t>(А.И.Слободянюк</w:t>
            </w:r>
            <w:r>
              <w:rPr>
                <w:sz w:val="22"/>
              </w:rPr>
              <w:t xml:space="preserve">)  </w:t>
            </w:r>
            <w:r>
              <w:rPr>
                <w:b/>
                <w:sz w:val="26"/>
              </w:rPr>
              <w:t xml:space="preserve">1   </w:t>
            </w:r>
            <w:r>
              <w:rPr>
                <w:sz w:val="22"/>
              </w:rPr>
              <w:t>(А.И. Лапо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rPr/>
            </w:pPr>
            <w:r>
              <w:rPr/>
              <w:t>МИНСКАЯ ОБ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УО «МГО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1 </w:t>
            </w:r>
            <w:r>
              <w:rPr>
                <w:sz w:val="21"/>
              </w:rPr>
              <w:t>(хим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1"/>
              </w:rPr>
              <w:t>(С.Г. Мельникова, Е.Б.Окае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</w:rPr>
              <w:t>(А.А.Волотович,  М.В.Абрамович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орисов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Лицей  г. Бори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1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</w:rPr>
              <w:t>(К.В.Земоглядчу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.1  г. Бори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/>
            </w:pPr>
            <w:r>
              <w:rPr>
                <w:b/>
                <w:sz w:val="26"/>
              </w:rPr>
              <w:t>1</w:t>
            </w:r>
            <w:r>
              <w:rPr>
                <w:sz w:val="22"/>
              </w:rPr>
              <w:t>(Н.А.Куприяно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№ 9 г.Жод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</w:rPr>
              <w:t>(Н.Н.Козак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2"/>
              </w:rPr>
              <w:t>Логойсий 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№1 г.Логой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</w:rPr>
              <w:t>(О.В.Ярош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Клец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№ 3 г.Клец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/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  <w:szCs w:val="22"/>
              </w:rPr>
              <w:t>(А.А.Шалик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ухович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2 </w:t>
            </w:r>
            <w:r>
              <w:rPr>
                <w:sz w:val="22"/>
              </w:rPr>
              <w:t>г.Марьина Го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Н.В.Томашеви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   </w:t>
            </w:r>
            <w:r>
              <w:rPr>
                <w:sz w:val="22"/>
              </w:rPr>
              <w:t>(Т.С.Горбачи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425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луц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. 1  г. Слу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1"/>
              </w:rPr>
              <w:t>(</w:t>
            </w:r>
            <w:r>
              <w:rPr>
                <w:spacing w:val="10"/>
                <w:sz w:val="21"/>
              </w:rPr>
              <w:t>В.А.Жук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луцкий проф.-тех.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</w:rPr>
              <w:t xml:space="preserve">  (И.А.Кондратьева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олбцов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№3 г.Столб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   </w:t>
            </w:r>
            <w:r>
              <w:rPr>
                <w:sz w:val="22"/>
              </w:rPr>
              <w:t>(В.С.Родион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. г.п.Боровля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   </w:t>
            </w:r>
            <w:r>
              <w:rPr>
                <w:sz w:val="22"/>
              </w:rPr>
              <w:t>(Т.В.Гомз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ядель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№2 г.Наро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/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  <w:szCs w:val="22"/>
              </w:rPr>
              <w:t>(А.Ф.Ляхович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олодечнен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Лиц. 7 г.Молоде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Н.Б. Савитска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Ш №2 </w:t>
            </w:r>
            <w:r>
              <w:rPr/>
              <w:t>г.Молоде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В.Б.Липницка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Гим.№ 6г.Молоде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/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  <w:szCs w:val="22"/>
              </w:rPr>
              <w:t>(А.Ф.Савенок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szCs w:val="26"/>
              </w:rPr>
            </w:pPr>
            <w:r>
              <w:rPr>
                <w:b/>
                <w:i/>
                <w:sz w:val="22"/>
              </w:rPr>
              <w:t>Солигор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ковшинская 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   </w:t>
            </w:r>
            <w:r>
              <w:rPr>
                <w:sz w:val="22"/>
              </w:rPr>
              <w:t>(Ю.Ф.Черня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Гим. №2г.Солиг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/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  <w:szCs w:val="22"/>
              </w:rPr>
              <w:t>(Т.А.Алекса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есвижский 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ысицкая 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</w:rPr>
              <w:t>(А.Н.Отливанчик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№1 г.п.Город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1"/>
              </w:rPr>
              <w:t>(</w:t>
            </w:r>
            <w:r>
              <w:rPr>
                <w:spacing w:val="10"/>
                <w:sz w:val="21"/>
              </w:rPr>
              <w:t>хим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</w:rPr>
              <w:t>СШ №3 г.Старые 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1"/>
              </w:rPr>
              <w:t>(</w:t>
            </w:r>
            <w:r>
              <w:rPr>
                <w:spacing w:val="10"/>
                <w:sz w:val="21"/>
              </w:rPr>
              <w:t>хим</w:t>
            </w:r>
            <w:r>
              <w:rPr>
                <w:sz w:val="21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пыль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Гим. № 1 г. Копы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  <w:szCs w:val="22"/>
              </w:rPr>
              <w:t>(хим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rPr/>
            </w:pPr>
            <w:r>
              <w:rPr/>
              <w:t>БРЕСТСКАЯ ОБ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Лиц. 1 г. Бр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</w:rPr>
              <w:t>(Н.П.Яловая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ц. 1 г. Барано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Т.И.Хаяро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6"/>
              </w:rPr>
              <w:t xml:space="preserve">  </w:t>
            </w:r>
            <w:r>
              <w:rPr>
                <w:sz w:val="22"/>
              </w:rPr>
              <w:t>(Т.И.Хаярова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имн.4 </w:t>
            </w:r>
            <w:r>
              <w:rPr>
                <w:sz w:val="25"/>
              </w:rPr>
              <w:t>г.Барано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</w:rPr>
              <w:t>(В.А. Янцевич,  Т.В. Тихонови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425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имн.5 </w:t>
            </w:r>
            <w:r>
              <w:rPr>
                <w:sz w:val="25"/>
              </w:rPr>
              <w:t>г.Барано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Л.Д.Жанкеви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425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rPr/>
            </w:pPr>
            <w:r>
              <w:rPr/>
              <w:t xml:space="preserve">ВИТЕБСКАЯ </w:t>
            </w:r>
            <w:r>
              <w:rPr>
                <w:sz w:val="24"/>
              </w:rPr>
              <w:t>ОБ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. 2  г. Витеб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Л.В.Церовска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37 и  Лицей № 1 г. Витеб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Б.В.Задворны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 </w:t>
            </w:r>
            <w:r>
              <w:rPr>
                <w:sz w:val="22"/>
              </w:rPr>
              <w:t>(Б.В.Задворный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№3 г.Глубо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И.Е.Сасимович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Гимн. №1</w:t>
            </w:r>
            <w:r>
              <w:rPr>
                <w:sz w:val="26"/>
              </w:rPr>
              <w:t>г. Витеб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А.Е.Гелясин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А.И.Шашковсая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rPr/>
            </w:pPr>
            <w:r>
              <w:rPr/>
              <w:t xml:space="preserve">ГОМЕЛЬКАЯ </w:t>
            </w:r>
            <w:r>
              <w:rPr>
                <w:sz w:val="22"/>
              </w:rPr>
              <w:t>ОБ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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 21  г. Гом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Э.М.Шпа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 №11 г. Светл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Л.Н.Кузьменок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мельский гос. обл. лиц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 </w:t>
            </w:r>
            <w:r>
              <w:rPr>
                <w:sz w:val="22"/>
                <w:szCs w:val="22"/>
              </w:rPr>
              <w:t>(биол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rPr/>
            </w:pPr>
            <w:r>
              <w:rPr/>
              <w:t xml:space="preserve">ГРОДНЕНСКАЯ </w:t>
            </w:r>
            <w:r>
              <w:rPr>
                <w:sz w:val="22"/>
              </w:rPr>
              <w:t>ОБ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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Ш № 1 </w:t>
            </w:r>
            <w:r>
              <w:rPr>
                <w:sz w:val="24"/>
                <w:szCs w:val="24"/>
              </w:rPr>
              <w:t>г. Жирович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35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  <w:szCs w:val="22"/>
              </w:rPr>
              <w:t>(А.А.Литвинчи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азия № 3 г. Гр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А.В.Сабуть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шмянская 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6"/>
              </w:rPr>
              <w:t>(Е.П.Макей)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ГИЛЕВСКАЯ </w:t>
            </w:r>
            <w:r>
              <w:rPr>
                <w:sz w:val="21"/>
              </w:rPr>
              <w:t>ОБЛ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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гилевский обл. лицей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В.В.Ясинецкий,  А.В.Лажеви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. №1 г.Моги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right="-72" w:hanging="389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Л.И.Лавринович, Л.А.Романович)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urfer">
    <w:altName w:val="Tahom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Surfer" w:hAnsi="Surfer" w:cs="Surfer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urfer;Tahoma" w:hAnsi="Surfer;Tahoma" w:cs="Surfer;Tahoma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urfer;Tahoma" w:hAnsi="Surfer;Tahoma" w:cs="Surfer;Tahoma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urfer;Tahoma" w:hAnsi="Surfer;Tahoma" w:cs="Simpso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3"/>
      <w:jc w:val="both"/>
    </w:pPr>
    <w:rPr>
      <w:sz w:val="36"/>
    </w:rPr>
  </w:style>
  <w:style w:type="paragraph" w:styleId="2">
    <w:name w:val="Основной текст с отступом 2"/>
    <w:basedOn w:val="Normal"/>
    <w:qFormat/>
    <w:pPr>
      <w:ind w:left="3261" w:hanging="3261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425" w:firstLine="284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/>
  </w:style>
  <w:style w:type="paragraph" w:styleId="31">
    <w:name w:val="Основной текст 3"/>
    <w:basedOn w:val="Normal"/>
    <w:qFormat/>
    <w:pPr>
      <w:spacing w:before="6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43:00Z</dcterms:created>
  <dc:creator>home</dc:creator>
  <dc:description/>
  <dc:language>en-US</dc:language>
  <cp:lastModifiedBy>zadvorny</cp:lastModifiedBy>
  <cp:lastPrinted>2008-04-03T13:33:00Z</cp:lastPrinted>
  <dcterms:modified xsi:type="dcterms:W3CDTF">2008-04-03T10:43:00Z</dcterms:modified>
  <cp:revision>2</cp:revision>
  <dc:subject/>
  <dc:title>Приглашение </dc:title>
</cp:coreProperties>
</file>