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24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равление образования Миноблисполко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чреждение образования «Минский государственный областной лице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78689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  <w:lang w:val="en-US"/>
        </w:rPr>
        <w:t>XIII</w:t>
      </w:r>
      <w:r>
        <w:rPr>
          <w:rFonts w:cs="Arial" w:ascii="Arial" w:hAnsi="Arial"/>
          <w:b/>
          <w:caps/>
          <w:sz w:val="52"/>
          <w:szCs w:val="52"/>
        </w:rPr>
        <w:t xml:space="preserve"> республикан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</w:rPr>
        <w:t>конференции учащихс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общеобразовательных</w:t>
      </w:r>
    </w:p>
    <w:p>
      <w:pPr>
        <w:pStyle w:val="Normal"/>
        <w:jc w:val="center"/>
        <w:rPr>
          <w:rFonts w:ascii="Arial" w:hAnsi="Arial" w:cs="Arial"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учереждений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7 февраля – 1 марта 2009 г., Минск</w:t>
      </w:r>
    </w:p>
    <w:p>
      <w:pPr>
        <w:pStyle w:val="Normal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Heading1"/>
        <w:spacing w:lineRule="exact" w:line="28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32"/>
        <w:spacing w:before="0" w:after="0"/>
        <w:jc w:val="center"/>
        <w:rPr>
          <w:sz w:val="28"/>
        </w:rPr>
      </w:pPr>
      <w:r>
        <w:rPr>
          <w:sz w:val="28"/>
        </w:rPr>
        <w:t>организационного комитета по проведению</w:t>
      </w:r>
    </w:p>
    <w:p>
      <w:pPr>
        <w:pStyle w:val="32"/>
        <w:spacing w:before="0" w:after="0"/>
        <w:jc w:val="center"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республиканской конференции учащихся  </w:t>
      </w:r>
    </w:p>
    <w:p>
      <w:pPr>
        <w:pStyle w:val="32"/>
        <w:spacing w:before="0" w:after="60"/>
        <w:jc w:val="center"/>
        <w:rPr/>
      </w:pPr>
      <w:r>
        <w:rPr>
          <w:sz w:val="28"/>
        </w:rPr>
        <w:t>по математике, информатике, физике, астрономии, химии и биоло</w:t>
      </w:r>
      <w:r>
        <w:rPr/>
        <w:t>ги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рино </w:t>
            </w:r>
          </w:p>
          <w:p>
            <w:pPr>
              <w:pStyle w:val="Heading3"/>
              <w:ind w:firstLine="34"/>
              <w:jc w:val="left"/>
              <w:rPr/>
            </w:pPr>
            <w:r>
              <w:rPr>
                <w:b/>
              </w:rPr>
              <w:t>Казимир Степа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образования, сопредседател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ндрик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БГУ, сопредседате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дков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гор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щего среднего образования Министерства образования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вая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 xml:space="preserve">Наталья Филипповна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консультант управления общего среднего образования Министерства образования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ворный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Борис Валенти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заместитель декана ФПМИ БГУ, кандидат физико-математических наук, заместитель сопредсед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ылев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ий Федор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заместитель декана ФПМИ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илевич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аиса Иван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Миноблисполком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лко </w:t>
            </w:r>
          </w:p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физического факультета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шкевич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Сергей Ива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ФПМИ БГУ, кандидат физико-математи-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ринович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рина Федор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главный инспектор управления общего среднего образования Министерства образов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знечик 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льгерд Павл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серватории БГУ, кандидат физико-математ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и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 Иван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ФП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ец 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Людмила Эдмунд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образования Миноблисполком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 Григорь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старший преподаватель физического факультета БГ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мановец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Галина Степан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главный инспектор управления общего среднего образования Министерства образов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даков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ий Борисо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биологического факультета БГУ, кандидат биологическ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теев 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b/>
              </w:rPr>
              <w:t>Виктор Прокофьевич</w:t>
            </w:r>
          </w:p>
        </w:tc>
        <w:tc>
          <w:tcPr>
            <w:tcW w:w="6466" w:type="dxa"/>
            <w:tcBorders/>
          </w:tcPr>
          <w:p>
            <w:pPr>
              <w:pStyle w:val="Heading3"/>
              <w:spacing w:before="60" w:after="0"/>
              <w:ind w:firstLine="33"/>
              <w:jc w:val="both"/>
              <w:rPr/>
            </w:pPr>
            <w:r>
              <w:rPr/>
              <w:t>директор Учреждения образования «Минский государственный областной лице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валюк </w:t>
            </w:r>
          </w:p>
          <w:p>
            <w:pPr>
              <w:pStyle w:val="Heading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доцент химического факультета БГУ, кандидат биологических наук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щая 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ринадцатой республиканской конференции учащихся 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/>
          <w:i/>
          <w:i/>
          <w:sz w:val="30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>общеобразовательных учреждений</w:t>
      </w:r>
    </w:p>
    <w:p>
      <w:pPr>
        <w:pStyle w:val="Normal"/>
        <w:spacing w:before="240" w:after="0"/>
        <w:ind w:firstLine="425"/>
        <w:jc w:val="center"/>
        <w:rPr/>
      </w:pPr>
      <w:bookmarkStart w:id="0" w:name="OLE_LINK2"/>
      <w:bookmarkStart w:id="1" w:name="OLE_LINK1"/>
      <w:r>
        <w:rPr>
          <w:iCs/>
          <w:sz w:val="26"/>
        </w:rPr>
        <w:t>2</w:t>
      </w:r>
      <w:r>
        <w:rPr>
          <w:iCs/>
          <w:sz w:val="26"/>
          <w:lang w:val="en-US"/>
        </w:rPr>
        <w:t>7</w:t>
      </w:r>
      <w:r>
        <w:rPr>
          <w:iCs/>
          <w:sz w:val="26"/>
        </w:rPr>
        <w:t xml:space="preserve"> февраля – </w:t>
      </w:r>
      <w:r>
        <w:rPr>
          <w:iCs/>
          <w:sz w:val="26"/>
          <w:lang w:val="en-US"/>
        </w:rPr>
        <w:t>1</w:t>
      </w:r>
      <w:r>
        <w:rPr>
          <w:iCs/>
          <w:sz w:val="26"/>
        </w:rPr>
        <w:t xml:space="preserve"> марта 200</w:t>
      </w:r>
      <w:r>
        <w:rPr>
          <w:iCs/>
          <w:sz w:val="26"/>
          <w:lang w:val="en-US"/>
        </w:rPr>
        <w:t>9</w:t>
      </w:r>
      <w:r>
        <w:rPr>
          <w:iCs/>
          <w:sz w:val="26"/>
        </w:rPr>
        <w:t xml:space="preserve"> года,</w:t>
      </w:r>
      <w:bookmarkEnd w:id="0"/>
      <w:bookmarkEnd w:id="1"/>
      <w:r>
        <w:rPr>
          <w:iCs/>
          <w:sz w:val="26"/>
        </w:rPr>
        <w:t xml:space="preserve">  </w:t>
      </w:r>
    </w:p>
    <w:p>
      <w:pPr>
        <w:pStyle w:val="Heading4"/>
        <w:spacing w:before="0" w:after="0"/>
        <w:ind w:firstLine="425"/>
        <w:rPr>
          <w:bCs w:val="false"/>
          <w:i/>
          <w:i/>
          <w:iCs/>
          <w:sz w:val="26"/>
        </w:rPr>
      </w:pPr>
      <w:r>
        <w:rPr>
          <w:bCs w:val="false"/>
          <w:i/>
          <w:sz w:val="26"/>
        </w:rPr>
        <w:t>УО «Минский государственный областной лицей»</w:t>
      </w:r>
    </w:p>
    <w:p>
      <w:pPr>
        <w:pStyle w:val="Heading5"/>
        <w:spacing w:before="0" w:after="0"/>
        <w:rPr/>
      </w:pPr>
      <w:r>
        <w:rPr>
          <w:i/>
        </w:rPr>
        <w:t>Секции: астрономия, биология, информатика, математика, физика, хим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28"/>
        <w:gridCol w:w="2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02.0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пятниц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Заезд и регистрац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Открытие</w:t>
            </w:r>
          </w:p>
          <w:p>
            <w:pPr>
              <w:pStyle w:val="Heading6"/>
              <w:rPr/>
            </w:pPr>
            <w:r>
              <w:rPr/>
              <w:t xml:space="preserve">Работа секций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(</w:t>
            </w:r>
            <w:r>
              <w:rPr>
                <w:b/>
                <w:bCs/>
              </w:rPr>
              <w:t>биология, информатика,     математика, химия</w:t>
            </w:r>
            <w:r>
              <w:rPr/>
              <w:t>)</w:t>
            </w:r>
          </w:p>
          <w:p>
            <w:pPr>
              <w:pStyle w:val="Heading5"/>
              <w:spacing w:before="60" w:after="60"/>
              <w:rPr/>
            </w:pPr>
            <w:r>
              <w:rPr/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До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2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0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15.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суббо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 и       минч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9.00 –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3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4.00 – 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3.0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воскресен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Закрытие. Награждение     участников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ъезд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зд к лицею от железнодорожного вокзала и автовокзалов:  </w:t>
      </w:r>
    </w:p>
    <w:p>
      <w:pPr>
        <w:pStyle w:val="Normal"/>
        <w:ind w:firstLine="400"/>
        <w:jc w:val="both"/>
        <w:rPr/>
      </w:pPr>
      <w:r>
        <w:rPr>
          <w:b/>
          <w:bCs/>
          <w:spacing w:val="4"/>
          <w:sz w:val="28"/>
          <w:szCs w:val="28"/>
        </w:rPr>
        <w:t>от ж/</w:t>
      </w:r>
      <w:r>
        <w:rPr>
          <w:b/>
          <w:spacing w:val="4"/>
          <w:sz w:val="28"/>
          <w:szCs w:val="28"/>
        </w:rPr>
        <w:t xml:space="preserve">д вокзала, </w:t>
      </w:r>
      <w:r>
        <w:rPr>
          <w:spacing w:val="4"/>
          <w:sz w:val="28"/>
          <w:szCs w:val="28"/>
        </w:rPr>
        <w:t>от ост. «Дружная» автобусом</w:t>
      </w:r>
      <w:r>
        <w:rPr>
          <w:sz w:val="28"/>
          <w:szCs w:val="28"/>
        </w:rPr>
        <w:t xml:space="preserve"> № 45 до остановки «Серова» и троллейбусом № 43 до ост. «Асаналиева»;</w:t>
      </w:r>
    </w:p>
    <w:p>
      <w:pPr>
        <w:pStyle w:val="Normal"/>
        <w:ind w:firstLine="400"/>
        <w:jc w:val="both"/>
        <w:rPr/>
      </w:pPr>
      <w:r>
        <w:rPr>
          <w:b/>
          <w:bCs/>
          <w:spacing w:val="4"/>
          <w:sz w:val="28"/>
          <w:szCs w:val="28"/>
        </w:rPr>
        <w:t>от автовокзала</w:t>
      </w:r>
      <w:r>
        <w:rPr>
          <w:b/>
          <w:spacing w:val="4"/>
          <w:sz w:val="28"/>
          <w:szCs w:val="28"/>
        </w:rPr>
        <w:t xml:space="preserve"> «Восточный»</w:t>
      </w:r>
      <w:r>
        <w:rPr>
          <w:spacing w:val="4"/>
          <w:sz w:val="28"/>
          <w:szCs w:val="28"/>
        </w:rPr>
        <w:t xml:space="preserve"> троллейбусом № 59 от ост. «О.Кошевого» до</w:t>
      </w:r>
      <w:r>
        <w:rPr>
          <w:sz w:val="28"/>
          <w:szCs w:val="28"/>
        </w:rPr>
        <w:t xml:space="preserve"> ост. «Асаналиева»;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от автовокзала «Московский» </w:t>
      </w:r>
      <w:r>
        <w:rPr>
          <w:spacing w:val="4"/>
          <w:sz w:val="28"/>
          <w:szCs w:val="28"/>
        </w:rPr>
        <w:t>автобусом № 100 до ост. «Гостиница</w:t>
      </w:r>
      <w:r>
        <w:rPr>
          <w:sz w:val="28"/>
          <w:szCs w:val="28"/>
        </w:rPr>
        <w:t xml:space="preserve"> «Спутник», далее – автобусом № 45 до ост. «Сер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4"/>
          <w:sz w:val="28"/>
          <w:szCs w:val="28"/>
        </w:rPr>
        <w:t>Проезд по г. Минску:</w:t>
      </w:r>
      <w:r>
        <w:rPr>
          <w:spacing w:val="4"/>
          <w:sz w:val="28"/>
          <w:szCs w:val="28"/>
        </w:rPr>
        <w:t xml:space="preserve"> от ост. «Романовская слобода» автобусом № 90 до ост. «Серова», от ост. «Веснянка» автобусом № 73 до ост. «Асаналиева», автобусом № 48 от ост. «Чижовка» до ост. «Серова»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Астрономия"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иректор Обсерватории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чик Ольгерд Павл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"/>
        <w:gridCol w:w="3425"/>
        <w:gridCol w:w="46"/>
        <w:gridCol w:w="1513"/>
        <w:gridCol w:w="46"/>
        <w:gridCol w:w="4114"/>
        <w:gridCol w:w="48"/>
      </w:tblGrid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Свяцькая Екатерина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32"/>
              <w:spacing w:before="0" w:after="120"/>
              <w:rPr/>
            </w:pPr>
            <w:r>
              <w:rPr>
                <w:i/>
                <w:sz w:val="26"/>
                <w:szCs w:val="26"/>
              </w:rPr>
              <w:t>Заливайко Валерий</w:t>
            </w:r>
            <w:r>
              <w:rPr>
                <w:sz w:val="26"/>
                <w:szCs w:val="26"/>
              </w:rPr>
              <w:t xml:space="preserve">            (оба -11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80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эт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Славинский Андрей</w:t>
            </w:r>
            <w:r>
              <w:rPr>
                <w:sz w:val="26"/>
                <w:szCs w:val="26"/>
              </w:rPr>
              <w:t xml:space="preserve">            (11 класс)</w:t>
            </w:r>
          </w:p>
          <w:p>
            <w:pPr>
              <w:pStyle w:val="32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№ 21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Определение основных характеристик компонентов затменно-переменной звезды АВ Андромеды на основе полученной кривой блес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Колечонок Виктория</w:t>
            </w:r>
            <w:r>
              <w:rPr>
                <w:sz w:val="26"/>
                <w:szCs w:val="26"/>
              </w:rPr>
              <w:t xml:space="preserve">         (11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7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Астероидная опасность. Миф или реальность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сперович Кристина       </w:t>
            </w:r>
          </w:p>
          <w:p>
            <w:pPr>
              <w:pStyle w:val="32"/>
              <w:spacing w:before="0" w:after="0"/>
              <w:ind w:right="-1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тевич Юлия </w:t>
            </w:r>
            <w:r>
              <w:rPr>
                <w:sz w:val="26"/>
                <w:szCs w:val="26"/>
              </w:rPr>
              <w:t>(обе -11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97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Астрономия и астрология – история взаимоотнош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Федоров Михаил</w:t>
            </w:r>
            <w:r>
              <w:rPr>
                <w:sz w:val="26"/>
                <w:szCs w:val="26"/>
              </w:rPr>
              <w:t xml:space="preserve">  (11 класс)</w:t>
            </w:r>
          </w:p>
          <w:p>
            <w:pPr>
              <w:pStyle w:val="32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НТУ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Вариативное изменение климата Марса в двойной звездной системе Солнце-Юпитер (желтый карлик – коричневый карлик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манова Анастасия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32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укьянцев Кирил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60"/>
              <w:ind w:right="-12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дей Александр</w:t>
            </w:r>
            <w:r>
              <w:rPr>
                <w:sz w:val="26"/>
                <w:szCs w:val="26"/>
              </w:rPr>
              <w:t xml:space="preserve"> (все - 11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№ 23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Экспериментальное определение углового диаметра Лун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арасенко Дмитрий Олегович </w:t>
            </w:r>
            <w:r>
              <w:rPr>
                <w:sz w:val="26"/>
                <w:szCs w:val="26"/>
              </w:rPr>
              <w:t>(11 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0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Heading1"/>
              <w:spacing w:before="60" w:after="60"/>
              <w:ind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зовании двойных звез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Юнова Аглая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инина Ал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е - 11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50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календар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ньков Станислав           </w:t>
            </w:r>
          </w:p>
          <w:p>
            <w:pPr>
              <w:pStyle w:val="32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тросов Владислав        </w:t>
            </w:r>
          </w:p>
          <w:p>
            <w:pPr>
              <w:pStyle w:val="32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Ермоленков Николай         </w:t>
            </w:r>
            <w:r>
              <w:rPr>
                <w:sz w:val="26"/>
                <w:szCs w:val="26"/>
              </w:rPr>
              <w:t>(все - 11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03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солнечное затмение 1 августа 2008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i/>
                <w:sz w:val="26"/>
                <w:szCs w:val="26"/>
              </w:rPr>
              <w:t>Романчик Екатерина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32"/>
              <w:spacing w:before="0" w:after="0"/>
              <w:rPr/>
            </w:pPr>
            <w:r>
              <w:rPr>
                <w:i/>
                <w:sz w:val="26"/>
                <w:szCs w:val="26"/>
              </w:rPr>
              <w:t>Казючиц Оль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60"/>
              <w:rPr/>
            </w:pPr>
            <w:r>
              <w:rPr>
                <w:i/>
                <w:sz w:val="26"/>
                <w:szCs w:val="26"/>
              </w:rPr>
              <w:t>Соболева Марина</w:t>
            </w:r>
            <w:r>
              <w:rPr>
                <w:sz w:val="26"/>
                <w:szCs w:val="26"/>
              </w:rPr>
              <w:t xml:space="preserve"> (все - 11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7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Наблюдение максимума метеорного потока Персеи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Царик Дарья Александровна  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Бойчук Наталья Олеговна</w:t>
            </w:r>
            <w:r>
              <w:rPr>
                <w:rStyle w:val="StrongEmphasis"/>
                <w:b w:val="false"/>
                <w:i/>
                <w:i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32"/>
              <w:spacing w:before="0" w:after="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обе - 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 № 22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Heading1"/>
              <w:spacing w:before="60" w:after="60"/>
              <w:ind w:right="-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астероидной опас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чанко Анна Александровна </w:t>
            </w: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2"/>
              <w:spacing w:before="0" w:after="6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Добровольская Божена Станиславовна </w:t>
            </w:r>
            <w:r>
              <w:rPr>
                <w:rStyle w:val="StrongEmphasis"/>
                <w:b w:val="false"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луцк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гимназия  № 1   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b/>
                <w:sz w:val="26"/>
                <w:szCs w:val="26"/>
              </w:rPr>
              <w:t>Изучение этноастрономических особенностей Слутчины</w:t>
            </w:r>
          </w:p>
          <w:p>
            <w:pPr>
              <w:pStyle w:val="Normal"/>
              <w:spacing w:before="60" w:after="60"/>
              <w:ind w:right="-85" w:firstLine="37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rStyle w:val="StrongEmphasis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шкевич Андрей</w:t>
            </w:r>
            <w:r>
              <w:rPr>
                <w:sz w:val="26"/>
                <w:szCs w:val="26"/>
              </w:rPr>
              <w:t xml:space="preserve"> Сергеевич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(11  класс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Лащевский Алексей Игоревич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(9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лоним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СШ № 4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TextBodyIndent"/>
              <w:spacing w:lineRule="auto" w:line="240" w:before="60" w:after="60"/>
              <w:ind w:right="-8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трономический калейдоскоп</w:t>
            </w:r>
          </w:p>
          <w:p>
            <w:pPr>
              <w:pStyle w:val="Normal"/>
              <w:spacing w:before="60" w:after="60"/>
              <w:ind w:right="-85" w:firstLine="37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32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куратович Янина Юрьевна </w:t>
            </w:r>
            <w:r>
              <w:rPr>
                <w:rStyle w:val="StrongEmphasis"/>
                <w:b w:val="false"/>
                <w:sz w:val="26"/>
                <w:szCs w:val="26"/>
              </w:rPr>
              <w:t>(9'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Алексеенко Иван Васильевич </w:t>
            </w:r>
            <w:r>
              <w:rPr>
                <w:rStyle w:val="StrongEmphasis"/>
                <w:b w:val="false"/>
                <w:sz w:val="26"/>
                <w:szCs w:val="26"/>
              </w:rPr>
              <w:t>(9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-5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овский УПК детский сад –ОСШ Бобруйского р-н</w:t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Heading1"/>
              <w:spacing w:before="60" w:after="60"/>
              <w:ind w:right="-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нственные Медвед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Морозова Анна Павловна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Горбачева Наталья Александровна </w:t>
            </w:r>
            <w:r>
              <w:rPr>
                <w:rStyle w:val="StrongEmphasis"/>
                <w:b w:val="false"/>
                <w:sz w:val="26"/>
                <w:szCs w:val="26"/>
              </w:rPr>
              <w:t>(9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Копоть Артем Сергеевич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9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Бори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</w:t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изготовление полярных солнечных часов</w:t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Гапанюк Владислав  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Никитюк Сергей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                </w:t>
            </w: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Евтушик Виктор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асянюк Дмитрий </w:t>
            </w:r>
          </w:p>
          <w:p>
            <w:pPr>
              <w:pStyle w:val="32"/>
              <w:spacing w:before="0" w:after="60"/>
              <w:ind w:right="-127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Кульбеда Сергей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(все-7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26"/>
                <w:szCs w:val="26"/>
              </w:rPr>
              <w:t>д.Ляховцы</w:t>
            </w:r>
            <w:r>
              <w:rPr>
                <w:sz w:val="26"/>
                <w:szCs w:val="26"/>
              </w:rPr>
              <w:t>, Ляховетская средняя школа-сад</w:t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дельные телескопы. Фотографирование небесных тел с помощью цифрового фотоаппарата и простейших телескопов.</w:t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умак Евгений Михайлович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(9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а Гор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Ш № 2</w:t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затмения 2008 г.</w:t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32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Рудник Алина Вадимовна</w:t>
            </w:r>
          </w:p>
          <w:p>
            <w:pPr>
              <w:pStyle w:val="32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Вит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№ 1</w:t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ланет у других звезд</w:t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Савко Евгений Олегович</w:t>
            </w:r>
            <w:r>
              <w:rPr>
                <w:rStyle w:val="StrongEmphasis"/>
                <w:iCs/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9  класс)</w:t>
            </w:r>
          </w:p>
          <w:p>
            <w:pPr>
              <w:pStyle w:val="32"/>
              <w:spacing w:before="0" w:after="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Андрушевич Ирина Николаевна</w:t>
            </w:r>
            <w:r>
              <w:rPr>
                <w:rStyle w:val="StrongEmphasis"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8 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р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 оценка физических условий на Суперземле</w:t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32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Рапецкий Артем Юрьевич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 класс)</w:t>
            </w:r>
          </w:p>
          <w:p>
            <w:pPr>
              <w:pStyle w:val="3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Томащик Максим Эдуардович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 (8  класс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родно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особенностей форм рельефа Каллисто и их связи с внутренним строением тела</w:t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32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елисова Мария Федор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7 класс)</w:t>
            </w:r>
          </w:p>
          <w:p>
            <w:pPr>
              <w:pStyle w:val="32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  <w:u w:val="single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. Подсолт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ая СОШ</w:t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Heading1"/>
              <w:spacing w:before="6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ный язык вашего дня ро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240" w:after="0"/>
        <w:ind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 секции «Астроном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86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знечик Ольгерд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андидат физ.-мат. наук, ст. науч. сотр., директор Обсерватории БГУ, председатель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тюкевич Николай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техн. наук, ст. науч. сотр. ГНУ ИТМО НАН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липп Андрей Ром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 физ.-мат. наук, доцент физ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енков Виктор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науч. сотр. Обсерватории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60" w:after="6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ыщиц Виктор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агистр физ.-мат. наук, аспирант физического факультета БГ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4"/>
              <w:spacing w:before="60" w:after="6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Поплавский Александр Леони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агистр естественных наук, учитель астрономии УОУ «Лицея БГУ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Биология"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>Председатель:  кандидат биол. наук, доцент биологического факультета БГУ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даков Дмитрий Борис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3"/>
        <w:gridCol w:w="24"/>
        <w:gridCol w:w="17"/>
        <w:gridCol w:w="1459"/>
        <w:gridCol w:w="78"/>
        <w:gridCol w:w="4163"/>
        <w:gridCol w:w="72"/>
      </w:tblGrid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уренчанина Елена </w:t>
              <w:br/>
              <w:t xml:space="preserve">Качановская Ирина </w:t>
            </w:r>
            <w:r>
              <w:rPr>
                <w:szCs w:val="26"/>
              </w:rPr>
              <w:t>(обе - 11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Борисов,</w:t>
              <w:br/>
              <w:t>СШ № 22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TextBody"/>
              <w:spacing w:before="60" w:after="0"/>
              <w:ind w:right="-70" w:hanging="0"/>
              <w:jc w:val="left"/>
              <w:rPr/>
            </w:pPr>
            <w:r>
              <w:rPr>
                <w:b/>
                <w:szCs w:val="26"/>
              </w:rPr>
              <w:t>Лекарственные растения Неманицкого лесничества Борисовского лесхоз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Лабецкая Валерия </w:t>
            </w:r>
            <w:r>
              <w:rPr>
                <w:szCs w:val="26"/>
              </w:rPr>
              <w:t>(9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szCs w:val="26"/>
              </w:rPr>
              <w:t>Браславский р-н,</w:t>
              <w:br/>
              <w:t>Ахремовская СШ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TextBody"/>
              <w:spacing w:before="60" w:after="0"/>
              <w:ind w:right="-70" w:hanging="0"/>
              <w:jc w:val="left"/>
              <w:rPr/>
            </w:pPr>
            <w:r>
              <w:rPr>
                <w:b/>
                <w:szCs w:val="26"/>
              </w:rPr>
              <w:t>Влияние абиотических факторов на регенерационную способность живых организм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удковская Татьяна</w:t>
              <w:br/>
              <w:t xml:space="preserve">Коновод Евгений </w:t>
            </w:r>
            <w:r>
              <w:rPr>
                <w:szCs w:val="26"/>
              </w:rPr>
              <w:t>(обе - 11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TextBody"/>
              <w:spacing w:before="60" w:after="0"/>
              <w:ind w:right="-108" w:hanging="0"/>
              <w:jc w:val="left"/>
              <w:rPr/>
            </w:pPr>
            <w:r>
              <w:rPr>
                <w:szCs w:val="26"/>
              </w:rPr>
              <w:t>Гомельская обл.,</w:t>
              <w:br/>
              <w:t>Ельский р-н</w:t>
              <w:br/>
              <w:t>Добрынская СШ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TextBody"/>
              <w:spacing w:before="60" w:after="0"/>
              <w:ind w:right="-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ияние внешних факторов на травянистые раст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аникович Екатерина</w:t>
              <w:br/>
            </w:r>
            <w:r>
              <w:rPr>
                <w:szCs w:val="26"/>
              </w:rPr>
              <w:t>(9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  <w:br/>
              <w:t>гимназия №29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TextBody"/>
              <w:spacing w:before="60" w:after="0"/>
              <w:ind w:right="-70" w:hanging="0"/>
              <w:jc w:val="left"/>
              <w:rPr/>
            </w:pPr>
            <w:r>
              <w:rPr>
                <w:b/>
                <w:szCs w:val="26"/>
              </w:rPr>
              <w:t>Определение содержания витамина Р в чайных листья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szCs w:val="26"/>
              </w:rPr>
            </w:pPr>
            <w:r>
              <w:rPr>
                <w:i/>
                <w:szCs w:val="26"/>
              </w:rPr>
              <w:t xml:space="preserve">Красовский Арсений 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Зеленый Юрий </w:t>
              <w:br/>
              <w:t xml:space="preserve">Логацкий Виктор </w:t>
            </w:r>
            <w:r>
              <w:rPr>
                <w:szCs w:val="26"/>
              </w:rPr>
              <w:t>(все - 11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инск, лицей № 2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70" w:hanging="0"/>
              <w:rPr/>
            </w:pPr>
            <w:r>
              <w:rPr>
                <w:b/>
                <w:sz w:val="26"/>
                <w:szCs w:val="26"/>
              </w:rPr>
              <w:t>Система проращивания огурца посевного с использованием кремневой во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Зенкевич Артем </w:t>
            </w:r>
            <w:r>
              <w:rPr>
                <w:szCs w:val="26"/>
              </w:rPr>
              <w:t>(8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08" w:hanging="0"/>
              <w:rPr/>
            </w:pPr>
            <w:r>
              <w:rPr>
                <w:sz w:val="26"/>
                <w:szCs w:val="26"/>
              </w:rPr>
              <w:t>Минск,</w:t>
              <w:br/>
              <w:t>УО «Золак»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0"/>
              <w:ind w:left="34" w:right="-70" w:hanging="0"/>
              <w:jc w:val="left"/>
              <w:rPr/>
            </w:pPr>
            <w:r>
              <w:rPr>
                <w:b/>
                <w:szCs w:val="26"/>
              </w:rPr>
              <w:t>Рост и развитие мальков гуппи в зависимости от температурного режима и типа пита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дковская Марина  </w:t>
              <w:br/>
              <w:t xml:space="preserve">Павлюченко Ирина </w:t>
            </w:r>
            <w:r>
              <w:rPr>
                <w:sz w:val="26"/>
                <w:szCs w:val="26"/>
              </w:rPr>
              <w:t>(оба - 8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08" w:hanging="0"/>
              <w:rPr/>
            </w:pPr>
            <w:r>
              <w:rPr>
                <w:sz w:val="26"/>
                <w:szCs w:val="26"/>
              </w:rPr>
              <w:t>Гомельская обл., г.Наровля СШ №3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70" w:hanging="0"/>
              <w:rPr/>
            </w:pPr>
            <w:r>
              <w:rPr>
                <w:b/>
                <w:sz w:val="26"/>
                <w:szCs w:val="26"/>
              </w:rPr>
              <w:t>Определение антропогенного загрязнения г. Наровли с использованием растения-биоиндикатора кресс-салат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игилейчик Марина </w:t>
              <w:br/>
              <w:t xml:space="preserve">Бадеева Дана </w:t>
            </w:r>
            <w:r>
              <w:rPr>
                <w:sz w:val="26"/>
                <w:szCs w:val="26"/>
              </w:rPr>
              <w:t>(обе - 9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54" w:hanging="0"/>
              <w:rPr/>
            </w:pPr>
            <w:r>
              <w:rPr>
                <w:spacing w:val="-4"/>
                <w:sz w:val="26"/>
                <w:szCs w:val="26"/>
              </w:rPr>
              <w:t>Осиповичи,</w:t>
            </w:r>
            <w:r>
              <w:rPr>
                <w:sz w:val="26"/>
                <w:szCs w:val="26"/>
              </w:rPr>
              <w:br/>
              <w:t>СШ №3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70" w:hanging="0"/>
              <w:rPr/>
            </w:pPr>
            <w:r>
              <w:rPr>
                <w:b/>
                <w:sz w:val="26"/>
                <w:szCs w:val="26"/>
              </w:rPr>
              <w:t>Выявление ресурсов ягодных лесных растений Осиповичского природного комплекса и их рациональное использова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ипорина Диа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,</w:t>
              <w:br/>
              <w:t>лицей №1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70" w:hanging="0"/>
              <w:rPr/>
            </w:pPr>
            <w:r>
              <w:rPr>
                <w:b/>
                <w:sz w:val="26"/>
                <w:szCs w:val="26"/>
              </w:rPr>
              <w:t>Пространственное распределение таксономических групп беспозвоночных в почвах хвойных и лиственных лес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журова Дарья </w:t>
            </w:r>
            <w:r>
              <w:rPr>
                <w:sz w:val="26"/>
                <w:szCs w:val="26"/>
              </w:rPr>
              <w:t>(8 класс)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6"/>
                <w:szCs w:val="26"/>
              </w:rPr>
              <w:t>Барановичи, гимназия №3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70" w:hanging="0"/>
              <w:rPr/>
            </w:pPr>
            <w:r>
              <w:rPr>
                <w:b/>
                <w:sz w:val="26"/>
                <w:szCs w:val="26"/>
              </w:rPr>
              <w:t>Изучение периодичности колебательных процессов в природ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Гацура Вадим </w:t>
            </w:r>
            <w:r>
              <w:rPr>
                <w:szCs w:val="26"/>
              </w:rPr>
              <w:t>(8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ind w:right="-68" w:hanging="0"/>
              <w:jc w:val="left"/>
              <w:rPr/>
            </w:pPr>
            <w:r>
              <w:rPr>
                <w:szCs w:val="26"/>
              </w:rPr>
              <w:t>Барановичи, гимназия №3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учение влияния шума на работоспособность человека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Потешенко Валерия </w:t>
              <w:br/>
              <w:t xml:space="preserve">Пупкова Светлана </w:t>
            </w:r>
            <w:r>
              <w:rPr>
                <w:szCs w:val="26"/>
              </w:rPr>
              <w:t>(обе - 9 класс)</w:t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огилев,</w:t>
              <w:br/>
              <w:t>гимназия №2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Влияние антропогенного фактора на динамику разнообразия амфибий города Могилева и их морфологические характеристики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Марченко Яна </w:t>
              <w:br/>
              <w:t xml:space="preserve">Сугоняко Анна </w:t>
            </w:r>
            <w:r>
              <w:rPr>
                <w:szCs w:val="26"/>
              </w:rPr>
              <w:t>(обе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ind w:right="-68" w:hanging="0"/>
              <w:jc w:val="left"/>
              <w:rPr/>
            </w:pPr>
            <w:r>
              <w:rPr>
                <w:szCs w:val="26"/>
              </w:rPr>
              <w:t>Светлогорск</w:t>
              <w:br/>
              <w:t>СШ №11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Влияние ростовых веществ дрожжей на образование корней у колеуса гибридного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Жерело Михаил </w:t>
            </w:r>
            <w:r>
              <w:rPr>
                <w:szCs w:val="26"/>
              </w:rPr>
              <w:t>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ind w:right="-54" w:hanging="0"/>
              <w:jc w:val="left"/>
              <w:rPr/>
            </w:pPr>
            <w:r>
              <w:rPr>
                <w:spacing w:val="-4"/>
                <w:szCs w:val="26"/>
              </w:rPr>
              <w:t>Гомельская обл, Добрушский р-н</w:t>
              <w:br/>
            </w:r>
            <w:r>
              <w:rPr>
                <w:szCs w:val="26"/>
              </w:rPr>
              <w:t>Иговский УПК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Влияние талой воды на скорость прорастания семян некоторых растений и продолжительность жизни дафнии магна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Макеева Наталья </w:t>
            </w:r>
            <w:r>
              <w:rPr>
                <w:szCs w:val="26"/>
              </w:rPr>
              <w:t>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z w:val="26"/>
                <w:szCs w:val="26"/>
              </w:rPr>
              <w:t>Светлогорск</w:t>
              <w:br/>
              <w:t>гимназия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Динамика изменения содержания нитратов в различных частях  растения и зависимость накопления нитратов от условий выращивания фиалки узамбарской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еменович Дмитрий</w:t>
            </w: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., Копыль,</w:t>
              <w:br/>
              <w:t>гимназия №1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60"/>
              <w:ind w:left="34" w:right="-33" w:hanging="0"/>
              <w:jc w:val="left"/>
              <w:rPr/>
            </w:pPr>
            <w:r>
              <w:rPr>
                <w:b/>
                <w:szCs w:val="26"/>
              </w:rPr>
              <w:t>Физиологическое действие ацетилсалициловой и индолин-3-этановой кислот на начальные ростовые процессы кукурузы обыкновенной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обанок Андре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рубо Виталий </w:t>
            </w:r>
            <w:r>
              <w:rPr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54" w:hanging="0"/>
              <w:rPr/>
            </w:pPr>
            <w:r>
              <w:rPr>
                <w:spacing w:val="-6"/>
                <w:sz w:val="26"/>
                <w:szCs w:val="26"/>
              </w:rPr>
              <w:t>Молодечно,</w:t>
            </w:r>
            <w:r>
              <w:rPr>
                <w:sz w:val="26"/>
                <w:szCs w:val="26"/>
              </w:rPr>
              <w:br/>
              <w:t>гимназия-колледж искусств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Изучение причин зависимости потребления пива молодежью г. Молодечно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ондаренко Александра        Минькова Викт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льванович Анастасия</w:t>
              <w:br/>
            </w:r>
            <w:r>
              <w:rPr>
                <w:sz w:val="26"/>
                <w:szCs w:val="26"/>
              </w:rPr>
              <w:t>(все - 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,</w:t>
              <w:br/>
              <w:t>СШ №69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 xml:space="preserve">Влияние микроорганизмов </w:t>
            </w:r>
            <w:r>
              <w:rPr>
                <w:b/>
                <w:i/>
                <w:sz w:val="26"/>
                <w:szCs w:val="26"/>
                <w:lang w:val="de-DE"/>
              </w:rPr>
              <w:t>Bacillus</w:t>
            </w:r>
            <w:r>
              <w:rPr>
                <w:b/>
                <w:sz w:val="26"/>
                <w:szCs w:val="26"/>
              </w:rPr>
              <w:t xml:space="preserve"> на эффективность роста зерновых и овощных культур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нига Валентина </w:t>
              <w:br/>
              <w:t xml:space="preserve">Нугуманов Артем </w:t>
            </w:r>
            <w:r>
              <w:rPr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СШ №36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Влияние условий культивирования на рост личинок хирономид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ведева Кристина</w:t>
              <w:br/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гимназия №29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Зависимость фитопланктонного сообщества от качества воды реки Свислочь в осенний период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 xml:space="preserve">Гудкова Ольга </w:t>
            </w:r>
            <w:r>
              <w:rPr>
                <w:szCs w:val="26"/>
              </w:rPr>
              <w:t>(9 класс)</w:t>
            </w:r>
          </w:p>
          <w:p>
            <w:pPr>
              <w:pStyle w:val="TextBody"/>
              <w:spacing w:before="60" w:after="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Cs w:val="26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Жодино,</w:t>
              <w:br/>
              <w:t xml:space="preserve">СШ № 4 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>
                <w:szCs w:val="26"/>
              </w:rPr>
            </w:pPr>
            <w:r>
              <w:rPr>
                <w:b/>
                <w:bCs/>
                <w:szCs w:val="26"/>
              </w:rPr>
              <w:t>Оценка морозостойкости сортов озимой пшеницы методом проморажи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Гусар Евгений </w:t>
              <w:br/>
              <w:t xml:space="preserve">Моргевич Екатерина            </w:t>
              <w:br/>
              <w:t xml:space="preserve">Буча Татьяна </w:t>
            </w:r>
            <w:r>
              <w:rPr>
                <w:szCs w:val="26"/>
              </w:rPr>
              <w:t>(все -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szCs w:val="26"/>
              </w:rPr>
              <w:t>Гродно,</w:t>
              <w:br/>
              <w:t>гимназия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Изучение антимикробной активности некоторых раст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орнилов Артем </w:t>
              <w:br/>
              <w:t xml:space="preserve">Свиридова Алина </w:t>
            </w:r>
            <w:r>
              <w:rPr>
                <w:szCs w:val="26"/>
              </w:rPr>
              <w:t>(оба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Витебск,</w:t>
              <w:br/>
              <w:t>гимназия №1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>Действие водного экстракта куколок дубового шелкопряда на прорастание семян раст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Храмцова Маргарита</w:t>
              <w:br/>
              <w:t xml:space="preserve">Кветко Павел </w:t>
              <w:br/>
              <w:t xml:space="preserve">Головач Алина </w:t>
            </w:r>
            <w:r>
              <w:rPr>
                <w:szCs w:val="26"/>
              </w:rPr>
              <w:t>(все - 8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  <w:br/>
              <w:t>гимназия №13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spacing w:before="60" w:after="60"/>
              <w:ind w:right="-33" w:hanging="0"/>
              <w:jc w:val="left"/>
              <w:rPr/>
            </w:pPr>
            <w:r>
              <w:rPr>
                <w:b/>
                <w:szCs w:val="26"/>
              </w:rPr>
              <w:t xml:space="preserve">Бактерии родов </w:t>
            </w:r>
            <w:r>
              <w:rPr>
                <w:b/>
                <w:i/>
                <w:szCs w:val="26"/>
                <w:lang w:val="de-DE"/>
              </w:rPr>
              <w:t>Psedomonas</w:t>
            </w:r>
            <w:r>
              <w:rPr>
                <w:b/>
                <w:szCs w:val="26"/>
              </w:rPr>
              <w:t xml:space="preserve"> и </w:t>
            </w:r>
            <w:r>
              <w:rPr>
                <w:b/>
                <w:i/>
                <w:szCs w:val="26"/>
                <w:lang w:val="de-DE"/>
              </w:rPr>
              <w:t>Bacillus</w:t>
            </w:r>
            <w:r>
              <w:rPr>
                <w:b/>
                <w:szCs w:val="26"/>
              </w:rPr>
              <w:t xml:space="preserve"> – антагонисты возбудителей болезней раст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Гончаревич Ольга  </w:t>
              <w:br/>
              <w:t xml:space="preserve">Кицун Наталья </w:t>
            </w:r>
            <w:r>
              <w:rPr>
                <w:szCs w:val="26"/>
              </w:rPr>
              <w:t>(обе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pacing w:before="60" w:after="0"/>
              <w:ind w:left="-111" w:right="-168" w:firstLine="111"/>
              <w:rPr/>
            </w:pPr>
            <w:r>
              <w:rPr>
                <w:spacing w:val="-4"/>
                <w:sz w:val="26"/>
                <w:szCs w:val="26"/>
              </w:rPr>
              <w:t>Гродненская обл, Свислочский р-н, НоводорскаяСШ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Элективность репродуктивных водоемов и межгодовая динамика численности земноводных в селибитном ландшафте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pacing w:before="60" w:after="0"/>
              <w:ind w:right="-9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осинская Наталья </w:t>
            </w:r>
            <w:r>
              <w:rPr>
                <w:szCs w:val="26"/>
              </w:rPr>
              <w:t>(11 класс)</w:t>
            </w:r>
            <w:r>
              <w:rPr>
                <w:i/>
                <w:szCs w:val="26"/>
              </w:rPr>
              <w:br/>
              <w:t xml:space="preserve">Сушко Марина </w:t>
            </w:r>
            <w:r>
              <w:rPr>
                <w:szCs w:val="26"/>
              </w:rPr>
              <w:t xml:space="preserve"> 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11" w:right="-168" w:hanging="0"/>
              <w:rPr/>
            </w:pPr>
            <w:r>
              <w:rPr>
                <w:spacing w:val="-4"/>
                <w:sz w:val="26"/>
                <w:szCs w:val="26"/>
              </w:rPr>
              <w:t>Гродненская обл, Свислочский р-н, НоводорскаяСШ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60"/>
              <w:ind w:left="34" w:right="-33" w:hanging="0"/>
              <w:jc w:val="left"/>
              <w:rPr/>
            </w:pPr>
            <w:r>
              <w:rPr>
                <w:b/>
                <w:szCs w:val="26"/>
              </w:rPr>
              <w:t>Изучение видового состава папоротников в северной части ГПУ НП «Беловежская пуща»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Боярина Ольга </w:t>
              <w:br/>
              <w:t>Балабанович Екатерина</w:t>
              <w:br/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е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о, </w:t>
              <w:br/>
              <w:t>гимназия №3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Определение соответствия типов гемодинамики у студенток Гродненского медуниверситета различным соматотипам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91" w:hanging="0"/>
              <w:rPr/>
            </w:pPr>
            <w:r>
              <w:rPr>
                <w:i/>
                <w:sz w:val="26"/>
                <w:szCs w:val="26"/>
              </w:rPr>
              <w:t xml:space="preserve">Зеленый Юрий </w:t>
            </w:r>
            <w:r>
              <w:rPr>
                <w:sz w:val="26"/>
                <w:szCs w:val="26"/>
              </w:rPr>
              <w:t>(все - 11 класс)</w:t>
            </w:r>
            <w:r>
              <w:rPr>
                <w:i/>
                <w:sz w:val="26"/>
                <w:szCs w:val="26"/>
              </w:rPr>
              <w:br/>
              <w:t xml:space="preserve">Красовский Арсений </w:t>
              <w:br/>
              <w:t>Логацкий Виктор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лицей №2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овые особенности биополимерных комплексов фруктовой кожуры и способы ее приме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олько Юрий </w:t>
              <w:br/>
              <w:t xml:space="preserve">Рыбалко Алексей </w:t>
            </w:r>
            <w:r>
              <w:rPr>
                <w:sz w:val="26"/>
                <w:szCs w:val="26"/>
              </w:rPr>
              <w:t>(оба - 11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  <w:br/>
              <w:t>лицей БНТУ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Сорбционный потенциал биотехнологически значимых культур высших базидиальных грибов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i/>
                <w:sz w:val="26"/>
                <w:szCs w:val="26"/>
              </w:rPr>
              <w:t xml:space="preserve">Шалаев Андрей </w:t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68" w:hanging="0"/>
              <w:rPr/>
            </w:pPr>
            <w:r>
              <w:rPr>
                <w:spacing w:val="-4"/>
                <w:sz w:val="26"/>
                <w:szCs w:val="26"/>
              </w:rPr>
              <w:t>Бобруйский р-н, Турковская СОШ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33" w:hanging="0"/>
              <w:rPr/>
            </w:pPr>
            <w:r>
              <w:rPr>
                <w:b/>
                <w:sz w:val="26"/>
                <w:szCs w:val="26"/>
              </w:rPr>
              <w:t>Биоэкологическая оценка карася золотого (обыкновенного) в р.Ала и Турковском озере</w:t>
            </w:r>
          </w:p>
        </w:tc>
      </w:tr>
    </w:tbl>
    <w:p>
      <w:pPr>
        <w:pStyle w:val="Heading3"/>
        <w:spacing w:before="240" w:after="0"/>
        <w:ind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 секции «Биолог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9"/>
      </w:tblGrid>
      <w:tr>
        <w:trPr>
          <w:trHeight w:val="74" w:hRule="atLeast"/>
        </w:trPr>
        <w:tc>
          <w:tcPr>
            <w:tcW w:w="3960" w:type="dxa"/>
            <w:tcBorders/>
          </w:tcPr>
          <w:p>
            <w:pPr>
              <w:pStyle w:val="Heading4"/>
              <w:spacing w:before="144" w:after="6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Сандаков Дмитрий Борис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before="144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биол. наук, доцент кафедры физиологии человека и животных БГУ, председател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44" w:after="60"/>
              <w:rPr/>
            </w:pPr>
            <w:r>
              <w:rPr>
                <w:b/>
                <w:i/>
                <w:sz w:val="26"/>
                <w:szCs w:val="26"/>
              </w:rPr>
              <w:t>Тихомиров Валерий Никола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before="144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биол. наук, доцент кафедры ботаник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44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хан Татьяна Олег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before="144" w:after="60"/>
              <w:ind w:right="-47" w:hanging="0"/>
              <w:rPr/>
            </w:pPr>
            <w:r>
              <w:rPr>
                <w:sz w:val="26"/>
                <w:szCs w:val="26"/>
              </w:rPr>
              <w:t>канд. биол. наук, научный сотрудник НИЛ проблем терморегуляци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44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убич Оксана Игоре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before="144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биол. наук, ассистент кафедры биохими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44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ндаков Сергей Борис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before="144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кафедры зоологии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44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хвон Виталий Валерь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before="144" w:after="60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зоомузея Б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spacing w:before="120" w:after="0"/>
              <w:ind w:hanging="7"/>
              <w:jc w:val="left"/>
              <w:rPr/>
            </w:pPr>
            <w:r>
              <w:rPr>
                <w:i/>
                <w:sz w:val="26"/>
                <w:szCs w:val="26"/>
              </w:rPr>
              <w:t>Ярошевич Евгения Николае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before="120" w:after="0"/>
              <w:ind w:hanging="7"/>
              <w:rPr/>
            </w:pPr>
            <w:r>
              <w:rPr>
                <w:sz w:val="26"/>
                <w:szCs w:val="26"/>
              </w:rPr>
              <w:t>методист ГУО «Минский городской институт развития образования»</w:t>
            </w:r>
          </w:p>
        </w:tc>
      </w:tr>
    </w:tbl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ind w:firstLine="426"/>
        <w:jc w:val="center"/>
        <w:rPr/>
      </w:pPr>
      <w:r>
        <w:rPr>
          <w:b/>
          <w:sz w:val="40"/>
        </w:rPr>
        <w:t>Секция "</w:t>
      </w:r>
      <w:r>
        <w:rPr>
          <w:b/>
          <w:smallCaps/>
          <w:sz w:val="40"/>
        </w:rPr>
        <w:t>И</w:t>
      </w:r>
      <w:r>
        <w:rPr>
          <w:b/>
          <w:sz w:val="40"/>
        </w:rPr>
        <w:t>нформатика"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 кандидат физ.-мат. наук, доцент, 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кафедрой МО ЭВМ ФПМИ БГУ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янин Леонид Федорович</w:t>
      </w:r>
    </w:p>
    <w:p>
      <w:pPr>
        <w:pStyle w:val="Heading2"/>
        <w:ind w:left="0" w:right="-131" w:firstLine="16"/>
        <w:jc w:val="center"/>
        <w:rPr/>
      </w:pPr>
      <w:r>
        <w:rPr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физ.-мат. наук, доцент ФПМИ Б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шкевич Сергей Иванович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5"/>
        <w:gridCol w:w="1537"/>
        <w:gridCol w:w="4237"/>
      </w:tblGrid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 xml:space="preserve">Романовский Илья Викторович </w:t>
            </w:r>
            <w:r>
              <w:rPr>
                <w:szCs w:val="26"/>
              </w:rPr>
              <w:t>(11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ск,</w:t>
            </w:r>
          </w:p>
          <w:p>
            <w:pPr>
              <w:pStyle w:val="Normal"/>
              <w:ind w:right="-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на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1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0" w:after="60"/>
              <w:ind w:right="-131" w:hanging="0"/>
              <w:jc w:val="left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Электронный справочник статей в формате </w:t>
            </w:r>
            <w:r>
              <w:rPr>
                <w:b/>
                <w:bCs/>
                <w:szCs w:val="26"/>
                <w:lang w:val="en-US"/>
              </w:rPr>
              <w:t>HTML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Святский Святослав Станиславович</w:t>
            </w:r>
            <w:r>
              <w:rPr>
                <w:rStyle w:val="StrongEmphasis"/>
                <w:b w:val="false"/>
                <w:bCs w:val="false"/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Копыль,</w:t>
            </w:r>
          </w:p>
          <w:p>
            <w:pPr>
              <w:pStyle w:val="TextBody"/>
              <w:spacing w:before="0" w:after="0"/>
              <w:ind w:right="-168" w:hanging="0"/>
              <w:jc w:val="left"/>
              <w:rPr>
                <w:szCs w:val="26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60" w:after="0"/>
              <w:ind w:right="-13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оздание веб-сайта без изучения языка программирования </w:t>
            </w:r>
            <w:r>
              <w:rPr>
                <w:b/>
                <w:bCs/>
                <w:szCs w:val="26"/>
                <w:lang w:val="en-US"/>
              </w:rPr>
              <w:t>HTML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 xml:space="preserve">Волчкевич Александр Дмитриевич </w:t>
            </w:r>
            <w:r>
              <w:rPr>
                <w:rStyle w:val="StrongEmphasis"/>
                <w:b w:val="false"/>
                <w:bCs w:val="false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СШ № 154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60" w:after="0"/>
              <w:ind w:right="-13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Архитектура и дизайн игрового движка </w:t>
            </w:r>
            <w:r>
              <w:rPr>
                <w:b/>
                <w:szCs w:val="26"/>
                <w:lang w:val="en-US"/>
              </w:rPr>
              <w:t>MetaEngine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Болтикова Виктория Васильевна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(9 класс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Масло Олег Валерьевич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(9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СШ № 15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60" w:after="0"/>
              <w:ind w:right="-13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Электронное пособие «Основы пограммирования на языках </w:t>
            </w:r>
            <w:r>
              <w:rPr>
                <w:b/>
                <w:color w:val="000000"/>
                <w:szCs w:val="26"/>
              </w:rPr>
              <w:t>Visual Basic и Borland Pascal"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Басин Владислав Игоревич</w:t>
            </w:r>
          </w:p>
          <w:p>
            <w:pPr>
              <w:pStyle w:val="TextBody"/>
              <w:spacing w:before="0" w:after="6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,</w:t>
            </w:r>
          </w:p>
          <w:p>
            <w:pPr>
              <w:pStyle w:val="Normal"/>
              <w:ind w:left="-111" w:right="-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фолио учителя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Ткачук Евгений Анатольевич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54" w:hanging="0"/>
              <w:rPr/>
            </w:pPr>
            <w:r>
              <w:rPr>
                <w:spacing w:val="-6"/>
                <w:sz w:val="26"/>
                <w:szCs w:val="26"/>
              </w:rPr>
              <w:t xml:space="preserve">Молодечн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-54" w:hanging="0"/>
              <w:rPr/>
            </w:pPr>
            <w:r>
              <w:rPr>
                <w:spacing w:val="-6"/>
                <w:sz w:val="26"/>
                <w:szCs w:val="26"/>
              </w:rPr>
              <w:t xml:space="preserve">Спец.школа-интернат №2 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60"/>
              <w:ind w:left="34" w:right="-131" w:hanging="0"/>
              <w:jc w:val="left"/>
              <w:rPr/>
            </w:pPr>
            <w:r>
              <w:rPr>
                <w:b/>
                <w:szCs w:val="26"/>
              </w:rPr>
              <w:t>Создание модели компьютерной программы-чтеца таблиц, использующей синтезатор речи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 xml:space="preserve">Минкин Денис Васильевич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кут Александр Петрович </w:t>
            </w:r>
            <w:r>
              <w:rPr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ие игры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Любецкий Павел Викторович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роение пользовательской модификации </w:t>
            </w:r>
            <w:r>
              <w:rPr>
                <w:b/>
                <w:color w:val="000000"/>
                <w:sz w:val="26"/>
                <w:szCs w:val="26"/>
              </w:rPr>
              <w:t>DebianGNU/Linux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Геращеня Дмитрий Александр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6"/>
                <w:szCs w:val="26"/>
              </w:rPr>
              <w:t>Гулидов Владимир Александрович</w:t>
            </w:r>
            <w:r>
              <w:rPr>
                <w:sz w:val="26"/>
                <w:szCs w:val="26"/>
              </w:rPr>
              <w:t xml:space="preserve"> (оба - 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/>
            </w:pPr>
            <w:r>
              <w:rPr>
                <w:b/>
                <w:sz w:val="26"/>
                <w:szCs w:val="26"/>
              </w:rPr>
              <w:t>Разработка программного продукта «Интерактивная зарядка для глаз»</w:t>
            </w:r>
          </w:p>
        </w:tc>
      </w:tr>
      <w:tr>
        <w:trPr>
          <w:trHeight w:val="103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Красаков Денис Владимиро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Боровлянская гимназия</w:t>
            </w:r>
          </w:p>
        </w:tc>
        <w:tc>
          <w:tcPr>
            <w:tcW w:w="4237" w:type="dxa"/>
            <w:tcBorders/>
          </w:tcPr>
          <w:p>
            <w:pPr>
              <w:pStyle w:val="Heading1"/>
              <w:spacing w:before="60" w:after="60"/>
              <w:ind w:right="-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горитм нахождения максимального и минимального произведений элементов матрицы</w:t>
            </w:r>
          </w:p>
        </w:tc>
      </w:tr>
      <w:tr>
        <w:trPr>
          <w:trHeight w:val="7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 xml:space="preserve">Бадылевич Павел Сергеевич </w:t>
            </w: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Заславль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Ш № 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сбережение в доме</w:t>
            </w:r>
          </w:p>
        </w:tc>
      </w:tr>
      <w:tr>
        <w:trPr>
          <w:trHeight w:val="70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Метельский Александр Сергеевич</w:t>
            </w:r>
            <w:r>
              <w:rPr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ind w:left="-111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, гимназия № 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/>
            </w:pPr>
            <w:r>
              <w:rPr>
                <w:b/>
                <w:sz w:val="26"/>
                <w:szCs w:val="26"/>
              </w:rPr>
              <w:t>Планировщик учебного процесса</w:t>
            </w:r>
          </w:p>
        </w:tc>
      </w:tr>
      <w:tr>
        <w:trPr>
          <w:trHeight w:val="686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Близнюк Александр Юрьевич </w:t>
            </w:r>
            <w:r>
              <w:rPr>
                <w:sz w:val="26"/>
                <w:szCs w:val="26"/>
              </w:rPr>
              <w:t>(11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иж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О, родны Нясвiж, ганаруся табою…"</w:t>
            </w:r>
          </w:p>
        </w:tc>
      </w:tr>
      <w:tr>
        <w:trPr>
          <w:trHeight w:val="96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емашко Егор Михайлович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Шиманович Полина Викторовна</w:t>
            </w:r>
            <w:r>
              <w:rPr>
                <w:sz w:val="26"/>
                <w:szCs w:val="26"/>
              </w:rPr>
              <w:t xml:space="preserve"> (оба - 11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д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before="60" w:after="0"/>
              <w:ind w:right="-131" w:hanging="0"/>
              <w:rPr/>
            </w:pPr>
            <w:r>
              <w:rPr>
                <w:b/>
                <w:sz w:val="26"/>
                <w:szCs w:val="26"/>
              </w:rPr>
              <w:t>Банк школьных идей (создание информационного сайта)</w:t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мановская Екатерина Василье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резин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60" w:after="60"/>
              <w:ind w:right="-131" w:hanging="0"/>
              <w:jc w:val="left"/>
              <w:rPr/>
            </w:pPr>
            <w:r>
              <w:rPr>
                <w:b/>
                <w:szCs w:val="26"/>
              </w:rPr>
              <w:t xml:space="preserve">Использование </w:t>
            </w:r>
            <w:r>
              <w:rPr>
                <w:b/>
                <w:szCs w:val="26"/>
                <w:lang w:val="en-US"/>
              </w:rPr>
              <w:t>Flash</w:t>
            </w:r>
            <w:r>
              <w:rPr>
                <w:b/>
                <w:szCs w:val="26"/>
              </w:rPr>
              <w:t>-анимации для моделирования физических опытов и явлений</w:t>
            </w:r>
          </w:p>
        </w:tc>
      </w:tr>
      <w:tr>
        <w:trPr>
          <w:trHeight w:val="929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i/>
                <w:szCs w:val="26"/>
              </w:rPr>
              <w:t xml:space="preserve">Загоцев Андрей Михайлович 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i/>
                <w:szCs w:val="26"/>
              </w:rPr>
              <w:t xml:space="preserve">Рыбалт Иван Валерьевич 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Санько Вадим Станиславович</w:t>
            </w:r>
            <w:r>
              <w:rPr>
                <w:szCs w:val="26"/>
              </w:rPr>
              <w:t xml:space="preserve"> (все - 11 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о, гимназия № 6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60" w:after="60"/>
              <w:ind w:right="-131" w:hanging="0"/>
              <w:jc w:val="left"/>
              <w:rPr/>
            </w:pPr>
            <w:r>
              <w:rPr>
                <w:b/>
                <w:szCs w:val="26"/>
              </w:rPr>
              <w:t>Биология. Электронное учебное пособие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45" w:type="dxa"/>
            <w:tcBorders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i/>
                <w:sz w:val="26"/>
                <w:szCs w:val="26"/>
              </w:rPr>
              <w:t>Станишевский Илья Андреевич</w:t>
            </w:r>
            <w:r>
              <w:rPr>
                <w:sz w:val="26"/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ind w:left="-111" w:right="-68"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</w:r>
            <w:r>
              <w:rPr>
                <w:b/>
                <w:color w:val="000000"/>
                <w:sz w:val="26"/>
                <w:szCs w:val="26"/>
              </w:rPr>
              <w:t>"Directory Master"</w:t>
            </w:r>
          </w:p>
        </w:tc>
      </w:tr>
      <w:tr>
        <w:trPr>
          <w:trHeight w:val="553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Солодкий Дмитрий Михайло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Логойск, СШ № 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здание универсальной библиотеки шифрования данных </w:t>
            </w:r>
            <w:r>
              <w:rPr>
                <w:b/>
                <w:sz w:val="26"/>
                <w:szCs w:val="26"/>
                <w:lang w:val="en-US"/>
              </w:rPr>
              <w:t>LEA</w:t>
            </w:r>
          </w:p>
        </w:tc>
      </w:tr>
      <w:tr>
        <w:trPr>
          <w:trHeight w:val="643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Безмен Константин Валерьевич</w:t>
            </w:r>
            <w:r>
              <w:rPr>
                <w:szCs w:val="26"/>
              </w:rPr>
              <w:t xml:space="preserve"> (11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йловый упаковщик </w:t>
            </w:r>
            <w:r>
              <w:rPr>
                <w:b/>
                <w:color w:val="000000"/>
                <w:sz w:val="26"/>
                <w:szCs w:val="26"/>
              </w:rPr>
              <w:t>THE PACKING</w:t>
            </w:r>
          </w:p>
        </w:tc>
      </w:tr>
      <w:tr>
        <w:trPr>
          <w:trHeight w:val="65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Прохоренко Елена Александров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нерация дидактических материалов по математике </w:t>
            </w:r>
          </w:p>
        </w:tc>
      </w:tr>
      <w:tr>
        <w:trPr>
          <w:trHeight w:val="90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Шимчук Станислав Дмитриевич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Милошевич Ярослав Игор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0" w:hanging="0"/>
              <w:rPr/>
            </w:pPr>
            <w:r>
              <w:rPr>
                <w:b/>
                <w:sz w:val="26"/>
                <w:szCs w:val="26"/>
              </w:rPr>
              <w:t>Программа для синхронизации файлов в локальных компьютерных сетях</w:t>
            </w:r>
          </w:p>
        </w:tc>
      </w:tr>
      <w:tr>
        <w:trPr>
          <w:trHeight w:val="859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 xml:space="preserve">Алифанов Александр Викторович </w:t>
            </w:r>
            <w:r>
              <w:rPr>
                <w:szCs w:val="26"/>
              </w:rPr>
              <w:t>(9' класс)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олесников Виталий Владимирович </w:t>
            </w: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аичная графика</w:t>
            </w:r>
          </w:p>
        </w:tc>
      </w:tr>
      <w:tr>
        <w:trPr>
          <w:trHeight w:val="72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 xml:space="preserve">Супрун Антон Александрович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/>
            </w:pPr>
            <w:r>
              <w:rPr>
                <w:b/>
                <w:sz w:val="26"/>
                <w:szCs w:val="26"/>
              </w:rPr>
              <w:t>Арифметика абсолютной точности для рациональных чисел</w:t>
            </w:r>
          </w:p>
        </w:tc>
      </w:tr>
      <w:tr>
        <w:trPr>
          <w:trHeight w:val="100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Манюк Павел Владимирович </w:t>
            </w:r>
            <w:r>
              <w:rPr>
                <w:szCs w:val="26"/>
              </w:rPr>
              <w:t>(11'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ное средство общения в локальной сети и Интернете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vnChat</w:t>
            </w:r>
          </w:p>
        </w:tc>
      </w:tr>
      <w:tr>
        <w:trPr>
          <w:trHeight w:val="100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асьянчук Алексей Юрьевич </w:t>
            </w: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9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Noise (Коммуникационное веб- приложение с расширяемыми возможностями)</w:t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Гаврук Сергей Владимирович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pacing w:val="-4"/>
                <w:sz w:val="26"/>
                <w:szCs w:val="26"/>
              </w:rPr>
              <w:t>Баранови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информационной системы для медицинского учреждения</w:t>
            </w:r>
          </w:p>
        </w:tc>
      </w:tr>
      <w:tr>
        <w:trPr>
          <w:trHeight w:val="100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абак Дмитрий Александрович </w:t>
            </w:r>
            <w:r>
              <w:rPr>
                <w:szCs w:val="26"/>
              </w:rPr>
              <w:t>(9'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Normal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ая гимназия № 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стема трехмерного управления </w:t>
            </w:r>
            <w:r>
              <w:rPr>
                <w:b/>
                <w:color w:val="000000"/>
                <w:sz w:val="26"/>
                <w:szCs w:val="26"/>
              </w:rPr>
              <w:t>Smart House</w:t>
            </w:r>
          </w:p>
        </w:tc>
      </w:tr>
      <w:tr>
        <w:trPr>
          <w:trHeight w:val="100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Перцев Игорь Юрьевич</w:t>
            </w:r>
            <w:r>
              <w:rPr>
                <w:szCs w:val="26"/>
              </w:rPr>
              <w:t xml:space="preserve">       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аптюк Владислав Викторович </w:t>
            </w:r>
            <w:r>
              <w:rPr>
                <w:szCs w:val="26"/>
              </w:rPr>
              <w:t>(оба - 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6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131" w:hanging="0"/>
              <w:rPr/>
            </w:pPr>
            <w:r>
              <w:rPr>
                <w:b/>
                <w:sz w:val="26"/>
                <w:szCs w:val="26"/>
              </w:rPr>
              <w:t>Моделирование процесса бурения нефтяных скважин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амалов Тимур Эдуардович </w:t>
            </w:r>
            <w:r>
              <w:rPr>
                <w:szCs w:val="26"/>
              </w:rPr>
              <w:t>(9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60" w:after="0"/>
              <w:jc w:val="left"/>
              <w:rPr>
                <w:szCs w:val="26"/>
              </w:rPr>
            </w:pPr>
            <w:r>
              <w:rPr>
                <w:szCs w:val="26"/>
              </w:rPr>
              <w:t>г. Минск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0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ирование графики в </w:t>
            </w:r>
            <w:r>
              <w:rPr>
                <w:b/>
                <w:color w:val="000000"/>
                <w:sz w:val="26"/>
                <w:szCs w:val="26"/>
              </w:rPr>
              <w:t>LaTeX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 секции «Информат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23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шкевич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гей Иван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дидат физ.-мат. наук, доцент кафедры МО АСУ ФПМИ БГУ, председатель сек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имянин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онид Федор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тех. наук, доцент, заведующий кафедрой МО ЭВМ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widowControl/>
              <w:spacing w:before="120" w:after="0"/>
              <w:ind w:firstLine="32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рпович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талья Александр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преподаватель кафедры технологии программирования ФПМ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ндратович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андр Борис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опровождению педагогических инициатив в работе с одарёнными учащимися Государственного учреждения образования "Витебский областной институт развития образования" (г. Витебск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зун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дрей Виктор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УО «Минский государственный областной лицей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апо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желика Иван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6"/>
                <w:szCs w:val="26"/>
              </w:rPr>
              <w:t>Преподаватель информатики УОУ «Лицей БГУ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тепин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рий Генрих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 кафедры математического и информационного обеспечения экономических систем факультета экономики и управления Гродненского государственного университета им Янки Купалы (г. Гродн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Янович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ктор Чеслав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УО «Средняя школа № 157 г. Мин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Математи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оцент ФПМИ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ворный Борис Валентинович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идат физ.-мат. наук, доцент БГУИР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льчинский Владимир Тадиевич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ассистент ФПМИ БГУ</w:t>
      </w:r>
    </w:p>
    <w:p>
      <w:pPr>
        <w:pStyle w:val="Heading2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вринович Леонид Иван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80"/>
        <w:gridCol w:w="1419"/>
        <w:gridCol w:w="60"/>
        <w:gridCol w:w="80"/>
        <w:gridCol w:w="4163"/>
        <w:gridCol w:w="19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Беляев Александр Владимиро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8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Замощение выпуклых многоугольников объемлющими фигурам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Фурс Андрей Константинович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онный лицей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гуры на шахматной доск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i/>
                <w:sz w:val="26"/>
                <w:szCs w:val="26"/>
              </w:rPr>
              <w:t xml:space="preserve">Мурашко Вячеслав  Игоревич  </w:t>
            </w:r>
            <w:r>
              <w:rPr>
                <w:sz w:val="26"/>
                <w:szCs w:val="26"/>
              </w:rPr>
              <w:t>(8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spacing w:before="6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м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мназия № 71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>Поля Галуа против царицы математи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синский Егор Андреевич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 31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>О числе целых точек в областях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рушин Павел                 Викторович 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ind w:left="67" w:hanging="0"/>
              <w:rPr/>
            </w:pPr>
            <w:r>
              <w:rPr>
                <w:b/>
                <w:sz w:val="26"/>
                <w:szCs w:val="26"/>
              </w:rPr>
              <w:t>Домино и тримино</w:t>
            </w:r>
          </w:p>
          <w:p>
            <w:pPr>
              <w:pStyle w:val="Normal"/>
              <w:spacing w:before="60" w:after="0"/>
              <w:ind w:left="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6"/>
                <w:szCs w:val="26"/>
              </w:rPr>
              <w:t>Селеня Дмитрий Анатольевич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брин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 8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Cs/>
                <w:sz w:val="26"/>
                <w:szCs w:val="26"/>
              </w:rPr>
              <w:t>Еще одна замечательная линия в треугольник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арматюк Юлия Александро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молевичи,  гимназия №1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Расправление контур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внар Игорь Викторович  (</w:t>
            </w:r>
            <w:r>
              <w:rPr>
                <w:sz w:val="26"/>
                <w:szCs w:val="26"/>
              </w:rPr>
              <w:t>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орисов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16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Архимедовы треугольники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color w:val="000000"/>
                <w:sz w:val="26"/>
                <w:szCs w:val="26"/>
              </w:rPr>
              <w:t>Гончарова Наталья, Юшкевич Ксения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обе – 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 № 8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Слабые признаки равенства фигу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Поповская Дарья </w:t>
            </w:r>
            <w:r>
              <w:rPr>
                <w:color w:val="000000"/>
                <w:spacing w:val="-2"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обруйский р-н, Турковская СШ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ифметика фигу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Шульгин Дмитрий </w:t>
            </w:r>
            <w:r>
              <w:rPr>
                <w:color w:val="000000"/>
                <w:spacing w:val="-2"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 177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ливания – 2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ерасименок Юлия Владимировна </w:t>
            </w:r>
            <w:r>
              <w:rPr>
                <w:b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Ш № 20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Восстановление открытого текста шифра простой замены по шифрованному тексту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Немкович Юл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2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барицентрических координат с площадям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рушин Павел Викторович 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1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ind w:left="67" w:hanging="0"/>
              <w:rPr/>
            </w:pPr>
            <w:r>
              <w:rPr>
                <w:b/>
                <w:sz w:val="26"/>
                <w:szCs w:val="26"/>
              </w:rPr>
              <w:t>Покрытия граф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Громыко Илья Алексеевич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Судоку и хроматические многочлен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Гудына Анастасия Геннадьевна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ок Яна Олего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е - 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огилев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№2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 w:before="60" w:after="0"/>
              <w:rPr/>
            </w:pPr>
            <w:r>
              <w:rPr>
                <w:b/>
                <w:sz w:val="26"/>
                <w:szCs w:val="26"/>
              </w:rPr>
              <w:t>Разрезание на доминош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цюк Дарья Михайловна  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молевичи, СОШ № 2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 w:before="60" w:after="0"/>
              <w:rPr/>
            </w:pPr>
            <w:r>
              <w:rPr>
                <w:b/>
                <w:sz w:val="26"/>
                <w:szCs w:val="26"/>
              </w:rPr>
              <w:t>Оптимизация без использования производных. Метод опорной функц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Шатиленя Анастасия Викторовна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мьянкова Анастасия Геннадьевна </w:t>
            </w:r>
            <w:r>
              <w:rPr>
                <w:sz w:val="26"/>
                <w:szCs w:val="26"/>
              </w:rPr>
              <w:t>(обе – 9 класс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Луканова Алена Алексеевна, Брагинец Евгений Юрьевич,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пак Владимир  Леонидович </w:t>
            </w:r>
            <w:r>
              <w:rPr>
                <w:sz w:val="26"/>
                <w:szCs w:val="26"/>
              </w:rPr>
              <w:t>(все – 11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арые Дороги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Ш № 2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чайшие се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обович Анастасия Юрьевна  </w:t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мель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Ш №8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про бус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Трофимик Юлия Игоре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вислочь, СОШ №3      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Применение систем счисления для решения задач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рташева Екатерина,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Роготнева Марь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е – 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 № 8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Монотонные квадратные числ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Хурсевич Михаил </w:t>
            </w:r>
            <w:r>
              <w:rPr>
                <w:color w:val="000000"/>
                <w:sz w:val="26"/>
                <w:szCs w:val="26"/>
              </w:rPr>
              <w:t>(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 41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Квадратные палиндромы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Абросимова Софья, Крючок Иван </w:t>
            </w:r>
            <w:r>
              <w:rPr>
                <w:color w:val="000000"/>
                <w:spacing w:val="-2"/>
                <w:sz w:val="26"/>
                <w:szCs w:val="26"/>
              </w:rPr>
              <w:t>(оба – 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 № 2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Сложение палиндромов и квазипалиндромов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Шумская Ольга </w:t>
            </w:r>
            <w:r>
              <w:rPr>
                <w:color w:val="000000"/>
                <w:spacing w:val="-2"/>
                <w:sz w:val="26"/>
                <w:szCs w:val="26"/>
              </w:rPr>
              <w:t>(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№ 56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Задача об экстремальных свойствах НОД и НОК на последовательностя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Хаткевич Тимофей, Сологуб Анастасия </w:t>
            </w:r>
            <w:r>
              <w:rPr>
                <w:color w:val="000000"/>
                <w:spacing w:val="-2"/>
                <w:sz w:val="26"/>
                <w:szCs w:val="26"/>
              </w:rPr>
              <w:t>(оба – 11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ицей БГУ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Об одной задаче Гупты: перестановки </w:t>
            </w:r>
            <w:r>
              <w:rPr>
                <w:b/>
                <w:i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</w:rPr>
              <w:t xml:space="preserve"> натуральных чисе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Холин Роман </w:t>
            </w:r>
            <w:r>
              <w:rPr>
                <w:color w:val="000000"/>
                <w:sz w:val="26"/>
                <w:szCs w:val="26"/>
              </w:rPr>
              <w:t>(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 41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Незаконное сокращение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Иванин Алексей Пет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Ш №41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Структура графа состояний определенного тип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Рыжиков, Журавский Павел, Мартишонок Ирина </w:t>
            </w:r>
            <w:r>
              <w:rPr>
                <w:color w:val="000000"/>
                <w:sz w:val="26"/>
                <w:szCs w:val="26"/>
              </w:rPr>
              <w:t>(все – 9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 № 8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леры – 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Задворный Ярослав Борис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класс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1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Шулеры, или математическое исследование одной карточной игр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Кулинкович Вероника Александровна,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бищевич Светлана Владимировна </w:t>
            </w:r>
            <w:r>
              <w:rPr>
                <w:sz w:val="26"/>
                <w:szCs w:val="26"/>
              </w:rPr>
              <w:t>(обе – 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Минский государст-венный областной лицей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да целы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вгаль Сергей</w:t>
            </w:r>
          </w:p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№ 8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Многомерные последовательности Фибоначч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ind w:right="-127" w:hanging="0"/>
              <w:rPr/>
            </w:pPr>
            <w:r>
              <w:rPr>
                <w:i/>
                <w:sz w:val="26"/>
                <w:szCs w:val="26"/>
              </w:rPr>
              <w:t>Якушев Александр Андреевич,</w:t>
            </w:r>
          </w:p>
          <w:p>
            <w:pPr>
              <w:pStyle w:val="Normal"/>
              <w:ind w:right="-127" w:hanging="0"/>
              <w:rPr/>
            </w:pPr>
            <w:r>
              <w:rPr>
                <w:i/>
                <w:sz w:val="26"/>
                <w:szCs w:val="26"/>
              </w:rPr>
              <w:t>Калачев Виталий Николаевич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йделевич Алексей Сергеевич </w:t>
            </w:r>
            <w:r>
              <w:rPr>
                <w:bCs/>
                <w:sz w:val="26"/>
                <w:szCs w:val="26"/>
              </w:rPr>
              <w:t>(все – 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№29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Свойства делимости членов последовательности Фибоначч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ец Александ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ицей БГУ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гами, их стабилизаторы и свойство  С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Бабахин Евгений Сергеевич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Евтухович Александр Николаевич </w:t>
            </w:r>
            <w:r>
              <w:rPr>
                <w:bCs/>
                <w:sz w:val="26"/>
                <w:szCs w:val="26"/>
              </w:rPr>
              <w:t>(оба – 9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мназия №13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Преобразование строк и таблиц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мыковский Дмитрий Валерьевич,  Ковалев Даниил Павлович  </w:t>
            </w:r>
            <w:r>
              <w:rPr>
                <w:sz w:val="26"/>
                <w:szCs w:val="26"/>
              </w:rPr>
              <w:t>(оба – 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мель, СОШ №8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о средни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четов Илья Анатольевич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ицей БГУ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 xml:space="preserve">О полиэдре Часара и конечных проективных плоскостях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ршков Андрей,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чко Игорь </w:t>
            </w:r>
            <w:r>
              <w:rPr>
                <w:sz w:val="26"/>
                <w:szCs w:val="26"/>
              </w:rPr>
              <w:t>(оба - 10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ение когомологий диэдральной группы над произволь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м кольцо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>Анисимов Константин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еребский Богдан</w:t>
            </w:r>
            <w:r>
              <w:rPr>
                <w:sz w:val="26"/>
                <w:szCs w:val="26"/>
              </w:rPr>
              <w:t xml:space="preserve"> (оба -10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имптотические формулы для частичных сумм почти гармонических ряд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Гудков Константин Юрьевич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0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яя оценка 0(2</w:t>
            </w:r>
            <w:r>
              <w:rPr>
                <w:b/>
                <w:sz w:val="26"/>
                <w:szCs w:val="26"/>
                <w:vertAlign w:val="superscript"/>
              </w:rPr>
              <w:t>к/ч</w:t>
            </w:r>
            <w:r>
              <w:rPr>
                <w:b/>
                <w:sz w:val="26"/>
                <w:szCs w:val="26"/>
              </w:rPr>
              <w:t>) для задачи МАХ-2-</w:t>
            </w:r>
            <w:r>
              <w:rPr>
                <w:b/>
                <w:sz w:val="26"/>
                <w:szCs w:val="26"/>
                <w:lang w:val="en-US"/>
              </w:rPr>
              <w:t>XSAT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 xml:space="preserve">Панов Кирилл Вячеславович  </w:t>
            </w:r>
            <w:r>
              <w:rPr>
                <w:color w:val="000000"/>
                <w:spacing w:val="-2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0 класс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ЛМНО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Верхняя экспонсыциальная оценка 0(2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/2,464965</w:t>
            </w:r>
            <w:r>
              <w:rPr>
                <w:b/>
                <w:sz w:val="26"/>
                <w:szCs w:val="26"/>
              </w:rPr>
              <w:t>) работы алгоритма расщепления для задачи выполнимости булевой схемы</w:t>
            </w:r>
          </w:p>
        </w:tc>
      </w:tr>
    </w:tbl>
    <w:p>
      <w:pPr>
        <w:pStyle w:val="Heading3"/>
        <w:ind w:hanging="0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40" w:after="0"/>
        <w:ind w:firstLine="425"/>
        <w:jc w:val="center"/>
        <w:rPr>
          <w:b/>
          <w:b/>
          <w:u w:val="single"/>
        </w:rPr>
      </w:pPr>
      <w:r>
        <w:rPr>
          <w:b/>
          <w:u w:val="single"/>
        </w:rPr>
        <w:t>Состав жюри секции «Математика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68"/>
      </w:tblGrid>
      <w:tr>
        <w:trPr/>
        <w:tc>
          <w:tcPr>
            <w:tcW w:w="4140" w:type="dxa"/>
            <w:tcBorders/>
          </w:tcPr>
          <w:p>
            <w:pPr>
              <w:pStyle w:val="Heading4"/>
              <w:widowControl/>
              <w:spacing w:before="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Макаров Евгений Константи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физ.-мат. наук, глав. науч. сотр. ИМ НАН Беларуси, председатель жюр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еняш-Кривец Валерий Вацлав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тор физ.-мат. наук, профессор механико-математического факультета БГУ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ылев Дмитрий Фе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рисенко Олег Фе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БГУИР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 Александр Фе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.-мат. наук, профессор ГГУ (г. Гомель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ильчинскийВладимир Тадие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БГУИР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Задворный Борис Валенти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, председатель секц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ренок Максим Александ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нт механико-математического факультета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рлюкова Ирина Александровна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УО «Гродненская городская гимназия» (г. Гродн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вринович Леонид Ива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систент факультета прикладной математики информатик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льников Олег Исидор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педагогических наук, доцент механико-математического факультета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умик Михаил Иван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 ВГУ (г. Витебск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ичЮрий Леонидович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з.-мат. наук, доцент факультета прикладной математики информатики БГ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рнов Сергей Юрьевич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истрант факультета прикладной математики информатики Б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екция "Физика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 кандидат физ.-мат. наук, доцент 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го факультета БГУ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ко Виталий Владимирович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старший преподаватель физического факультета Б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ович Леонид Григорьевич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5"/>
        <w:gridCol w:w="1537"/>
        <w:gridCol w:w="4237"/>
      </w:tblGrid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Матуть Анна Евгеньевна</w:t>
            </w:r>
          </w:p>
          <w:p>
            <w:pPr>
              <w:pStyle w:val="TextBody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(11 класс)</w:t>
            </w:r>
          </w:p>
          <w:p>
            <w:pPr>
              <w:pStyle w:val="TextBody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Cs w:val="26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53</w:t>
            </w:r>
          </w:p>
          <w:p>
            <w:pPr>
              <w:pStyle w:val="TextBody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0" w:after="60"/>
              <w:ind w:right="-31" w:hanging="0"/>
              <w:jc w:val="left"/>
              <w:rPr>
                <w:szCs w:val="26"/>
              </w:rPr>
            </w:pPr>
            <w:r>
              <w:rPr>
                <w:b/>
                <w:bCs/>
                <w:szCs w:val="26"/>
              </w:rPr>
              <w:t>Исследование эффективности метода последовательных слоев при интерпретации данных лазерно-локационных измерений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Барабаш Мирослав Леонидович</w:t>
            </w:r>
            <w:r>
              <w:rPr>
                <w:rStyle w:val="StrongEmphasis"/>
                <w:b w:val="false"/>
                <w:bCs w:val="false"/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лицей БГУ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0" w:after="60"/>
              <w:ind w:right="-31" w:hanging="0"/>
              <w:jc w:val="left"/>
              <w:rPr/>
            </w:pPr>
            <w:r>
              <w:rPr>
                <w:b/>
                <w:szCs w:val="26"/>
              </w:rPr>
              <w:t>Исследование тепло- и электрофизических свойств электролитов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Глушко Сергей Олегович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лицей БГУ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0" w:after="60"/>
              <w:ind w:right="-31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Холодная конвекция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Сеножацкий Егор Александр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Лебецкий Святослав Анатольевич</w:t>
            </w:r>
            <w:r>
              <w:rPr>
                <w:rStyle w:val="StrongEmphasis"/>
                <w:b w:val="false"/>
                <w:bCs w:val="false"/>
                <w:szCs w:val="26"/>
              </w:rPr>
              <w:t xml:space="preserve"> (оба - 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гимназия № 22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ind w:right="-31" w:hanging="0"/>
              <w:jc w:val="left"/>
              <w:rPr/>
            </w:pPr>
            <w:r>
              <w:rPr>
                <w:b/>
                <w:szCs w:val="26"/>
              </w:rPr>
              <w:t>Определение неоднородностей в течениях жидкостей</w:t>
            </w:r>
          </w:p>
          <w:p>
            <w:pPr>
              <w:pStyle w:val="TextBody"/>
              <w:spacing w:before="0" w:after="60"/>
              <w:ind w:right="-31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Войтешик Николай Константин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Ляхов Александр Александрович </w:t>
            </w:r>
          </w:p>
          <w:p>
            <w:pPr>
              <w:pStyle w:val="Normal"/>
              <w:ind w:right="-105" w:hanging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Ткачук Максим Анатоль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все  - 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и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красная диагностика в решении проблем энергосбереж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Паус Екатерина Ивановна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Немкович Юлия Викторовна </w:t>
            </w:r>
            <w:r>
              <w:rPr>
                <w:sz w:val="26"/>
                <w:szCs w:val="26"/>
              </w:rPr>
              <w:t>(обе - 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2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60" w:after="60"/>
              <w:ind w:left="34" w:right="-31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ределение фрактальных размерностей каустических кривых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Хевук Владислав Пав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0"/>
              <w:ind w:right="-54" w:hanging="0"/>
              <w:jc w:val="left"/>
              <w:rPr/>
            </w:pPr>
            <w:r>
              <w:rPr>
                <w:szCs w:val="26"/>
              </w:rPr>
              <w:t xml:space="preserve">Баранович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йны оконного стекла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Ажойчик Андрей Александро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Голография в школе — от теории к практике</w:t>
            </w:r>
          </w:p>
        </w:tc>
      </w:tr>
      <w:tr>
        <w:trPr>
          <w:trHeight w:val="14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Колосов Антон Серге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ие магниторезистивных и гальваномагнитных эффектов в дисперсных ферромагнитных материалах</w:t>
            </w:r>
          </w:p>
        </w:tc>
      </w:tr>
      <w:tr>
        <w:trPr>
          <w:trHeight w:val="1127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Стреленко Дарья Константинов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/>
          </w:tcPr>
          <w:p>
            <w:pPr>
              <w:pStyle w:val="Heading1"/>
              <w:spacing w:before="60" w:after="60"/>
              <w:ind w:right="-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ние процессов формообразования и кристаллизации при дегидратации биологической жидкости</w:t>
            </w:r>
          </w:p>
        </w:tc>
      </w:tr>
      <w:tr>
        <w:trPr>
          <w:trHeight w:val="95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  <w:szCs w:val="26"/>
              </w:rPr>
              <w:t>Лешок Иван Андреевич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Cs w:val="26"/>
              </w:rPr>
              <w:t>9 класс)</w:t>
            </w:r>
          </w:p>
          <w:p>
            <w:pPr>
              <w:pStyle w:val="TextBody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Минск,</w:t>
            </w:r>
          </w:p>
          <w:p>
            <w:pPr>
              <w:pStyle w:val="Normal"/>
              <w:ind w:left="-111" w:right="-68" w:hanging="0"/>
              <w:rPr/>
            </w:pPr>
            <w:r>
              <w:rPr>
                <w:sz w:val="26"/>
                <w:szCs w:val="26"/>
              </w:rPr>
              <w:t>санаторная школа-интернат №9</w:t>
            </w:r>
          </w:p>
        </w:tc>
        <w:tc>
          <w:tcPr>
            <w:tcW w:w="4237" w:type="dxa"/>
            <w:tcBorders/>
          </w:tcPr>
          <w:p>
            <w:pPr>
              <w:pStyle w:val="Heading1"/>
              <w:spacing w:before="60" w:after="60"/>
              <w:ind w:right="-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новых свойств кремния при наноструктурировании</w:t>
            </w:r>
          </w:p>
        </w:tc>
      </w:tr>
      <w:tr>
        <w:trPr>
          <w:trHeight w:val="71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язанцев Андрей Александрович</w:t>
            </w:r>
            <w:r>
              <w:rPr>
                <w:sz w:val="26"/>
                <w:szCs w:val="26"/>
              </w:rPr>
              <w:t xml:space="preserve"> (11 класс),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Стасилович Виктор Александрович</w:t>
            </w:r>
            <w:r>
              <w:rPr>
                <w:sz w:val="26"/>
                <w:szCs w:val="26"/>
              </w:rPr>
              <w:t xml:space="preserve"> 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26"/>
                <w:szCs w:val="26"/>
              </w:rPr>
              <w:t xml:space="preserve">Смило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26"/>
                <w:szCs w:val="26"/>
              </w:rPr>
              <w:t>Исследование магнитных полей шарообразных магнитов</w:t>
            </w:r>
          </w:p>
        </w:tc>
      </w:tr>
      <w:tr>
        <w:trPr>
          <w:trHeight w:val="71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Жук Константин Александрович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зерж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ение силы трения</w:t>
            </w:r>
          </w:p>
        </w:tc>
      </w:tr>
      <w:tr>
        <w:trPr>
          <w:trHeight w:val="859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szCs w:val="26"/>
              </w:rPr>
              <w:t>Михаленок Надежда Петровна</w:t>
            </w:r>
            <w:r>
              <w:rPr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лья, Ильянская СШ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Способы определения спелости арбуза</w:t>
            </w:r>
          </w:p>
        </w:tc>
      </w:tr>
      <w:tr>
        <w:trPr>
          <w:trHeight w:val="100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Войцеховский Константин Александрович</w:t>
            </w:r>
            <w:r>
              <w:rPr>
                <w:szCs w:val="26"/>
              </w:rPr>
              <w:t xml:space="preserve"> (11 класс) 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оляга Артем Сергеевич </w:t>
            </w:r>
          </w:p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и, экологическая гимназия № 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омерности поведения фрагментов различных проводников и диэлектриков в электромагнитном поле разнопластинного конденсатора</w:t>
            </w:r>
          </w:p>
        </w:tc>
      </w:tr>
      <w:tr>
        <w:trPr>
          <w:trHeight w:val="686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Тарасенко Алексей Олегович</w:t>
            </w:r>
            <w:r>
              <w:rPr>
                <w:sz w:val="26"/>
                <w:szCs w:val="26"/>
              </w:rPr>
              <w:t xml:space="preserve">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0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ие влияния ПАВ на прочность твердого тела</w:t>
            </w:r>
          </w:p>
        </w:tc>
      </w:tr>
      <w:tr>
        <w:trPr>
          <w:trHeight w:val="96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Маевский Антон Витальевич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before="60" w:after="0"/>
              <w:ind w:right="-31" w:hanging="0"/>
              <w:rPr/>
            </w:pPr>
            <w:r>
              <w:rPr>
                <w:b/>
                <w:sz w:val="26"/>
                <w:szCs w:val="26"/>
              </w:rPr>
              <w:t>Смачивание. Эффект Лотоса.</w:t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Старосотников Николай Олегович</w:t>
            </w:r>
            <w:r>
              <w:rPr>
                <w:sz w:val="26"/>
                <w:szCs w:val="26"/>
              </w:rPr>
              <w:t xml:space="preserve">  (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ы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60" w:after="60"/>
              <w:ind w:right="-31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следование особенностей излучения лазерной указки</w:t>
            </w:r>
          </w:p>
        </w:tc>
      </w:tr>
      <w:tr>
        <w:trPr>
          <w:trHeight w:val="929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i/>
                <w:szCs w:val="26"/>
              </w:rPr>
              <w:t>Белашов Андрей Валерьевич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Карман Александр Александрович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Есипович Павел Владимирович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szCs w:val="26"/>
              </w:rPr>
              <w:t>Сачивко Николай Викторович</w:t>
            </w:r>
            <w:r>
              <w:rPr>
                <w:szCs w:val="26"/>
              </w:rPr>
              <w:t xml:space="preserve"> (все - 11 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Фанипо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60" w:after="60"/>
              <w:ind w:right="-31" w:hanging="0"/>
              <w:jc w:val="left"/>
              <w:rPr/>
            </w:pPr>
            <w:r>
              <w:rPr>
                <w:b/>
                <w:szCs w:val="26"/>
              </w:rPr>
              <w:t>Исследование термоЭДС контакта проводников первого и второго рода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45" w:type="dxa"/>
            <w:tcBorders/>
          </w:tcPr>
          <w:p>
            <w:pPr>
              <w:pStyle w:val="Heading5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бачевский Станислав Игоревич</w:t>
            </w:r>
          </w:p>
          <w:p>
            <w:pPr>
              <w:pStyle w:val="Heading5"/>
              <w:spacing w:before="0" w:after="6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Асламов Андрей Павлович   </w:t>
            </w:r>
            <w:r>
              <w:rPr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before="60" w:after="120"/>
              <w:ind w:right="-31" w:hanging="0"/>
              <w:rPr/>
            </w:pPr>
            <w:r>
              <w:rPr>
                <w:b/>
                <w:sz w:val="26"/>
                <w:szCs w:val="26"/>
              </w:rPr>
              <w:t>Исследование диэлектрических свойств сегнетоэлектриков</w:t>
            </w:r>
          </w:p>
        </w:tc>
      </w:tr>
      <w:tr>
        <w:trPr>
          <w:trHeight w:val="553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Шакаль Денис Викторо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зержинск гимназия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двигатель</w:t>
            </w:r>
          </w:p>
        </w:tc>
      </w:tr>
      <w:tr>
        <w:trPr>
          <w:trHeight w:val="71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  <w:szCs w:val="26"/>
              </w:rPr>
              <w:t>Баханович Евгений Сергеевич</w:t>
            </w:r>
            <w:r>
              <w:rPr>
                <w:szCs w:val="26"/>
              </w:rPr>
              <w:t xml:space="preserve">  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Ш № 1</w:t>
            </w:r>
          </w:p>
        </w:tc>
        <w:tc>
          <w:tcPr>
            <w:tcW w:w="4237" w:type="dxa"/>
            <w:tcBorders/>
          </w:tcPr>
          <w:p>
            <w:pPr>
              <w:pStyle w:val="Heading1"/>
              <w:spacing w:before="60" w:after="0"/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 и световод </w:t>
            </w:r>
          </w:p>
        </w:tc>
      </w:tr>
      <w:tr>
        <w:trPr>
          <w:trHeight w:val="928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Буряк Алексей Андреевич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Ляшевич Александр Анатоль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а - 11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дненская городская гимназия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Модельные и натурные исследования падения тел при наличии сопротивления воздуха</w:t>
            </w:r>
          </w:p>
        </w:tc>
      </w:tr>
      <w:tr>
        <w:trPr>
          <w:trHeight w:val="904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Башаркевич Артем Дмитри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Молодеч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Опытная модель ветроколеса с экранированием пассивной части</w:t>
            </w:r>
          </w:p>
        </w:tc>
      </w:tr>
      <w:tr>
        <w:trPr>
          <w:trHeight w:val="1066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ачко Владимир Витальевич</w:t>
            </w:r>
            <w:r>
              <w:rPr>
                <w:sz w:val="26"/>
                <w:szCs w:val="26"/>
                <w:lang w:val="en-US"/>
              </w:rPr>
              <w:t xml:space="preserve"> (9 </w:t>
            </w: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Несвиж, Несвижская белорусская гимназия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луоресцирующие растворы</w:t>
            </w:r>
          </w:p>
        </w:tc>
      </w:tr>
      <w:tr>
        <w:trPr>
          <w:trHeight w:val="1066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6"/>
                <w:szCs w:val="26"/>
              </w:rPr>
              <w:t>Шульский Андрей Владимирович</w:t>
            </w:r>
            <w:r>
              <w:rPr>
                <w:sz w:val="26"/>
                <w:szCs w:val="26"/>
              </w:rPr>
              <w:t xml:space="preserve"> (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Логойский р-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Ш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/>
            </w:pPr>
            <w:r>
              <w:rPr>
                <w:b/>
                <w:sz w:val="26"/>
                <w:szCs w:val="26"/>
              </w:rPr>
              <w:t>Факторы, влияющие на скорость испарения жидкости</w:t>
            </w:r>
          </w:p>
        </w:tc>
      </w:tr>
      <w:tr>
        <w:trPr>
          <w:trHeight w:val="1066" w:hRule="atLeast"/>
          <w:cantSplit w:val="true"/>
        </w:trPr>
        <w:tc>
          <w:tcPr>
            <w:tcW w:w="59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Збойчик Игорь Павлович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Макута Егор Вячеслав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а - 9 класс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электрической схемы датчика температуры, использующего в своей работе закономерности процессов кристаллизации воды и плавления льда</w:t>
            </w:r>
          </w:p>
        </w:tc>
      </w:tr>
    </w:tbl>
    <w:p>
      <w:pPr>
        <w:pStyle w:val="Heading3"/>
        <w:spacing w:before="240" w:after="0"/>
        <w:ind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 секции «Физик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10"/>
      </w:tblGrid>
      <w:tr>
        <w:trPr>
          <w:trHeight w:val="74" w:hRule="atLeast"/>
        </w:trPr>
        <w:tc>
          <w:tcPr>
            <w:tcW w:w="4244" w:type="dxa"/>
            <w:tcBorders/>
          </w:tcPr>
          <w:p>
            <w:pPr>
              <w:pStyle w:val="Heading4"/>
              <w:spacing w:before="6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Жилко Виталий Владимир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канд. физ.-мат. наук, доцент физического факультета БГУ, председатель секции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кович Леонид Григорье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тарший преподаватель физического факультета БГУ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Пицевич Георгий Александр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ind w:right="-47" w:hanging="0"/>
              <w:jc w:val="both"/>
              <w:rPr/>
            </w:pPr>
            <w:r>
              <w:rPr>
                <w:sz w:val="26"/>
                <w:szCs w:val="26"/>
              </w:rPr>
              <w:t xml:space="preserve">канд. физ.-мат. наук, доцент физического факультета БГУ 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Тарасенко Николай Владимир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.-мат. наук, заведующий лабораторией ИФ НАН РБ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бацевич Александр Константин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октор физ. – мат. наук, профессор физического факультета БГУ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вин Юрий Владимир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ind w:right="-47" w:hanging="0"/>
              <w:jc w:val="both"/>
              <w:rPr/>
            </w:pPr>
            <w:r>
              <w:rPr>
                <w:sz w:val="26"/>
                <w:szCs w:val="26"/>
              </w:rPr>
              <w:t>канд. физ.-мат. наук,  доцент кафедры физики БНТУ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лин Сергей Яковле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ind w:righ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.-мат. наук, заведующий лабораторией ИФ НАН РБ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Слободянюк Анатолий Иван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канд. физ.-мат. наук, заведующий кафедрой методики преподавания физики и информатики БГУ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акса Игорь Николае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физ.-мат. наук,  зам. директора лицея БГУ</w:t>
            </w:r>
          </w:p>
        </w:tc>
      </w:tr>
    </w:tbl>
    <w:p>
      <w:pPr>
        <w:pStyle w:val="Heading3"/>
        <w:keepNext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3"/>
        <w:keepNext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ХИМИЯ"</w:t>
      </w:r>
    </w:p>
    <w:p>
      <w:pPr>
        <w:pStyle w:val="Heading3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 канд.  хим. наук, доцент химического факультета БГ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валюк Викто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425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Минина Алина Никола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Мялик Анна Федоро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еверинчик Анна Петр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все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П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3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образцов меда Пинского района для определения натуральности и возможности фальсификаци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арабань Вероника Валерь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курьят Каролина Иван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е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пель гимназия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химические свойства воды озера Лепельское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Вараксо Евгения Андрее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урдыко Никита Евгень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Борисов гимназия №2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на основе синтетических полимеров или Целина бумажного листа-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идор Екатерина Серге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Клецкий р-н, Домоткановичская СШ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ачества питьевой воды в шахтных колодцах д. Домоткановичи Клец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еливончик Наталия Александр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>Слоним, Слонимский районный лице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Исследование химического состава безалкогольных газированных напитко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Маркач Ольга Ивановна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>Слоним, Слонимский районный лицей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винца и кадмия в различных тканях яблок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лижик Владимир Александрович </w:t>
            </w:r>
          </w:p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лижик Иван Александр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оложин, гимназия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одержания тяжелых металлов в сигаретах различных марок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орбут Анастасия Юрь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Любань, гимназия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екты химического эксперимента: определение хлорида натрия в молочных продуктах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Липенцев Михаил Сергеевич </w:t>
            </w:r>
          </w:p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Платонов Андрей Никола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Кричев, Могилевский областной лицей № 4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эффективности моющего действия синтетических моющих средств на примере стиральных порошко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узук Анастасия Георги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итебск, гимназия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ситометрическое определение алкалоидов в растениях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Янковец Юлия Андреевна</w:t>
            </w:r>
          </w:p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Хоровец Екатерина Александр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е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Пинск, гимназия №3 им. В.З.Коржа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химического состава молок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енедисюк Анастасия Владимир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шмянская общеобразовательная средняя школа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одержания железа в яблоках различных сорто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убоч Екатерина Вячеслав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илейка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леев из природных объектов и исследование их свойст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ind w:right="-105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Шекун Екатерина Николае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Якимчук Максим Григорьеви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тарые Дороги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устойчивости соединений иода в пищевой соли в различных условиях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ind w:right="-105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онюх Елизавета Михайло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Кирдик Юлия Михайло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оровская Юлия Михайл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все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шмяны, СШ  №2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эфирных масел. Душистые композиции на их основе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Яцевич Татьяна Серге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 xml:space="preserve">Светлогор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мназия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льная характеристика содержания нитратов в овощах и фруктах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Жаврид Сергей  Сергее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оптев Владимир Никола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 xml:space="preserve">Фаниполь, гимназия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атмосферного воздуха г. Фаниполь по содержанию тяжелых металлов в листьях деревье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Парфеевец Михаил Иван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>Фаниполь СШ 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льный анализ жесткости воды питьевых источников г. Фанипол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Налетко Игорь Святослав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8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6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поль, гимназия </w:t>
            </w:r>
            <w:r>
              <w:rPr>
                <w:spacing w:val="-6"/>
                <w:sz w:val="26"/>
                <w:szCs w:val="26"/>
              </w:rPr>
              <w:t>г.Дзержинска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ные кислотно-основные системы на основе раститель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Обидо Екатерина Никола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pacing w:val="-4"/>
                <w:sz w:val="26"/>
                <w:szCs w:val="26"/>
              </w:rPr>
              <w:t>Молодечно</w:t>
            </w:r>
            <w:r>
              <w:rPr>
                <w:sz w:val="26"/>
                <w:szCs w:val="26"/>
              </w:rPr>
              <w:t xml:space="preserve">  гимназия-колледж искусств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качественного состава косметических кремов отечественных и зарубежных производителе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Бакаева Дарья Серге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Жодино гимназия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ческие моющи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Ласаева Галина Вячеславовна (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11 класс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Лепейко Наталья Серге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 xml:space="preserve">Светлогорск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влияния на качество воды некоторых природ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танилевич Наталья Леонид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54" w:hanging="0"/>
              <w:rPr/>
            </w:pPr>
            <w:r>
              <w:rPr>
                <w:sz w:val="26"/>
                <w:szCs w:val="26"/>
              </w:rPr>
              <w:t>Дзержинск  гимназия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влияния неэлектролитов на электрическую проводимость водных растворов соле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Троцкий Никита Данил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инск гимназия №5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влияния фтора на качество антикоррозионного покрытия на основе фосфатных пленок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орока Екатерина Андре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тукач Янина Александр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е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ind w:right="-46" w:hanging="0"/>
              <w:rPr/>
            </w:pPr>
            <w:r>
              <w:rPr>
                <w:sz w:val="26"/>
                <w:szCs w:val="26"/>
              </w:rPr>
              <w:t>Светлогорск  гимназия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– индикаторы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Логацкий Виктор Дмитриевич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Зеленый Юрий Михайл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расовский Арсений Олег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все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  лицей №2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кция тяжелых металлов из водных систем с помощью сорбентов на основе фруктовой кожуры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Волощук Инна Иосиф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Минский государственный областной лицей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 природного душистого вещества изоамилбензоата в протонной ионной жидкости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Пестова Екатерина Дмитри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Ваккер Алексей Вячеслав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sz w:val="26"/>
                <w:szCs w:val="26"/>
              </w:rPr>
              <w:t xml:space="preserve">Осипо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атуральных красителей с использованием флоры Осипович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Малашенков Иван Сергеевич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Никонова Екатерина Владимир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оба -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46" w:hanging="0"/>
              <w:rPr/>
            </w:pPr>
            <w:r>
              <w:rPr>
                <w:sz w:val="26"/>
                <w:szCs w:val="26"/>
              </w:rPr>
              <w:t>Новополоцк  Новополоцкий государственный лицей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нины чая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Резников Иван Вадимо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гимназия №8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войств редкоземельных элементов и их сплавов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Зайцева Лидия Виктор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к, гимназия №13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одержания железа в продуктах питания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Дощинская Елизавета Василь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игорск, гимназия №2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ействия – поверхность (получение смешанного адсорбента и исследование его свойств)</w:t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Верутин Максим Руслан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дель, Гимназия №1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источники тока</w:t>
            </w:r>
          </w:p>
        </w:tc>
      </w:tr>
    </w:tbl>
    <w:p>
      <w:pPr>
        <w:pStyle w:val="Heading3"/>
        <w:spacing w:before="480" w:after="0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3"/>
        <w:spacing w:before="48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 секции «Хим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398"/>
      </w:tblGrid>
      <w:tr>
        <w:trPr>
          <w:trHeight w:val="76" w:hRule="atLeast"/>
        </w:trPr>
        <w:tc>
          <w:tcPr>
            <w:tcW w:w="4429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валюк Виктор Николаевич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 химических наук, доцент химического факультета БГУ, председатель</w:t>
            </w:r>
          </w:p>
        </w:tc>
      </w:tr>
      <w:tr>
        <w:trPr>
          <w:trHeight w:val="76" w:hRule="atLeast"/>
        </w:trPr>
        <w:tc>
          <w:tcPr>
            <w:tcW w:w="4429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щев Сергей Михайлович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доктор химических наук, профессор химического факультета БГУ</w:t>
            </w:r>
          </w:p>
        </w:tc>
      </w:tr>
      <w:tr>
        <w:trPr>
          <w:trHeight w:val="76" w:hRule="atLeast"/>
        </w:trPr>
        <w:tc>
          <w:tcPr>
            <w:tcW w:w="4429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зырьков Юрий Юрьевич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 химических наук, доцент химического факультета БГУ</w:t>
            </w:r>
          </w:p>
        </w:tc>
      </w:tr>
      <w:tr>
        <w:trPr>
          <w:trHeight w:val="76" w:hRule="atLeast"/>
        </w:trPr>
        <w:tc>
          <w:tcPr>
            <w:tcW w:w="442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евская Елена Ивано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 химических наук, доцент химического факультета БГУ</w:t>
            </w:r>
          </w:p>
        </w:tc>
      </w:tr>
      <w:tr>
        <w:trPr>
          <w:trHeight w:val="76" w:hRule="atLeast"/>
        </w:trPr>
        <w:tc>
          <w:tcPr>
            <w:tcW w:w="442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влечко Евгений Владимирович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 химических наук, доцент химического факультета БГУ</w:t>
            </w:r>
          </w:p>
        </w:tc>
      </w:tr>
    </w:tbl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firstLine="425"/>
        <w:rPr>
          <w:sz w:val="25"/>
          <w:u w:val="single"/>
        </w:rPr>
      </w:pPr>
      <w:r>
        <w:rPr>
          <w:sz w:val="25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7"/>
    <w:qFormat/>
    <w:rPr>
      <w:sz w:val="26"/>
    </w:rPr>
  </w:style>
  <w:style w:type="character" w:styleId="2">
    <w:name w:val=" Знак Знак2"/>
    <w:basedOn w:val="Style7"/>
    <w:qFormat/>
    <w:rPr>
      <w:b/>
      <w:bCs/>
      <w:sz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9:00Z</dcterms:created>
  <dc:creator>Гвоздицин Александр свет Геннадьевич</dc:creator>
  <dc:description/>
  <cp:keywords/>
  <dc:language>en-US</dc:language>
  <cp:lastModifiedBy>alexa</cp:lastModifiedBy>
  <cp:lastPrinted>2009-02-17T12:11:00Z</cp:lastPrinted>
  <dcterms:modified xsi:type="dcterms:W3CDTF">2009-02-19T11:24:00Z</dcterms:modified>
  <cp:revision>3</cp:revision>
  <dc:subject/>
  <dc:title>ПРИГЛАШАЕМ УЧАСТВОВАТЬ</dc:title>
</cp:coreProperties>
</file>