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ПОБЕДИТЕЛЕЙ   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XIII</w:t>
      </w:r>
      <w:r>
        <w:rPr>
          <w:sz w:val="40"/>
          <w:szCs w:val="40"/>
        </w:rPr>
        <w:t xml:space="preserve">   Республиканской конференции учащихся </w:t>
      </w:r>
    </w:p>
    <w:p>
      <w:pPr>
        <w:pStyle w:val="Normal"/>
        <w:jc w:val="center"/>
        <w:rPr/>
      </w:pPr>
      <w:r>
        <w:rPr>
          <w:sz w:val="40"/>
          <w:szCs w:val="40"/>
        </w:rPr>
        <w:t>по астрономии, биологии, информатике, математике, физике, хим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"/>
        <w:gridCol w:w="3425"/>
        <w:gridCol w:w="8"/>
        <w:gridCol w:w="1539"/>
        <w:gridCol w:w="12"/>
        <w:gridCol w:w="3248"/>
        <w:gridCol w:w="20"/>
        <w:gridCol w:w="1952"/>
        <w:gridCol w:w="43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арасенко Дмитрий Олегович </w:t>
            </w:r>
            <w:r>
              <w:rPr>
                <w:sz w:val="26"/>
                <w:szCs w:val="26"/>
              </w:rPr>
              <w:t>(11 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Heading1"/>
              <w:spacing w:before="60" w:after="60"/>
              <w:ind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зовании двойных звезд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Гапанюк Владислав  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Никитюк Сергей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                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Евтушик Виктор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асянюк Дмитрий </w:t>
            </w:r>
          </w:p>
          <w:p>
            <w:pPr>
              <w:pStyle w:val="32"/>
              <w:spacing w:before="0" w:after="60"/>
              <w:ind w:right="-127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Кульбеда Сергей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(все-7 класс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26"/>
                <w:szCs w:val="26"/>
              </w:rPr>
              <w:t>д.Ляховцы</w:t>
            </w:r>
            <w:r>
              <w:rPr>
                <w:sz w:val="26"/>
                <w:szCs w:val="26"/>
              </w:rPr>
              <w:t>, Ляховетская средняя школа-сад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ельные телескопы. Фотографирование небесных тел с помощью цифрового фотоаппарата и простейших телескопов.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сперович Кристина Сергеевна       </w:t>
            </w:r>
          </w:p>
          <w:p>
            <w:pPr>
              <w:pStyle w:val="32"/>
              <w:spacing w:before="0" w:after="0"/>
              <w:ind w:right="-1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тевич Юлия Игоревна </w:t>
            </w:r>
            <w:r>
              <w:rPr>
                <w:sz w:val="26"/>
                <w:szCs w:val="26"/>
              </w:rPr>
              <w:t>(обе -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97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Астрономия и астрология – история взаимоотношений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Федоров Михаил Олегович</w:t>
            </w:r>
            <w:r>
              <w:rPr>
                <w:sz w:val="26"/>
                <w:szCs w:val="26"/>
              </w:rPr>
              <w:t xml:space="preserve">  (11 класс)</w:t>
            </w:r>
          </w:p>
          <w:p>
            <w:pPr>
              <w:pStyle w:val="32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НТУ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Вариативное изменение климата Марса в двойной звездной системе Солнце-Юпитер (желтый карлик – коричневый карлик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ьков Станислав Олегович           </w:t>
            </w:r>
          </w:p>
          <w:p>
            <w:pPr>
              <w:pStyle w:val="32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Матросов Владислав Юрьевич       </w:t>
            </w:r>
          </w:p>
          <w:p>
            <w:pPr>
              <w:pStyle w:val="32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рмоленков Николай Андреевич        </w:t>
            </w:r>
            <w:r>
              <w:rPr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03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Полное солнечное затмение 1 августа 2008 года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Романчик Екатерина Игоревна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32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Казючиц Ольга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60"/>
              <w:rPr/>
            </w:pPr>
            <w:r>
              <w:rPr>
                <w:i/>
                <w:sz w:val="26"/>
                <w:szCs w:val="26"/>
              </w:rPr>
              <w:t>Соболева Мари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горевна</w:t>
            </w:r>
            <w:r>
              <w:rPr>
                <w:sz w:val="26"/>
                <w:szCs w:val="26"/>
              </w:rPr>
              <w:t xml:space="preserve">        (все - 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7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Наблюдение максимума метеорного потока Персеид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Колечонок Виктория Михайловна</w:t>
            </w:r>
            <w:r>
              <w:rPr>
                <w:sz w:val="26"/>
                <w:szCs w:val="26"/>
              </w:rPr>
              <w:t xml:space="preserve">         (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7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Астероидная опасность. Миф или реальность.</w:t>
            </w:r>
          </w:p>
          <w:p>
            <w:pPr>
              <w:pStyle w:val="Normal"/>
              <w:autoSpaceDE w:val="false"/>
              <w:spacing w:before="60" w:after="60"/>
              <w:ind w:right="-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чанко Анна Александровна </w:t>
            </w: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2"/>
              <w:spacing w:before="0" w:after="6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Добровольская Божена Станиславовна </w:t>
            </w:r>
            <w:r>
              <w:rPr>
                <w:rStyle w:val="StrongEmphasis"/>
                <w:b w:val="false"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луцк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гимназия  № 1   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Изучение этноастрономических особенностей Слутчины</w:t>
            </w:r>
          </w:p>
          <w:p>
            <w:pPr>
              <w:pStyle w:val="Normal"/>
              <w:spacing w:before="60" w:after="60"/>
              <w:ind w:right="-85" w:firstLine="37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умак Евгений Михайлович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(9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а Гор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Ш № 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затмения 2008 г.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firstLine="426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Биология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3"/>
        <w:gridCol w:w="24"/>
        <w:gridCol w:w="17"/>
        <w:gridCol w:w="1459"/>
        <w:gridCol w:w="78"/>
        <w:gridCol w:w="3447"/>
        <w:gridCol w:w="7"/>
        <w:gridCol w:w="1866"/>
        <w:gridCol w:w="16"/>
      </w:tblGrid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Макеева Наталья </w:t>
            </w:r>
            <w:r>
              <w:rPr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z w:val="26"/>
                <w:szCs w:val="26"/>
              </w:rPr>
              <w:t>Светлогорск</w:t>
              <w:br/>
              <w:t>гимназия</w:t>
            </w:r>
          </w:p>
        </w:tc>
        <w:tc>
          <w:tcPr>
            <w:tcW w:w="3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Динамика изменения содержания нитратов в различных частях  растения и зависимость накопления нитратов от условий выращивания фиалки узамбарской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еменович Дмитрий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6"/>
                <w:szCs w:val="26"/>
              </w:rPr>
              <w:t>Минская обл., Копыль,</w:t>
              <w:br/>
              <w:t>гимназия №1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60"/>
              <w:ind w:left="34" w:right="-33" w:hanging="0"/>
              <w:jc w:val="left"/>
              <w:rPr/>
            </w:pPr>
            <w:r>
              <w:rPr>
                <w:b/>
                <w:szCs w:val="26"/>
              </w:rPr>
              <w:t>Физиологическое действие ацетилсалициловой и индолин-3-этановой кислот на начальные ростовые процессы кукурузы обыкновенной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91" w:hanging="0"/>
              <w:rPr/>
            </w:pPr>
            <w:r>
              <w:rPr>
                <w:i/>
                <w:sz w:val="26"/>
                <w:szCs w:val="26"/>
              </w:rPr>
              <w:t xml:space="preserve">Зеленый Юрий </w:t>
            </w:r>
            <w:r>
              <w:rPr>
                <w:sz w:val="26"/>
                <w:szCs w:val="26"/>
              </w:rPr>
              <w:t>(все - 11 класс)</w:t>
            </w:r>
            <w:r>
              <w:rPr>
                <w:i/>
                <w:sz w:val="26"/>
                <w:szCs w:val="26"/>
              </w:rPr>
              <w:br/>
              <w:t xml:space="preserve">Красовский Арсений </w:t>
              <w:br/>
              <w:t>Логацкий Виктор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лицей №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Видовые особенности биополимерных комплексов фруктовой кожуры и способы ее применения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олько Юрий </w:t>
              <w:br/>
              <w:t xml:space="preserve">Рыбалко Алексей </w:t>
            </w:r>
            <w:r>
              <w:rPr>
                <w:sz w:val="26"/>
                <w:szCs w:val="26"/>
              </w:rPr>
              <w:t>(оба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лицей БНТУ</w:t>
            </w:r>
          </w:p>
        </w:tc>
        <w:tc>
          <w:tcPr>
            <w:tcW w:w="3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Сорбционный потенциал биотехнологически значимых культур высших базидиальных грибов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Марченко Яна </w:t>
              <w:br/>
              <w:t xml:space="preserve">Сугоняко Анна </w:t>
            </w:r>
            <w:r>
              <w:rPr>
                <w:szCs w:val="26"/>
              </w:rPr>
              <w:t>(обе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ind w:right="-68" w:hanging="0"/>
              <w:jc w:val="left"/>
              <w:rPr/>
            </w:pPr>
            <w:r>
              <w:rPr>
                <w:szCs w:val="26"/>
              </w:rPr>
              <w:t>Светлогорск</w:t>
              <w:br/>
              <w:t>СШ №11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Влияние ростовых веществ дрожжей на образование корней у колеуса гибридного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нига Валентина </w:t>
              <w:br/>
              <w:t xml:space="preserve">Нугуманов Артем </w:t>
            </w:r>
            <w:r>
              <w:rPr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СШ №3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Влияние условий культивирования на рост личинок хирономид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ведева Кристина</w:t>
              <w:br/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гимназия №2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Зависимость фитопланктонного сообщества от качества воды реки Свислочь в осенний период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орнилов Артем </w:t>
              <w:br/>
              <w:t xml:space="preserve">Свиридова Алина </w:t>
            </w:r>
            <w:r>
              <w:rPr>
                <w:szCs w:val="26"/>
              </w:rPr>
              <w:t>(оба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Витебск,</w:t>
              <w:br/>
              <w:t>гимназия №1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Действие водного экстракта куколок дубового шелкопряда на прорастание семян растений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Зенкевич Артем </w:t>
            </w:r>
            <w:r>
              <w:rPr>
                <w:szCs w:val="26"/>
              </w:rPr>
              <w:t>(8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08" w:hanging="0"/>
              <w:rPr/>
            </w:pPr>
            <w:r>
              <w:rPr>
                <w:sz w:val="26"/>
                <w:szCs w:val="26"/>
              </w:rPr>
              <w:t>Минск,</w:t>
              <w:br/>
              <w:t>УО «Золак»</w:t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0"/>
              <w:ind w:left="34" w:right="-70" w:hanging="0"/>
              <w:jc w:val="left"/>
              <w:rPr/>
            </w:pPr>
            <w:r>
              <w:rPr>
                <w:b/>
                <w:szCs w:val="26"/>
              </w:rPr>
              <w:t>Рост и развитие мальков гуппи в зависимости от температурного режима и типа питания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Потешенко Валерия </w:t>
              <w:br/>
              <w:t xml:space="preserve">Пупкова Светлана </w:t>
            </w:r>
            <w:r>
              <w:rPr>
                <w:szCs w:val="26"/>
              </w:rPr>
              <w:t>(обе - 9 класс)</w:t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огилев,</w:t>
              <w:br/>
              <w:t>гимназия №2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Влияние антропогенного фактора на динамику разнообразия амфибий города Могилева и их морфологические характеристики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Жерело Михаил </w:t>
            </w:r>
            <w:r>
              <w:rPr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ind w:right="-54" w:hanging="0"/>
              <w:jc w:val="left"/>
              <w:rPr/>
            </w:pPr>
            <w:r>
              <w:rPr>
                <w:spacing w:val="-4"/>
                <w:szCs w:val="26"/>
              </w:rPr>
              <w:t>Гомельская обл, Добрушский р-н</w:t>
              <w:br/>
            </w:r>
            <w:r>
              <w:rPr>
                <w:szCs w:val="26"/>
              </w:rPr>
              <w:t>Иговский УПК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Влияние талой воды на скорость прорастания семян некоторых растений и продолжительность жизни дафнии магна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обанок Андр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рубо Виталий </w:t>
            </w:r>
            <w:r>
              <w:rPr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54" w:hanging="0"/>
              <w:rPr/>
            </w:pPr>
            <w:r>
              <w:rPr>
                <w:spacing w:val="-6"/>
                <w:sz w:val="26"/>
                <w:szCs w:val="26"/>
              </w:rPr>
              <w:t>Молодечно,</w:t>
            </w:r>
            <w:r>
              <w:rPr>
                <w:sz w:val="26"/>
                <w:szCs w:val="26"/>
              </w:rPr>
              <w:br/>
              <w:t>гимназия-колледж искусств</w:t>
            </w:r>
          </w:p>
        </w:tc>
        <w:tc>
          <w:tcPr>
            <w:tcW w:w="3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Изучение причин зависимости потребления пива молодежью г. Молодечно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Гусар Евгений </w:t>
              <w:br/>
              <w:t xml:space="preserve">Моргевич Екатерина            </w:t>
              <w:br/>
              <w:t xml:space="preserve">Буча Татьяна </w:t>
            </w:r>
            <w:r>
              <w:rPr>
                <w:szCs w:val="26"/>
              </w:rPr>
              <w:t>(все -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szCs w:val="26"/>
              </w:rPr>
              <w:t>Гродно,</w:t>
              <w:br/>
              <w:t>гимназия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Изучение антимикробной активности некоторых растений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Храмцова Маргарита</w:t>
              <w:br/>
              <w:t xml:space="preserve">Кветко Павел </w:t>
              <w:br/>
              <w:t xml:space="preserve">Головач Алина </w:t>
            </w:r>
            <w:r>
              <w:rPr>
                <w:szCs w:val="26"/>
              </w:rPr>
              <w:t>(все - 8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  <w:br/>
              <w:t>гимназия №13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 xml:space="preserve">Бактерии родов </w:t>
            </w:r>
            <w:r>
              <w:rPr>
                <w:b/>
                <w:i/>
                <w:szCs w:val="26"/>
                <w:lang w:val="de-DE"/>
              </w:rPr>
              <w:t>Psedomonas</w:t>
            </w:r>
            <w:r>
              <w:rPr>
                <w:b/>
                <w:szCs w:val="26"/>
              </w:rPr>
              <w:t xml:space="preserve"> и </w:t>
            </w:r>
            <w:r>
              <w:rPr>
                <w:b/>
                <w:i/>
                <w:szCs w:val="26"/>
                <w:lang w:val="de-DE"/>
              </w:rPr>
              <w:t>Bacillus</w:t>
            </w:r>
            <w:r>
              <w:rPr>
                <w:b/>
                <w:szCs w:val="26"/>
              </w:rPr>
              <w:t xml:space="preserve"> – антагонисты возбудителей болезней растений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ехайчик Сергей Николаевич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szCs w:val="26"/>
              </w:rPr>
              <w:t>Минск, Минский государственный областной лицей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Орнитокомплексы фруктовых садов в летний период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т.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/>
      </w:pPr>
      <w:r>
        <w:rPr>
          <w:b/>
          <w:sz w:val="40"/>
        </w:rPr>
        <w:t>Секция "</w:t>
      </w:r>
      <w:r>
        <w:rPr>
          <w:b/>
          <w:smallCaps/>
          <w:sz w:val="40"/>
        </w:rPr>
        <w:t>И</w:t>
      </w:r>
      <w:r>
        <w:rPr>
          <w:b/>
          <w:sz w:val="40"/>
        </w:rPr>
        <w:t>нформатика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5"/>
        <w:gridCol w:w="1537"/>
        <w:gridCol w:w="3429"/>
        <w:gridCol w:w="1804"/>
      </w:tblGrid>
      <w:tr>
        <w:trPr>
          <w:trHeight w:val="728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 xml:space="preserve">Супрун Антон Александрович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Арифметика абсолютной точности для рациональных чисел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002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абак Дмитрий Александрович </w:t>
            </w:r>
            <w:r>
              <w:rPr>
                <w:szCs w:val="26"/>
              </w:rPr>
              <w:t>(9'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6"/>
                <w:szCs w:val="26"/>
              </w:rPr>
              <w:t>политехническая гимназия № 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стема трехмерного управления </w:t>
            </w:r>
            <w:r>
              <w:rPr>
                <w:b/>
                <w:color w:val="000000"/>
                <w:sz w:val="26"/>
                <w:szCs w:val="26"/>
              </w:rPr>
              <w:t>Smart Hous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002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Перцев Игорь Юрьевич</w:t>
            </w:r>
            <w:r>
              <w:rPr>
                <w:szCs w:val="26"/>
              </w:rPr>
              <w:t xml:space="preserve">       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аптюк Владислав Викторович </w:t>
            </w:r>
            <w:r>
              <w:rPr>
                <w:szCs w:val="26"/>
              </w:rPr>
              <w:t>(оба - 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Моделирование процесса бурения нефтяных скважи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002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Болтикова Виктория Васильевна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9 класс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Масло Олег Валерьевич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(9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СШ № 15</w:t>
            </w:r>
          </w:p>
        </w:tc>
        <w:tc>
          <w:tcPr>
            <w:tcW w:w="3429" w:type="dxa"/>
            <w:tcBorders/>
          </w:tcPr>
          <w:p>
            <w:pPr>
              <w:pStyle w:val="TextBody"/>
              <w:spacing w:before="60" w:after="0"/>
              <w:ind w:right="-13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Электронное пособие «Основы пограммирования на языках </w:t>
            </w:r>
            <w:r>
              <w:rPr>
                <w:b/>
                <w:color w:val="000000"/>
                <w:szCs w:val="26"/>
              </w:rPr>
              <w:t>Visual Basic и Borland Pascal"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Любецкий Павел Викторо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роение пользовательской модификации </w:t>
            </w:r>
            <w:r>
              <w:rPr>
                <w:b/>
                <w:color w:val="000000"/>
                <w:sz w:val="26"/>
                <w:szCs w:val="26"/>
              </w:rPr>
              <w:t>DebianGNU/Linux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859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 xml:space="preserve">Алифанов Александр Викторович </w:t>
            </w:r>
            <w:r>
              <w:rPr>
                <w:szCs w:val="26"/>
              </w:rPr>
              <w:t>(9' класс)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олесников Виталий Владимирович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аичная график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002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Домбровский</w:t>
            </w:r>
            <w:r>
              <w:rPr>
                <w:i/>
                <w:szCs w:val="26"/>
                <w:lang w:val="en-US"/>
              </w:rPr>
              <w:t xml:space="preserve"> </w:t>
            </w:r>
            <w:r>
              <w:rPr>
                <w:i/>
                <w:szCs w:val="26"/>
              </w:rPr>
              <w:t>Вадим Валерьевич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Рубинштейн Дмитрий Борисович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 Гимназия № 29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Использование программно-аппаратных средств локальной сети для улучшения работы учителя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Басин Владислав Игоревич</w:t>
            </w:r>
          </w:p>
          <w:p>
            <w:pPr>
              <w:pStyle w:val="TextBody"/>
              <w:spacing w:before="0" w:after="6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,</w:t>
            </w:r>
          </w:p>
          <w:p>
            <w:pPr>
              <w:pStyle w:val="Normal"/>
              <w:ind w:left="-111" w:right="-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фолио учителя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03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Красаков Денис Владимир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Боровлянская гимназия</w:t>
            </w:r>
          </w:p>
        </w:tc>
        <w:tc>
          <w:tcPr>
            <w:tcW w:w="3429" w:type="dxa"/>
            <w:tcBorders/>
          </w:tcPr>
          <w:p>
            <w:pPr>
              <w:pStyle w:val="Heading1"/>
              <w:spacing w:before="60" w:after="60"/>
              <w:ind w:right="-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горитм нахождения максимального и минимального произведений элементов матрицы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7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 xml:space="preserve">Бадылевич Павел Сергеевич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Заславль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Ш № 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сбережение в дом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708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Метельский Александр Сергеевич</w:t>
            </w:r>
            <w:r>
              <w:rPr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ind w:left="-111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, гимназия № 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овщик учебного процесс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553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Солодкий Дмитрий Михайл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Логойск, СШ № 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здание универсальной библиотеки шифрования данных </w:t>
            </w:r>
            <w:r>
              <w:rPr>
                <w:b/>
                <w:sz w:val="26"/>
                <w:szCs w:val="26"/>
                <w:lang w:val="en-US"/>
              </w:rPr>
              <w:t>LE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643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Безмен Константин Валерьевич</w:t>
            </w:r>
            <w:r>
              <w:rPr>
                <w:szCs w:val="26"/>
              </w:rPr>
              <w:t xml:space="preserve"> (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йловый упаковщик </w:t>
            </w:r>
            <w:r>
              <w:rPr>
                <w:b/>
                <w:color w:val="000000"/>
                <w:sz w:val="26"/>
                <w:szCs w:val="26"/>
              </w:rPr>
              <w:t>THE PACKIN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90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Шимчук Станислав Дмитрие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Милошевич Ярослав Игор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0" w:hanging="0"/>
              <w:rPr/>
            </w:pPr>
            <w:r>
              <w:rPr>
                <w:b/>
                <w:sz w:val="26"/>
                <w:szCs w:val="26"/>
              </w:rPr>
              <w:t>Программа для синхронизации файлов в локальных компьютерных сетях</w:t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Математ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8"/>
        <w:gridCol w:w="80"/>
        <w:gridCol w:w="1415"/>
        <w:gridCol w:w="60"/>
        <w:gridCol w:w="80"/>
        <w:gridCol w:w="3660"/>
        <w:gridCol w:w="11"/>
        <w:gridCol w:w="1854"/>
        <w:gridCol w:w="10"/>
        <w:gridCol w:w="3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Иванин Алексей Пет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41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труктура графа состояний определенного типа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Задворный Ярослав Борис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Шулеры, или математическое исследование одной карточной игры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вгаль Сергей</w:t>
            </w:r>
          </w:p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9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№ 8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Многомерные последовательности Фибоначчи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ец Александ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1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цей БГУ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гами, их стабилизаторы и свойство  С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ршков Андрей,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чко Игорь </w:t>
            </w:r>
            <w:r>
              <w:rPr>
                <w:sz w:val="26"/>
                <w:szCs w:val="26"/>
              </w:rPr>
              <w:t>(оба - 10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ение когомологий диэдральной группы над произволь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м кольцом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синский Егор Андреевич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1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3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>О числе целых точек в областях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ind w:right="-127" w:hanging="0"/>
              <w:rPr/>
            </w:pPr>
            <w:r>
              <w:rPr>
                <w:i/>
                <w:sz w:val="26"/>
                <w:szCs w:val="26"/>
              </w:rPr>
              <w:t>Якушев Александр Андреевич,</w:t>
            </w:r>
          </w:p>
          <w:p>
            <w:pPr>
              <w:pStyle w:val="Normal"/>
              <w:ind w:right="-127" w:hanging="0"/>
              <w:rPr/>
            </w:pPr>
            <w:r>
              <w:rPr>
                <w:i/>
                <w:sz w:val="26"/>
                <w:szCs w:val="26"/>
              </w:rPr>
              <w:t>Калачев Виталий Николаевич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йделевич Алексей Сергеевич </w:t>
            </w:r>
            <w:r>
              <w:rPr>
                <w:bCs/>
                <w:sz w:val="26"/>
                <w:szCs w:val="26"/>
              </w:rPr>
              <w:t>(все – 11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29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войства делимости членов последовательности Фибоначчи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Бабахин Евгений Сергеевич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втухович Александр Николаевич </w:t>
            </w:r>
            <w:r>
              <w:rPr>
                <w:bCs/>
                <w:sz w:val="26"/>
                <w:szCs w:val="26"/>
              </w:rPr>
              <w:t>(оба – 9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13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Преобразование строк и таблиц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Панов Кирилл Вячеславович  </w:t>
            </w:r>
            <w:r>
              <w:rPr>
                <w:color w:val="000000"/>
                <w:spacing w:val="-2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0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Верхняя экспонсыциальная оценка 0(2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/2,464965</w:t>
            </w:r>
            <w:r>
              <w:rPr>
                <w:b/>
                <w:sz w:val="26"/>
                <w:szCs w:val="26"/>
              </w:rPr>
              <w:t>) работы алгоритма расщепления для задачи выполнимости булевой схемы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рушин Павел                 Викторович 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before="60" w:after="0"/>
              <w:ind w:left="67" w:hanging="0"/>
              <w:rPr/>
            </w:pPr>
            <w:r>
              <w:rPr>
                <w:b/>
                <w:sz w:val="26"/>
                <w:szCs w:val="26"/>
              </w:rPr>
              <w:t>Домино и тримино</w:t>
            </w:r>
          </w:p>
          <w:p>
            <w:pPr>
              <w:pStyle w:val="Normal"/>
              <w:spacing w:before="60" w:after="0"/>
              <w:ind w:left="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внар Игорь Викторович  (</w:t>
            </w:r>
            <w:r>
              <w:rPr>
                <w:sz w:val="26"/>
                <w:szCs w:val="26"/>
              </w:rPr>
              <w:t>11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орисов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1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Архимедовы треугольники 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color w:val="000000"/>
                <w:sz w:val="26"/>
                <w:szCs w:val="26"/>
              </w:rPr>
              <w:t>Гончарова Наталья, Юшкевич Ксения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обе – 9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8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лабые признаки равенства фигур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обович Анастасия Юрьевна 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мель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Ш №8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про бусы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Хурсевич Михаил </w:t>
            </w:r>
            <w:r>
              <w:rPr>
                <w:color w:val="000000"/>
                <w:sz w:val="26"/>
                <w:szCs w:val="26"/>
              </w:rPr>
              <w:t>(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 41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Квадратные палиндромы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Абросимова Софья, Крючок Иван </w:t>
            </w:r>
            <w:r>
              <w:rPr>
                <w:color w:val="000000"/>
                <w:spacing w:val="-2"/>
                <w:sz w:val="26"/>
                <w:szCs w:val="26"/>
              </w:rPr>
              <w:t>(оба – 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2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Сложение палиндромов и квазипалиндромов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Шумская Ольга </w:t>
            </w:r>
            <w:r>
              <w:rPr>
                <w:color w:val="000000"/>
                <w:spacing w:val="-2"/>
                <w:sz w:val="26"/>
                <w:szCs w:val="26"/>
              </w:rPr>
              <w:t>(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 56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Задача об экстремальных свойствах НОД и НОК на последовательностях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Хаткевич Тимофей, Сологуб Анастасия </w:t>
            </w:r>
            <w:r>
              <w:rPr>
                <w:color w:val="000000"/>
                <w:spacing w:val="-2"/>
                <w:sz w:val="26"/>
                <w:szCs w:val="26"/>
              </w:rPr>
              <w:t>(оба – 11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цей БГУ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Об одной задаче Гупты: перестановки </w:t>
            </w: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</w:rPr>
              <w:t xml:space="preserve"> натуральных чисел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Холин Роман </w:t>
            </w:r>
            <w:r>
              <w:rPr>
                <w:color w:val="000000"/>
                <w:sz w:val="26"/>
                <w:szCs w:val="26"/>
              </w:rPr>
              <w:t>(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 41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Незаконное сокращение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Рыжиков Андрей, Журавский Павел, Мартишонок Ирина </w:t>
            </w:r>
            <w:r>
              <w:rPr>
                <w:color w:val="000000"/>
                <w:sz w:val="26"/>
                <w:szCs w:val="26"/>
              </w:rPr>
              <w:t>(все – 9 класс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8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леры – 3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мыковский Дмитрий Валерьевич,  Ковалев Даниил Павлович  </w:t>
            </w:r>
            <w:r>
              <w:rPr>
                <w:sz w:val="26"/>
                <w:szCs w:val="26"/>
              </w:rPr>
              <w:t>(оба – 11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мель, СОШ №8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о средних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Анисимов Константин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еребский Богдан</w:t>
            </w:r>
            <w:r>
              <w:rPr>
                <w:sz w:val="26"/>
                <w:szCs w:val="26"/>
              </w:rPr>
              <w:t xml:space="preserve"> (оба -10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Асимптотические формулы для частичных сумм почти гармонических рядов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Гудков Константин Юрьевич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0 класс)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яя оценка 0(2</w:t>
            </w:r>
            <w:r>
              <w:rPr>
                <w:b/>
                <w:sz w:val="26"/>
                <w:szCs w:val="26"/>
                <w:vertAlign w:val="superscript"/>
              </w:rPr>
              <w:t>к/ч</w:t>
            </w:r>
            <w:r>
              <w:rPr>
                <w:b/>
                <w:sz w:val="26"/>
                <w:szCs w:val="26"/>
              </w:rPr>
              <w:t>) для задачи МАХ-2-</w:t>
            </w:r>
            <w:r>
              <w:rPr>
                <w:b/>
                <w:sz w:val="26"/>
                <w:szCs w:val="26"/>
                <w:lang w:val="en-US"/>
              </w:rPr>
              <w:t>XSAT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</w:tbl>
    <w:p>
      <w:pPr>
        <w:pStyle w:val="Heading3"/>
        <w:ind w:hanging="0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Физика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5"/>
        <w:gridCol w:w="1537"/>
        <w:gridCol w:w="3571"/>
        <w:gridCol w:w="1918"/>
      </w:tblGrid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Глушко Сергей Олегович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лицей БГУ</w:t>
            </w:r>
          </w:p>
        </w:tc>
        <w:tc>
          <w:tcPr>
            <w:tcW w:w="3571" w:type="dxa"/>
            <w:tcBorders/>
          </w:tcPr>
          <w:p>
            <w:pPr>
              <w:pStyle w:val="TextBody"/>
              <w:spacing w:before="0" w:after="60"/>
              <w:ind w:right="-31" w:hanging="0"/>
              <w:jc w:val="left"/>
              <w:rPr/>
            </w:pPr>
            <w:r>
              <w:rPr>
                <w:b/>
                <w:szCs w:val="26"/>
              </w:rPr>
              <w:t>Холодная конвекци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127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Стреленко Дарья Константино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Heading1"/>
              <w:spacing w:before="60" w:after="60"/>
              <w:ind w:right="-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ние процессов формообразования и кристаллизации при дегидратации биологической жидкост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Барабаш Мирослав Леонидович</w:t>
            </w:r>
            <w:r>
              <w:rPr>
                <w:rStyle w:val="StrongEmphasis"/>
                <w:b w:val="false"/>
                <w:bCs w:val="false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лицей БГУ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TextBody"/>
              <w:spacing w:before="0" w:after="60"/>
              <w:ind w:right="-31" w:hanging="0"/>
              <w:jc w:val="left"/>
              <w:rPr/>
            </w:pPr>
            <w:r>
              <w:rPr>
                <w:b/>
                <w:szCs w:val="26"/>
              </w:rPr>
              <w:t>Исследование тепло- и электрофизических свойств электролит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Ажойчик Андрей Александр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Голография в школе — от теории к практик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718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Жук Константин Александро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зерж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ind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е силы трени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Колосов Антон Серге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Исследование магниторезистивных и гальваномагнитных эффектов в дисперсных ферромагнитных материалах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954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Лешок Иван Андреевич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Cs w:val="26"/>
              </w:rPr>
              <w:t>9 класс)</w:t>
            </w:r>
          </w:p>
          <w:p>
            <w:pPr>
              <w:pStyle w:val="TextBody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ind w:left="-111" w:right="-68" w:hanging="0"/>
              <w:rPr/>
            </w:pPr>
            <w:r>
              <w:rPr>
                <w:sz w:val="26"/>
                <w:szCs w:val="26"/>
              </w:rPr>
              <w:t>санаторная школа-интернат №9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spacing w:before="60" w:after="60"/>
              <w:ind w:right="-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новых свойств кремния при наноструктурировани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929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Белашов Андрей Валерьевич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Карман Александр Александрович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Есипович Павел Владимирович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szCs w:val="26"/>
              </w:rPr>
              <w:t>Сачивко Николай Викторович</w:t>
            </w:r>
            <w:r>
              <w:rPr>
                <w:szCs w:val="26"/>
              </w:rPr>
              <w:t xml:space="preserve"> (все - 11 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Фанипо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  <w:tc>
          <w:tcPr>
            <w:tcW w:w="3571" w:type="dxa"/>
            <w:tcBorders/>
          </w:tcPr>
          <w:p>
            <w:pPr>
              <w:pStyle w:val="TextBody"/>
              <w:spacing w:before="60" w:after="60"/>
              <w:ind w:right="-31" w:hanging="0"/>
              <w:jc w:val="left"/>
              <w:rPr/>
            </w:pPr>
            <w:r>
              <w:rPr>
                <w:b/>
                <w:szCs w:val="26"/>
              </w:rPr>
              <w:t>Исследование термоЭДС контакта проводников первого и второго род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928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Буряк Алексей Андреевич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Ляшевич Александр Анатоль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- 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дненская городская гимназия</w:t>
            </w:r>
          </w:p>
        </w:tc>
        <w:tc>
          <w:tcPr>
            <w:tcW w:w="3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Модельные и натурные исследования падения тел при наличии сопротивления воздух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928" w:hRule="atLeast"/>
        </w:trPr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Матуть Анна Евгеньевна</w:t>
            </w:r>
          </w:p>
          <w:p>
            <w:pPr>
              <w:pStyle w:val="TextBody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(11 класс)</w:t>
            </w:r>
          </w:p>
          <w:p>
            <w:pPr>
              <w:pStyle w:val="TextBody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Cs w:val="26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3</w:t>
            </w:r>
          </w:p>
          <w:p>
            <w:pPr>
              <w:pStyle w:val="TextBody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TextBody"/>
              <w:spacing w:before="0" w:after="60"/>
              <w:ind w:right="-31" w:hanging="0"/>
              <w:jc w:val="left"/>
              <w:rPr>
                <w:szCs w:val="26"/>
              </w:rPr>
            </w:pPr>
            <w:r>
              <w:rPr>
                <w:b/>
                <w:bCs/>
                <w:szCs w:val="26"/>
              </w:rPr>
              <w:t>Исследование эффективности метода последовательных слоев при интерпретации данных лазерно-локационных измерений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</w:tbl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Heading3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2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3621"/>
        <w:gridCol w:w="188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Вараксо Евгения Андрее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урдыко Никита Евгень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Борисов гимназия №2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на основе синтетических полимеров или Целина бумажного листа-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134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Логацкий Виктор Дмитриевич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Зеленый Юрий Михайл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расовский Арсений Олег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  лицей №2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кция тяжелых металлов из водных систем с помощью сорбентов на основе фруктовой кожур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37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Волощук Инна Иосифовна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Янгибаев Сергей Алексе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Минский государственный областной лицей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 природного душистого вещества изоамилбензоата в протонной ионной жидкост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убоч Екатерина Вячеслав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илейка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леев из природных объектов и исследование их свойст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танилевич Наталья Леонид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>Дзержинск  гимназия №1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влияния неэлектролитов на электрическую проводимость водных растворов соле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53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Зайцева Лидия Викто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гимназия №13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держания железа в продуктах питан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Дощинская Елизавета Василь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игорск, гимназия №2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ействия – поверхность (получение смешанного адсорбента и исследование его свойств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узук Анастасия Георги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итебск, гимназия №1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ситометрическое определение алкалоидов в растения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ind w:right="-105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Шекун Екатерина Николае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Якимчук Максим Григорьеви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тарые Дороги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устойчивости соединений иода в пищевой соли в различных условия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ind w:right="-105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онюх Елизавета Михайло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Кирдик Юлия Михайл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оровская Юлия Михайл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шмяны, СШ  №2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эфирных масел. Душистые композиции на их основ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Жаврид Сергей  Сергее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оптев Владимир Никола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 xml:space="preserve">Фаниполь, гимназия 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атмосферного воздуха г. Фаниполь по содержанию тяжелых металлов в листьях деревье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Троцкий Никита Данил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инск гимназия №5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влияния фтора на качество антикоррозионного покрытия на основе фосфатных плено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Пестова Екатерина Дмитри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Ваккер Алексей Вячеслав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sz w:val="26"/>
                <w:szCs w:val="26"/>
              </w:rPr>
              <w:t xml:space="preserve">Осипо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атуральных красителей с использованием флоры Осипович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Резников Иван Вадимо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гимназия №8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войств редкоземельных элементов и их сплаво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  <w:tr>
        <w:trPr>
          <w:trHeight w:val="72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Верутин Максим Руслан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дель, Гимназия №1</w:t>
            </w:r>
          </w:p>
        </w:tc>
        <w:tc>
          <w:tcPr>
            <w:tcW w:w="36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источники ток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ст.</w:t>
            </w:r>
          </w:p>
        </w:tc>
      </w:tr>
    </w:tbl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firstLine="425"/>
        <w:rPr>
          <w:sz w:val="25"/>
          <w:u w:val="single"/>
        </w:rPr>
      </w:pPr>
      <w:r>
        <w:rPr>
          <w:sz w:val="25"/>
          <w:u w:val="single"/>
        </w:rPr>
      </w:r>
    </w:p>
    <w:sectPr>
      <w:footerReference w:type="default" r:id="rId2"/>
      <w:type w:val="nextPage"/>
      <w:pgSz w:w="11906" w:h="16838"/>
      <w:pgMar w:left="1134" w:right="1248" w:gutter="0" w:header="0" w:top="1134" w:footer="964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25"/>
      <w:numFmt w:val="decimal"/>
      <w:lvlText w:val="%1."/>
      <w:lvlJc w:val="right"/>
      <w:pPr>
        <w:tabs>
          <w:tab w:val="num" w:pos="1800"/>
        </w:tabs>
        <w:ind w:left="1800" w:hanging="15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</w:lvl>
  </w:abstractNum>
  <w:abstractNum w:abstractNumId="5">
    <w:lvl w:ilvl="0">
      <w:start w:val="39"/>
      <w:numFmt w:val="decimal"/>
      <w:lvlText w:val="%1."/>
      <w:lvlJc w:val="right"/>
      <w:pPr>
        <w:tabs>
          <w:tab w:val="num" w:pos="1800"/>
        </w:tabs>
        <w:ind w:left="1800" w:hanging="1512"/>
      </w:pPr>
      <w:rPr/>
    </w:lvl>
  </w:abstractNum>
  <w:abstractNum w:abstractNumId="6">
    <w:lvl w:ilvl="0">
      <w:start w:val="61"/>
      <w:numFmt w:val="decimal"/>
      <w:lvlText w:val="%1."/>
      <w:lvlJc w:val="right"/>
      <w:pPr>
        <w:tabs>
          <w:tab w:val="num" w:pos="1800"/>
        </w:tabs>
        <w:ind w:left="1800" w:hanging="15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9:00Z</dcterms:created>
  <dc:creator>Гвоздицин Александр свет Геннадьевич</dc:creator>
  <dc:description/>
  <dc:language>en-US</dc:language>
  <cp:lastModifiedBy>zadvorny</cp:lastModifiedBy>
  <cp:lastPrinted>2009-02-17T12:11:00Z</cp:lastPrinted>
  <dcterms:modified xsi:type="dcterms:W3CDTF">2009-03-05T11:57:00Z</dcterms:modified>
  <cp:revision>30</cp:revision>
  <dc:subject/>
  <dc:title>ПРИГЛАШАЕМ УЧАСТВОВАТЬ</dc:title>
</cp:coreProperties>
</file>