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4"/>
        </w:rPr>
        <w:t xml:space="preserve">Участники </w:t>
      </w:r>
      <w:r>
        <w:rPr>
          <w:sz w:val="24"/>
          <w:lang w:val="en-US"/>
        </w:rPr>
        <w:t>XIV</w:t>
      </w:r>
      <w:r>
        <w:rPr>
          <w:sz w:val="24"/>
        </w:rPr>
        <w:t xml:space="preserve"> Республиканской конференции учащихся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Секция МАТЕМАТ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6" w:type="dxa"/>
        <w:jc w:val="left"/>
        <w:tblInd w:w="4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520"/>
        <w:gridCol w:w="2772"/>
        <w:gridCol w:w="3348"/>
        <w:gridCol w:w="1368"/>
        <w:gridCol w:w="1080"/>
        <w:gridCol w:w="3599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Фамилия(и) Имя(на)  Отчество(а),</w:t>
            </w:r>
            <w:r>
              <w:rPr>
                <w:sz w:val="20"/>
                <w:szCs w:val="20"/>
              </w:rPr>
              <w:t xml:space="preserve">  класс(ы)  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b w:val="false"/>
                <w:bCs/>
                <w:iCs/>
                <w:sz w:val="20"/>
                <w:szCs w:val="20"/>
                <w:u w:val="single"/>
              </w:rPr>
              <w:t>докладчика подчеркнуть!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зульта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ечания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астие в др.конф, рез-ты рецезир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.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Холодинская И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лона Александ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  <w:r>
              <w:rPr>
                <w:i/>
                <w:sz w:val="20"/>
                <w:szCs w:val="20"/>
              </w:rPr>
              <w:t xml:space="preserve"> класс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en-US"/>
              </w:rPr>
              <w:t xml:space="preserve">Ошмяны  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ОУ</w:t>
            </w:r>
            <w:r>
              <w:rPr>
                <w:sz w:val="20"/>
                <w:szCs w:val="20"/>
              </w:rPr>
              <w:t xml:space="preserve"> СОШ №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рьезное и серьезное в числ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Отклонен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атив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Таран Анастасия Серге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</w:rPr>
              <w:t>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“Речицкий государственный районный лицей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Задача о вращении куб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  <w:highlight w:val="cyan"/>
              </w:rPr>
              <w:t xml:space="preserve">          </w:t>
            </w:r>
            <w:r>
              <w:rPr>
                <w:b w:val="false"/>
                <w:sz w:val="20"/>
                <w:szCs w:val="20"/>
                <w:highlight w:val="cyan"/>
              </w:rPr>
              <w:t>+</w:t>
            </w:r>
            <w:r>
              <w:rPr>
                <w:b w:val="false"/>
                <w:sz w:val="20"/>
                <w:szCs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ешетник Александр Михайлович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“Речицкий государственный районный лицей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Магические таблиц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Отклонен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 xml:space="preserve">Задача с </w:t>
            </w:r>
            <w:r>
              <w:rPr>
                <w:sz w:val="18"/>
                <w:szCs w:val="18"/>
                <w:highlight w:val="green"/>
                <w:lang w:val="en-US"/>
              </w:rPr>
              <w:t>XI</w:t>
            </w:r>
            <w:r>
              <w:rPr>
                <w:sz w:val="18"/>
                <w:szCs w:val="18"/>
                <w:highlight w:val="green"/>
              </w:rPr>
              <w:t xml:space="preserve"> РТЮ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 xml:space="preserve">Результаты не превосходят результаты некоторых докладов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ыдзевский Григорий Русланович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“Речицкий государственный районный лицей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Числовые треугольники и черырехуголь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Отклонен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 xml:space="preserve">Задача с </w:t>
            </w:r>
            <w:r>
              <w:rPr>
                <w:sz w:val="18"/>
                <w:szCs w:val="18"/>
                <w:highlight w:val="green"/>
                <w:lang w:val="en-US"/>
              </w:rPr>
              <w:t>XI</w:t>
            </w:r>
            <w:r>
              <w:rPr>
                <w:sz w:val="18"/>
                <w:szCs w:val="18"/>
                <w:highlight w:val="green"/>
              </w:rPr>
              <w:t xml:space="preserve"> РТЮ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 xml:space="preserve">Результаты не превосходят результаты некоторых докладов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Фурс Андре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Константинович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11 клас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“Речицкий государственный районный лицей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хота ладь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cyan"/>
              </w:rPr>
              <w:t xml:space="preserve">          </w:t>
            </w:r>
            <w:r>
              <w:rPr>
                <w:b/>
                <w:sz w:val="20"/>
                <w:szCs w:val="20"/>
                <w:highlight w:val="cyan"/>
              </w:rPr>
              <w:t>+</w:t>
            </w:r>
            <w:r>
              <w:rPr>
                <w:b/>
                <w:sz w:val="20"/>
                <w:szCs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Реентова Маргарита Сергеевна 8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 д. Октя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Применение графического метода при решении некоторых уравнений. Задачи на восстановление осей координат и графиков функц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Отклонен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бор известных  методов и примеров. Восстановлнние осей координат носит приближенный (интуитивный) характер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Дегтяренко Кирилл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Кириллович 11 класс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9 им. Я. Купал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Применение векторного метода и комплексных чисел к решению задачи Наполе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Приня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cyan"/>
              </w:rPr>
              <w:t xml:space="preserve">          </w:t>
            </w:r>
            <w:r>
              <w:rPr>
                <w:b/>
                <w:sz w:val="20"/>
                <w:szCs w:val="20"/>
                <w:highlight w:val="cyan"/>
              </w:rPr>
              <w:t>+</w:t>
            </w:r>
            <w:r>
              <w:rPr>
                <w:b/>
                <w:sz w:val="20"/>
                <w:szCs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1. Рудик Наталь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ндреевна 11класс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Русакович Андрей Александрович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тарые Дорог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Что выгоднее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е содержит математического исследова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. Шатиленя Анастасия Викторовна 11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Демьянков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стасия Геннадьевна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тарые Дорог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ча Штейн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Отклоне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содержит известные методы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Гергиев Дмитри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Альбертович 10 класс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Нарочанская СОШ №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Транспортный вопр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Приня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  <w:highlight w:val="cyan"/>
              </w:rPr>
              <w:t xml:space="preserve">          </w:t>
            </w:r>
            <w:r>
              <w:rPr>
                <w:b w:val="false"/>
                <w:sz w:val="20"/>
                <w:szCs w:val="20"/>
                <w:highlight w:val="cyan"/>
              </w:rPr>
              <w:t>+</w:t>
            </w:r>
            <w:r>
              <w:rPr>
                <w:b w:val="false"/>
                <w:sz w:val="20"/>
                <w:szCs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1. Деревяго Александр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Николаевич 10 класс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2. Давыденко Евгений Александрович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три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Через врата к вписанному угл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атив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Вергей Дарья Петровна 7 класс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три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гия чис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Работа не имеет отношенияя к математике как к предмету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Ганевич Александр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Михайловна 7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 «Радунская гимназия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Судоку-головоломка ХХ</w:t>
            </w:r>
            <w:r>
              <w:rPr>
                <w:bCs w:val="false"/>
                <w:sz w:val="20"/>
                <w:szCs w:val="20"/>
                <w:lang w:val="en-US"/>
              </w:rPr>
              <w:t>I</w:t>
            </w:r>
            <w:r>
              <w:rPr>
                <w:bCs w:val="false"/>
                <w:sz w:val="20"/>
                <w:szCs w:val="20"/>
              </w:rPr>
              <w:t xml:space="preserve"> ве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е содержит математического исследова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Кузьмин Дмитри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Александрович 9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4 им. В. Марк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шение уравнений третьей степ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содержит известные методы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Савичева Елен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Александровна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4 им. В. Марк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ча о куб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содержит известные задачи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1.  Гладченко Наталья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икторовна 6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</w:rPr>
              <w:t>2. Криворучко Евг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6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Фрагменты криптографии в школьном курсе матема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ат об истории криптографии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.Петроневич Дмитрий Александрович 11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Данилов Игорь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Игоре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Моделирование зависимости цены квартиры от различных факто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е содержит исследова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Белабенко Надежда Александровна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Жоди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реугольник, простейший и неисчерпаем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содержит известные задачи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1. Новожилова Дарья Сергеевна 9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Лизун Наталья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ергеевна 9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обруйс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Учимся быстро счита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е содержит исследова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1. Сенькевич Анн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Сергеевна 11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Болонишников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исия Олеговна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гиле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Плоские графы и их применение для решения зад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ат на тему: применение графов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акуко Надежд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Владимировна 10 класс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Жоди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имедианы четырехугольника, теорема Вариньона в теории и задач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од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атив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1. Гавриленко Кристина Васильевна 9 класс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Тимошенко Анастасия Игоревна 9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ведение в мир фракта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ат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Чикалкина Александра Викторовна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овышения эффективности использования основных фондов ( на примере филиала ОАО «Химремонт РМНУ»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не содержит математического исследования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ашутин Николай Александрович 11 класс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а магических квадр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не содержит математического исследования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1. Букатова Ксения Игор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Гринь Валери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тол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в экономи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не содержит математического исследования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Дударчик Павел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онидович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Ильянская СОШ им. А.А. Гримотя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Уравнение параллелограмма на координатной плоск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Верхуша Екатерин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Николаевна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Нестандартные методы решения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Обзор известных (нестандартных) методов реше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1. Базыльчук Никита Геннадиевич 8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Березински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андр Олегович 11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№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Волшебный треуголь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По существу предоставлены тезисы работы по которым видно, что работа реферативна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1. Соколова Ольг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лександровна 10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Конон Никола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авлович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Исследование делимости многочле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  <w:highlight w:val="green"/>
              </w:rPr>
              <w:t>Предпринята попытка нахожддения остатка отделениямногочленов, сводящаяся к известным метода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1. Пармон Владислав Георигиевич 10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2. Ходоренко Вадим Дмитриевич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Методы решения уравнений определенного вида в целых и натуральных числ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 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1. Волчек Андрей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Юрьевич 9 класс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Панкратов Андрей Олегович 9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№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осей координатной плоскости по графикам функций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eqArr>
            </m:oMath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 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Безруков Евгени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Сергеевич 9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молевич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Узлы, зацепления, полином Конве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 xml:space="preserve">  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1. Хацкевич Валери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Валентиновна 10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Синяева Карин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Романовна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Некоторые вопросы исследования расположения замечательных точек треуголь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  <w:t xml:space="preserve">  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 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Гуринович Екатерина Андреевна 9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ве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учайного процес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е содержит математического исследова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Довгаль Серге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Александрович 11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Многомерные последовательности Фибонач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Рыжиков Андре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Игоревич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Словесно -рекурентные последова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 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Шерснев Антон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онидович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таблиц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 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Карташева Екатерина Сергеевна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 и к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  <w:highlight w:val="green"/>
              </w:rPr>
              <w:t>Работа не была представлена в печатном виде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. Скок Яна Олеговна 11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2. Берестова Александра Вадимовна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гиле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Табличный инвари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  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1. Бохан Кристин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етровна 10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Жвирбля Алес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ергеевна 10 класс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Нестерович Екатерина Викторовна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1 «Ло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лей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четырехуголь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ативная работа, подбор кон. задач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урашко Вячеслав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Игоревич 9 класс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ростые чис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Кумагер Елен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онидовна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чебно педагогический комплекс Пасекский детский сад- средняя школ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Математическое исследование экономичности построения пчелиных со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не содержит математического исследования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айцев Николай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етрович11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чко Михаил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асильевич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№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 применение свойств моду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зор извест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Ткач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Юлия Владими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1 «А»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ицкая государственная гимназия №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Решение практических задач с использованием графического метода линейного программ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зор известных методов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орозов Вадим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Владими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имназия №3 им. В.З. Коржа г. Пинска» г. Пинск,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«Вневписанные окружности треугольника»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Хотянович Алес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Сергеевна, 6 клас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 образования «Общеобразовательная средняя школа № 5 г.Вилей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Странное умножение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Работа содержит результаты наблюдений (нет исследований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1. Серафимович Мария Николаевна 9 класс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2. Касперович Александра Владимировн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9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 образования «Гимназия №3 г. Молодеч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Софизм как средство, обеспечивающее выявление тщательно замаскированных математических ошиб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е содержит математического исследова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Невзорова Виолетта Александ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5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6 г.Гомеля имени Блеза Паскаля,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Признаки делимости чис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Ни заявка, ни работа не были представлены в печатном виде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Фраучи Евгени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оман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6 г.Гомеля имени Блеза Паскаля,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Сообразность и соразмерность в античной архитекту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Ни заявка, ни работа не были представлены в печатном виде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етрова Дарь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лександ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5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6 г.Гомеля имени Блеза Паскаля,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Математики Белару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Ни заявка, ни работа не были представлены в печатном виде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охова Регин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лександ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6 г.Гомеля имени Блеза Паскаля,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Математика вокруг н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Ни заявка, ни работа не были представлены в печатном виде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1 Раевская Ксения Алексеевна 9 класс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2 Чикилева Виктория Валерьевна 9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8 им.В.И. Козлова г. Жлоб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знес- план компьютерного сервис- центра «Best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Жло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е содержит математического исследова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Мартынов Никита Максим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8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6 г.Гомеля имени Блеза Паскаля,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Мои размышления о многоугольник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Ни заявка, ни работа не были представлены в печатном виде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Гончарова Марин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лександровна 8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6 г.Гомеля имени Блеза Паскаля,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математических терми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Ни заявка, ни работа не были представлены в печатном виде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орозова Юли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лександровна 11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( биолог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6 г.Гомеля имени Блеза Паскаля,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химического элемента бора на рост и развитие растений фас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Работа по  биологии,  не была представлена в печатном виде !!!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олоток Евгени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лександ-рович 7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мб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«Бюджет моей семьи в условиях мирового экономического кризис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е содержит математического исследова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Литвин Валери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Андреевич 10 класс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неравенства для решения неравенств,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Обзорная работа,. содержащая известные неравенства и примеры их примене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Семерная Лилия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Николаевна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Использование векторов для решения различных математических зад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Обзорная работа о применении векторов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Мельникова Анастасия Игоревна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еравенства Коши при доказательстве численных неравен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Обзорная работа, содержащая  множество примеров на применение неравенства Коши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Слюнькова Дарья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Андреевна 9 класс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Нетрадиционные способы доказательства традиционных неравен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Козлова Ольга 9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им.Я Купалы г. Мозы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атив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утуев Владимир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20"/>
              </w:rPr>
              <w:t>ГУО гимназия им.Я Купалы г. Мозы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Треугольник Ре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атив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Бакун Ульяна 5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20"/>
              </w:rPr>
              <w:t>ГУО гимназия им.Я Купалы г. Мозы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епость- путь к реш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В работе содержится подбор задач логического содержания и.или решаемых с помощью логических выводов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Архипенко София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Сергеевна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 гимназия г. Вет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решения рациональных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зор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Ермоленко Никола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Сергеевич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О №1 гимназия г.п. Белынич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нематический метод в геометрических задач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1. Лукьянцева Юлия Игоревна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одник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машевская Дарь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20"/>
              </w:rPr>
              <w:t>г. Жлоб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ческ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др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атив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алезнюк Серге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Александрович 5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20"/>
              </w:rPr>
              <w:t>г. Жлоб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решения текстовых зад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зор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Атарик Константин Аркадьевич 7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зовская ГОСШ» №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20"/>
              </w:rPr>
              <w:t>г. Жлоб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уда- Кошелевский район в цифрах и диаграмм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е содержит математического исследова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лифанов Александр Викторович 10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Шукан Дарья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Александровна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16 г. Борис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ая структура чисел в арифметической прогрес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ори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1. Морозова Елизавета Вячеславовна 10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2. Ходосовская Алеся Викторовна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14 г. Гом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аны треуголь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атив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. Кожемякин Кирилл Юрьевич 9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2. Алейников Андрей Геннадьевич 9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2 г. Дробуш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гические квадраты и прогре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е содержит математического исследова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1. Радевская Юли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Владимировна 11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Варивончик Надежда Александровна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32 г. Ми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з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атив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Истратова Анн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Александровна 8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Октябрьская районная гимназия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ение уравнений третьей степ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атив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1. Юркевич Вер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Витальевна 8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Филонец Полин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Юрьевна 8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О «гимназия г. Дзержинск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ще об одной комбинации иг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Шилов Максим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Николаевич 9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40 г. Гом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ные дроби и их приме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ератив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1. Лавринович Екатерина Евгеньевна 7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Романюк Инн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ихайловна 7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Трестьян Елен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Александровна 7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О «Лоевская районная гимназия» г.п. Лое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ческие за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ератив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1. Каренькова Нин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Сергеевна 11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Сорока Татьян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ртуровна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г.Киров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рмоничная пропорция в музы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ев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ератив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1. Косяк Мари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Михайловна 10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. Терещук Екатерина Дмитриевна 10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Ганжа Игорь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митриевич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13 г.Ми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 неопределенных коэффици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ератив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Петин Серге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Витальевич 6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г.Буда-Кошелев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вчера, сегодня, … 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содержит математического исследова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Бадей Юлия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Дмитриевна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О «Слонимский районный государственный общеобразовательны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мметрия бордю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содержит математического исследова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Пашкевич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Алеся Александровна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О «Слонимский районный государственный общеобразовательны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взгляд: неравенство Коши, Коши-Буняковск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ная работа , применение известных неравенств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1. Новик Юлия Федоровна 11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Красуцкая Екатерина Анатольевна 11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3. Алиферович Ростислав Михайлович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Минский государственный областной лиц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ится ли?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Ботяновский Евгений Дмитриевич 11 класс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Общеобразовательная СШ№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о перелива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1. Бабахин Евгений  Сергеевич 10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Евтухович Александр Николаевич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13 г.Ми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строк и таб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1. Антоненко Екатерина Александровн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u w:val="single"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2. Соловьева Екатерина Валерьевна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 Гом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менение производ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зор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Евдокимова Светлана Васильевна 8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О «Михалевский учебно - педагогический комплекс детский сад-СОШ Бобруйского район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График функции восхода солн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е содержит математического исследова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варков Михаил Юрьевич 8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14 г.Гом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 xml:space="preserve">Учебно- исследовательская работа «Анализ спорт- лото «5 из 36» и «КЕНО»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е содержит математического исследова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Самсонова Галина Викторовна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 Гом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Максимальное минимальное остовное дере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1. Фещук Святослав Васильевич 11 класс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Лосев Артем Александрович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 Гом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Анализ потребляемой электроэнергии в школе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е содержит математического исследовани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Тихомиров Анатолий Владимирович 9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УО гимназия №8  г.Витеб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 прямых Сильвес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одик Антон Сергеевич 9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8  г.Витеб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Задача о разбойниках или проблемы дележ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Богачев Виталий Александрович 9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8  г.Витеб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рниры и 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еб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Шумская ОЛЬГ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56 г.Ми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кстремальные свойства НОК и НОД на последовательност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Згировский Андрей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убров Владислав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ысоцкий Андрей (все – 9 класс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Логичные и правильные турни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Некрашевич Александр Дмитриевич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урсевич Михаил Геннадь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(оба - 10 класс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осстановление точек по их проек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Шагойко Павел 10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ОШ №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Закономерности, связанные с вписанными окружностями в прямоугольный треуголь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b w:val="false"/>
                <w:sz w:val="20"/>
                <w:szCs w:val="20"/>
                <w:highlight w:val="green"/>
              </w:rPr>
              <w:t>Работа носит обзорный характер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анцевич Ан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1 г.Брес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Замечательные ????? треуголь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 xml:space="preserve">Задача с </w:t>
            </w:r>
            <w:r>
              <w:rPr>
                <w:sz w:val="18"/>
                <w:szCs w:val="18"/>
                <w:highlight w:val="green"/>
                <w:lang w:val="en-US"/>
              </w:rPr>
              <w:t>XI</w:t>
            </w:r>
            <w:r>
              <w:rPr>
                <w:sz w:val="18"/>
                <w:szCs w:val="18"/>
                <w:highlight w:val="green"/>
              </w:rPr>
              <w:t xml:space="preserve"> РТЮ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 xml:space="preserve">Результаты не превосходят результаты некоторых докладов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тажинский Владислав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БГ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динаковые раскрас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злов Александр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ыборы в СШ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манова Татьяна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Минимальные расстановки петами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Шестак Иван Игоревич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лицей №1 г. Баранович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bCs w:val="false"/>
                <w:sz w:val="20"/>
                <w:szCs w:val="20"/>
              </w:rPr>
              <w:t>Нахождение наибольшего и наименьшего значения выражений и функций без помощи производ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ан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b w:val="false"/>
                <w:sz w:val="20"/>
                <w:szCs w:val="20"/>
                <w:highlight w:val="green"/>
              </w:rPr>
              <w:t>Работа носит обзорный характер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еховский Роман Александрович 10 класс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усакович Юрий Александрович 10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многоуголь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b w:val="false"/>
                <w:sz w:val="20"/>
                <w:szCs w:val="20"/>
                <w:highlight w:val="green"/>
              </w:rPr>
              <w:t>Интересная задача, но результаты носят начальный и очень простой характер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асый Алексей Максимович 11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sz w:val="20"/>
                <w:szCs w:val="20"/>
              </w:rPr>
              <w:t>Построение касательной к окруж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b w:val="false"/>
                <w:sz w:val="20"/>
                <w:szCs w:val="20"/>
                <w:highlight w:val="green"/>
              </w:rPr>
              <w:t>Работа носит обзорный характер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Косников Андрей Алексеевич 9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имназия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Фибон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Отклоне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b w:val="false"/>
                <w:sz w:val="20"/>
                <w:szCs w:val="20"/>
                <w:highlight w:val="green"/>
              </w:rPr>
              <w:t>Реферативная работ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Иванин Алексей Петрович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10 класс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СШ № 41 г. Ми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homp на диаграммах Юн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cyan"/>
              </w:rPr>
              <w:t xml:space="preserve">Принята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b w:val="false"/>
                <w:sz w:val="20"/>
                <w:szCs w:val="20"/>
                <w:highlight w:val="green"/>
              </w:rPr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highlight w:val="cyan"/>
              </w:rPr>
              <w:t xml:space="preserve">       </w:t>
            </w:r>
            <w:r>
              <w:rPr>
                <w:highlight w:val="cyan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FF00"/>
    </w:rPr>
  </w:style>
  <w:style w:type="paragraph" w:styleId="Bmaintext">
    <w:name w:val="b_maintext"/>
    <w:basedOn w:val="Normal"/>
    <w:qFormat/>
    <w:pPr>
      <w:spacing w:before="280" w:after="280"/>
    </w:pPr>
    <w:rPr>
      <w:rFonts w:ascii="Arial" w:hAnsi="Arial" w:cs="Arial"/>
      <w:color w:val="222739"/>
      <w:sz w:val="19"/>
      <w:szCs w:val="19"/>
    </w:rPr>
  </w:style>
  <w:style w:type="paragraph" w:styleId="3">
    <w:name w:val="Основной текст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27:00Z</dcterms:created>
  <dc:creator>fpmi</dc:creator>
  <dc:description/>
  <cp:keywords/>
  <dc:language>en-US</dc:language>
  <cp:lastModifiedBy>alexa</cp:lastModifiedBy>
  <cp:lastPrinted>2010-01-20T21:31:00Z</cp:lastPrinted>
  <dcterms:modified xsi:type="dcterms:W3CDTF">2010-02-18T14:03:00Z</dcterms:modified>
  <cp:revision>3</cp:revision>
  <dc:subject/>
  <dc:title>Секция "Математика"</dc:title>
</cp:coreProperties>
</file>