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бщая программ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bCs/>
          <w:sz w:val="32"/>
          <w:szCs w:val="32"/>
        </w:rPr>
        <w:t xml:space="preserve"> республиканской конференции учащихся </w:t>
      </w:r>
    </w:p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bCs/>
          <w:i/>
          <w:i/>
          <w:sz w:val="30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</w:rPr>
        <w:t>общеобразовательных учреждений</w:t>
      </w:r>
    </w:p>
    <w:p>
      <w:pPr>
        <w:pStyle w:val="Normal"/>
        <w:spacing w:before="240" w:after="0"/>
        <w:ind w:firstLine="425"/>
        <w:jc w:val="center"/>
        <w:rPr>
          <w:iCs/>
          <w:sz w:val="26"/>
        </w:rPr>
      </w:pPr>
      <w:bookmarkStart w:id="0" w:name="OLE_LINK2"/>
      <w:bookmarkStart w:id="1" w:name="OLE_LINK1"/>
      <w:r>
        <w:rPr>
          <w:iCs/>
          <w:sz w:val="26"/>
        </w:rPr>
        <w:t>26 февраля – 28 февраля 2010 года,</w:t>
      </w:r>
      <w:bookmarkEnd w:id="0"/>
      <w:bookmarkEnd w:id="1"/>
      <w:r>
        <w:rPr>
          <w:iCs/>
          <w:sz w:val="26"/>
        </w:rPr>
        <w:t xml:space="preserve">  </w:t>
      </w:r>
    </w:p>
    <w:p>
      <w:pPr>
        <w:pStyle w:val="Heading4"/>
        <w:spacing w:before="0" w:after="0"/>
        <w:ind w:firstLine="425"/>
        <w:rPr>
          <w:bCs w:val="false"/>
          <w:i/>
          <w:i/>
          <w:iCs/>
          <w:sz w:val="26"/>
        </w:rPr>
      </w:pPr>
      <w:r>
        <w:rPr>
          <w:bCs w:val="false"/>
          <w:i/>
          <w:sz w:val="26"/>
        </w:rPr>
        <w:t>УО «Минский государственный областной лицей»</w:t>
      </w:r>
    </w:p>
    <w:p>
      <w:pPr>
        <w:pStyle w:val="Heading5"/>
        <w:spacing w:before="0" w:after="0"/>
        <w:rPr>
          <w:i/>
          <w:i/>
        </w:rPr>
      </w:pPr>
      <w:r>
        <w:rPr>
          <w:i/>
        </w:rPr>
        <w:t>Секции: астрономия, биология, информатика, математика, физика, хими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828"/>
        <w:gridCol w:w="297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.02.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(пятниц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Заезд и регистраци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Обед (</w:t>
            </w:r>
            <w:r>
              <w:rPr>
                <w:i/>
                <w:iCs/>
                <w:sz w:val="26"/>
              </w:rPr>
              <w:t>для иногородних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Открытие</w:t>
            </w:r>
          </w:p>
          <w:p>
            <w:pPr>
              <w:pStyle w:val="Heading6"/>
              <w:rPr/>
            </w:pPr>
            <w:r>
              <w:rPr/>
              <w:t xml:space="preserve">Работа секций 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>(</w:t>
            </w:r>
            <w:r>
              <w:rPr>
                <w:b/>
                <w:bCs/>
              </w:rPr>
              <w:t>биология, информатика,     математика, химия</w:t>
            </w:r>
            <w:r>
              <w:rPr/>
              <w:t>)</w:t>
            </w:r>
          </w:p>
          <w:p>
            <w:pPr>
              <w:pStyle w:val="Heading5"/>
              <w:spacing w:before="60" w:after="60"/>
              <w:rPr/>
            </w:pPr>
            <w:r>
              <w:rPr/>
              <w:t>Ужин (</w:t>
            </w:r>
            <w:r>
              <w:rPr>
                <w:i/>
                <w:iCs/>
                <w:sz w:val="26"/>
              </w:rPr>
              <w:t>для иногородних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До 13.0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12.00 – 14.0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00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en-US"/>
              </w:rPr>
              <w:t>15.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0-18.0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4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18.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(суббот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Завтрак (</w:t>
            </w:r>
            <w:r>
              <w:rPr>
                <w:i/>
                <w:iCs/>
                <w:sz w:val="26"/>
              </w:rPr>
              <w:t>для иногородних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u w:val="single"/>
              </w:rPr>
              <w:t>Работа секций (</w:t>
            </w:r>
            <w:r>
              <w:rPr>
                <w:b/>
                <w:bCs/>
                <w:sz w:val="26"/>
                <w:u w:val="single"/>
              </w:rPr>
              <w:t>все секции</w:t>
            </w:r>
            <w:r>
              <w:rPr>
                <w:sz w:val="28"/>
                <w:u w:val="single"/>
              </w:rPr>
              <w:t>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Обед (</w:t>
            </w:r>
            <w:r>
              <w:rPr>
                <w:i/>
                <w:iCs/>
                <w:sz w:val="26"/>
              </w:rPr>
              <w:t>для иногородних и       минчан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u w:val="single"/>
              </w:rPr>
              <w:t>Работа секций (</w:t>
            </w:r>
            <w:r>
              <w:rPr>
                <w:b/>
                <w:bCs/>
                <w:sz w:val="26"/>
                <w:u w:val="single"/>
              </w:rPr>
              <w:t>все секции</w:t>
            </w:r>
            <w:r>
              <w:rPr>
                <w:sz w:val="28"/>
                <w:u w:val="single"/>
              </w:rPr>
              <w:t>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Ужин (</w:t>
            </w:r>
            <w:r>
              <w:rPr>
                <w:i/>
                <w:iCs/>
                <w:sz w:val="26"/>
              </w:rPr>
              <w:t>для иногородних</w:t>
            </w:r>
            <w:r>
              <w:rPr>
                <w:sz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8.0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9.00 – 13.0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13.00 – 14.0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14.00 – 18.0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18.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lang w:val="en-US"/>
              </w:rPr>
              <w:t>28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(воскресень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Завтрак (</w:t>
            </w:r>
            <w:r>
              <w:rPr>
                <w:i/>
                <w:iCs/>
                <w:sz w:val="26"/>
              </w:rPr>
              <w:t>для иногородних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Закрытие. Награждение     участников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ъезд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8.00</w:t>
            </w:r>
          </w:p>
          <w:p>
            <w:pPr>
              <w:pStyle w:val="Normal"/>
              <w:spacing w:before="60" w:after="60"/>
              <w:ind w:firstLine="355"/>
              <w:jc w:val="both"/>
              <w:rPr/>
            </w:pPr>
            <w:r>
              <w:rPr>
                <w:sz w:val="28"/>
              </w:rPr>
              <w:t>- 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0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60"/>
              <w:ind w:firstLine="355"/>
              <w:jc w:val="both"/>
              <w:rPr/>
            </w:pPr>
            <w:r>
              <w:rPr>
                <w:sz w:val="28"/>
              </w:rPr>
              <w:t>- до 1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езд к лицею (см. также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un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s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y</w:t>
      </w:r>
      <w:r>
        <w:rPr>
          <w:sz w:val="28"/>
          <w:szCs w:val="28"/>
        </w:rPr>
        <w:t xml:space="preserve">):  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28"/>
        </w:rPr>
        <w:t>от железнодорожного вокзала</w:t>
      </w:r>
      <w:r>
        <w:rPr>
          <w:sz w:val="30"/>
          <w:szCs w:val="28"/>
        </w:rPr>
        <w:t>: от остановки «Дружная» автобусом № 45 (по будним дням) до остановки «Серова» и троллейбусом № 43 до остановки «Асаналиева»;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28"/>
        </w:rPr>
        <w:t>от автовокзала «Восточный»</w:t>
      </w:r>
      <w:r>
        <w:rPr>
          <w:sz w:val="30"/>
          <w:szCs w:val="28"/>
        </w:rPr>
        <w:t>: троллейбусом № 59 от остановки «О.Кошевого» до остановки «Асаналиева»;</w:t>
      </w:r>
    </w:p>
    <w:p>
      <w:pPr>
        <w:pStyle w:val="21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t>от автовокзала «Московский»:</w:t>
      </w:r>
      <w:r>
        <w:rPr>
          <w:sz w:val="30"/>
        </w:rPr>
        <w:t xml:space="preserve"> автобусом № 100 до остановки «Гостиница «Спутник», далее – автобусом № 45 (по будним дням) до остановки «Серова» или автобусом № 73 и троллейбусами № 43, 59 до остановки «Асаналие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30"/>
          <w:szCs w:val="28"/>
        </w:rPr>
        <w:t>Проезд по г. Минску</w:t>
      </w:r>
      <w:r>
        <w:rPr>
          <w:sz w:val="30"/>
          <w:szCs w:val="28"/>
        </w:rPr>
        <w:t>: автобусами № 48, 90 до остановки «Серова», автобусом № 73 и троллейбусами № 43, 59 до остановки «Асаналиева»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кция "Астрономия"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ббота, 27.02.2010 г.</w:t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заседание. Начало 9.00</w:t>
      </w:r>
    </w:p>
    <w:p>
      <w:pPr>
        <w:pStyle w:val="Heading2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 кандидат физ.-мат. наук, директор Обсерватории БГУ</w:t>
      </w:r>
    </w:p>
    <w:p>
      <w:pPr>
        <w:pStyle w:val="Heading2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знечик Ольгерд Павлович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5"/>
        <w:gridCol w:w="1559"/>
        <w:gridCol w:w="4083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дунов Захар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9</w:t>
            </w:r>
          </w:p>
        </w:tc>
        <w:tc>
          <w:tcPr>
            <w:tcW w:w="408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з как астрономический прибор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уф Галина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  <w:p>
            <w:pPr>
              <w:pStyle w:val="32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29</w:t>
            </w:r>
          </w:p>
        </w:tc>
        <w:tc>
          <w:tcPr>
            <w:tcW w:w="408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нце: звезда жизни или смерт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виркоВалерий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  <w:p>
            <w:pPr>
              <w:pStyle w:val="32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 № 6</w:t>
            </w:r>
          </w:p>
        </w:tc>
        <w:tc>
          <w:tcPr>
            <w:tcW w:w="40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ипотезы образования аномальной структуры поверхности спутника Япет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седовская Ольга</w:t>
            </w:r>
          </w:p>
          <w:p>
            <w:pPr>
              <w:pStyle w:val="3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слова Валентина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 11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71</w:t>
            </w:r>
          </w:p>
        </w:tc>
        <w:tc>
          <w:tcPr>
            <w:tcW w:w="40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Наблюдение метеорного потока Персеиды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драшов Елизар</w:t>
            </w:r>
          </w:p>
          <w:p>
            <w:pPr>
              <w:pStyle w:val="3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ндарович Дмитрий</w:t>
            </w:r>
          </w:p>
          <w:p>
            <w:pPr>
              <w:pStyle w:val="3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нец Арсентий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 7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203</w:t>
            </w:r>
          </w:p>
        </w:tc>
        <w:tc>
          <w:tcPr>
            <w:tcW w:w="40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ипотеза происхождения кометных ядер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ягель Илья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  <w:p>
            <w:pPr>
              <w:pStyle w:val="32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БНТУ</w:t>
            </w:r>
          </w:p>
        </w:tc>
        <w:tc>
          <w:tcPr>
            <w:tcW w:w="40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Солнечные сутки на Меркури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утник Павел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96</w:t>
            </w:r>
          </w:p>
        </w:tc>
        <w:tc>
          <w:tcPr>
            <w:tcW w:w="4083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Траектории космических аппаратов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улич Дмитрий</w:t>
            </w:r>
          </w:p>
          <w:p>
            <w:pPr>
              <w:pStyle w:val="32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57</w:t>
            </w:r>
          </w:p>
        </w:tc>
        <w:tc>
          <w:tcPr>
            <w:tcW w:w="408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олнечные планеты и возможность возникновения жизни на них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ыжевская Алина</w:t>
            </w:r>
          </w:p>
          <w:p>
            <w:pPr>
              <w:pStyle w:val="3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инкевич Александра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 11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1</w:t>
            </w:r>
          </w:p>
        </w:tc>
        <w:tc>
          <w:tcPr>
            <w:tcW w:w="40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Определение мощности лавового покрытия в кратерах и морях Луны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0" w:after="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Шейпак Андрей Владимиро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0  класс)</w:t>
            </w:r>
          </w:p>
          <w:p>
            <w:pPr>
              <w:pStyle w:val="32"/>
              <w:spacing w:before="0" w:after="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Бурый Виталий Геннадье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0  класс)</w:t>
            </w:r>
          </w:p>
          <w:p>
            <w:pPr>
              <w:pStyle w:val="32"/>
              <w:spacing w:before="0" w:after="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Будай Маргарита Сергеевна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1 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4" w:hanging="0"/>
              <w:rPr/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Ш № 47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Распределение малых планет в поясе Койпер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скина Дарья Артуровна</w:t>
            </w:r>
          </w:p>
          <w:p>
            <w:pPr>
              <w:pStyle w:val="32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(10  класс)</w:t>
            </w:r>
          </w:p>
          <w:p>
            <w:pPr>
              <w:pStyle w:val="32"/>
              <w:spacing w:before="0" w:after="0"/>
              <w:rPr>
                <w:rStyle w:val="StrongEmphasis"/>
                <w:b w:val="false"/>
                <w:b w:val="false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Ш  № 36 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стелины колец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шева Кристина Игоревна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3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зуркевич Дмитрий Васильевич 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оба 11 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5</w:t>
            </w:r>
          </w:p>
        </w:tc>
        <w:tc>
          <w:tcPr>
            <w:tcW w:w="40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Черные дыры. Разрушающая сила или основа создания галактик?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ляев Александр Владимирович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1 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, </w:t>
            </w:r>
          </w:p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8</w:t>
            </w:r>
          </w:p>
        </w:tc>
        <w:tc>
          <w:tcPr>
            <w:tcW w:w="40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«Операция </w:t>
            </w:r>
            <w:r>
              <w:rPr>
                <w:b/>
                <w:sz w:val="28"/>
                <w:szCs w:val="28"/>
                <w:lang w:val="en-US"/>
              </w:rPr>
              <w:t>“Callisto”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рень Владислав Генрикович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9  класс)</w:t>
            </w:r>
          </w:p>
          <w:p>
            <w:pPr>
              <w:pStyle w:val="3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симович Алексей Андреевич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11 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о,</w:t>
            </w:r>
          </w:p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5</w:t>
            </w:r>
          </w:p>
        </w:tc>
        <w:tc>
          <w:tcPr>
            <w:tcW w:w="40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Сравнительная геология и минералогия Луны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ббота, 27.02.2010 г.</w:t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заседание. Начало 14.00</w:t>
      </w:r>
    </w:p>
    <w:p>
      <w:pPr>
        <w:pStyle w:val="Heading2"/>
        <w:ind w:left="284" w:hanging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 кандидат физ.-мат. наук, директор Обсерватории БГУ</w:t>
      </w:r>
    </w:p>
    <w:p>
      <w:pPr>
        <w:pStyle w:val="Heading2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знечик Ольгерд Павло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5"/>
        <w:gridCol w:w="1559"/>
        <w:gridCol w:w="416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32"/>
              <w:spacing w:before="0" w:after="0"/>
              <w:rPr>
                <w:rStyle w:val="StrongEmphasis"/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Андрыш Владислав Чеславович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(11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класс</w:t>
            </w:r>
            <w:r>
              <w:rPr>
                <w:rStyle w:val="StrongEmphasis"/>
                <w:b w:val="false"/>
                <w:sz w:val="28"/>
                <w:szCs w:val="28"/>
              </w:rPr>
              <w:t>)</w:t>
            </w:r>
          </w:p>
          <w:p>
            <w:pPr>
              <w:pStyle w:val="32"/>
              <w:spacing w:before="0" w:after="0"/>
              <w:rPr>
                <w:rStyle w:val="StrongEmphasis"/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Корецкая Екатерина Андреевна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(9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класс</w:t>
            </w:r>
            <w:r>
              <w:rPr>
                <w:rStyle w:val="StrongEmphasis"/>
                <w:b w:val="false"/>
                <w:sz w:val="28"/>
                <w:szCs w:val="28"/>
              </w:rPr>
              <w:t>)</w:t>
            </w:r>
          </w:p>
          <w:p>
            <w:pPr>
              <w:pStyle w:val="32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Томащик Максим Эдуардович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(9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класс</w:t>
            </w:r>
            <w:r>
              <w:rPr>
                <w:rStyle w:val="StrongEmphasis"/>
                <w:b w:val="false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дно,</w:t>
            </w:r>
          </w:p>
          <w:p>
            <w:pPr>
              <w:pStyle w:val="Normal"/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5</w:t>
            </w:r>
          </w:p>
        </w:tc>
        <w:tc>
          <w:tcPr>
            <w:tcW w:w="4162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Исследование феномена Миранды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32"/>
              <w:spacing w:before="0" w:after="120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Старосотников Антон Олегович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(10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Чау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4162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Определение физических характеристик Юпитера по результатам телескопических наблюдений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32"/>
              <w:spacing w:before="0" w:after="120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Чумак Евгений Михайлович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(11 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ьина Горка,</w:t>
            </w:r>
          </w:p>
          <w:p>
            <w:pPr>
              <w:pStyle w:val="Normal"/>
              <w:ind w:right="-6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СШ № 2</w:t>
            </w:r>
          </w:p>
        </w:tc>
        <w:tc>
          <w:tcPr>
            <w:tcW w:w="4162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Астрофотография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32"/>
              <w:rPr>
                <w:rStyle w:val="StrongEmphasis"/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Зубков Егор Александрович</w:t>
            </w:r>
            <w:r>
              <w:rPr>
                <w:rStyle w:val="StrongEmphasis"/>
                <w:b w:val="false"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(10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класс</w:t>
            </w:r>
            <w:r>
              <w:rPr>
                <w:rStyle w:val="StrongEmphasis"/>
                <w:b w:val="false"/>
                <w:sz w:val="28"/>
                <w:szCs w:val="28"/>
              </w:rPr>
              <w:t>)</w:t>
            </w:r>
          </w:p>
          <w:p>
            <w:pPr>
              <w:pStyle w:val="32"/>
              <w:rPr>
                <w:rStyle w:val="StrongEmphasis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32"/>
              <w:spacing w:before="0" w:after="12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Могиле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О Могилевский государственный областной лицей № 2</w:t>
            </w:r>
          </w:p>
        </w:tc>
        <w:tc>
          <w:tcPr>
            <w:tcW w:w="4162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О выборе орбиты пилотируемого полета на Марс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32"/>
              <w:spacing w:before="0" w:after="120"/>
              <w:rPr>
                <w:rStyle w:val="StrongEmphasis"/>
                <w:b w:val="false"/>
                <w:b w:val="false"/>
                <w:iCs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Михнова Виктория Геннадиевна</w:t>
            </w:r>
            <w:r>
              <w:rPr>
                <w:rStyle w:val="StrongEmphasis"/>
                <w:b w:val="false"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1 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Осиповичи, Г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4162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ртуальный теллу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05" w:type="dxa"/>
            <w:tcBorders/>
          </w:tcPr>
          <w:p>
            <w:pPr>
              <w:pStyle w:val="32"/>
              <w:spacing w:before="0" w:after="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Кривицкая Кристина Владимировна</w:t>
            </w:r>
            <w:r>
              <w:rPr>
                <w:rStyle w:val="StrongEmphasis"/>
                <w:b w:val="false"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1 класс)</w:t>
            </w:r>
          </w:p>
          <w:p>
            <w:pPr>
              <w:pStyle w:val="32"/>
              <w:spacing w:before="0" w:after="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Белисова Мария Федоровна</w:t>
            </w:r>
            <w:r>
              <w:rPr>
                <w:rStyle w:val="StrongEmphasis"/>
                <w:b w:val="false"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8 класс)</w:t>
            </w:r>
          </w:p>
          <w:p>
            <w:pPr>
              <w:pStyle w:val="32"/>
              <w:spacing w:before="0" w:after="120"/>
              <w:rPr>
                <w:rStyle w:val="StrongEmphasis"/>
                <w:b w:val="false"/>
                <w:b w:val="false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Подсолтово, ГУ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солтовская  СШ</w:t>
            </w:r>
          </w:p>
        </w:tc>
        <w:tc>
          <w:tcPr>
            <w:tcW w:w="4162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лияние Луны на земную жизнь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вко Анна Николаевн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еута Елизавета Владимиро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деева Валерия Геннадие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Ковалевская Ирина Владимировна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(все 7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класс</w:t>
            </w:r>
            <w:r>
              <w:rPr>
                <w:rStyle w:val="StrongEmphasis"/>
                <w:b w:val="false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и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 1 </w:t>
            </w:r>
          </w:p>
        </w:tc>
        <w:tc>
          <w:tcPr>
            <w:tcW w:w="4162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строномический зонт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32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Кашеварова Анна Николаевна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1  класс)</w:t>
            </w:r>
          </w:p>
          <w:p>
            <w:pPr>
              <w:pStyle w:val="32"/>
              <w:spacing w:before="0" w:after="12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чиц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ицкий государственный  районный лицей</w:t>
            </w:r>
          </w:p>
        </w:tc>
        <w:tc>
          <w:tcPr>
            <w:tcW w:w="4162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рные дыры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32"/>
              <w:spacing w:before="0" w:after="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Зайцева Марина Игоревна</w:t>
            </w:r>
            <w:r>
              <w:rPr>
                <w:rStyle w:val="StrongEmphasis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32"/>
              <w:spacing w:before="0" w:after="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Санок Елена Эдуардовна</w:t>
            </w:r>
          </w:p>
          <w:p>
            <w:pPr>
              <w:pStyle w:val="32"/>
              <w:spacing w:before="0" w:after="0"/>
              <w:rPr/>
            </w:pPr>
            <w:r>
              <w:rPr>
                <w:rStyle w:val="StrongEmphasis"/>
                <w:i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обе 9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лобин,</w:t>
            </w:r>
          </w:p>
          <w:p>
            <w:pPr>
              <w:pStyle w:val="Normal"/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СОШ № 13</w:t>
            </w:r>
          </w:p>
        </w:tc>
        <w:tc>
          <w:tcPr>
            <w:tcW w:w="4162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Роль церкви в развитии астрономии в средние в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42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жюри секции «Астрономи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386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узнечик Ольгерд Павл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кандидат физ.-мат. наук, ст. науч. сотр., доцент, директор Обсерватории БГУ, председатель жюри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етюкевич Николай Ива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кандидат техн. наук, ст. науч. сотр. ГНУ ИТМО НАНБ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илипп Андрей Рома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физ.-мат. наук, доцент физфака БГУ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ренков Виктор Никола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науч. сотр. Обсерватории БГУ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Heading4"/>
              <w:spacing w:before="120" w:after="0"/>
              <w:ind w:firstLine="16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лыщиц Виктор Васил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стр физ.-мат. наук, аспирант физфака БГУ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Heading4"/>
              <w:spacing w:before="120" w:after="0"/>
              <w:ind w:firstLine="16"/>
              <w:jc w:val="left"/>
              <w:rPr/>
            </w:pPr>
            <w:r>
              <w:rPr>
                <w:i/>
                <w:sz w:val="26"/>
                <w:szCs w:val="26"/>
              </w:rPr>
              <w:t>Поплавский Александр Леонид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магистр естественных наук, учитель астрономии УОУ «Лицей БГУ» 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Heading4"/>
              <w:spacing w:before="120" w:after="0"/>
              <w:ind w:firstLine="16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урашко Егор Серге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 4 курса ФПМИ БГУ</w:t>
            </w:r>
          </w:p>
        </w:tc>
      </w:tr>
    </w:tbl>
    <w:p>
      <w:pPr>
        <w:pStyle w:val="Heading3"/>
        <w:ind w:firstLine="426"/>
        <w:jc w:val="center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3"/>
        <w:ind w:firstLine="426"/>
        <w:jc w:val="center"/>
        <w:rPr>
          <w:b/>
          <w:b/>
          <w:sz w:val="40"/>
        </w:rPr>
      </w:pPr>
      <w:r>
        <w:rPr>
          <w:b/>
          <w:sz w:val="40"/>
        </w:rPr>
        <w:t>Секция "Биология"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firstLine="426"/>
        <w:jc w:val="center"/>
        <w:rPr/>
      </w:pPr>
      <w:r>
        <w:rPr>
          <w:b/>
          <w:sz w:val="28"/>
          <w:szCs w:val="28"/>
        </w:rPr>
        <w:t>Пятница 26.02.20</w:t>
      </w:r>
      <w:r>
        <w:rPr>
          <w:b/>
          <w:sz w:val="28"/>
          <w:szCs w:val="28"/>
          <w:lang w:val="de-DE"/>
        </w:rPr>
        <w:t>10</w:t>
      </w:r>
    </w:p>
    <w:p>
      <w:pPr>
        <w:pStyle w:val="Heading3"/>
        <w:ind w:firstLine="426"/>
        <w:jc w:val="center"/>
        <w:rPr/>
      </w:pP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заседание. Начало 15:30</w:t>
      </w:r>
    </w:p>
    <w:p>
      <w:pPr>
        <w:pStyle w:val="Heading2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 кандидат биологических наук, доцент БГУ</w:t>
      </w:r>
    </w:p>
    <w:p>
      <w:pPr>
        <w:pStyle w:val="Heading2"/>
        <w:ind w:left="426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ндаков Дмитрий Борисо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00"/>
        <w:gridCol w:w="1640"/>
        <w:gridCol w:w="4120"/>
      </w:tblGrid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мирнов Петр Александрович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 гимназия № 13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Влияние музыки, прослушиваемой через наушники, на память и внимание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каревич Юлия Сергеевна </w:t>
            </w:r>
            <w:r>
              <w:rPr>
                <w:sz w:val="28"/>
                <w:szCs w:val="28"/>
              </w:rPr>
              <w:t>(8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ind w:right="-37" w:hanging="99"/>
              <w:rPr/>
            </w:pPr>
            <w:r>
              <w:rPr>
                <w:sz w:val="28"/>
                <w:szCs w:val="28"/>
              </w:rPr>
              <w:t>г.Дзержинск Гимназия  № 1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Мониторинг инвазивного растения Борщевика сосновского на территории Дзержинского района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Борисенко Виктория Витальевна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Акуленко Виктория Ивановн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бе 10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гилевская обл., д. Антоновка, Антоновская СШ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Энтомофауна луговых насекмых Чаусского района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узук Анастасия Георгиевна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, Гимназия № 1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Влияние химических факторов на формообразование коллоидов белок-вода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менев Антон Серге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, СШ № 42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Влияние фитонцидов на прорастрание семян культурных растений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каченко Светлана Анатольевна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мель, областной лицей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Влияние различных значений рН на окраску цветков узамбарской фиалки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рамцова Маргарита Александровн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оловач Алина Викторовн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ветко Павел Юрьевич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е 9 класс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ск, Гимназия № 13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ереворазрушающие грибы юго-западной части г. Минска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арело Михаил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 обл., д.Иговка, Иговская СШ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тановление зависимости потребления алкоголя лабораторными мышами от сожержание эндогенного спирта в крови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лугина Виктория Алексеевн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альская Елизавет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 7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 обл., д. Иговка, Иговская СШ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учение языка жестов у лесных муравьев и характеризация его с помощью косвенных методов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ипейко Наталья Сергеевн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убботина Ксения Алексеевн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обе 11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 обл., г.Светлогорск, СШ №1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лияние активированной воды на рост и развитие растений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ксименок Анастасия Юрьевна  </w:t>
            </w:r>
            <w:r>
              <w:rPr>
                <w:sz w:val="28"/>
                <w:szCs w:val="28"/>
              </w:rPr>
              <w:t>(11 класс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репачева Екатерина Сергеевна </w:t>
            </w:r>
            <w:r>
              <w:rPr>
                <w:sz w:val="28"/>
                <w:szCs w:val="28"/>
              </w:rPr>
              <w:t>(8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гилевская обл., д. Нестерово, СШ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Суточные биологические ритмы и умственная работоспособность уча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,   27.02.2010 г.</w:t>
      </w:r>
    </w:p>
    <w:p>
      <w:pPr>
        <w:pStyle w:val="Heading3"/>
        <w:ind w:firstLine="426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заседание.   Начало 9:00</w:t>
      </w:r>
    </w:p>
    <w:p>
      <w:pPr>
        <w:pStyle w:val="Heading2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 кандидат биологических наук, доцент БГУ</w:t>
      </w:r>
    </w:p>
    <w:p>
      <w:pPr>
        <w:pStyle w:val="Heading2"/>
        <w:ind w:left="426" w:hanging="0"/>
        <w:jc w:val="center"/>
        <w:rPr/>
      </w:pPr>
      <w:r>
        <w:rPr>
          <w:b/>
          <w:i/>
          <w:sz w:val="28"/>
          <w:szCs w:val="28"/>
        </w:rPr>
        <w:t>Сандаков Дмитрий Борисо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00"/>
        <w:gridCol w:w="1640"/>
        <w:gridCol w:w="4120"/>
      </w:tblGrid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машевский Александр Дмитриевич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анковец Евгени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а 9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орисов, Борисовский экологический центр детей и юношества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Влияние лесных дорог на экосистему леса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олдовская Ольга Александровна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бруйск, СШ № 32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учение скорости роста плесневых грибов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рако Екатерина Александро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плякова Вероника Александровна </w:t>
            </w:r>
            <w:r>
              <w:rPr>
                <w:sz w:val="28"/>
                <w:szCs w:val="28"/>
              </w:rPr>
              <w:t>(обе 11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 Гимназия № 16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Исследование сортов картофеля на содержание нитратов в зависимости от доз вносимых удобрений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атанчук Александ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, СШ № 43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Форические связи навозников рода </w:t>
            </w:r>
            <w:r>
              <w:rPr>
                <w:rFonts w:cs="Times New Roman" w:ascii="Times New Roman" w:hAnsi="Times New Roman"/>
                <w:szCs w:val="28"/>
                <w:lang w:val="de-DE"/>
              </w:rPr>
              <w:t>Geothrupes</w:t>
            </w:r>
            <w:r>
              <w:rPr>
                <w:rFonts w:cs="Times New Roman" w:ascii="Times New Roman" w:hAnsi="Times New Roman"/>
                <w:szCs w:val="28"/>
              </w:rPr>
              <w:t xml:space="preserve"> лесных экосистем рекреационной зоны г. Гомеля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осковченко Яна Валентино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Острикова Дарья Леонидо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ходько Анастасия Николаевна </w:t>
            </w:r>
            <w:r>
              <w:rPr>
                <w:sz w:val="28"/>
                <w:szCs w:val="28"/>
              </w:rPr>
              <w:t>(все 9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, СШ № 57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Влияние витамина С на наблюдательность у старших школьников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укашевич Валентин Арту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 Гимназия № 6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Оценка семян озимой пшеницы с целью индивидуального отбора на солеустойчивость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ырцова Яна Владимировна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, СШ №55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Изучение изменения умственной работоспособности школьников старших классов и студентов первокурсников на протяжении рабочей недели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выдова Виктория Вячеславовна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ская обл., Старые дороги, Гимназия № 1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Возделывание озимого рапса на дерново-подзолистой легкосуглинистой почве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Янкевич Юрий Александро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к Александ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а 11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рестская обл., г.Малорита, Малоритская гимназия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Привлечение сов в искусственные гнездовья как способ восстановления их численности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Шелуховский Алекс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47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Получение биологически активной жидкой фракции лабораторной экосистемы с дождевым червем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йнеко Юли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гилевская обл., д. Борники, СШ Бобруйского р-на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Мышечная работоспособность подростков 13-14 лет при различном содержании уроков физической культуры</w:t>
            </w:r>
          </w:p>
        </w:tc>
      </w:tr>
    </w:tbl>
    <w:p>
      <w:pPr>
        <w:pStyle w:val="Heading3"/>
        <w:ind w:firstLine="426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Heading3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,   27.02.2010 г.</w:t>
      </w:r>
    </w:p>
    <w:p>
      <w:pPr>
        <w:pStyle w:val="Heading3"/>
        <w:ind w:firstLine="426"/>
        <w:jc w:val="center"/>
        <w:rPr/>
      </w:pPr>
      <w:r>
        <w:rPr>
          <w:sz w:val="28"/>
          <w:szCs w:val="28"/>
          <w:lang w:val="de-DE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заседание.   Начало 14:00</w:t>
      </w:r>
    </w:p>
    <w:p>
      <w:pPr>
        <w:pStyle w:val="Heading2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 кандидат биологических наук, доцент БГУ</w:t>
      </w:r>
    </w:p>
    <w:p>
      <w:pPr>
        <w:pStyle w:val="Heading2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ндаков Дмитрий Борисо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540"/>
        <w:gridCol w:w="1709"/>
        <w:gridCol w:w="4100"/>
      </w:tblGrid>
      <w:tr>
        <w:trPr>
          <w:trHeight w:val="1327" w:hRule="atLeast"/>
          <w:cantSplit w:val="true"/>
        </w:trPr>
        <w:tc>
          <w:tcPr>
            <w:tcW w:w="4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Жигунова Кристина Юрье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 обл., г.Смолевичи, СШ № 2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Характеристика бактериофага ФЕа2809 </w:t>
            </w:r>
            <w:r>
              <w:rPr>
                <w:rFonts w:cs="Times New Roman" w:ascii="Times New Roman" w:hAnsi="Times New Roman"/>
                <w:szCs w:val="28"/>
                <w:lang w:val="de-DE"/>
              </w:rPr>
              <w:t>Erwinia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de-DE"/>
              </w:rPr>
              <w:t>amylovora</w:t>
            </w:r>
          </w:p>
        </w:tc>
      </w:tr>
      <w:tr>
        <w:trPr>
          <w:trHeight w:val="1644" w:hRule="atLeast"/>
          <w:cantSplit w:val="true"/>
        </w:trPr>
        <w:tc>
          <w:tcPr>
            <w:tcW w:w="4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дведева Кристи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ск, Респ-й экол-й центр детей и юношества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Исследование спектральных свойств и псевдопероксидазной активности гемоглобина лошади</w:t>
            </w:r>
          </w:p>
        </w:tc>
      </w:tr>
      <w:tr>
        <w:trPr>
          <w:trHeight w:val="1702" w:hRule="atLeast"/>
          <w:cantSplit w:val="true"/>
        </w:trPr>
        <w:tc>
          <w:tcPr>
            <w:tcW w:w="4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рушенко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44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Экологический мониторинг состояния воздушного бассейна микрорайона поселка Сосны с помощью методов бриодиагностики</w:t>
            </w:r>
          </w:p>
        </w:tc>
      </w:tr>
      <w:tr>
        <w:trPr>
          <w:trHeight w:val="1704" w:hRule="atLeast"/>
          <w:cantSplit w:val="true"/>
        </w:trPr>
        <w:tc>
          <w:tcPr>
            <w:tcW w:w="4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ансевич Серге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галович 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а 10 класс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БНТУ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Взаимодействие ионов тяжелых металлов со структурными биополимерами плодовых тел гриба вешенки обыкновенной</w:t>
            </w:r>
          </w:p>
        </w:tc>
      </w:tr>
      <w:tr>
        <w:trPr>
          <w:trHeight w:val="1629" w:hRule="atLeast"/>
          <w:cantSplit w:val="true"/>
        </w:trPr>
        <w:tc>
          <w:tcPr>
            <w:tcW w:w="4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евяшко К.П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алева Е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бе 11 класс)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ск, минский областной лицей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лияние летучих метаболитов грибов </w:t>
            </w:r>
            <w:r>
              <w:rPr>
                <w:rFonts w:cs="Times New Roman" w:ascii="Times New Roman" w:hAnsi="Times New Roman"/>
                <w:szCs w:val="28"/>
                <w:lang w:val="de-DE"/>
              </w:rPr>
              <w:t>P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  <w:lang w:val="de-DE"/>
              </w:rPr>
              <w:t>Trichoderma</w:t>
            </w:r>
            <w:r>
              <w:rPr>
                <w:rFonts w:cs="Times New Roman" w:ascii="Times New Roman" w:hAnsi="Times New Roman"/>
                <w:szCs w:val="28"/>
              </w:rPr>
              <w:t xml:space="preserve"> на рост и развитие фитопатогенов </w:t>
            </w:r>
            <w:r>
              <w:rPr>
                <w:rFonts w:cs="Times New Roman" w:ascii="Times New Roman" w:hAnsi="Times New Roman"/>
                <w:szCs w:val="28"/>
                <w:lang w:val="de-DE"/>
              </w:rPr>
              <w:t>P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  <w:lang w:val="de-DE"/>
              </w:rPr>
              <w:t>fusarium</w:t>
            </w:r>
          </w:p>
        </w:tc>
      </w:tr>
    </w:tbl>
    <w:p>
      <w:pPr>
        <w:pStyle w:val="Heading3"/>
        <w:spacing w:before="480" w:after="0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pacing w:before="480" w:after="0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жюри секции «Биология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87"/>
      </w:tblGrid>
      <w:tr>
        <w:trPr>
          <w:trHeight w:val="74" w:hRule="atLeast"/>
        </w:trPr>
        <w:tc>
          <w:tcPr>
            <w:tcW w:w="3960" w:type="dxa"/>
            <w:tcBorders/>
          </w:tcPr>
          <w:p>
            <w:pPr>
              <w:pStyle w:val="Heading4"/>
              <w:spacing w:before="120" w:after="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андаков </w:t>
              <w:br/>
              <w:t>Дмитрий Борисович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канд. биол. наук, доцент кафедры физиологии человека и животных БГУ, председатель секци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ухан </w:t>
              <w:br/>
              <w:t>Татьяна Олеговна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before="120" w:after="0"/>
              <w:ind w:right="-47" w:hanging="0"/>
              <w:rPr/>
            </w:pPr>
            <w:r>
              <w:rPr>
                <w:sz w:val="26"/>
                <w:szCs w:val="26"/>
              </w:rPr>
              <w:t>канд. биол. наук, научный сотрудник НИЛ проблем терморегуляции БГУ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убич </w:t>
              <w:br/>
              <w:t>Оксана Игоревна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. биол. наук, ассистент кафедры биохимии БГУ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Руткевич </w:t>
              <w:br/>
              <w:t>Светлана Александровна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before="120" w:after="0"/>
              <w:ind w:right="-47" w:hanging="0"/>
              <w:rPr/>
            </w:pPr>
            <w:r>
              <w:rPr>
                <w:sz w:val="26"/>
                <w:szCs w:val="26"/>
              </w:rPr>
              <w:t>канд. биол. наук, ассистент кафедры физиологии человека и животных БГУ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ахвон </w:t>
              <w:br/>
              <w:t>Виталий Валерьевич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before="120" w:after="0"/>
              <w:ind w:righ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научный сотрудник зоомузея БГУ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Ярошевич </w:t>
              <w:br/>
              <w:t xml:space="preserve">Евгения Николаевна 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before="120" w:after="0"/>
              <w:ind w:right="-47" w:hanging="0"/>
              <w:rPr/>
            </w:pPr>
            <w:r>
              <w:rPr>
                <w:sz w:val="26"/>
                <w:szCs w:val="26"/>
              </w:rPr>
              <w:t>методист отдела естественно-математического образования минского городского института развития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426"/>
        <w:jc w:val="center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3"/>
        <w:ind w:firstLine="426"/>
        <w:jc w:val="center"/>
        <w:rPr>
          <w:b/>
          <w:b/>
          <w:sz w:val="40"/>
        </w:rPr>
      </w:pPr>
      <w:r>
        <w:rPr>
          <w:b/>
          <w:sz w:val="40"/>
        </w:rPr>
        <w:t>Секция "Информатик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 26.02.2010</w:t>
      </w:r>
    </w:p>
    <w:p>
      <w:pPr>
        <w:pStyle w:val="Heading3"/>
        <w:ind w:firstLine="426"/>
        <w:jc w:val="center"/>
        <w:rPr/>
      </w:pP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заседание. Начало 15:30</w:t>
      </w:r>
    </w:p>
    <w:p>
      <w:pPr>
        <w:pStyle w:val="Heading2"/>
        <w:ind w:left="0" w:hanging="0"/>
        <w:jc w:val="center"/>
        <w:rPr/>
      </w:pPr>
      <w:r>
        <w:rPr>
          <w:i/>
          <w:sz w:val="28"/>
          <w:szCs w:val="28"/>
        </w:rPr>
        <w:t xml:space="preserve">Председатель:  кандидат физ.-мат. наук, доцент </w:t>
      </w:r>
      <w:r>
        <w:rPr>
          <w:bCs/>
          <w:i/>
          <w:iCs/>
          <w:sz w:val="28"/>
          <w:szCs w:val="28"/>
        </w:rPr>
        <w:t>ФПМИ БГУ</w:t>
      </w:r>
    </w:p>
    <w:p>
      <w:pPr>
        <w:pStyle w:val="Heading2"/>
        <w:ind w:left="426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шкевич Сергей Иванович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00"/>
        <w:gridCol w:w="1640"/>
        <w:gridCol w:w="4120"/>
      </w:tblGrid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32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Кононов Алексей Васильевич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</w:t>
            </w:r>
            <w:r>
              <w:rPr>
                <w:rStyle w:val="StrongEmphasis"/>
                <w:b w:val="false"/>
                <w:iCs/>
                <w:sz w:val="28"/>
                <w:szCs w:val="28"/>
                <w:lang w:val="en-US"/>
              </w:rPr>
              <w:t>7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Минск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Гимназия № 22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Шифровальщик файлов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3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пуста Евгений Валерьевич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ур Евгения Сергеев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оба 8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Марьина Горка, СОШ № 2 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Графический редактор «Веселый художник»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32"/>
              <w:spacing w:before="0" w:after="12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Шавель Иван Андреевич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</w:t>
            </w:r>
            <w:r>
              <w:rPr>
                <w:rStyle w:val="StrongEmphasis"/>
                <w:b w:val="false"/>
                <w:iCs/>
                <w:sz w:val="28"/>
                <w:szCs w:val="28"/>
                <w:lang w:val="en-US"/>
              </w:rPr>
              <w:t>0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Марьина Горка, СОШ № 2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Галерея многогранников.  Интерактивное учебное пособие по стереометрии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32"/>
              <w:spacing w:before="0" w:after="12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Солодкий Дмитрий Михайлович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(11'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г.Логойск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СОШ №1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истемная утилита USB Rampart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32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Туранцев Александр Александрович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</w:t>
            </w:r>
            <w:r>
              <w:rPr>
                <w:rStyle w:val="StrongEmphasis"/>
                <w:b w:val="false"/>
                <w:iCs/>
                <w:sz w:val="28"/>
                <w:szCs w:val="28"/>
                <w:lang w:val="en-US"/>
              </w:rPr>
              <w:t>0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ида, Лицей №1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Определение координат  центра г.Лиды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ош Георгий Иванович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8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Логойск, СОШ №1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Программа графического представления некоторых свойств чисел таблицы Пифагора PifagorImage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32"/>
              <w:spacing w:before="0" w:after="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Парфёнов Александр Сергеевич </w:t>
            </w:r>
          </w:p>
          <w:p>
            <w:pPr>
              <w:pStyle w:val="32"/>
              <w:spacing w:before="0" w:after="12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Слуцкий Никита Андреевич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(оба 11'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нимский районный государственный лицей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Мультимедийный проект «История книги. Типографское дело на Слонимщине» + Электронный мультимедийный музей «Літаратурная Слонімшчына”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Дердей Олег Эдуардович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Александрович Вадим Александро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Белик Павел Сергее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все 11'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Минск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СОШ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№ 132 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Программирование плоттера в полярных координатах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Безмен Константин Валерьевич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Козырь Илья Юрьевич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(оба 2 курс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Дусь Денис Дмитриевич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(10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Минск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МГВРК </w:t>
            </w:r>
            <w:r>
              <w:rPr>
                <w:sz w:val="28"/>
                <w:szCs w:val="28"/>
              </w:rPr>
              <w:t xml:space="preserve"> и  Гимназия № 29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грамма-ревизор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ouse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32"/>
              <w:spacing w:before="0" w:after="12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Нефёдов Евгений Евгеньевич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(11'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ск, Лицей № 1 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Оболочка для Интернет-книги</w:t>
            </w:r>
          </w:p>
        </w:tc>
      </w:tr>
    </w:tbl>
    <w:p>
      <w:pPr>
        <w:pStyle w:val="Heading3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,   27.02.2010 г.</w:t>
      </w:r>
    </w:p>
    <w:p>
      <w:pPr>
        <w:pStyle w:val="Heading3"/>
        <w:ind w:firstLine="426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заседание.   Начало 9:00</w:t>
      </w:r>
    </w:p>
    <w:p>
      <w:pPr>
        <w:pStyle w:val="Heading2"/>
        <w:ind w:left="0" w:hanging="0"/>
        <w:jc w:val="center"/>
        <w:rPr/>
      </w:pPr>
      <w:r>
        <w:rPr>
          <w:bCs/>
          <w:i/>
          <w:iCs/>
          <w:sz w:val="28"/>
          <w:szCs w:val="28"/>
        </w:rPr>
        <w:t xml:space="preserve">Председатель:  </w:t>
      </w:r>
      <w:r>
        <w:rPr>
          <w:i/>
          <w:sz w:val="28"/>
          <w:szCs w:val="28"/>
        </w:rPr>
        <w:t xml:space="preserve">заведующий кафедрой МО ЭВМ ФПМИ БГУ, </w:t>
      </w:r>
    </w:p>
    <w:p>
      <w:pPr>
        <w:pStyle w:val="Heading2"/>
        <w:ind w:left="0" w:hanging="0"/>
        <w:jc w:val="center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андидат физ.-мат. наук, доцент </w:t>
      </w:r>
      <w:r>
        <w:rPr>
          <w:b/>
          <w:i/>
          <w:sz w:val="28"/>
          <w:szCs w:val="28"/>
        </w:rPr>
        <w:t>Зимянин Леонид Федорович</w:t>
      </w:r>
    </w:p>
    <w:p>
      <w:pPr>
        <w:pStyle w:val="Heading2"/>
        <w:ind w:left="42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00"/>
        <w:gridCol w:w="1640"/>
        <w:gridCol w:w="4120"/>
      </w:tblGrid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32"/>
              <w:spacing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тюхович Денис Дмитриевич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</w:t>
            </w:r>
            <w:r>
              <w:rPr>
                <w:rStyle w:val="StrongEmphasis"/>
                <w:b w:val="false"/>
                <w:iCs/>
                <w:sz w:val="28"/>
                <w:szCs w:val="28"/>
                <w:lang w:val="en-US"/>
              </w:rPr>
              <w:t>0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ск</w:t>
            </w:r>
            <w:r>
              <w:rPr>
                <w:sz w:val="28"/>
                <w:szCs w:val="28"/>
                <w:lang w:val="en-US"/>
              </w:rPr>
              <w:t xml:space="preserve">, СОШ № 196,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образовательный сайт www.progylyal.ru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Марковец Виталий Владимирович</w:t>
            </w:r>
            <w:r>
              <w:rPr>
                <w:rStyle w:val="StrongEmphasis"/>
                <w:i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1'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мель, СОШ № 7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Электронный контролёр успеваемости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32"/>
              <w:spacing w:before="0" w:after="0"/>
              <w:rPr>
                <w:rStyle w:val="StrongEmphasis"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копович Иван Дмитриеви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1' класс)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оед Виктор Николаевич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</w:t>
            </w:r>
            <w:r>
              <w:rPr>
                <w:rStyle w:val="StrongEmphasis"/>
                <w:b w:val="false"/>
                <w:iCs/>
                <w:sz w:val="28"/>
                <w:szCs w:val="28"/>
                <w:lang w:val="en-US"/>
              </w:rPr>
              <w:t xml:space="preserve">8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, Гимназия №1 имени Ф.Скорины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Создание электронной модели компьютерной сети учреждения образования (на примере гимназии N 1 г. Минска)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Литвинко Павел Михайлови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9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г.Жлобин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СОШ № 13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Программа слежения активности пользователя ”</w:t>
            </w:r>
            <w:r>
              <w:rPr>
                <w:b/>
                <w:sz w:val="28"/>
                <w:szCs w:val="28"/>
                <w:lang w:val="en-US"/>
              </w:rPr>
              <w:t>Looker</w:t>
            </w:r>
            <w:r>
              <w:rPr>
                <w:b/>
                <w:sz w:val="28"/>
                <w:szCs w:val="28"/>
              </w:rPr>
              <w:t>”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32"/>
              <w:spacing w:before="0" w:after="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Радькин Артем Валерьевич Хохляков Кирилл Андреевич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(оба 11' класс)</w:t>
            </w:r>
          </w:p>
          <w:p>
            <w:pPr>
              <w:pStyle w:val="32"/>
              <w:spacing w:before="0" w:after="12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  <w:lang w:val="en-US"/>
              </w:rPr>
              <w:t>Синица Анастасия Викторовна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(1</w:t>
            </w:r>
            <w:r>
              <w:rPr>
                <w:rStyle w:val="StrongEmphasis"/>
                <w:b w:val="false"/>
                <w:iCs/>
                <w:sz w:val="28"/>
                <w:szCs w:val="28"/>
                <w:lang w:val="en-US"/>
              </w:rPr>
              <w:t>0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г.Гомель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СОШ № 40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здание базы данных автоматизированного учета успеваемости учащихся школы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32"/>
              <w:spacing w:before="0" w:after="12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Панкевич Антон Игоревич  Рутковский Александр Владимирович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(оба 11'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ск, СОШ № 35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ишкольный портал "V_shkole"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32"/>
              <w:spacing w:before="0" w:after="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Сычёв Владимир Владимирович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</w:t>
            </w:r>
          </w:p>
          <w:p>
            <w:pPr>
              <w:pStyle w:val="32"/>
              <w:spacing w:before="0" w:after="12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Палканов Владислав Игоревич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(оба 11'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Речица, Гимназия № 1 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Электронное средство обучения “Учебник по компьютерной графике”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Анушкевич Тадеуш Игоревич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ажник Никита Александро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оба 11' класс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Камалов Тимур Эдуардо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(1</w:t>
            </w:r>
            <w:r>
              <w:rPr>
                <w:rStyle w:val="StrongEmphasis"/>
                <w:b w:val="false"/>
                <w:iCs/>
                <w:sz w:val="28"/>
                <w:szCs w:val="28"/>
                <w:lang w:val="en-US"/>
              </w:rPr>
              <w:t>0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ГО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ы решения задач по планиметрии: опыт создания учебного пособия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32"/>
              <w:spacing w:before="0" w:after="12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Штурмак Игорь Игоревич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(8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ск, СОШ № 30 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Веб – лаборатория «основы судомоделирования»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32"/>
              <w:spacing w:before="0" w:after="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Шумилов Станислав Андреевич </w:t>
            </w:r>
          </w:p>
          <w:p>
            <w:pPr>
              <w:pStyle w:val="32"/>
              <w:spacing w:before="0" w:after="12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Кабак Дмитрий Александрович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(оба 10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ск, Политехническая Гимназия № 6 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язь чисел Фибоначчи с цветами в компьютерной графике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32"/>
              <w:spacing w:before="0" w:after="12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Кабак Дмитрий Александрович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(10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ск, Политехническая Гимназия № 6 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Аппаратное и программное обеспечение "умного дома"</w:t>
            </w:r>
          </w:p>
        </w:tc>
      </w:tr>
    </w:tbl>
    <w:p>
      <w:pPr>
        <w:pStyle w:val="Heading3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,   27.02.2010 г.</w:t>
      </w:r>
    </w:p>
    <w:p>
      <w:pPr>
        <w:pStyle w:val="Heading3"/>
        <w:ind w:firstLine="42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седание.   Начало 14:00</w:t>
      </w:r>
    </w:p>
    <w:p>
      <w:pPr>
        <w:pStyle w:val="Heading2"/>
        <w:ind w:left="0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едседатель:  кандидат физ.-мат. наук, доцент ФПМИ БГУ</w:t>
      </w:r>
    </w:p>
    <w:p>
      <w:pPr>
        <w:pStyle w:val="Heading2"/>
        <w:ind w:left="42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шкевич Сергей Иванович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00"/>
        <w:gridCol w:w="1640"/>
        <w:gridCol w:w="4120"/>
      </w:tblGrid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32"/>
              <w:spacing w:before="0" w:after="120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Дубовик Александра Александровна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0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Дзержинска, СОШ  №4 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Анимационный калейдоскоп «Улицы родного города»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новский Евгений Сергееви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0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ьянская СОШ им. А.А.Гримотя Вилейского р-на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Компьютерные технологии школьного издательства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32"/>
              <w:spacing w:before="0" w:after="0"/>
              <w:rPr>
                <w:rStyle w:val="StrongEmphasis"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ицкий Михаил Юрьеви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8 класс)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занович Владислав Валерьеви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7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Столбцы, СОШ № 3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Разработка  простой и эффективной компьютерной  системы для организации  тестового  контроля  знаний  учащихся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асин Владислав Игоревич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1'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рест, Гимназия № 2 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соревнований и тренировок по спортивному программированию в тестирующей системе  «Real Testing System (RTS)»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32"/>
              <w:spacing w:before="0" w:after="12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Игнатович Артём Геннадьевич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(6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п. Белыничи, Гимназия № 1 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Живые картинки для любимых сказок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нилкин Виктор Сергееви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1'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Дзержинск, Гимназия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Разработка операционной системы устройства автоматической подачи звонков в учебных учреждениях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32"/>
              <w:spacing w:before="0" w:after="12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Алифанов Александр Викторович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(1</w:t>
            </w:r>
            <w:r>
              <w:rPr>
                <w:rStyle w:val="StrongEmphasis"/>
                <w:b w:val="false"/>
                <w:iCs/>
                <w:sz w:val="28"/>
                <w:szCs w:val="28"/>
                <w:lang w:val="en-US"/>
              </w:rPr>
              <w:t>0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рисов, CОШ № 16 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Защита информации с помощью стеганографии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32"/>
              <w:spacing w:before="0" w:after="12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Ковалёв Валерий Валерьевич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(10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ск, Гимназия № 10 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теллектуальная игра "Своя игра"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32"/>
              <w:spacing w:before="0" w:after="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Коржель Екатерина Николаевна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(7 класс)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32"/>
              <w:spacing w:before="0" w:after="12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Лукьянова Виктория Павловна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(9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№ 15 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гия чисел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32"/>
              <w:spacing w:before="0" w:after="12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Бочаров Кирилл Александрович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(7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ск, Гимназия № 13 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Разработка «Карты сетевого взаимодействия  Гимназии №13» в среде программирования Delphi 7.0</w:t>
            </w:r>
          </w:p>
        </w:tc>
      </w:tr>
    </w:tbl>
    <w:p>
      <w:pPr>
        <w:pStyle w:val="Heading3"/>
        <w:spacing w:before="240" w:after="0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жюри секции «Информатик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23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шкевич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ргей Иванович</w:t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физ.-мат. наук, доцент кафедры МО АСУ ФПМИ БГУ, председатель секции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имянин 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еонид Федорович</w:t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ндидат тех. наук, доцент, заведующий кафедрой МО ЭВМ ФПМИ БГУ</w:t>
            </w:r>
          </w:p>
        </w:tc>
      </w:tr>
      <w:tr>
        <w:trPr>
          <w:trHeight w:val="456" w:hRule="atLeast"/>
        </w:trPr>
        <w:tc>
          <w:tcPr>
            <w:tcW w:w="414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заченок Виктор Владимирович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физ.-мат. наук, доцент кафедры ИПМОАП ФПМИ БГУ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4"/>
              <w:spacing w:before="120" w:after="0"/>
              <w:ind w:firstLine="32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арпович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талья Александровна</w:t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й преподаватель кафедры технологии программирования ФПМИ БГУ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Жерносек Михаил Васильевич</w:t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итель УО «Минский государственный областной лицей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Лапо </w:t>
            </w:r>
          </w:p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нжелика Ивановна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информатики УОУ «Лицей БГУ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тепин </w:t>
            </w:r>
          </w:p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рий Генрихович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sz w:val="26"/>
                <w:szCs w:val="26"/>
              </w:rPr>
              <w:t>Старший преподаватель Гродненского государственного университета им. Янки Купалы (г. Гродно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Янович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иктор Чеславович</w:t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УО «Средняя школа № 157 г. Минска»</w:t>
            </w:r>
          </w:p>
        </w:tc>
      </w:tr>
    </w:tbl>
    <w:p>
      <w:pPr>
        <w:pStyle w:val="Heading3"/>
        <w:ind w:firstLine="426"/>
        <w:jc w:val="center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 xml:space="preserve">Секция </w:t>
      </w:r>
      <w:r>
        <w:rPr>
          <w:b/>
          <w:sz w:val="40"/>
        </w:rPr>
        <w:t>"</w:t>
      </w:r>
      <w:r>
        <w:rPr>
          <w:b/>
          <w:sz w:val="40"/>
          <w:szCs w:val="40"/>
        </w:rPr>
        <w:t>Математика</w:t>
      </w:r>
      <w:r>
        <w:rPr>
          <w:b/>
          <w:sz w:val="40"/>
        </w:rPr>
        <w:t>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ница, 26.02.2010 г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седание. Начало 15.3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 кандидат физ.-мат. наук, доцент ФПМИ БГУ</w:t>
      </w:r>
    </w:p>
    <w:p>
      <w:pPr>
        <w:pStyle w:val="Normal"/>
        <w:jc w:val="center"/>
        <w:rPr/>
      </w:pPr>
      <w:r>
        <w:rPr/>
        <w:t>Задворный Борис Валентинович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3624"/>
        <w:gridCol w:w="1664"/>
        <w:gridCol w:w="3865"/>
      </w:tblGrid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урс Андрей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онстантинович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11 клас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О “Речицкий государственный районный лицей”</w:t>
            </w:r>
          </w:p>
        </w:tc>
        <w:tc>
          <w:tcPr>
            <w:tcW w:w="386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хота ладьи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ергиев Дмитрий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льбертович</w:t>
            </w:r>
            <w:r>
              <w:rPr>
                <w:sz w:val="28"/>
                <w:szCs w:val="28"/>
              </w:rPr>
              <w:t xml:space="preserve"> (10 класс)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О Нарочанская СОШ №2</w:t>
            </w:r>
          </w:p>
        </w:tc>
        <w:tc>
          <w:tcPr>
            <w:tcW w:w="3865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Транспортный вопрос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зруков Евгений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Сергеевич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Смолевичи, ГУО гимназия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Узлы, зацепления, полином Конвея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Юркевич Вера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итальевна 8 клас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илонец Полина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Юрьевна </w:t>
            </w:r>
            <w:r>
              <w:rPr>
                <w:sz w:val="28"/>
                <w:szCs w:val="28"/>
              </w:rPr>
              <w:t>(8 класс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Дзержинск ГУО Гимназия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ще об одной комбинации игр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мсонова Галина Викторовна </w:t>
            </w:r>
            <w:r>
              <w:rPr>
                <w:sz w:val="28"/>
                <w:szCs w:val="28"/>
              </w:rPr>
              <w:t>(11 клас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ом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СОШ № 22</w:t>
            </w:r>
          </w:p>
        </w:tc>
        <w:tc>
          <w:tcPr>
            <w:tcW w:w="3865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Максимальное минимальное остовное дерево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концев Алексей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онтьев Владисл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а – 11 класс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 Санкт-Петербург, лаборатория  непрерывного математического образования</w:t>
            </w:r>
          </w:p>
        </w:tc>
        <w:tc>
          <w:tcPr>
            <w:tcW w:w="386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е полугруппы Риса-Сушкевича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Белов Олег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Сорокин Михаил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Саравайский Миха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 – 11 класс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 Санкт-Петербург, лаборатория  непрерывного математического образования</w:t>
            </w:r>
          </w:p>
        </w:tc>
        <w:tc>
          <w:tcPr>
            <w:tcW w:w="38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ногообразия, порожденные циклическими полугруппам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3624"/>
        <w:gridCol w:w="1664"/>
        <w:gridCol w:w="3865"/>
      </w:tblGrid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нисимов Константин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Нетеребский Богд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а – 11 класс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 Санкт-Петербург, лаборатория  непрерывного математического образования</w:t>
            </w:r>
          </w:p>
        </w:tc>
        <w:tc>
          <w:tcPr>
            <w:tcW w:w="38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силение условия Харди на случай рядов от двух переменных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кифоров Дмитрий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лександр Кавокин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ндюков Арте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 – 11 класс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 Санкт-Петербург, лаборатория  непрерывного математического образования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характеризации точек   пика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Хацкевич Валерия Валентиновна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иняева Карина Романо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бе 10 класс)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, ГУО Гимназия №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Некоторые вопросы исследования расположения замечательных точек треугольника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лчек Андрей Юрьевич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анкратов Андрей Олег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ба 9 класс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 ГУО СОШ №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конструкция осей координатной плоскости по графикам функций </w:t>
            </w:r>
            <w:r>
              <w:rPr>
                <w:rFonts w:cs="Times New Roman" w:ascii="Times New Roman" w:hAnsi="Times New Roman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eqArr>
            </m:oMath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отяновский Евгений Дмитриевич </w:t>
            </w:r>
            <w:r>
              <w:rPr>
                <w:sz w:val="28"/>
                <w:szCs w:val="28"/>
              </w:rPr>
              <w:t>(11 клас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ск, ГУО Общеобразовательная СШ№ 52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о переливаниях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firstLine="426"/>
        <w:jc w:val="center"/>
        <w:rPr/>
      </w:pPr>
      <w:r>
        <w:rPr>
          <w:b/>
          <w:sz w:val="28"/>
          <w:szCs w:val="28"/>
        </w:rPr>
        <w:t>Суббота,   27.02.2010 г.</w:t>
      </w:r>
    </w:p>
    <w:p>
      <w:pPr>
        <w:pStyle w:val="Heading3"/>
        <w:ind w:firstLine="426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заседание.   Начало 9:00</w:t>
      </w:r>
    </w:p>
    <w:p>
      <w:pPr>
        <w:pStyle w:val="Heading2"/>
        <w:ind w:left="0" w:hanging="0"/>
        <w:jc w:val="center"/>
        <w:rPr/>
      </w:pPr>
      <w:r>
        <w:rPr>
          <w:bCs/>
          <w:i/>
          <w:iCs/>
          <w:sz w:val="28"/>
          <w:szCs w:val="28"/>
        </w:rPr>
        <w:t>Председатель:  кандидат физ.-мат. наук, доцент ФПМИ БГУ</w:t>
      </w:r>
    </w:p>
    <w:p>
      <w:pPr>
        <w:pStyle w:val="Heading2"/>
        <w:ind w:left="426" w:hanging="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Задворный Борис Валентинович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tbl>
      <w:tblPr>
        <w:tblW w:w="95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3624"/>
        <w:gridCol w:w="1664"/>
        <w:gridCol w:w="3865"/>
      </w:tblGrid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ран Анастасия Сергеев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ечица   государственный районный лицей</w:t>
            </w:r>
          </w:p>
        </w:tc>
        <w:tc>
          <w:tcPr>
            <w:tcW w:w="3865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Задача о вращении куба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Ермоленко Николай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Сергеевич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п. Белыничи, ГУО Гимназия  № 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инематический метод в геометрических задачах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гтяренко Кирилл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Кириллович </w:t>
            </w:r>
            <w:r>
              <w:rPr>
                <w:sz w:val="28"/>
                <w:szCs w:val="28"/>
              </w:rPr>
              <w:t>(11 клас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, СОШ №19 </w:t>
            </w:r>
            <w:r>
              <w:rPr>
                <w:sz w:val="26"/>
                <w:szCs w:val="26"/>
              </w:rPr>
              <w:t>им.Я.Купалы</w:t>
            </w:r>
          </w:p>
        </w:tc>
        <w:tc>
          <w:tcPr>
            <w:tcW w:w="3865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Применение векторного метода и комплексных чисел к решению задачи Наполеона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розов Вадим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11 клас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инск, ГУО Гимназия № 3 им. В.З. Коржа </w:t>
            </w:r>
          </w:p>
        </w:tc>
        <w:tc>
          <w:tcPr>
            <w:tcW w:w="3865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«Вневписанные окружности треугольника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ударчик Павел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Леонидович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О «Ильянская СОШ им. А.А. Гримотя»</w:t>
            </w:r>
          </w:p>
        </w:tc>
        <w:tc>
          <w:tcPr>
            <w:tcW w:w="3865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Уравнение параллелограмма на координатной плоскости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ерснев Антон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Леонидович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Витебск, ГУО Гимназия № 8 </w:t>
            </w:r>
          </w:p>
        </w:tc>
        <w:tc>
          <w:tcPr>
            <w:tcW w:w="386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а и таблицы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кок Яна Олеговна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</w:rPr>
              <w:t xml:space="preserve">Берестова Александра Вадимовна </w:t>
            </w:r>
            <w:r>
              <w:rPr>
                <w:sz w:val="28"/>
                <w:szCs w:val="28"/>
              </w:rPr>
              <w:t>(оба 11 клас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Могилев, ГУО Гимназия № 2</w:t>
            </w:r>
          </w:p>
        </w:tc>
        <w:tc>
          <w:tcPr>
            <w:tcW w:w="3865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Табличный инвариант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люнькова Дарья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Андреевна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Гомель, ГУО СОШ № 61</w:t>
            </w:r>
          </w:p>
        </w:tc>
        <w:tc>
          <w:tcPr>
            <w:tcW w:w="3865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Нетрадиционные способы доказательства традиционных неравенств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Алифанов Александр Викторович, Шукан Дарья Александровна </w:t>
            </w:r>
            <w:r>
              <w:rPr>
                <w:sz w:val="28"/>
                <w:szCs w:val="28"/>
              </w:rPr>
              <w:t>(оба 10 класс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Борисов, ГУО СОШ № 16 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ифровая структура чисел в арифметической прогрессии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вик Юлия Федоровна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расуцкая Екатерина Анатольевна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Алиферович Ростислав Михайлович </w:t>
            </w:r>
            <w:r>
              <w:rPr>
                <w:sz w:val="28"/>
                <w:szCs w:val="28"/>
              </w:rPr>
              <w:t>(все 11 клас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У Минский государственный областной лицей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лится ли? 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ихомиров Анатолий Владимирович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Витебск, ГУО Гимназия № 8  </w:t>
            </w:r>
          </w:p>
        </w:tc>
        <w:tc>
          <w:tcPr>
            <w:tcW w:w="386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 прямых Сильвестра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дик Антон Сергеевич     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Витебск, ГУО Гимназия № 8  </w:t>
            </w:r>
          </w:p>
        </w:tc>
        <w:tc>
          <w:tcPr>
            <w:tcW w:w="3865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Задача о разбойниках или проблемы дележки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манова Татьяна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ск, Лицей БГУ</w:t>
            </w:r>
          </w:p>
        </w:tc>
        <w:tc>
          <w:tcPr>
            <w:tcW w:w="3865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Минимальные расстановки пентамино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огачев Виталий Александрович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Витебск, ГУО Гимназия № 8  </w:t>
            </w:r>
          </w:p>
        </w:tc>
        <w:tc>
          <w:tcPr>
            <w:tcW w:w="386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Турниры и математика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гировский Андрей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ров Владислав,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Высоцкий Андрей </w:t>
            </w:r>
            <w:r>
              <w:rPr>
                <w:sz w:val="28"/>
                <w:szCs w:val="28"/>
              </w:rPr>
              <w:t>(все 9 класс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ск, ГУО СОШ №4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Логичные и правильные турниры</w:t>
            </w:r>
          </w:p>
        </w:tc>
      </w:tr>
    </w:tbl>
    <w:p>
      <w:pPr>
        <w:pStyle w:val="Heading3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,   27.02.2010 г.</w:t>
      </w:r>
    </w:p>
    <w:p>
      <w:pPr>
        <w:pStyle w:val="Heading3"/>
        <w:ind w:firstLine="426"/>
        <w:jc w:val="center"/>
        <w:rPr/>
      </w:pPr>
      <w:r>
        <w:rPr>
          <w:sz w:val="28"/>
          <w:szCs w:val="28"/>
          <w:lang w:val="de-DE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заседание.   Начало 14:00</w:t>
      </w:r>
    </w:p>
    <w:p>
      <w:pPr>
        <w:pStyle w:val="Heading2"/>
        <w:ind w:left="0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едседатель:  кандидат физ.-мат. наук, доцент ФПМИ БГУ</w:t>
      </w:r>
    </w:p>
    <w:p>
      <w:pPr>
        <w:pStyle w:val="Heading2"/>
        <w:ind w:left="42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ворный Борис Валентинович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3624"/>
        <w:gridCol w:w="1664"/>
        <w:gridCol w:w="3865"/>
      </w:tblGrid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армон Владислав Георгиевич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</w:rPr>
              <w:t xml:space="preserve">Ходоренко Вадим Дмитриевич </w:t>
            </w:r>
            <w:r>
              <w:rPr>
                <w:sz w:val="28"/>
                <w:szCs w:val="28"/>
              </w:rPr>
              <w:t>(оба 10 класс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О Гимназия №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Методы решения уравнений определенного вида в целых и натуральных числах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крашевич Александр Дмитриевич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Хурсевич Михаил Геннадьевич </w:t>
            </w:r>
            <w:r>
              <w:rPr>
                <w:sz w:val="28"/>
                <w:szCs w:val="28"/>
              </w:rPr>
              <w:t>(оба 10 класс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а, ГУ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№ 41 </w:t>
            </w:r>
          </w:p>
        </w:tc>
        <w:tc>
          <w:tcPr>
            <w:tcW w:w="3865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Восстановление точек по их проекциям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рашко Вячеслав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Игоревич </w:t>
            </w:r>
            <w:r>
              <w:rPr>
                <w:sz w:val="28"/>
                <w:szCs w:val="28"/>
              </w:rPr>
              <w:t>(9 класс)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Гомель, ГУО Гимназия № 71</w:t>
            </w:r>
          </w:p>
        </w:tc>
        <w:tc>
          <w:tcPr>
            <w:tcW w:w="386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типростые числа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ыжиков Андрей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Игоревич </w:t>
            </w:r>
            <w:r>
              <w:rPr>
                <w:sz w:val="28"/>
                <w:szCs w:val="28"/>
              </w:rPr>
              <w:t>(11 клас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Витебск, ГУО Гимназия № 8</w:t>
            </w:r>
          </w:p>
        </w:tc>
        <w:tc>
          <w:tcPr>
            <w:tcW w:w="3865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Словесно-рекуррентные последовательности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злов Александр </w:t>
            </w:r>
            <w:r>
              <w:rPr>
                <w:sz w:val="28"/>
                <w:szCs w:val="28"/>
              </w:rPr>
              <w:t>(11 клас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ск, Лицей БГУ</w:t>
            </w:r>
          </w:p>
        </w:tc>
        <w:tc>
          <w:tcPr>
            <w:tcW w:w="386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ыборы в США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вгаль Сергей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Александрович </w:t>
            </w:r>
            <w:r>
              <w:rPr>
                <w:sz w:val="28"/>
                <w:szCs w:val="28"/>
              </w:rPr>
              <w:t>(11 клас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Витебск, ГУО Гимназия № 8</w:t>
            </w:r>
          </w:p>
        </w:tc>
        <w:tc>
          <w:tcPr>
            <w:tcW w:w="3865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Многомерные последовательности Фибоначчи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Бабахин Евгений  Сергеевич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втухович Александр Николаевич </w:t>
            </w:r>
            <w:r>
              <w:rPr>
                <w:sz w:val="28"/>
                <w:szCs w:val="28"/>
              </w:rPr>
              <w:t>(оба 10 класс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ск,  ГУО Гимназия № 13 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образование строк и таблиц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умская Ольга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, ГУО Гимназия  № 56 </w:t>
            </w:r>
          </w:p>
        </w:tc>
        <w:tc>
          <w:tcPr>
            <w:tcW w:w="3865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Экстремальные свойства НОК и НОД на последовательностях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ин Алексей Петрович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, ГУО СОШ № 4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Chomp на диаграммах Юнга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ажинский Владислав    </w:t>
            </w:r>
            <w:r>
              <w:rPr>
                <w:sz w:val="28"/>
                <w:szCs w:val="28"/>
              </w:rPr>
              <w:t>(11 клас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ск, Лицей БГУ</w:t>
            </w:r>
          </w:p>
        </w:tc>
        <w:tc>
          <w:tcPr>
            <w:tcW w:w="386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динаковые раскраски</w:t>
            </w:r>
          </w:p>
        </w:tc>
      </w:tr>
    </w:tbl>
    <w:p>
      <w:pPr>
        <w:pStyle w:val="Heading3"/>
        <w:spacing w:before="240" w:after="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Heading3"/>
        <w:spacing w:before="240" w:after="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жюри секции «Математика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66"/>
      </w:tblGrid>
      <w:tr>
        <w:trPr/>
        <w:tc>
          <w:tcPr>
            <w:tcW w:w="4140" w:type="dxa"/>
            <w:tcBorders/>
          </w:tcPr>
          <w:p>
            <w:pPr>
              <w:pStyle w:val="Heading4"/>
              <w:spacing w:before="120" w:after="0"/>
              <w:ind w:hanging="0"/>
              <w:jc w:val="left"/>
              <w:rPr/>
            </w:pPr>
            <w:r>
              <w:rPr>
                <w:i/>
                <w:sz w:val="26"/>
                <w:szCs w:val="26"/>
              </w:rPr>
              <w:t>Макаров Евгений Константинович</w:t>
            </w:r>
          </w:p>
        </w:tc>
        <w:tc>
          <w:tcPr>
            <w:tcW w:w="546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тор физ.-мат. наук, глав. науч. сотр. ИМ НАН Беларуси, председатель жюри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Беняш-Кривец Валерий Вацлавович</w:t>
            </w:r>
          </w:p>
        </w:tc>
        <w:tc>
          <w:tcPr>
            <w:tcW w:w="54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тор физ.-мат. наук, профессор механико-математического факультета БГУ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азылев Дмитрий Федорович</w:t>
            </w:r>
          </w:p>
        </w:tc>
        <w:tc>
          <w:tcPr>
            <w:tcW w:w="546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ндидат физ.-мат. наук, доцент факультета прикладной математики информатики БГУ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одягин Игорь Алексадрович</w:t>
            </w:r>
          </w:p>
        </w:tc>
        <w:tc>
          <w:tcPr>
            <w:tcW w:w="546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спирант факультета прикладной математики информатики БГУ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/>
                <w:i/>
                <w:sz w:val="6"/>
                <w:szCs w:val="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орисенко Олег Федорович</w:t>
            </w:r>
          </w:p>
        </w:tc>
        <w:tc>
          <w:tcPr>
            <w:tcW w:w="54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физ.-мат. наук, доцент БГУИР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асильев Александр Федорович</w:t>
            </w:r>
          </w:p>
        </w:tc>
        <w:tc>
          <w:tcPr>
            <w:tcW w:w="54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физ.-мат. наук, профессор ГГУ (г. Гомель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ильчинский Владимир Тадиевич</w:t>
            </w:r>
          </w:p>
        </w:tc>
        <w:tc>
          <w:tcPr>
            <w:tcW w:w="54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физ.-мат. наук, доцент БГУИР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дворный Борис Валентинович</w:t>
            </w:r>
          </w:p>
        </w:tc>
        <w:tc>
          <w:tcPr>
            <w:tcW w:w="546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ндидат физ.-мат. наук, доцент факультета прикладной математики информатики БГУ, председатель секции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злов Александр Александрович </w:t>
            </w:r>
          </w:p>
        </w:tc>
        <w:tc>
          <w:tcPr>
            <w:tcW w:w="546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ндидат физ.-мат. наук, старший преподаватель Полоцкого государственного университета (г. Новополоцк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тов Владимир Михайлович </w:t>
            </w:r>
          </w:p>
        </w:tc>
        <w:tc>
          <w:tcPr>
            <w:tcW w:w="546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тор физ.-мат. наук, заведующий кафедрой, ФПМИ БГУ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4"/>
              <w:spacing w:before="120" w:after="0"/>
              <w:ind w:hanging="0"/>
              <w:jc w:val="left"/>
              <w:rPr/>
            </w:pPr>
            <w:r>
              <w:rPr>
                <w:i/>
                <w:sz w:val="26"/>
                <w:szCs w:val="26"/>
              </w:rPr>
              <w:t>Лавринович Леонид Иванович</w:t>
            </w:r>
          </w:p>
        </w:tc>
        <w:tc>
          <w:tcPr>
            <w:tcW w:w="546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ссистент факультета прикладной математики информатики БГУ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льников Олег Исидорович</w:t>
            </w:r>
          </w:p>
        </w:tc>
        <w:tc>
          <w:tcPr>
            <w:tcW w:w="546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тор педагогических наук, профессор механико-математического факультета БГУ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умик Михаил Иванович</w:t>
            </w:r>
          </w:p>
        </w:tc>
        <w:tc>
          <w:tcPr>
            <w:tcW w:w="54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физ.-мат. наук, доцент ВГУ (г. Витебск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ловичЮрий Леонидович</w:t>
            </w:r>
          </w:p>
        </w:tc>
        <w:tc>
          <w:tcPr>
            <w:tcW w:w="546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ндидат физ.-мат. наук, доцент факультета прикладной математики информатики БГУ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ернов Сергей Юрьевич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спирант факультета прикладной математики информатики БГУ</w:t>
            </w:r>
          </w:p>
        </w:tc>
      </w:tr>
    </w:tbl>
    <w:p>
      <w:pPr>
        <w:pStyle w:val="Heading3"/>
        <w:ind w:hanging="0"/>
        <w:jc w:val="center"/>
        <w:rPr>
          <w:b/>
          <w:b/>
          <w:sz w:val="40"/>
        </w:rPr>
      </w:pPr>
      <w:r>
        <w:br w:type="page"/>
      </w:r>
      <w:r>
        <w:rPr>
          <w:b/>
          <w:sz w:val="40"/>
        </w:rPr>
        <w:t>Секция "Физика"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,   27. 02 .2010 г.</w:t>
      </w:r>
    </w:p>
    <w:p>
      <w:pPr>
        <w:pStyle w:val="Heading3"/>
        <w:ind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седание.   Начало 9.00</w:t>
      </w:r>
    </w:p>
    <w:p>
      <w:pPr>
        <w:pStyle w:val="Heading2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ь:  кандидат физ.-мат. наук, доцент  физического </w:t>
      </w:r>
    </w:p>
    <w:p>
      <w:pPr>
        <w:pStyle w:val="Heading2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акультета БГУ    </w:t>
      </w:r>
      <w:r>
        <w:rPr>
          <w:b/>
          <w:i/>
          <w:sz w:val="28"/>
          <w:szCs w:val="28"/>
        </w:rPr>
        <w:t>Жилко Виталий Владимирови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84"/>
        <w:gridCol w:w="1700"/>
        <w:gridCol w:w="4100"/>
      </w:tblGrid>
      <w:tr>
        <w:trPr>
          <w:trHeight w:val="144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дынец Елена Александро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совская Ядвига Николаевна</w:t>
            </w:r>
            <w:r>
              <w:rPr>
                <w:sz w:val="28"/>
                <w:szCs w:val="28"/>
              </w:rPr>
              <w:t xml:space="preserve"> (обе 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TextBody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БГУ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TextBody"/>
              <w:spacing w:before="0" w:after="6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вращений</w:t>
            </w:r>
          </w:p>
        </w:tc>
      </w:tr>
      <w:tr>
        <w:trPr>
          <w:trHeight w:val="144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ind w:left="-2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пега Алексей Михайло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бедевский Никита  Александрович</w:t>
            </w:r>
          </w:p>
          <w:p>
            <w:pPr>
              <w:pStyle w:val="Normal"/>
              <w:ind w:left="-2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имович Евгений Юрьевич</w:t>
            </w:r>
            <w:r>
              <w:rPr>
                <w:sz w:val="28"/>
                <w:szCs w:val="28"/>
              </w:rPr>
              <w:t xml:space="preserve"> (все 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TextBody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36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мон Максвелла: возможно ли нарушение второго начала термодинамики</w:t>
            </w:r>
          </w:p>
          <w:p>
            <w:pPr>
              <w:pStyle w:val="TextBody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Крылов Юрий Александро-вич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Лапуцкий Павел Сергеевич</w:t>
            </w:r>
          </w:p>
          <w:p>
            <w:pPr>
              <w:pStyle w:val="TextBody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а 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TextBody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30</w:t>
            </w:r>
          </w:p>
        </w:tc>
        <w:tc>
          <w:tcPr>
            <w:tcW w:w="4100" w:type="dxa"/>
            <w:tcBorders/>
          </w:tcPr>
          <w:p>
            <w:pPr>
              <w:pStyle w:val="TextBody"/>
              <w:spacing w:before="0" w:after="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Исследование магнитного поля Земли </w:t>
            </w:r>
            <w:r>
              <w:rPr>
                <w:b/>
                <w:bCs/>
                <w:iCs/>
                <w:sz w:val="28"/>
                <w:szCs w:val="28"/>
                <w:lang w:val="be-BY"/>
              </w:rPr>
              <w:t>с помощью цифровой лаборатории по физике “Архимед”</w:t>
            </w:r>
          </w:p>
        </w:tc>
      </w:tr>
      <w:tr>
        <w:trPr>
          <w:trHeight w:val="144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оцкая Христина Игоревна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i/>
                <w:sz w:val="28"/>
                <w:szCs w:val="28"/>
              </w:rPr>
              <w:t xml:space="preserve">Нестерова Наталья Сергеевна </w:t>
            </w:r>
            <w:r>
              <w:rPr>
                <w:sz w:val="28"/>
                <w:szCs w:val="28"/>
              </w:rPr>
              <w:t>(обе 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Гимназия   № 21</w:t>
            </w:r>
          </w:p>
        </w:tc>
        <w:tc>
          <w:tcPr>
            <w:tcW w:w="4100" w:type="dxa"/>
            <w:tcBorders/>
          </w:tcPr>
          <w:p>
            <w:pPr>
              <w:pStyle w:val="TextBody"/>
              <w:spacing w:before="0" w:after="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вихревых движений в газах и жидкостях</w:t>
            </w:r>
          </w:p>
        </w:tc>
      </w:tr>
      <w:tr>
        <w:trPr>
          <w:trHeight w:val="144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удына Анастасия Генна-дье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выдчик Ксения Александровна</w:t>
            </w:r>
            <w:r>
              <w:rPr>
                <w:sz w:val="28"/>
                <w:szCs w:val="28"/>
              </w:rPr>
              <w:t xml:space="preserve"> (обе 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гилев, Гимназия № 2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четы параметров оптических систем методами матричной опт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занович Александр Анатольевич</w:t>
            </w:r>
            <w:r>
              <w:rPr>
                <w:sz w:val="28"/>
                <w:szCs w:val="28"/>
              </w:rPr>
              <w:t xml:space="preserve"> (11 класс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лецк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3</w:t>
            </w:r>
          </w:p>
        </w:tc>
        <w:tc>
          <w:tcPr>
            <w:tcW w:w="4100" w:type="dxa"/>
            <w:tcBorders/>
          </w:tcPr>
          <w:p>
            <w:pPr>
              <w:pStyle w:val="TextBody"/>
              <w:tabs>
                <w:tab w:val="clear" w:pos="720"/>
                <w:tab w:val="left" w:pos="10065" w:leader="none"/>
                <w:tab w:val="left" w:pos="10348" w:leader="none"/>
                <w:tab w:val="left" w:pos="10490" w:leader="none"/>
              </w:tabs>
              <w:spacing w:before="60" w:after="60"/>
              <w:ind w:left="3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статические двигатели</w:t>
            </w:r>
          </w:p>
        </w:tc>
      </w:tr>
      <w:tr>
        <w:trPr>
          <w:trHeight w:val="144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цукович Антон Серге-е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ук Алексей Александрович </w:t>
            </w:r>
            <w:r>
              <w:rPr>
                <w:sz w:val="28"/>
                <w:szCs w:val="28"/>
              </w:rPr>
              <w:t>(оба 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БГУ</w:t>
            </w:r>
          </w:p>
        </w:tc>
        <w:tc>
          <w:tcPr>
            <w:tcW w:w="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Изучение особенностей звучания 2-х и более звуков в зависимости от восприятия</w:t>
            </w:r>
          </w:p>
        </w:tc>
      </w:tr>
      <w:tr>
        <w:trPr>
          <w:trHeight w:val="144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ульский Андрей Владимирович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Октябрь, </w:t>
            </w:r>
          </w:p>
          <w:p>
            <w:pPr>
              <w:pStyle w:val="Normal"/>
              <w:numPr>
                <w:ilvl w:val="0"/>
                <w:numId w:val="0"/>
              </w:numPr>
              <w:ind w:left="-40" w:hanging="0"/>
              <w:rPr/>
            </w:pPr>
            <w:r>
              <w:rPr>
                <w:sz w:val="28"/>
                <w:szCs w:val="28"/>
              </w:rPr>
              <w:t>Октябрьская СШ Логойского р-на</w:t>
            </w:r>
          </w:p>
        </w:tc>
        <w:tc>
          <w:tcPr>
            <w:tcW w:w="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некоторых свойств холодной (низкотемпературной) плазмы</w:t>
            </w:r>
          </w:p>
        </w:tc>
      </w:tr>
      <w:tr>
        <w:trPr>
          <w:trHeight w:val="144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иськов Сергей Олег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39" w:right="-108" w:hanging="39"/>
              <w:rPr/>
            </w:pPr>
            <w:r>
              <w:rPr>
                <w:sz w:val="28"/>
                <w:szCs w:val="28"/>
              </w:rPr>
              <w:t>п. Уваровичи, СШ Буда-Коше-левский р-н</w:t>
            </w:r>
          </w:p>
        </w:tc>
        <w:tc>
          <w:tcPr>
            <w:tcW w:w="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магнитного поля в устройстве поплавка для ночной рыбалки</w:t>
            </w:r>
          </w:p>
        </w:tc>
      </w:tr>
      <w:tr>
        <w:trPr>
          <w:trHeight w:val="112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spacing w:before="60" w:after="0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before="120" w:after="0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Белашов Андрей Валер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Фаниполь,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60" w:after="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кровой электрический разряд между каплями проводящей жидкости и в жидких диэлектриках</w:t>
            </w:r>
          </w:p>
        </w:tc>
      </w:tr>
      <w:tr>
        <w:trPr>
          <w:trHeight w:val="954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spacing w:before="60" w:after="0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spacing w:before="120" w:after="0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лечковский Денис Игоревич</w:t>
            </w:r>
            <w:r>
              <w:rPr>
                <w:sz w:val="28"/>
                <w:szCs w:val="28"/>
              </w:rPr>
              <w:t xml:space="preserve"> (9 класс)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i/>
                <w:sz w:val="28"/>
                <w:szCs w:val="28"/>
              </w:rPr>
              <w:t>Харковец Максим Геннадьевич</w:t>
            </w:r>
            <w:r>
              <w:rPr>
                <w:sz w:val="28"/>
                <w:szCs w:val="28"/>
              </w:rPr>
              <w:t xml:space="preserve"> (8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ки, районная Гимназия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60" w:after="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труирование и определение параметров работы модели гидроэнергетической установки</w:t>
            </w:r>
          </w:p>
        </w:tc>
      </w:tr>
      <w:tr>
        <w:trPr>
          <w:trHeight w:val="718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spacing w:before="60" w:after="0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аровойтов Николай Александрович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Жодино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5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учение звуковых волн «Поющие бокалы»</w:t>
            </w:r>
          </w:p>
        </w:tc>
      </w:tr>
      <w:tr>
        <w:trPr>
          <w:trHeight w:val="718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spacing w:before="60" w:after="0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мидович Надежд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 Гимназия   № 15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истема передачи данных  с квантово-криптографическим закрытием информации</w:t>
            </w:r>
          </w:p>
        </w:tc>
      </w:tr>
      <w:tr>
        <w:trPr>
          <w:trHeight w:val="718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spacing w:before="60" w:after="0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енин Константин  Николаевич</w:t>
            </w:r>
            <w:r>
              <w:rPr>
                <w:sz w:val="28"/>
                <w:szCs w:val="28"/>
              </w:rPr>
              <w:t xml:space="preserve"> (10 класс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2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 и исследование теплового двигателя, основанного на явлении кавитации</w:t>
            </w:r>
          </w:p>
        </w:tc>
      </w:tr>
      <w:tr>
        <w:trPr>
          <w:trHeight w:val="718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0" w:right="-92" w:hanging="0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асильков Сергей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иселев Николай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арамонов Александ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 – 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</w:t>
            </w:r>
            <w:r>
              <w:rPr>
                <w:sz w:val="26"/>
                <w:szCs w:val="26"/>
              </w:rPr>
              <w:t>Санкт-Петербург, лаборатория  непрерыв-ного математического образования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конвекция жидкости. Влияние поверхностных волн на конвективные ячейки Бенара</w:t>
            </w:r>
          </w:p>
        </w:tc>
      </w:tr>
      <w:tr>
        <w:trPr>
          <w:trHeight w:val="1736" w:hRule="atLeast"/>
          <w:cantSplit w:val="true"/>
        </w:trPr>
        <w:tc>
          <w:tcPr>
            <w:tcW w:w="9800" w:type="dxa"/>
            <w:gridSpan w:val="4"/>
            <w:tcBorders/>
          </w:tcPr>
          <w:p>
            <w:pPr>
              <w:pStyle w:val="Heading3"/>
              <w:snapToGrid w:val="false"/>
              <w:spacing w:before="120" w:after="60"/>
              <w:ind w:firstLine="426"/>
              <w:jc w:val="center"/>
              <w:rPr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b/>
                <w:bCs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3"/>
              <w:ind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,   27. 02. 2010 г</w:t>
            </w:r>
          </w:p>
          <w:p>
            <w:pPr>
              <w:pStyle w:val="Heading3"/>
              <w:ind w:firstLine="42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заседание.  Начало 14.00</w:t>
            </w:r>
          </w:p>
          <w:p>
            <w:pPr>
              <w:pStyle w:val="Heading2"/>
              <w:spacing w:before="120" w:after="60"/>
              <w:ind w:left="426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Председатель: старший преподаватель физического факультета БГУ  </w:t>
            </w:r>
            <w:r>
              <w:rPr>
                <w:b/>
                <w:i/>
                <w:sz w:val="28"/>
                <w:szCs w:val="28"/>
              </w:rPr>
              <w:t>Маркович Леонид Григорьевич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spacing w:before="60" w:after="0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ind w:left="-108" w:firstLine="108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Рябов Роман Дмитрие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Белановкий Виктор Михайлович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оба 11 класс)</w:t>
            </w:r>
          </w:p>
          <w:p>
            <w:pPr>
              <w:pStyle w:val="TextBody"/>
              <w:spacing w:before="0" w:after="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. Камено комплекс детский сад- СШ Логойского района</w:t>
            </w:r>
          </w:p>
        </w:tc>
        <w:tc>
          <w:tcPr>
            <w:tcW w:w="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Исследование показателя преломления мёда для выявления примесей сахара</w:t>
            </w:r>
          </w:p>
        </w:tc>
      </w:tr>
      <w:tr>
        <w:trPr>
          <w:trHeight w:val="772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spacing w:before="60" w:after="0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ind w:left="-108" w:firstLine="108"/>
              <w:rPr/>
            </w:pPr>
            <w:r>
              <w:rPr>
                <w:i/>
                <w:sz w:val="28"/>
                <w:szCs w:val="28"/>
              </w:rPr>
              <w:t>Иванов Антон Николаевич</w:t>
            </w:r>
          </w:p>
          <w:p>
            <w:pPr>
              <w:pStyle w:val="Normal"/>
              <w:ind w:left="-108" w:firstLine="108"/>
              <w:rPr/>
            </w:pPr>
            <w:r>
              <w:rPr>
                <w:i/>
                <w:sz w:val="28"/>
                <w:szCs w:val="28"/>
              </w:rPr>
              <w:t>Ивашков Савелий Игоревич</w:t>
            </w:r>
          </w:p>
          <w:p>
            <w:pPr>
              <w:pStyle w:val="TextBody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а 9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одино,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8</w:t>
            </w:r>
          </w:p>
        </w:tc>
        <w:tc>
          <w:tcPr>
            <w:tcW w:w="4100" w:type="dxa"/>
            <w:tcBorders/>
          </w:tcPr>
          <w:p>
            <w:pPr>
              <w:pStyle w:val="Style1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исит ли цвет от света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spacing w:before="60" w:after="0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84" w:type="dxa"/>
            <w:tcBorders/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ницкий Алексей Владимирович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оронкович Кирилл Дмитриевич </w:t>
            </w:r>
            <w:r>
              <w:rPr>
                <w:sz w:val="28"/>
                <w:szCs w:val="28"/>
              </w:rPr>
              <w:t>(оба 10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Несвиж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СШ</w:t>
            </w:r>
            <w:r>
              <w:rPr>
                <w:bCs/>
                <w:sz w:val="28"/>
                <w:szCs w:val="28"/>
              </w:rPr>
              <w:t xml:space="preserve"> № 1</w:t>
            </w:r>
          </w:p>
        </w:tc>
        <w:tc>
          <w:tcPr>
            <w:tcW w:w="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ннисный шарик в потоке воздуха</w:t>
            </w:r>
          </w:p>
        </w:tc>
      </w:tr>
      <w:tr>
        <w:trPr>
          <w:trHeight w:val="962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spacing w:before="60" w:after="0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натов Павел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218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здание устройства, преобразующего вибрацию в поступательное движение и исследование его</w:t>
            </w:r>
          </w:p>
        </w:tc>
      </w:tr>
      <w:tr>
        <w:trPr>
          <w:trHeight w:val="562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spacing w:before="60" w:after="0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Юдасина Любовь Аркадьевна</w:t>
            </w:r>
            <w:r>
              <w:rPr>
                <w:sz w:val="28"/>
                <w:szCs w:val="28"/>
              </w:rPr>
              <w:t xml:space="preserve"> (10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итебск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  № 1</w:t>
            </w:r>
          </w:p>
        </w:tc>
        <w:tc>
          <w:tcPr>
            <w:tcW w:w="410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Исследование движения газовых включений в жидкой среде</w:t>
            </w:r>
          </w:p>
        </w:tc>
      </w:tr>
      <w:tr>
        <w:trPr>
          <w:trHeight w:val="929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spacing w:before="60" w:after="0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ирнов Матвей Юрьевич</w:t>
            </w:r>
          </w:p>
          <w:p>
            <w:pPr>
              <w:pStyle w:val="TextBody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  № 22</w:t>
            </w:r>
          </w:p>
        </w:tc>
        <w:tc>
          <w:tcPr>
            <w:tcW w:w="410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Изучение ориентированного протекания электрического тока по плоской решетке (по диодам)</w:t>
            </w:r>
          </w:p>
        </w:tc>
      </w:tr>
      <w:tr>
        <w:trPr>
          <w:trHeight w:val="94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spacing w:before="60" w:after="0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Заневский Роман Контантинович</w:t>
            </w:r>
            <w:r>
              <w:rPr>
                <w:sz w:val="28"/>
                <w:szCs w:val="28"/>
              </w:rPr>
              <w:t xml:space="preserve"> (11 класс)</w:t>
            </w:r>
          </w:p>
          <w:p>
            <w:pPr>
              <w:pStyle w:val="Heading5"/>
              <w:spacing w:before="60" w:after="6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Кузнеченков Владимир Александрович </w:t>
            </w:r>
            <w:r>
              <w:rPr>
                <w:szCs w:val="28"/>
              </w:rPr>
              <w:t>(9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52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ние германиевого диода в качестве термодатчика</w:t>
            </w:r>
          </w:p>
        </w:tc>
      </w:tr>
      <w:tr>
        <w:trPr>
          <w:trHeight w:val="553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spacing w:before="60" w:after="0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узыченко Мария Вадимовн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Минск, Гимназия   № 56</w:t>
            </w:r>
          </w:p>
        </w:tc>
        <w:tc>
          <w:tcPr>
            <w:tcW w:w="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Экспериментальное определение электрического сопротивления некоторых жидкостей</w:t>
            </w:r>
          </w:p>
        </w:tc>
      </w:tr>
      <w:tr>
        <w:trPr>
          <w:trHeight w:val="718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spacing w:before="120" w:after="0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84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i/>
                <w:sz w:val="28"/>
                <w:szCs w:val="28"/>
              </w:rPr>
              <w:t>Лобацевич Владислав Сергеевич</w:t>
            </w:r>
            <w:r>
              <w:rPr>
                <w:sz w:val="28"/>
                <w:szCs w:val="28"/>
              </w:rPr>
              <w:t xml:space="preserve"> (9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а Горка, СШ № 2</w:t>
            </w:r>
          </w:p>
        </w:tc>
        <w:tc>
          <w:tcPr>
            <w:tcW w:w="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лючения теннисного шарика</w:t>
            </w:r>
          </w:p>
        </w:tc>
      </w:tr>
      <w:tr>
        <w:trPr>
          <w:trHeight w:val="899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spacing w:before="60" w:after="0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лиско Алеся Александ-ров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огомяков Николай Юрьевич </w:t>
            </w:r>
            <w:r>
              <w:rPr>
                <w:sz w:val="28"/>
                <w:szCs w:val="28"/>
              </w:rPr>
              <w:t>(оба 10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Дружн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</w:t>
            </w:r>
          </w:p>
        </w:tc>
        <w:tc>
          <w:tcPr>
            <w:tcW w:w="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икер</w:t>
            </w:r>
          </w:p>
        </w:tc>
      </w:tr>
      <w:tr>
        <w:trPr>
          <w:trHeight w:val="904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spacing w:before="60" w:after="0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еева Ян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ыничи Гимназия   № 1</w:t>
            </w:r>
          </w:p>
        </w:tc>
        <w:tc>
          <w:tcPr>
            <w:tcW w:w="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«Жучки» или испытание самодельных предохранителей из медной проволоки</w:t>
            </w:r>
          </w:p>
        </w:tc>
      </w:tr>
      <w:tr>
        <w:trPr>
          <w:trHeight w:val="891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spacing w:before="60" w:after="0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убешко Андрей Сергее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ихан Евгений Николаевич </w:t>
            </w:r>
            <w:r>
              <w:rPr>
                <w:sz w:val="28"/>
                <w:szCs w:val="28"/>
              </w:rPr>
              <w:t>(оба 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8"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анович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Гимназия   № 5</w:t>
            </w:r>
          </w:p>
        </w:tc>
        <w:tc>
          <w:tcPr>
            <w:tcW w:w="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оэлектричество</w:t>
            </w:r>
          </w:p>
        </w:tc>
      </w:tr>
      <w:tr>
        <w:trPr>
          <w:trHeight w:val="1066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spacing w:before="60" w:after="0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Яцкова Виктория Дмитриевн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ворецкая Анна Андрее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 10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37" w:hanging="0"/>
              <w:rPr/>
            </w:pPr>
            <w:r>
              <w:rPr>
                <w:sz w:val="28"/>
                <w:szCs w:val="28"/>
              </w:rPr>
              <w:t>Могилевский гос. обл. лицей № 3</w:t>
            </w:r>
          </w:p>
        </w:tc>
        <w:tc>
          <w:tcPr>
            <w:tcW w:w="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ормация изгиба</w:t>
            </w:r>
          </w:p>
        </w:tc>
      </w:tr>
      <w:tr>
        <w:trPr>
          <w:trHeight w:val="1066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spacing w:before="60" w:after="0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екмирова Светлана Андрее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лоцкий Дмитрий Игоре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окаревич Анна Викентьевна </w:t>
            </w:r>
            <w:r>
              <w:rPr>
                <w:sz w:val="28"/>
                <w:szCs w:val="28"/>
              </w:rPr>
              <w:t>(все 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а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</w:t>
            </w:r>
          </w:p>
        </w:tc>
        <w:tc>
          <w:tcPr>
            <w:tcW w:w="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ющие бокалы</w:t>
            </w:r>
          </w:p>
        </w:tc>
      </w:tr>
    </w:tbl>
    <w:p>
      <w:pPr>
        <w:pStyle w:val="Heading3"/>
        <w:spacing w:before="480" w:after="0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жюри секции «Физик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09"/>
      </w:tblGrid>
      <w:tr>
        <w:trPr>
          <w:trHeight w:val="74" w:hRule="atLeast"/>
        </w:trPr>
        <w:tc>
          <w:tcPr>
            <w:tcW w:w="3960" w:type="dxa"/>
            <w:tcBorders/>
          </w:tcPr>
          <w:p>
            <w:pPr>
              <w:pStyle w:val="Heading4"/>
              <w:spacing w:before="120" w:after="0"/>
              <w:ind w:hanging="0"/>
              <w:jc w:val="left"/>
              <w:rPr/>
            </w:pPr>
            <w:r>
              <w:rPr>
                <w:i/>
                <w:sz w:val="26"/>
                <w:szCs w:val="26"/>
              </w:rPr>
              <w:t>Жилко Виталий Владимирович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нд. физ.-мат. наук, доцент кафедры теоретической физики БГУ, председатель секци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ркович Леонид Григорьевич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 кафедры методики преподавания физики и информатики БГУ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Пицевич Георгий Александрович</w:t>
            </w:r>
          </w:p>
        </w:tc>
        <w:tc>
          <w:tcPr>
            <w:tcW w:w="6109" w:type="dxa"/>
            <w:tcBorders/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sz w:val="26"/>
                <w:szCs w:val="26"/>
              </w:rPr>
              <w:t xml:space="preserve">канд. физ.-мат. наук, доцент кафедры физической оптики БГУ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Тарасенко Николай Владимирович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тор физ.-мат. наук, заведующий лабораторией лазерной диагностики плазмы ИМАФ НАН РБ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еранчук Илья Давидович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тор физ. – мат. наук, профессор, заведующий кафедрой теоретической физики БГУ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вин Юрий Владимирович</w:t>
            </w:r>
          </w:p>
        </w:tc>
        <w:tc>
          <w:tcPr>
            <w:tcW w:w="6109" w:type="dxa"/>
            <w:tcBorders/>
          </w:tcPr>
          <w:p>
            <w:pPr>
              <w:pStyle w:val="Normal"/>
              <w:ind w:right="-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. физ.-мат. наук,  доцент кафедры физики БНТУ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илин Сергей Яковлевич</w:t>
            </w:r>
          </w:p>
        </w:tc>
        <w:tc>
          <w:tcPr>
            <w:tcW w:w="6109" w:type="dxa"/>
            <w:tcBorders/>
          </w:tcPr>
          <w:p>
            <w:pPr>
              <w:pStyle w:val="Normal"/>
              <w:ind w:right="-47" w:hanging="0"/>
              <w:rPr/>
            </w:pPr>
            <w:r>
              <w:rPr>
                <w:sz w:val="26"/>
                <w:szCs w:val="26"/>
              </w:rPr>
              <w:t>член-корреспондент НАН РБ, доктор физ.-мат. наук, заместитель академика-секретаря отделения физики и информатики НАН РБ, заведующий лабораторией ИФ НАН РБ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Слободянюк Анатолий Иванович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нд. физ.-мат. наук, заведующий кафедрой методики преподавания физики и информатики БГ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кция "Химия"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ница, 26.02.2010 г.</w:t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заседание. Начало 15.30</w:t>
      </w:r>
    </w:p>
    <w:p>
      <w:pPr>
        <w:pStyle w:val="Heading2"/>
        <w:ind w:left="0" w:hanging="0"/>
        <w:jc w:val="center"/>
        <w:rPr/>
      </w:pPr>
      <w:r>
        <w:rPr>
          <w:i/>
          <w:sz w:val="28"/>
          <w:szCs w:val="28"/>
        </w:rPr>
        <w:t xml:space="preserve">Председатель:  кандидат химических наук, </w:t>
      </w:r>
      <w:r>
        <w:rPr>
          <w:i/>
          <w:szCs w:val="26"/>
        </w:rPr>
        <w:t xml:space="preserve">доцент химического факультета БГУ </w:t>
      </w: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Хвалюк Виктор Николае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00"/>
        <w:gridCol w:w="1700"/>
        <w:gridCol w:w="4100"/>
      </w:tblGrid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кшук Р.В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мельянюк С.Ю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ба 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,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sz w:val="28"/>
                <w:szCs w:val="28"/>
              </w:rPr>
              <w:t xml:space="preserve">ГУО Лицей № 1 им. А.С.Пу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Атмосферостойкость покрытий строительных вододисперсионных лакокрасочных материалов на основе различных пленкообразователей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Соловьев Георгий Витальевич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Степанян Ревик Артуро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оба 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76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Распространение азота и его форм в природной среде Беларуси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Индюкова Наталья Александровн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Камельчик Анна Андреевн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Мытько Юлия Александровна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все 8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влянская гимназия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Какой напиток лучше? (Разрушители легенд)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Беляев Александр Владимиро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№ 28 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Получение березового дегтя и определение его фракционного состава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Лукша Павел Виталье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0 класс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Куликовский Антон Анатолье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0 класс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Борисевич Андрей Олего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8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.Дзерж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Исследование зависимости разности электрохимических потенциалов от температуры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Верутин Максим Руслано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0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Мяд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учение и применение олифы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Плодунова Анжелика Валерьевн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О СШ  № 15 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Химические вещества и материалы в живописи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Шекун Екатерина Николаевн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Якимчук Максим Григорье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оба 10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тарые Дор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3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Сравнительный анализ содержания железа в водах различных источников методом визуальной колориметрии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Кулакова Галина Валерьевна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0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О Гимназия № 29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учение эфирного масла из ромашки аптечной и изучение его свойств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Воравко Евгений Викторо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0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Вилейка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ГУО Ильянская СШ им. А.А.Гримотя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Определение белка в продуктах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Сорока Екатерина Андреевн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Стукач Янина Александровна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обе 9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ветлогорск, Гимназия г. Светлогорска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Исследование коррозии и сравнительная характеристика способо защиты стальных изделий от коррозии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Альхов Дмитрий Сергее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0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Гомел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О Гимназия № 58 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есткость питьевой воды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Мазуркевич Анн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64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Водородный показатель – важнейшая характеристика жизнедеятельности челов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ббота, 27.02.2010 г.</w:t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заседание. Начало 9.00</w:t>
      </w:r>
    </w:p>
    <w:p>
      <w:pPr>
        <w:pStyle w:val="Heading2"/>
        <w:ind w:left="0" w:hanging="0"/>
        <w:jc w:val="center"/>
        <w:rPr/>
      </w:pPr>
      <w:r>
        <w:rPr>
          <w:i/>
          <w:sz w:val="28"/>
          <w:szCs w:val="28"/>
        </w:rPr>
        <w:t xml:space="preserve">Председатель:  кандидат химических наук, </w:t>
      </w:r>
      <w:r>
        <w:rPr>
          <w:i/>
          <w:szCs w:val="26"/>
        </w:rPr>
        <w:t xml:space="preserve">доцент химического факультета БГУ </w:t>
      </w: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Хвалюк Виктор Николае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00"/>
        <w:gridCol w:w="1700"/>
        <w:gridCol w:w="4100"/>
      </w:tblGrid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Кошель Карина Владимировна, Маслова Юлия Павловна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обе 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Жодин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О Гимназия № 1 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начиналоси с чистого листа ...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Баранова Виктория Олеговна, Попкович Анастасия Олеговна, Сазанович Татьяна Виталье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О СОШ № 126 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сследование сорбционных свойств различных почв на катионы меди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Cs w:val="28"/>
              </w:rPr>
              <w:t xml:space="preserve"> и никеля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i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+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Сумина Евгения Геннадьевна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1 класс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Тарасевич Виктория Вячеславовна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0 класс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Шкель Егор Владимиро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О СОШ № 145 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Исследование возможностей ручного изготовления бумаги из макулатуры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Фираго Никита Сергее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0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О Зембинская ОСШ Борисовского района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Разложение пероксида водорода под действием каталазы картофеля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Люзина Ирина Игоревна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ск, </w:t>
            </w:r>
            <w:r>
              <w:rPr>
                <w:sz w:val="26"/>
                <w:szCs w:val="26"/>
              </w:rPr>
              <w:t>ГУО СОШ им. Я.Купалы   № 1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Исследование роста кристаллов в различных средах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Качук Наталья Владимировна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0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О Гимназия № 13 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Определение аскорбиновой кислоты в фруктовых соках с применением реактива Фолина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Пархимович Анна Леонидовна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тарые Дор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О СОШ № 1 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Исследование зависимости кислотности творожных изделий от наличия наполнителя и условий хранения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Пестова Екатерина Дмитриевна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0 класс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Наумов Александр Дмитрие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37" w:hanging="39"/>
              <w:rPr/>
            </w:pPr>
            <w:r>
              <w:rPr>
                <w:sz w:val="28"/>
                <w:szCs w:val="28"/>
              </w:rPr>
              <w:t xml:space="preserve">г.Осиповичи СШ № 3 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Очистка воды от повышенного содержания железа в бытовых и полевых условиях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Ярец Николай Николае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9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Борисов, ГУО ОСШ № 7 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Зависимость объема водорода, выделящегося при электролизе воды, от различных факторов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Поздняк Екатерина Владимировн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Бахур Анна Ивановна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обе 10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ск, ГУО Гимназия           № 146 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Теория цветности и ее применение для контроля показателей качества воды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Кулемин Денис Александрович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Федоркевич Артем Николае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оба 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ский областной лицей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Глубокие эвтектики: получение и возможности применения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Титова Виктория Максимовн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Крупкин Артем Александрович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Лесюков Александр Александрович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(все 9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О ОСШ № 97 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Исследование методом бумажной хроматографии содержания солей железа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>), аскорбиновой и лимонной кислот в соках</w:t>
            </w:r>
          </w:p>
        </w:tc>
      </w:tr>
      <w:tr>
        <w:trPr>
          <w:trHeight w:val="141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Зинькевич Алина Александровн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Суходольская Екатерина Андреевн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(обе 10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Могилев, ГУО СОШ № 37 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юминесценция в спасении жизни</w:t>
            </w:r>
          </w:p>
        </w:tc>
      </w:tr>
      <w:tr>
        <w:trPr>
          <w:trHeight w:val="117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Бузук Анастасия Георгиевна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Витебск, ГУО Государственная Гимназия № 1 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Влияние химических факторов на формообразование коллоидов белок-вод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Суббота, 27.02.2010 г.</w:t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заседание. Начало 14.00</w:t>
      </w:r>
    </w:p>
    <w:p>
      <w:pPr>
        <w:pStyle w:val="Heading2"/>
        <w:ind w:left="0" w:hanging="0"/>
        <w:jc w:val="center"/>
        <w:rPr/>
      </w:pPr>
      <w:r>
        <w:rPr>
          <w:i/>
          <w:sz w:val="28"/>
          <w:szCs w:val="28"/>
        </w:rPr>
        <w:t xml:space="preserve">Председатель:  кандидат химических наук, </w:t>
      </w:r>
      <w:r>
        <w:rPr>
          <w:i/>
          <w:szCs w:val="26"/>
        </w:rPr>
        <w:t xml:space="preserve">доцент химического факультета БГУ </w:t>
      </w: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Хвалюк Виктор Николае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00"/>
        <w:gridCol w:w="1700"/>
        <w:gridCol w:w="4100"/>
      </w:tblGrid>
      <w:tr>
        <w:trPr>
          <w:trHeight w:val="1399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Сивицкая Анастасия Николаевна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Речица, УО Речицкий государственный районный лицей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Объект исследования – картофельные очистки</w:t>
            </w:r>
          </w:p>
        </w:tc>
      </w:tr>
      <w:tr>
        <w:trPr>
          <w:trHeight w:val="1219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Козловский Андрей Дмитрие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9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Солигорск ГУО Гимназия № 2 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Исследование возможности применения хлорофилла и его производных в практических целях</w:t>
            </w:r>
          </w:p>
        </w:tc>
      </w:tr>
      <w:tr>
        <w:trPr>
          <w:trHeight w:val="14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Максимчик Антон Григорье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0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ск, ГУО СОШ № 35 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Исследование свойств древесины, подвергнутой термообработке в присутствии растительных масел</w:t>
            </w:r>
          </w:p>
        </w:tc>
      </w:tr>
      <w:tr>
        <w:trPr>
          <w:trHeight w:val="692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Кудина Вероника Викторовна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О Негорельская СОШ № 1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зжелезивание воды</w:t>
            </w:r>
          </w:p>
        </w:tc>
      </w:tr>
      <w:tr>
        <w:trPr>
          <w:trHeight w:val="141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Климова Надежда Олеговн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Мажейко Елена Игоревна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обе 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Бобруйск, ГУО СОШ № 27 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ределение кислотности муки и хлеба</w:t>
            </w:r>
          </w:p>
        </w:tc>
      </w:tr>
      <w:tr>
        <w:trPr>
          <w:trHeight w:val="141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Лаптинский Александр Владимирович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Макеева Яна Анатольевна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оба 9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О Гимназия №1 </w:t>
            </w:r>
            <w:r>
              <w:rPr>
                <w:sz w:val="26"/>
                <w:szCs w:val="26"/>
              </w:rPr>
              <w:t>г.п.Белыничи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Школьный экологический мониторинг Заозерского озера</w:t>
            </w:r>
          </w:p>
        </w:tc>
      </w:tr>
      <w:tr>
        <w:trPr>
          <w:trHeight w:val="978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Налетко Игорь Святославо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9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Фаниполь,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8"/>
                <w:szCs w:val="28"/>
              </w:rPr>
              <w:t>ГУО Гимназия г. Дзержинска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Синтез и применение флуоресцирующих красителей</w:t>
            </w:r>
          </w:p>
        </w:tc>
      </w:tr>
      <w:tr>
        <w:trPr>
          <w:trHeight w:val="141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Сергеенко Екатерина Васильевна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(10 класс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Тришкина Анастасия Михайловна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Гомель, ГУО СОШ № 2 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Фотометрическое определение содержания железа в природных водах</w:t>
            </w:r>
          </w:p>
        </w:tc>
      </w:tr>
      <w:tr>
        <w:trPr>
          <w:trHeight w:val="978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Гайдукевич Ольга Романовна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0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О Общеобразовательный лицей № 1 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Определение содержания витамина С в апельсиновом соке</w:t>
            </w:r>
          </w:p>
        </w:tc>
      </w:tr>
      <w:tr>
        <w:trPr>
          <w:trHeight w:val="948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Макей Ирина Владимировна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0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Воложин, ГУО СОШ № 2 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Целлюлоза из древесных опилок</w:t>
            </w:r>
          </w:p>
        </w:tc>
      </w:tr>
    </w:tbl>
    <w:p>
      <w:pPr>
        <w:pStyle w:val="Heading3"/>
        <w:ind w:firstLine="426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жюри секции «Хими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89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валюк Виктор Николае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кандидат химических наук, доцент кафедры общей химии БГУ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ещев Сергей Михайл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доктор химических наук, профессор кафедры аналитической химии БГУ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6"/>
                <w:szCs w:val="26"/>
              </w:rPr>
              <w:t>Павлечко Евгений Владимир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кандидат химических наук, доцент кафедры физической химии БГУ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зырьков Юрий Юрье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кандидат химических наук, доцент кафедры органической химии БГУ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асилевская Елена Ивановна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кандидат химических наук, доцент кафедры неорганической химии БГ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телефоны председателей секций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ция математики: </w:t>
      </w:r>
      <w:r>
        <w:rPr>
          <w:sz w:val="28"/>
          <w:szCs w:val="28"/>
        </w:rPr>
        <w:t>Задворный Борис Валентинович, факультет прикладной математики и информатики, Белгосуниверситет,  пр. Независимости, 4, Минск, 220030. Телефоны: (017) 209-54-05, 209</w:t>
        <w:noBreakHyphen/>
        <w:t xml:space="preserve">50-70.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</w:rPr>
          <w:t>zadvorny@bsu.by</w:t>
        </w:r>
      </w:hyperlink>
      <w:r>
        <w:rPr>
          <w:rStyle w:val="Style8"/>
          <w:vanish/>
          <w:sz w:val="28"/>
          <w:szCs w:val="28"/>
        </w:rPr>
        <w:t>.</w:t>
      </w:r>
    </w:p>
    <w:p>
      <w:pPr>
        <w:pStyle w:val="Normal"/>
        <w:ind w:firstLine="425"/>
        <w:rPr>
          <w:sz w:val="28"/>
          <w:szCs w:val="28"/>
        </w:rPr>
      </w:pPr>
      <w:r>
        <w:rPr>
          <w:b/>
          <w:sz w:val="28"/>
          <w:szCs w:val="28"/>
        </w:rPr>
        <w:t xml:space="preserve">Секция информатики: </w:t>
      </w:r>
      <w:r>
        <w:rPr>
          <w:sz w:val="28"/>
          <w:szCs w:val="28"/>
        </w:rPr>
        <w:t>Кашкевич Сергей Иванович, факультет прикладной математики и информатики, Белгосуниверситет,  пр. Независимости, 4, Минск, 220030. Телефоны: (017) 209-55-31, 209</w:t>
        <w:noBreakHyphen/>
        <w:t xml:space="preserve">50-70. Адрес электронной почты: </w:t>
      </w:r>
      <w:r>
        <w:rPr>
          <w:sz w:val="28"/>
          <w:szCs w:val="28"/>
          <w:u w:val="single"/>
        </w:rPr>
        <w:t>kash@</w:t>
      </w:r>
      <w:r>
        <w:rPr>
          <w:sz w:val="28"/>
          <w:szCs w:val="28"/>
          <w:u w:val="single"/>
          <w:lang w:val="en-US"/>
        </w:rPr>
        <w:t>tut</w:t>
      </w:r>
      <w:r>
        <w:rPr>
          <w:sz w:val="28"/>
          <w:szCs w:val="28"/>
          <w:u w:val="single"/>
        </w:rPr>
        <w:t>.by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ция физики: </w:t>
      </w:r>
      <w:r>
        <w:rPr>
          <w:sz w:val="28"/>
          <w:szCs w:val="28"/>
        </w:rPr>
        <w:t xml:space="preserve">Жилко Виталий Владимирович, (тел. (017) 209-51-14), Маркович Леонид Григорьевич, (тел. (017) 209-50-73), физический факультет, Белгосуниверситет, пр. Независимости, 4, Минск, 220030; адреса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zhilk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markovi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ция астрономии: </w:t>
      </w:r>
      <w:r>
        <w:rPr>
          <w:sz w:val="28"/>
          <w:szCs w:val="28"/>
        </w:rPr>
        <w:t xml:space="preserve">Кузнечик Ольгерд Павлович, Обсерватория БГУ, Белгосуниверситет, пр. Независимости, 4, Минск, 220030. Телефон: (017) 226-57-71, 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kuznechi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ция химии: </w:t>
      </w:r>
      <w:r>
        <w:rPr>
          <w:sz w:val="28"/>
          <w:szCs w:val="28"/>
        </w:rPr>
        <w:t xml:space="preserve">Хвалюк Виктор Николаевич, химический факультет, Белгосуниверситет, пр. Независимости, 4, Минск, 220030. Телефон: (017) 328-64-01; адрес электронной почты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khvalyu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Секция биологии: </w:t>
      </w:r>
      <w:r>
        <w:rPr>
          <w:sz w:val="28"/>
          <w:szCs w:val="28"/>
        </w:rPr>
        <w:t xml:space="preserve">Сандаков Дмитрий Борисович, биологический факультет, Белгосуниверситет, пр. Независимости, 4, Минск, 220030. Телефон: (017) 209-58-06, адрес электронной почты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sandako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5"/>
        </w:tabs>
        <w:ind w:left="15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26" w:hanging="0"/>
      <w:jc w:val="both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425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4">
    <w:name w:val=" Знак Знак4"/>
    <w:basedOn w:val="Style7"/>
    <w:qFormat/>
    <w:rPr>
      <w:rFonts w:ascii="Arial" w:hAnsi="Arial" w:cs="Arial"/>
      <w:b/>
      <w:kern w:val="2"/>
      <w:sz w:val="28"/>
    </w:rPr>
  </w:style>
  <w:style w:type="character" w:styleId="3">
    <w:name w:val=" Знак Знак3"/>
    <w:basedOn w:val="Style7"/>
    <w:qFormat/>
    <w:rPr>
      <w:sz w:val="26"/>
    </w:rPr>
  </w:style>
  <w:style w:type="character" w:styleId="2">
    <w:name w:val=" Знак Знак2"/>
    <w:basedOn w:val="Style7"/>
    <w:qFormat/>
    <w:rPr>
      <w:b/>
      <w:bCs/>
      <w:sz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Style9">
    <w:name w:val=" Знак Знак"/>
    <w:basedOn w:val="Style7"/>
    <w:qFormat/>
    <w:rPr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0"/>
      <w:szCs w:val="24"/>
    </w:rPr>
  </w:style>
  <w:style w:type="paragraph" w:styleId="TextBody">
    <w:name w:val="Body Text"/>
    <w:basedOn w:val="Normal"/>
    <w:pPr>
      <w:spacing w:before="0" w:after="6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1" w:firstLine="567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spacing w:lineRule="atLeast" w:line="280"/>
      <w:ind w:firstLine="397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widowControl/>
      <w:spacing w:lineRule="atLeast" w:line="280"/>
      <w:ind w:firstLine="567"/>
      <w:jc w:val="both"/>
    </w:pPr>
    <w:rPr>
      <w:rFonts w:ascii="Arial" w:hAnsi="Arial" w:cs="Arial"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10"/>
    <w:next w:val="Style10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vorny@bsu.by" TargetMode="External"/><Relationship Id="rId3" Type="http://schemas.openxmlformats.org/officeDocument/2006/relationships/hyperlink" Target="mailto:zhilko@bsu.by" TargetMode="External"/><Relationship Id="rId4" Type="http://schemas.openxmlformats.org/officeDocument/2006/relationships/hyperlink" Target="mailto:markovich@bsu.by" TargetMode="External"/><Relationship Id="rId5" Type="http://schemas.openxmlformats.org/officeDocument/2006/relationships/hyperlink" Target="mailto:kuznechik@bsu.by" TargetMode="External"/><Relationship Id="rId6" Type="http://schemas.openxmlformats.org/officeDocument/2006/relationships/hyperlink" Target="mailto:khvalyuk@bsu.by" TargetMode="External"/><Relationship Id="rId7" Type="http://schemas.openxmlformats.org/officeDocument/2006/relationships/hyperlink" Target="mailto:sandakov@tut.by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21:00Z</dcterms:created>
  <dc:creator>Гвоздицин Александр свет Геннадьевич</dc:creator>
  <dc:description/>
  <cp:keywords/>
  <dc:language>en-US</dc:language>
  <cp:lastModifiedBy>alexa</cp:lastModifiedBy>
  <cp:lastPrinted>2010-02-18T10:16:00Z</cp:lastPrinted>
  <dcterms:modified xsi:type="dcterms:W3CDTF">2010-02-19T11:28:00Z</dcterms:modified>
  <cp:revision>5</cp:revision>
  <dc:subject/>
  <dc:title>ПРИГЛАШАЕМ УЧАСТВОВАТЬ</dc:title>
</cp:coreProperties>
</file>