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0"/>
        <w:jc w:val="center"/>
        <w:rPr>
          <w:rFonts w:ascii="Tahoma" w:hAnsi="Tahoma" w:cs="Tahoma"/>
          <w:b w:val="false"/>
          <w:b w:val="false"/>
          <w:bCs/>
          <w:sz w:val="30"/>
        </w:rPr>
      </w:pPr>
      <w:r>
        <w:rPr>
          <w:rFonts w:cs="Tahoma" w:ascii="Tahoma" w:hAnsi="Tahoma"/>
          <w:b w:val="false"/>
          <w:bCs/>
          <w:sz w:val="30"/>
        </w:rPr>
        <w:t xml:space="preserve">Общая программа </w:t>
      </w:r>
    </w:p>
    <w:p>
      <w:pPr>
        <w:pStyle w:val="Heading1"/>
        <w:spacing w:lineRule="exact" w:line="360" w:before="0" w:after="0"/>
        <w:jc w:val="center"/>
        <w:rPr>
          <w:rFonts w:ascii="Tahoma" w:hAnsi="Tahoma" w:cs="Tahoma"/>
          <w:b w:val="false"/>
          <w:b w:val="false"/>
          <w:bCs/>
          <w:sz w:val="30"/>
        </w:rPr>
      </w:pPr>
      <w:r>
        <w:rPr>
          <w:rFonts w:cs="Tahoma" w:ascii="Tahoma" w:hAnsi="Tahoma"/>
          <w:b w:val="false"/>
          <w:bCs/>
          <w:sz w:val="30"/>
          <w:lang w:val="en-US"/>
        </w:rPr>
        <w:t>XV</w:t>
      </w:r>
      <w:r>
        <w:rPr>
          <w:rFonts w:cs="Tahoma" w:ascii="Tahoma" w:hAnsi="Tahoma"/>
          <w:b w:val="false"/>
          <w:bCs/>
          <w:sz w:val="30"/>
        </w:rPr>
        <w:t xml:space="preserve"> республиканского конкурса исследовательских работ </w:t>
      </w:r>
    </w:p>
    <w:p>
      <w:pPr>
        <w:pStyle w:val="Heading1"/>
        <w:spacing w:lineRule="exact" w:line="360" w:before="0" w:after="0"/>
        <w:jc w:val="center"/>
        <w:rPr>
          <w:rFonts w:ascii="Tahoma" w:hAnsi="Tahoma" w:cs="Tahoma"/>
          <w:b w:val="false"/>
          <w:b w:val="false"/>
          <w:bCs/>
          <w:i/>
          <w:i/>
          <w:sz w:val="30"/>
          <w:u w:val="single"/>
        </w:rPr>
      </w:pPr>
      <w:r>
        <w:rPr>
          <w:rFonts w:cs="Tahoma" w:ascii="Tahoma" w:hAnsi="Tahoma"/>
          <w:b w:val="false"/>
          <w:bCs/>
          <w:sz w:val="30"/>
        </w:rPr>
        <w:t>(конференции)</w:t>
      </w:r>
      <w:r>
        <w:rPr>
          <w:sz w:val="30"/>
        </w:rPr>
        <w:t xml:space="preserve"> </w:t>
      </w:r>
      <w:r>
        <w:rPr>
          <w:rFonts w:cs="Tahoma" w:ascii="Tahoma" w:hAnsi="Tahoma"/>
          <w:b w:val="false"/>
          <w:bCs/>
          <w:sz w:val="30"/>
        </w:rPr>
        <w:t>учащихся общеобразовательных учреждений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30"/>
          <w:u w:val="single"/>
        </w:rPr>
      </w:pPr>
      <w:r>
        <w:rPr>
          <w:rFonts w:cs="Tahoma" w:ascii="Tahoma" w:hAnsi="Tahoma"/>
          <w:b/>
          <w:bCs/>
          <w:i/>
          <w:sz w:val="30"/>
          <w:u w:val="single"/>
        </w:rPr>
      </w:r>
    </w:p>
    <w:p>
      <w:pPr>
        <w:pStyle w:val="Normal"/>
        <w:ind w:firstLine="425"/>
        <w:jc w:val="center"/>
        <w:rPr/>
      </w:pPr>
      <w:bookmarkStart w:id="0" w:name="OLE_LINK2"/>
      <w:bookmarkStart w:id="1" w:name="OLE_LINK1"/>
      <w:r>
        <w:rPr>
          <w:iCs/>
          <w:sz w:val="28"/>
          <w:szCs w:val="28"/>
        </w:rPr>
        <w:t>25 февраля – 27 февраля 2011 года,</w:t>
      </w:r>
      <w:bookmarkEnd w:id="0"/>
      <w:bookmarkEnd w:id="1"/>
      <w:r>
        <w:rPr>
          <w:iCs/>
          <w:sz w:val="28"/>
          <w:szCs w:val="28"/>
        </w:rPr>
        <w:t xml:space="preserve">  </w:t>
      </w:r>
    </w:p>
    <w:p>
      <w:pPr>
        <w:pStyle w:val="Heading4"/>
        <w:spacing w:before="0" w:after="0"/>
        <w:ind w:firstLine="425"/>
        <w:rPr>
          <w:bCs w:val="false"/>
          <w:i/>
          <w:i/>
          <w:iCs/>
          <w:szCs w:val="28"/>
        </w:rPr>
      </w:pPr>
      <w:r>
        <w:rPr>
          <w:bCs w:val="false"/>
          <w:i/>
          <w:szCs w:val="28"/>
        </w:rPr>
        <w:t>УО «Минский государственный областной лицей»</w:t>
      </w:r>
    </w:p>
    <w:p>
      <w:pPr>
        <w:pStyle w:val="Heading5"/>
        <w:spacing w:before="0" w:after="0"/>
        <w:rPr>
          <w:i/>
          <w:i/>
          <w:szCs w:val="28"/>
        </w:rPr>
      </w:pPr>
      <w:r>
        <w:rPr>
          <w:i/>
          <w:szCs w:val="28"/>
        </w:rPr>
        <w:t>Секции: астрономия, биология, информатика, математика, физика, хим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828"/>
        <w:gridCol w:w="29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Заезд и регистраци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Обед (</w:t>
            </w:r>
            <w:r>
              <w:rPr>
                <w:i/>
                <w:iCs/>
                <w:sz w:val="28"/>
                <w:szCs w:val="28"/>
              </w:rPr>
              <w:t>для иногородни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Работа секц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биология, информатика,     математика, хим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eading5"/>
              <w:spacing w:before="60" w:after="60"/>
              <w:rPr/>
            </w:pPr>
            <w:r>
              <w:rPr>
                <w:szCs w:val="28"/>
              </w:rPr>
              <w:t>Ужин (</w:t>
            </w:r>
            <w:r>
              <w:rPr>
                <w:i/>
                <w:iCs/>
                <w:szCs w:val="28"/>
              </w:rPr>
              <w:t>для иногородних</w:t>
            </w:r>
            <w:r>
              <w:rPr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3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.00 – 14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5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-18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60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Завтрак (</w:t>
            </w:r>
            <w:r>
              <w:rPr>
                <w:i/>
                <w:iCs/>
                <w:sz w:val="28"/>
                <w:szCs w:val="28"/>
              </w:rPr>
              <w:t>для иногородни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  <w:u w:val="single"/>
              </w:rPr>
              <w:t>Работа секций (</w:t>
            </w:r>
            <w:r>
              <w:rPr>
                <w:b/>
                <w:bCs/>
                <w:sz w:val="28"/>
                <w:szCs w:val="28"/>
                <w:u w:val="single"/>
              </w:rPr>
              <w:t>все секции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Обед (</w:t>
            </w:r>
            <w:r>
              <w:rPr>
                <w:i/>
                <w:iCs/>
                <w:sz w:val="28"/>
                <w:szCs w:val="28"/>
              </w:rPr>
              <w:t>для иногородних и       минчан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  <w:u w:val="single"/>
              </w:rPr>
              <w:t>Работа секций (</w:t>
            </w:r>
            <w:r>
              <w:rPr>
                <w:b/>
                <w:bCs/>
                <w:sz w:val="28"/>
                <w:szCs w:val="28"/>
                <w:u w:val="single"/>
              </w:rPr>
              <w:t>все секции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Ужин (</w:t>
            </w:r>
            <w:r>
              <w:rPr>
                <w:i/>
                <w:iCs/>
                <w:sz w:val="28"/>
                <w:szCs w:val="28"/>
              </w:rPr>
              <w:t>для иногородни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.00 – 13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.00 – 14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.00 – 18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Завтрак (</w:t>
            </w:r>
            <w:r>
              <w:rPr>
                <w:i/>
                <w:iCs/>
                <w:sz w:val="28"/>
                <w:szCs w:val="28"/>
              </w:rPr>
              <w:t>для иногородни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. Награждение     участников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.00</w:t>
            </w:r>
          </w:p>
          <w:p>
            <w:pPr>
              <w:pStyle w:val="Normal"/>
              <w:spacing w:before="60" w:after="60"/>
              <w:ind w:firstLine="355"/>
              <w:jc w:val="both"/>
              <w:rPr/>
            </w:pPr>
            <w:r>
              <w:rPr>
                <w:sz w:val="28"/>
                <w:szCs w:val="28"/>
              </w:rPr>
              <w:t>-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firstLine="355"/>
              <w:jc w:val="both"/>
              <w:rPr/>
            </w:pPr>
            <w:r>
              <w:rPr>
                <w:sz w:val="28"/>
                <w:szCs w:val="28"/>
              </w:rPr>
              <w:t>- до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зд к лицею (см. также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n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s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y</w:t>
      </w:r>
      <w:r>
        <w:rPr>
          <w:sz w:val="28"/>
          <w:szCs w:val="28"/>
        </w:rPr>
        <w:t xml:space="preserve">):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от железнодорожного вокзала</w:t>
      </w:r>
      <w:r>
        <w:rPr>
          <w:sz w:val="28"/>
          <w:szCs w:val="28"/>
        </w:rPr>
        <w:t>: от остановки «Дружная» автобусом № 45 (по будним дням) до остановки «Серова» и</w:t>
      </w:r>
      <w:r>
        <w:rPr>
          <w:sz w:val="30"/>
          <w:szCs w:val="28"/>
        </w:rPr>
        <w:t xml:space="preserve"> автобусом №53 до остановки «Автоваз»;</w:t>
      </w:r>
      <w:r>
        <w:rPr>
          <w:sz w:val="28"/>
          <w:szCs w:val="28"/>
        </w:rPr>
        <w:t xml:space="preserve"> троллейбусом № 43 до остановки «Асаналиева» и </w:t>
      </w:r>
      <w:r>
        <w:rPr>
          <w:sz w:val="30"/>
          <w:szCs w:val="28"/>
        </w:rPr>
        <w:t>троллейбусом №51 до остановки «Автоваз»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от автовокзала «Восточный»</w:t>
      </w:r>
      <w:r>
        <w:rPr>
          <w:sz w:val="28"/>
          <w:szCs w:val="28"/>
        </w:rPr>
        <w:t>: троллейбусом № 59 от остановки «О.Кошевого» до остановки «Асаналиева»;</w:t>
      </w:r>
    </w:p>
    <w:p>
      <w:pPr>
        <w:pStyle w:val="21"/>
        <w:ind w:right="-1" w:firstLine="284"/>
        <w:rPr/>
      </w:pPr>
      <w:r>
        <w:rPr>
          <w:b/>
          <w:szCs w:val="28"/>
        </w:rPr>
        <w:t>от автовокзала «Московский»:</w:t>
      </w:r>
      <w:r>
        <w:rPr>
          <w:szCs w:val="28"/>
        </w:rPr>
        <w:t xml:space="preserve"> автобусом № 100 до остановки «Гостиница «Спутник», далее – автобусом № 45 (по будним дням) до остановки «Серова» или автобусом № 73, троллейбусами № 43, 59 до остановки «Асаналиева»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Проезд по г. Минску</w:t>
      </w:r>
      <w:r>
        <w:rPr>
          <w:sz w:val="28"/>
          <w:szCs w:val="28"/>
        </w:rPr>
        <w:t xml:space="preserve"> (для минчан):  автобусами № 48, 90 до остановки «Серова», автобусом № 73, троллейбусами № 43, 59 до остановки «Асаналиева»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я "Астроном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бота, 26.02.2011 г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Начало 9.00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идат физ.-мат. наук, директор Обсерватории БГУ</w:t>
      </w:r>
    </w:p>
    <w:p>
      <w:pPr>
        <w:pStyle w:val="Heading2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нечик Ольгерд Павлови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5"/>
        <w:gridCol w:w="1559"/>
        <w:gridCol w:w="4083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година Мария Александровна, Осипчик Алексей Валентино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НТУ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остроение кривой блеска Т-ЦЕФЕЯ (Т-СЕР) по негативам 1990-2000 год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12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Вашкевич Алексей Андрее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4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Эффект отражения в затменно-двойных система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120" w:after="0"/>
              <w:ind w:right="-96" w:hanging="0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</w:rPr>
              <w:t>Плодунов Захар Сергеевич,</w:t>
            </w:r>
          </w:p>
          <w:p>
            <w:pPr>
              <w:pStyle w:val="32"/>
              <w:spacing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Жеребицкий Валерий Вадимо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9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етоды компьютерной фотометрии в любительской астрономи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12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пов Владислав Василь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Астрономические наблюдения самодельными инструментам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шкинадзе Дмитрий Антонович, Колос Алексей Игоревич, Шашенько Тамара Олего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before="120" w:after="0"/>
              <w:ind w:left="6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ечный парусник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12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Романчук Константин Алексе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7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1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оделирование образования лунных кратер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12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Сонец Арсентий Александро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8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9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Технические аспекты пилотируемой экспедиции на Марс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12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Сивец Маргарита Владимиро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1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Закономерности распределения планетных тел несферической форм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120" w:after="0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Вертинская Анна Александровна </w:t>
            </w:r>
            <w:r>
              <w:rPr>
                <w:rStyle w:val="StrongEmphasis"/>
                <w:b w:val="false"/>
                <w:sz w:val="28"/>
                <w:szCs w:val="28"/>
              </w:rPr>
              <w:t>(10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  <w:p>
            <w:pPr>
              <w:pStyle w:val="32"/>
              <w:spacing w:before="12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ГУ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Фотометрические наблюдения в инфракрасном диапазоне облачности в направлении Солнца при частном солнечном затмении 4 января 2011 год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12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Орлюк Анна Юрьевна,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Максимова Анастасия Валерьевна </w:t>
            </w:r>
            <w:r>
              <w:rPr>
                <w:rStyle w:val="StrongEmphasis"/>
                <w:b w:val="false"/>
                <w:sz w:val="28"/>
                <w:szCs w:val="28"/>
              </w:rPr>
              <w:t>(8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/>
            </w:pPr>
            <w:r>
              <w:rPr>
                <w:sz w:val="28"/>
                <w:szCs w:val="28"/>
              </w:rPr>
              <w:t>г.Гродно,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5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ерспективы промышленного освоения минеральных ресурсов Лун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рень Владислав Генрикович, Змитрович Павел Генрихо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/>
            </w:pPr>
            <w:r>
              <w:rPr>
                <w:sz w:val="28"/>
                <w:szCs w:val="28"/>
              </w:rPr>
              <w:t>г.Гродно,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5</w:t>
            </w:r>
          </w:p>
        </w:tc>
        <w:tc>
          <w:tcPr>
            <w:tcW w:w="4083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b/>
                <w:sz w:val="28"/>
                <w:szCs w:val="28"/>
              </w:rPr>
              <w:t>Космическая определяющая устойчивости развит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120" w:after="0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Старосотников Антон Олегович </w:t>
            </w:r>
            <w:r>
              <w:rPr>
                <w:rStyle w:val="StrongEmphasis"/>
                <w:b w:val="false"/>
                <w:sz w:val="28"/>
                <w:szCs w:val="28"/>
              </w:rPr>
              <w:t>(1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/>
            </w:pPr>
            <w:r>
              <w:rPr>
                <w:sz w:val="28"/>
                <w:szCs w:val="28"/>
              </w:rPr>
              <w:t>г.Чаусы,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4083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b/>
                <w:sz w:val="28"/>
                <w:szCs w:val="28"/>
              </w:rPr>
              <w:t>Зона жизни и оценка условий её возникновения на экзопланета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12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Емельяненко Екатерина Владимиро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,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Маликова Александра Владимиро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,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Белисова Мария Федоро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/>
            </w:pPr>
            <w:r>
              <w:rPr>
                <w:sz w:val="28"/>
                <w:szCs w:val="28"/>
              </w:rPr>
              <w:t xml:space="preserve">д.Подсолтово, 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солтовская  СОШ,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Мстиславский р-он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Интересные объекты звездного неб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12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Хайдуков Алексей Сергеевич, Живица Виктор Василь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 курс)</w:t>
            </w:r>
          </w:p>
          <w:p>
            <w:pPr>
              <w:pStyle w:val="32"/>
              <w:spacing w:before="120" w:after="0"/>
              <w:rPr>
                <w:rStyle w:val="StrongEmphasis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/>
            </w:pPr>
            <w:r>
              <w:rPr>
                <w:sz w:val="28"/>
                <w:szCs w:val="28"/>
              </w:rPr>
              <w:t>Минский гос. проф. лицей №1 машиностроения</w:t>
            </w:r>
          </w:p>
        </w:tc>
        <w:tc>
          <w:tcPr>
            <w:tcW w:w="4083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ый темный день?.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бота, 26.02.2011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е. Начало </w:t>
      </w:r>
      <w:r>
        <w:rPr>
          <w:color w:val="000000"/>
          <w:sz w:val="28"/>
          <w:szCs w:val="28"/>
        </w:rPr>
        <w:t>14.00</w:t>
      </w:r>
    </w:p>
    <w:p>
      <w:pPr>
        <w:pStyle w:val="Heading2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идат физ.-мат. наук, директор Обсерватории БГУ</w:t>
      </w:r>
    </w:p>
    <w:p>
      <w:pPr>
        <w:pStyle w:val="Heading2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нечик Ольгерд Павл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05"/>
        <w:gridCol w:w="1559"/>
        <w:gridCol w:w="4162"/>
      </w:tblGrid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  <w:lang w:val="uk-UA"/>
              </w:rPr>
              <w:t>Терещенк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lang w:val="uk-UA"/>
              </w:rPr>
              <w:t xml:space="preserve"> Дмитр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9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маторск,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>СОШ № 35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Изготовление телескопа-рефлектора системы Кассегрена с технологией оптимизации ее расчета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ютик  Оле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10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,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>Крукеницкий лицей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Ряды планет и спутников Солнечной системы. Циркуляция материала в Галактике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роткова Инна Андреевна, Багрова Екатерина Сергеевна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обе 7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поть Никита Сергее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8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/>
            </w:pPr>
            <w:r>
              <w:rPr>
                <w:sz w:val="28"/>
                <w:szCs w:val="28"/>
              </w:rPr>
              <w:t>г.Борисов,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пределение географических координат астрономическими методами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урманов Антон Сергеевич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11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/>
            </w:pPr>
            <w:r>
              <w:rPr>
                <w:sz w:val="28"/>
                <w:szCs w:val="28"/>
              </w:rPr>
              <w:t>г.Могилев, лицей ГУ ВПО БРУ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ценка количества внеземных цивилизаций и вероятности для человечества вступить с ними в контакт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уневич Александр Александрович, Чакур Александр Леонидович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11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129" w:hanging="88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г.Солигорск</w:t>
            </w:r>
            <w:r>
              <w:rPr>
                <w:sz w:val="28"/>
                <w:szCs w:val="28"/>
              </w:rPr>
              <w:t>,  Гимназия № 2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Изучение солнечной активности и параметров Солнца по данным спутника Коронас-Фотон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урчунова Татьяна Александровна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11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омель,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8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утешествие на Марс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лчан Владислав Олегович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7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129" w:hanging="88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г.Смолевич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рактические исследования Луны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Новикова Анна Васильев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11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лимовичи,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Влияние Луны на человека и растения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Кульбеда Сергей Иван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8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,</w:t>
            </w:r>
          </w:p>
          <w:p>
            <w:pPr>
              <w:pStyle w:val="Normal"/>
              <w:ind w:right="-9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рдюк Александр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9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Ляховцы, Средняя школа-сад</w:t>
            </w:r>
            <w:r>
              <w:rPr/>
              <w:t xml:space="preserve"> , </w:t>
            </w:r>
            <w:r>
              <w:rPr>
                <w:sz w:val="28"/>
                <w:szCs w:val="28"/>
              </w:rPr>
              <w:t>Малоритский р-он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еленография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ос Ульяна,</w:t>
            </w:r>
          </w:p>
          <w:p>
            <w:pPr>
              <w:pStyle w:val="Normal"/>
              <w:ind w:right="-5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валёнок Дарья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9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/>
            </w:pPr>
            <w:r>
              <w:rPr>
                <w:sz w:val="28"/>
                <w:szCs w:val="28"/>
              </w:rPr>
              <w:t>г.Миоры,  Миорская СОШ № 1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Влияние солнечной активности на результаты учебной деятельности учащихся в УО «Миорская ГОСШ № 1»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ышлевич Екатерина Александровн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илянина Алла Викторовна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11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-97" w:hanging="0"/>
              <w:rPr/>
            </w:pPr>
            <w:r>
              <w:rPr>
                <w:sz w:val="28"/>
                <w:szCs w:val="28"/>
              </w:rPr>
              <w:t>д.Гайна, Гайненская СОШ,</w:t>
            </w:r>
            <w:r>
              <w:rPr/>
              <w:t xml:space="preserve"> 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огойский р-он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Ударный метаморфизм. Логойская астроблема.</w:t>
            </w:r>
          </w:p>
        </w:tc>
      </w:tr>
    </w:tbl>
    <w:p>
      <w:pPr>
        <w:pStyle w:val="Heading3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секции «Астроном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86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знечик Ольгерд Павл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0"/>
              <w:ind w:right="-93" w:hanging="0"/>
              <w:rPr/>
            </w:pPr>
            <w:r>
              <w:rPr>
                <w:sz w:val="28"/>
                <w:szCs w:val="28"/>
              </w:rPr>
              <w:t>кандидат физ.-мат. наук, ст. науч. сотр., доцент, директор Обсерватории БГУ, председатель жюри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8"/>
                <w:szCs w:val="28"/>
              </w:rPr>
              <w:t>Стетюкевич Николай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0"/>
              <w:ind w:right="-93" w:hanging="0"/>
              <w:rPr/>
            </w:pPr>
            <w:r>
              <w:rPr>
                <w:sz w:val="28"/>
                <w:szCs w:val="28"/>
              </w:rPr>
              <w:t>кандидат техн. наук, ст. науч. сотр. ГНУ ИТМО НАНБ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пп Андрей Ром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0"/>
              <w:ind w:right="-93" w:hanging="0"/>
              <w:rPr/>
            </w:pPr>
            <w:r>
              <w:rPr>
                <w:sz w:val="28"/>
                <w:szCs w:val="28"/>
              </w:rPr>
              <w:t>кандидат физ.-мат. наук, доцент физического факультета БГУ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валей Сергей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0"/>
              <w:ind w:right="-93" w:hanging="0"/>
              <w:rPr/>
            </w:pPr>
            <w:r>
              <w:rPr>
                <w:sz w:val="28"/>
                <w:szCs w:val="28"/>
              </w:rPr>
              <w:t>кандидат физ.-мат. наук, доцент физического факультета БГУ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енков Виктор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ауч. сотр. Обсерватории БГУ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8"/>
                <w:szCs w:val="28"/>
              </w:rPr>
              <w:t>Микулич Александр Вале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ланетария МГДДиМ</w:t>
            </w:r>
          </w:p>
        </w:tc>
      </w:tr>
    </w:tbl>
    <w:p>
      <w:pPr>
        <w:pStyle w:val="Heading3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Секция "Биология"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firstLine="426"/>
        <w:jc w:val="center"/>
        <w:rPr/>
      </w:pPr>
      <w:r>
        <w:rPr>
          <w:b/>
          <w:sz w:val="28"/>
          <w:szCs w:val="28"/>
        </w:rPr>
        <w:t>Пятница 25.02.2011</w:t>
      </w:r>
    </w:p>
    <w:p>
      <w:pPr>
        <w:pStyle w:val="Heading3"/>
        <w:ind w:hanging="0"/>
        <w:jc w:val="center"/>
        <w:rPr/>
      </w:pP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заседание. Начало 15:30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идат биол. наук, доцент биологического факультета БГУ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даков Дмитрий Борис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60"/>
        <w:gridCol w:w="1800"/>
        <w:gridCol w:w="3960"/>
      </w:tblGrid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Гудель Анна 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лодечно,Гимназия №3 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ыведение межвидовых гибридов птиц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туховская Марина Сергеевна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ск, Гимназия №5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Пропускные способности рогового слоя кожи игуаны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Мисько Евгения Андреевна, Яковицкая Александра Сергее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Гимназия №16 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 урожайности и экологической чистоты овощной продукции с использованием инокуляции бобовой культуры-предшественника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Донец Регина Александровна </w:t>
            </w: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Барано-вичи, Гимназия №3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Влияние электромагнитных полей СВЧ-диапазона на рост и развитие перца сладкого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Пырх Виктория Викторовна </w:t>
            </w: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омел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Ш №55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Изучение изменения порога вкусовой чувствительности под действием табачного дыма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Дубровская Надежда Викторовна, Миклаш Анастасия Владимировна </w:t>
            </w:r>
            <w:r>
              <w:rPr>
                <w:sz w:val="28"/>
                <w:szCs w:val="28"/>
              </w:rPr>
              <w:t>(11 класс)</w:t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родненская городская гимназия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Изменение модифицированной минуты как критерий эмоционального статуса и показатель десинхронизации процессов организма при переходе от учебы к каникулам у учеников старших классов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Порватова Вера Владимиро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орисовский экол. центр детей и юноше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ская обл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Оценка эмиссии парниковых газов на осушенных и вторично заболоченных торфяниках поймы реки Гайна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Тамашевский Александр Дмитриевич,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анковец Евгений Михайло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орисовский экол. центр детей и юношества Минская обл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кономерности формирования фауны жужелиц г. Борисова и его окрестностей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Вербович Надежда Михайловна </w:t>
            </w:r>
            <w:r>
              <w:rPr>
                <w:sz w:val="28"/>
                <w:szCs w:val="28"/>
              </w:rPr>
              <w:t>(8 класс)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орисовский экол. центр детей и юношества Минская обл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Выращивание дынь и арбузов методом трансплантации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Дерюго Алина Сергеевн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удник Наталья Вадимо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ваничский УПК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Червенский р-о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Видовое разнообразие земноводных в окрестностях деревни Рованичи Червенского района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Кулагина Кристина Леонидо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чский УПК, Кричевский р-о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Мониторинг Купальницы европейской в окрестностях деревни Полады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нчин Евгений Витальевич </w:t>
            </w:r>
            <w:r>
              <w:rPr>
                <w:sz w:val="28"/>
                <w:szCs w:val="28"/>
              </w:rPr>
              <w:t>(9 класс)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Смолевичская районная гимназ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Видовой состав и обилие мелких млекопитающих в лесах различного типа Пекалинского заказника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браменко Юлия Владимировна, Платонова Светлана Юрьевна </w:t>
            </w: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hanging="99"/>
              <w:rPr/>
            </w:pPr>
            <w:r>
              <w:rPr>
                <w:sz w:val="27"/>
                <w:szCs w:val="27"/>
              </w:rPr>
              <w:t>г.Новополоцк</w:t>
            </w:r>
            <w:r>
              <w:rPr>
                <w:sz w:val="28"/>
                <w:szCs w:val="28"/>
              </w:rPr>
              <w:t xml:space="preserve">, Гимназия №2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Эти загадочные левши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Баранова Раиса Сергеевна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Могиле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7</w:t>
              <w:br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Влияние солей тяжелых металлов на коагуляцию растительного белка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Адорская Кристина Анатольевна </w:t>
            </w: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Вилейка, СОШ №3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Моделирование ситуаций по влиянию искусственных экологических сред на раст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,   26.02.2011 г.</w:t>
      </w:r>
    </w:p>
    <w:p>
      <w:pPr>
        <w:pStyle w:val="Heading3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заседание.   Начало 9:00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идат биол. наук, доцент биологического факультета БГУ</w:t>
      </w:r>
    </w:p>
    <w:p>
      <w:pPr>
        <w:pStyle w:val="Heading2"/>
        <w:ind w:left="0" w:hanging="0"/>
        <w:jc w:val="center"/>
        <w:rPr/>
      </w:pPr>
      <w:r>
        <w:rPr>
          <w:b/>
          <w:i/>
          <w:sz w:val="28"/>
          <w:szCs w:val="28"/>
        </w:rPr>
        <w:t>Сандаков Дмитрий Борис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60"/>
        <w:gridCol w:w="1800"/>
        <w:gridCol w:w="3960"/>
      </w:tblGrid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Дорошенко Марина Сергее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и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Ш №8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Влияние фитонцидности растений на жизнедеятельность организмов на примере мушки-дрозофилы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Никитина Ирина Владимировна, Шило Нина Сергее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Мозырь, Слободская СОШ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Развитие растений в гравитационном поле Земл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иселев Дмитрий Сергеевич, Невмержицкая Анастасия Васильевна 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НТУ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Особенности связывания ионов цинка энтеросорбентами различной химической природы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Титова Виктория Максимо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государственный областной лице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зы томатов в защищенном грунте: взаимоотношения между возбудителям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Гарбузова Нелли Станиславовна </w:t>
            </w:r>
            <w:r>
              <w:rPr>
                <w:sz w:val="28"/>
                <w:szCs w:val="28"/>
              </w:rPr>
              <w:t>(10 класс)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Могилев, СОШ №27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Изучение влияния технологических параметров на сохранность пробиотиков в молоке питьевом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ролевич Андрей Игоревич,  Ашурок Анастасия Вадимо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цей БНТУ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Перспективы создания функциональных продуктов питания на основе кефир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аненко Мария Валерье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Витеб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Ш №16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Изменение активности железосодержащей оксидазы в хвойных растениях в условиях г. Витебска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Котова Дарья Юрьевна, Мурадян Самвел Аршакович, Силаев Виктор Андрее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191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Исследование микрофлоры полости рта как индикационный метод выявления риска заболевания кариесом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лубцов Вячеслав Андреевич,  Мацкевич Наталья Валерьяновна, Волкова Дарья Сергее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итебск, Гимназия №1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Исследование содержания белков и незаменимых аминокислот в кормах домашних животных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аро Александра Сергеевна, Старченко Антонина Алексеевна </w:t>
            </w: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Минск, Гимназия №13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Экспериментальное исследование влияния современной и классической музыки на поведение животных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Каменко Анастасия Георгиевна</w:t>
            </w:r>
            <w:r>
              <w:rPr>
                <w:sz w:val="28"/>
                <w:szCs w:val="28"/>
              </w:rPr>
              <w:t>(7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пыль, Гимназия №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имняя колеоптерофауна водных объектов Копыльского района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3"/>
        <w:ind w:firstLine="42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3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,   27.02.2011 г.</w:t>
      </w:r>
    </w:p>
    <w:p>
      <w:pPr>
        <w:pStyle w:val="Heading3"/>
        <w:ind w:firstLine="426"/>
        <w:jc w:val="center"/>
        <w:rPr/>
      </w:pP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заседание.   Начало 14:00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идат биол. наук, доцент биологического факультета БГУ</w:t>
      </w:r>
    </w:p>
    <w:p>
      <w:pPr>
        <w:pStyle w:val="Heading2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даков Дмитрий Борис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60"/>
        <w:gridCol w:w="1800"/>
        <w:gridCol w:w="3960"/>
      </w:tblGrid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Зубок Ольга </w:t>
            </w:r>
            <w:r>
              <w:rPr>
                <w:sz w:val="28"/>
                <w:szCs w:val="28"/>
              </w:rPr>
              <w:t>(11 класс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right="-1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 xml:space="preserve">Украина, Черниговский областной педагогичес-кий лицей 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лияние гербицидного токсикоза на активность ферментов катаболизма в печенке карпа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ind w:right="-1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озицкая Татьяна </w:t>
            </w:r>
          </w:p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right="-1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Украина, НВК школа –лицей №19 г. Ровно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Улучшение интенсификации массообмена малых и средних рек с помощью косо размещенных придонных препятствий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Михайлик Иван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right="-1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Украина, Комсомольский НВК им. Л.И. Бугаев-ской  «Общеобразовательная школа І-ІІІ ст. №5 - Лицей»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Действие аммиачной селитры на физиологические процессы двустворчатых моллюсков видов Беззубка лебединая и Перловица обыкновенная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выдов Максим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ойченко Дени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right="-160" w:hanging="0"/>
              <w:rPr/>
            </w:pPr>
            <w:r>
              <w:rPr>
                <w:sz w:val="28"/>
                <w:szCs w:val="28"/>
              </w:rPr>
              <w:t xml:space="preserve">г.Москва, Центр образования №1989 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лияние алкоголя и никотина на состояние здоровья человека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Лапцевич Александра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Шатило 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государственный областной лицей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топатогенные микромицеты южной части г. Минска</w:t>
            </w:r>
          </w:p>
        </w:tc>
      </w:tr>
    </w:tbl>
    <w:p>
      <w:pPr>
        <w:pStyle w:val="Heading3"/>
        <w:spacing w:before="24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секции «Биологи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848"/>
      </w:tblGrid>
      <w:tr>
        <w:trPr>
          <w:trHeight w:val="74" w:hRule="atLeast"/>
        </w:trPr>
        <w:tc>
          <w:tcPr>
            <w:tcW w:w="3852" w:type="dxa"/>
            <w:tcBorders/>
          </w:tcPr>
          <w:p>
            <w:pPr>
              <w:pStyle w:val="Heading4"/>
              <w:spacing w:before="60" w:after="0"/>
              <w:ind w:hanging="0"/>
              <w:jc w:val="left"/>
              <w:rPr/>
            </w:pPr>
            <w:r>
              <w:rPr>
                <w:i/>
                <w:szCs w:val="28"/>
              </w:rPr>
              <w:t>Сандаков Дмитрий Борисович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иологических наук, доцент биологического факультета БГУ, председатель   жюри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8"/>
                <w:szCs w:val="28"/>
              </w:rPr>
              <w:t>Абрамович Максим Викторович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pacing w:before="60" w:after="0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учреждения образования «Минский государственный областной лицей»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8"/>
                <w:szCs w:val="28"/>
              </w:rPr>
              <w:t>Бурый Владимир Васильевич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pacing w:before="60" w:after="0"/>
              <w:ind w:right="-47" w:hanging="0"/>
              <w:rPr/>
            </w:pPr>
            <w:r>
              <w:rPr>
                <w:sz w:val="28"/>
                <w:szCs w:val="28"/>
              </w:rPr>
              <w:t>магистрант биологического факультета БГУ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бич Оксана Игоревна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кандидат биологических наук, доцент биологического факультета БГУ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Мямин Владислав Евгеньевич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кандидат биологических наук, доцент биологического факультета БГУ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ахвон Виталий Валерьевич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pacing w:before="60" w:after="0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зоомузея БГУ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хан Татьяна Олеговна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pacing w:before="60" w:after="0"/>
              <w:ind w:right="-47" w:hanging="0"/>
              <w:rPr/>
            </w:pPr>
            <w:r>
              <w:rPr>
                <w:sz w:val="28"/>
                <w:szCs w:val="28"/>
              </w:rPr>
              <w:t>кандидат биологических наук, старший научный сотрудник НИЛ проблем терморегуляции БГУ</w:t>
            </w:r>
          </w:p>
        </w:tc>
      </w:tr>
    </w:tbl>
    <w:p>
      <w:pPr>
        <w:pStyle w:val="Heading3"/>
        <w:ind w:hanging="0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Heading3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Секция "Информатика"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hanging="0"/>
        <w:jc w:val="center"/>
        <w:rPr/>
      </w:pPr>
      <w:r>
        <w:rPr>
          <w:b/>
          <w:sz w:val="28"/>
          <w:szCs w:val="28"/>
        </w:rPr>
        <w:t>Пятница 25.02.20</w:t>
      </w:r>
      <w:r>
        <w:rPr>
          <w:b/>
          <w:sz w:val="28"/>
          <w:szCs w:val="28"/>
          <w:lang w:val="de-DE"/>
        </w:rPr>
        <w:t>11</w:t>
      </w:r>
    </w:p>
    <w:p>
      <w:pPr>
        <w:pStyle w:val="Heading3"/>
        <w:ind w:hanging="0"/>
        <w:jc w:val="center"/>
        <w:rPr/>
      </w:pP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заседание. Начало 15:30</w:t>
      </w:r>
    </w:p>
    <w:p>
      <w:pPr>
        <w:pStyle w:val="Heading2"/>
        <w:ind w:left="0" w:hanging="0"/>
        <w:jc w:val="center"/>
        <w:rPr/>
      </w:pPr>
      <w:r>
        <w:rPr>
          <w:i/>
          <w:sz w:val="28"/>
          <w:szCs w:val="28"/>
        </w:rPr>
        <w:t xml:space="preserve">Председатель:  </w:t>
      </w:r>
      <w:r>
        <w:rPr>
          <w:bCs/>
          <w:i/>
          <w:iCs/>
          <w:sz w:val="28"/>
          <w:szCs w:val="28"/>
        </w:rPr>
        <w:t>кандидат физ.-мат. наук, доцент ФПМИ БГУ</w:t>
      </w:r>
    </w:p>
    <w:p>
      <w:pPr>
        <w:pStyle w:val="Heading2"/>
        <w:ind w:left="42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шкевич Сергей Иванови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69"/>
        <w:gridCol w:w="1831"/>
        <w:gridCol w:w="3900"/>
      </w:tblGrid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32"/>
              <w:spacing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дин Василий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9 класс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г.Минск,  Гимназия № 50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сайтов от DDOS-атак с помощью PHP и MySQL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9" w:type="dxa"/>
            <w:tcBorders/>
          </w:tcPr>
          <w:p>
            <w:pPr>
              <w:pStyle w:val="32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Кожемякин Дмитрий Николаевич </w:t>
            </w:r>
            <w:r>
              <w:rPr>
                <w:sz w:val="28"/>
                <w:szCs w:val="28"/>
              </w:rPr>
              <w:t>(8 класс)</w:t>
            </w:r>
            <w:r>
              <w:rPr>
                <w:i/>
                <w:sz w:val="28"/>
                <w:szCs w:val="28"/>
              </w:rPr>
              <w:t>, Макаревич Алексей Александрович</w:t>
            </w:r>
            <w:r>
              <w:rPr>
                <w:sz w:val="28"/>
                <w:szCs w:val="28"/>
              </w:rPr>
              <w:t xml:space="preserve"> (9 класс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Минск, Гимназия № 50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b/>
                <w:sz w:val="28"/>
                <w:szCs w:val="28"/>
              </w:rPr>
              <w:t>Суперкомпьютерная реализация алгоритмов длинной арифметик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32"/>
              <w:spacing w:before="120" w:after="0"/>
              <w:ind w:right="-108" w:hanging="0"/>
              <w:rPr/>
            </w:pPr>
            <w:r>
              <w:rPr>
                <w:i/>
                <w:sz w:val="28"/>
                <w:szCs w:val="28"/>
              </w:rPr>
              <w:t>Камлюк Станислав Евгеньевич, Пальчунов Никита Валерьевич</w:t>
            </w:r>
            <w:r>
              <w:rPr>
                <w:sz w:val="28"/>
                <w:szCs w:val="28"/>
              </w:rPr>
              <w:t xml:space="preserve"> (10 класс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 СОШ № 166</w:t>
            </w:r>
          </w:p>
        </w:tc>
        <w:tc>
          <w:tcPr>
            <w:tcW w:w="3900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процесса цементирования обсадных колонн буровых скважин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32"/>
              <w:spacing w:before="12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Аквух Джеймс Теренс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9 класс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оцк, Гимназия №1 им. Ф. Скорины</w:t>
            </w:r>
          </w:p>
        </w:tc>
        <w:tc>
          <w:tcPr>
            <w:tcW w:w="3900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b/>
                <w:sz w:val="28"/>
                <w:szCs w:val="28"/>
              </w:rPr>
              <w:t>Использование возможностей Delphi для разработки ЭСО и создания баз данных (программы «Современный ученик» и «Знаменитые математики»)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32"/>
              <w:spacing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поть Артём Сергее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г.Борисов, Гимназия №1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b/>
                <w:sz w:val="28"/>
                <w:szCs w:val="28"/>
              </w:rPr>
              <w:t>Программа "Маршрутный калькулятор"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32"/>
              <w:spacing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жко Владислав Николаевич</w:t>
            </w: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Минск СОШ №197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илита "Конвертор Excel-Oracle"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32"/>
              <w:spacing w:before="12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Куликовский Антон Анатолье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11 класс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 Гимназия № 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b/>
                <w:sz w:val="28"/>
                <w:szCs w:val="28"/>
              </w:rPr>
              <w:t>Разработка програмного обеспечения устройства дистанционного управления компьютером "Remote keyboard"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Сазанович Никита Валерь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7 класс),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 Сазанович Владислав Валерь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8 класс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Столбцы, СОШ № 3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b/>
                <w:sz w:val="28"/>
                <w:szCs w:val="28"/>
              </w:rPr>
              <w:t>Разработка и реализация анимационных сюжетов средствами системы программирования PascalABC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iCs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Ярош Георгий Ивано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9 класс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Логойск, СОШ № 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петчер задач SystemEcho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Азаров Сергей Владимиро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9 класс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>
                <w:sz w:val="27"/>
                <w:szCs w:val="27"/>
              </w:rPr>
              <w:t>г.Новополоцк,</w:t>
            </w:r>
            <w:r>
              <w:rPr>
                <w:sz w:val="28"/>
                <w:szCs w:val="28"/>
              </w:rPr>
              <w:t xml:space="preserve"> базовая школа  № 10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b/>
                <w:sz w:val="28"/>
                <w:szCs w:val="28"/>
              </w:rPr>
              <w:t>Создание компьютерной игры, моделирующей раздельный сбор мусора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Игнатович Артём Геннадь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7 класс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>
                <w:sz w:val="28"/>
                <w:szCs w:val="28"/>
              </w:rPr>
              <w:t xml:space="preserve">г.п.Белыничи, Гимназия № 1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b/>
                <w:sz w:val="28"/>
                <w:szCs w:val="28"/>
              </w:rPr>
              <w:t>Мир программирования вокруг меня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Петрова Ольга Михайловна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г.Минск, Гимназия № 5 </w:t>
            </w:r>
          </w:p>
        </w:tc>
        <w:tc>
          <w:tcPr>
            <w:tcW w:w="3900" w:type="dxa"/>
            <w:tcBorders/>
          </w:tcPr>
          <w:p>
            <w:pPr>
              <w:pStyle w:val="Heading1"/>
              <w:autoSpaceDE w:val="false"/>
              <w:spacing w:lineRule="auto" w:line="228" w:before="120" w:after="0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стр домашних животных</w:t>
            </w:r>
          </w:p>
        </w:tc>
      </w:tr>
    </w:tbl>
    <w:p>
      <w:pPr>
        <w:pStyle w:val="Heading3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>
          <w:b/>
          <w:sz w:val="28"/>
          <w:szCs w:val="28"/>
        </w:rPr>
        <w:t>Суббота,   26.02.2011 г.</w:t>
      </w:r>
    </w:p>
    <w:p>
      <w:pPr>
        <w:pStyle w:val="Heading3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заседание.   Начало 9:00</w:t>
      </w:r>
    </w:p>
    <w:p>
      <w:pPr>
        <w:pStyle w:val="Heading2"/>
        <w:ind w:left="0" w:hanging="0"/>
        <w:jc w:val="center"/>
        <w:rPr/>
      </w:pPr>
      <w:r>
        <w:rPr>
          <w:bCs/>
          <w:i/>
          <w:iCs/>
          <w:sz w:val="28"/>
          <w:szCs w:val="28"/>
        </w:rPr>
        <w:t>Председатель: кандидат физ.-мат. наук, зав. каф. МГЭУ  им. А.Д. Сахарова</w:t>
      </w:r>
    </w:p>
    <w:p>
      <w:pPr>
        <w:pStyle w:val="Heading2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ванюкович Владимир Александр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69"/>
        <w:gridCol w:w="1843"/>
        <w:gridCol w:w="3888"/>
      </w:tblGrid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32"/>
              <w:spacing w:before="12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канцев Кирилл Викторо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>
                <w:sz w:val="27"/>
                <w:szCs w:val="27"/>
              </w:rPr>
              <w:t>г.Светлогорск,</w:t>
            </w:r>
            <w:r>
              <w:rPr>
                <w:sz w:val="28"/>
                <w:szCs w:val="28"/>
              </w:rPr>
              <w:t xml:space="preserve"> СОШ № 10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учебник по Microsoft Excel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9" w:type="dxa"/>
            <w:tcBorders/>
          </w:tcPr>
          <w:p>
            <w:pPr>
              <w:pStyle w:val="32"/>
              <w:spacing w:before="12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Зябкин Дмитрий Михайлович</w:t>
            </w:r>
            <w:r>
              <w:rPr>
                <w:rStyle w:val="StrongEmphasis"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ороховский УПК ДС-СОШ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обруйский р-он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возможностей табличного процессора Microsoft Excel для построения графиков функций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32"/>
              <w:spacing w:before="12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ха Ирина Николаевна, Савич Анастасия Олего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р</w:t>
              <w:noBreakHyphen/>
              <w:t xml:space="preserve">н, Боровлянская гимназия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Visual  Basic for Applications в автоматизации банковских операций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32"/>
              <w:spacing w:before="12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Зимницкий Игорь Элшадович,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Дягель Антон Николаевич,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Волчек Андрей Юрье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10 класс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Минск, СОШ № 47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ое средство обучения по теме "Построение циркулем и линейкой"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32"/>
              <w:spacing w:before="12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Клышевич Павел Константино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sz w:val="28"/>
                <w:szCs w:val="28"/>
              </w:rPr>
              <w:t>г.Минск, Гимназия № 10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ый демонстрационно-справочный материал для уроков физики в 11 классе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32"/>
              <w:spacing w:before="12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Лапотко Алексей Андре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9 класс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г.Солигорск, Гимназия № 1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айзер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32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Дубовик Александра Александровна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Дзержинск, СОШ  № 4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b/>
                <w:sz w:val="28"/>
                <w:szCs w:val="28"/>
              </w:rPr>
              <w:t xml:space="preserve">Обучающий курс «Видеоуроки по программе Corel Draw» 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винко Павел Михайлович, Пантелеев Владимир Валерьевич</w:t>
            </w: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лобин, СОШ № 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b/>
                <w:sz w:val="28"/>
                <w:szCs w:val="28"/>
              </w:rPr>
              <w:t>Creando pointure’s geometry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32"/>
              <w:spacing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новский Евгений Сергее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д.Иль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им. А.А.Гримотя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b/>
                <w:sz w:val="28"/>
                <w:szCs w:val="28"/>
              </w:rPr>
              <w:t>Самоучитель по информатике для учащихся 6 классов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32"/>
              <w:spacing w:before="12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Васюк Александр Викторо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8 класс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Полоцк, гимназия №2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b/>
                <w:sz w:val="28"/>
                <w:szCs w:val="28"/>
              </w:rPr>
              <w:t>Конструктор химических уравнений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32"/>
              <w:spacing w:before="12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Скопин Владимир Дмитриевич, Корзан Илона Леонидовна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10 класс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Жодино, СОШ № 6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b/>
                <w:sz w:val="28"/>
                <w:szCs w:val="28"/>
              </w:rPr>
              <w:t>Компьютерная игровая программа «Следопыт»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32"/>
              <w:spacing w:before="12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Лукьянов Иван Денисо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7 класс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left="-77" w:right="-96" w:firstLine="77"/>
              <w:rPr/>
            </w:pPr>
            <w:r>
              <w:rPr>
                <w:sz w:val="28"/>
                <w:szCs w:val="28"/>
              </w:rPr>
              <w:t xml:space="preserve">г.Минск, Гимназия №13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атематический помощник «Простые числа»</w:t>
            </w:r>
          </w:p>
        </w:tc>
      </w:tr>
    </w:tbl>
    <w:p>
      <w:pPr>
        <w:pStyle w:val="Heading3"/>
        <w:ind w:firstLine="42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hanging="0"/>
        <w:jc w:val="center"/>
        <w:rPr/>
      </w:pPr>
      <w:r>
        <w:rPr>
          <w:b/>
          <w:sz w:val="28"/>
          <w:szCs w:val="28"/>
        </w:rPr>
        <w:t>Суббота,   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02.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Heading3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  Начало 14:00</w:t>
      </w:r>
    </w:p>
    <w:p>
      <w:pPr>
        <w:pStyle w:val="Heading2"/>
        <w:ind w:left="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едседатель:  кандидат физ.-мат. наук, доцент ФПМИ БГУ</w:t>
      </w:r>
    </w:p>
    <w:p>
      <w:pPr>
        <w:pStyle w:val="Heading2"/>
        <w:ind w:left="42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шкевич Сергей Иванови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00"/>
        <w:gridCol w:w="100"/>
        <w:gridCol w:w="1812"/>
        <w:gridCol w:w="3888"/>
      </w:tblGrid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32"/>
              <w:spacing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вук Владислав</w:t>
            </w: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(9 класс), 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Стельмашук Евгений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10 класс)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Украина, Дубровицкий НОК, Лицей-ОШ І-ІІІ степеней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сервис общеобразовательного  пространства «Освита+»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0" w:type="dxa"/>
            <w:tcBorders/>
          </w:tcPr>
          <w:p>
            <w:pPr>
              <w:pStyle w:val="32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Клещев Игорь, Перехожих Артё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before="120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сква, Центр образования №1989 ЮВАО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современных 3G устройств и их влияние на психоэмоциональное состояние подростка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32"/>
              <w:spacing w:before="120" w:after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Недокунев Максим Андрее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0 класс)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before="120" w:after="0"/>
              <w:ind w:right="-196" w:hanging="0"/>
              <w:rPr/>
            </w:pPr>
            <w:r>
              <w:rPr>
                <w:sz w:val="28"/>
                <w:szCs w:val="28"/>
              </w:rPr>
              <w:t>г.Полоцк, Гимназия №1 им. Ф.Скарины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а Образа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32"/>
              <w:spacing w:before="12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Сухоцкий Роман Петрович,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Бурчак Александр Анатольевич, Куделич Константин Юрье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11 класс)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before="120" w:after="0"/>
              <w:ind w:right="-210" w:hanging="0"/>
              <w:rPr/>
            </w:pPr>
            <w:r>
              <w:rPr>
                <w:sz w:val="28"/>
                <w:szCs w:val="28"/>
              </w:rPr>
              <w:t xml:space="preserve">г.Брест, </w:t>
            </w:r>
          </w:p>
          <w:p>
            <w:pPr>
              <w:pStyle w:val="Normal"/>
              <w:ind w:right="-210" w:hanging="0"/>
              <w:rPr/>
            </w:pPr>
            <w:r>
              <w:rPr>
                <w:sz w:val="28"/>
                <w:szCs w:val="28"/>
              </w:rPr>
              <w:t xml:space="preserve">Гимназия № 1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для организации соревнований между программами для игры в реверс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32"/>
              <w:spacing w:before="12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Бурчак Александр Анатольевич, Куделич Константин Юрье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.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120" w:after="0"/>
              <w:ind w:right="-62" w:hanging="0"/>
              <w:rPr/>
            </w:pPr>
            <w:r>
              <w:rPr>
                <w:sz w:val="28"/>
                <w:szCs w:val="28"/>
              </w:rPr>
              <w:t xml:space="preserve">г.Брест, </w:t>
            </w:r>
          </w:p>
          <w:p>
            <w:pPr>
              <w:pStyle w:val="Normal"/>
              <w:ind w:right="-210" w:hanging="0"/>
              <w:rPr/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гин для графического редактора Paint.Net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32"/>
              <w:spacing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уста Евгений Валерьевич</w:t>
            </w: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(9 класс), 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Петровский Дмитрий Леонидо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10 класс)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Марьина Горка, СОШ № 2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ор алгоритмов. Обучающее пособие по информатике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32"/>
              <w:spacing w:before="12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Шавель Иван Андреевич, Нагибин Роман Олего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11 класс)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Марьина Горка, СОШ № 2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b/>
                <w:sz w:val="28"/>
                <w:szCs w:val="28"/>
              </w:rPr>
              <w:t>Робот – курьер.  Разработка автоматизированного устройства, определяющего путь на  местност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32"/>
              <w:spacing w:before="12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Афанасенко Андрей Александро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8 класс)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Минск, СОШ № 132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сайта "Сайт юного физика"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32"/>
              <w:spacing w:before="12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Кабак Дмитрий Александрович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11 класс)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sz w:val="28"/>
                <w:szCs w:val="28"/>
              </w:rPr>
              <w:t xml:space="preserve">г.Минск, политехн. гимназия №6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POV-дисплей к компьютеру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32"/>
              <w:spacing w:before="120" w:after="0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Бедункевич Станислав,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Полторан Вячеслав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11 класс)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 Минск,  Лицей № 1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виртуального общения ImbaChat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32"/>
              <w:spacing w:before="120" w:after="0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Варченко Андрей Александрович, Бочаров Кирилл Александрович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(8 класс)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3</w:t>
            </w:r>
          </w:p>
        </w:tc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системы удаленного управления «remviewer» в среде программирования Delphi 7.0</w:t>
            </w:r>
          </w:p>
        </w:tc>
      </w:tr>
    </w:tbl>
    <w:p>
      <w:pPr>
        <w:pStyle w:val="Heading3"/>
        <w:ind w:firstLine="42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секции «Информатика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8"/>
                <w:szCs w:val="28"/>
              </w:rPr>
              <w:t>Кашкевич Сергей Иванович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кандидат физ.-мат. наук, доцент кафедры информационных систем управления ФПМИ БГУ, председатель жюр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юкович Владимир Александрович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кандидат физ.-мат. наук, зав. кафедрой Международного государственного экологического университета имени А.Д. Сахаро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8"/>
                <w:szCs w:val="28"/>
              </w:rPr>
              <w:t>Казачёнок Виктор Владимирович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андидат физ.-мат. наук, доцент кафедры компьютерных технологий и систем ФПМИ БГ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Котов Владимир Михайлович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доктор физ.-мат. наук, заведующий кафедрой, факультет прикладной математики информатики БГ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8"/>
                <w:szCs w:val="28"/>
              </w:rPr>
              <w:t>Юркевич Елена Александро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магистр пед. наук, учитель информатики Минского государственного профессионально-технического колледжа электроник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8"/>
                <w:szCs w:val="28"/>
              </w:rPr>
              <w:t>Жерносек Михаил Васильевич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учреждения образования «Минский государственный областной лицей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4"/>
              <w:spacing w:before="120" w:after="0"/>
              <w:ind w:firstLine="16"/>
              <w:jc w:val="left"/>
              <w:rPr/>
            </w:pPr>
            <w:r>
              <w:rPr>
                <w:i/>
                <w:szCs w:val="28"/>
              </w:rPr>
              <w:t>Карпович Наталья Александро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старший преподаватель кафедры технологий программирования ФПМИ БГ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4"/>
              <w:spacing w:before="120" w:after="0"/>
              <w:ind w:firstLine="16"/>
              <w:jc w:val="left"/>
              <w:rPr/>
            </w:pPr>
            <w:r>
              <w:rPr>
                <w:i/>
                <w:szCs w:val="28"/>
              </w:rPr>
              <w:t>Лапо Анжелика Ивано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преподаватель информатики учреждения образования «Лицей БГУ»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4"/>
              <w:spacing w:before="120" w:after="0"/>
              <w:ind w:firstLine="16"/>
              <w:jc w:val="left"/>
              <w:rPr/>
            </w:pPr>
            <w:r>
              <w:rPr>
                <w:i/>
                <w:szCs w:val="28"/>
              </w:rPr>
              <w:t>Стёпин Юрий Генрихович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старший преподаватель Гродненского государственного университета им. Янки Купалы</w:t>
            </w:r>
          </w:p>
        </w:tc>
      </w:tr>
    </w:tbl>
    <w:p>
      <w:pPr>
        <w:pStyle w:val="Heading3"/>
        <w:ind w:hanging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>
          <w:b/>
          <w:sz w:val="40"/>
        </w:rPr>
        <w:t>Секция "МАТЕМАТИКА</w:t>
      </w:r>
      <w:r>
        <w:rPr>
          <w:sz w:val="40"/>
        </w:rPr>
        <w:t>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25.02.2011</w:t>
      </w:r>
    </w:p>
    <w:p>
      <w:pPr>
        <w:pStyle w:val="Heading3"/>
        <w:ind w:hanging="0"/>
        <w:jc w:val="center"/>
        <w:rPr/>
      </w:pP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заседание. Начало 15:30</w:t>
      </w:r>
    </w:p>
    <w:p>
      <w:pPr>
        <w:pStyle w:val="Heading2"/>
        <w:ind w:left="0" w:hanging="0"/>
        <w:jc w:val="center"/>
        <w:rPr/>
      </w:pPr>
      <w:r>
        <w:rPr>
          <w:i/>
          <w:sz w:val="28"/>
          <w:szCs w:val="28"/>
        </w:rPr>
        <w:t xml:space="preserve">Председатель:  </w:t>
      </w:r>
      <w:r>
        <w:rPr>
          <w:bCs/>
          <w:i/>
          <w:iCs/>
          <w:sz w:val="28"/>
          <w:szCs w:val="28"/>
        </w:rPr>
        <w:t>кандидат физ.-мат. наук, доцент ФПМИ БГУ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ворный Борис Валентинович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600"/>
        <w:gridCol w:w="1800"/>
        <w:gridCol w:w="378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ганов Евг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Россия, г.Санкт-Петербург, Лицей 572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 связи максимальных функций, измеряющих гладкость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лий Зай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ор Уварыче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Россия, г.Санкт-Петербург, Лицей 572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Центр и дифференцирования некоторых классов алгебр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антин Цвет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Россия, г.Санкт-Петербург, Лицей 572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араболические факторизации расщепимых групп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ясов Илья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Россия, г.Санкт-Петербург, Лицей 572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писание решеток подмногообразий многообразий L(Lk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ванин Алексе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 41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Исследование графа линейного оператор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крашевич Александр, </w:t>
            </w:r>
          </w:p>
          <w:p>
            <w:pPr>
              <w:pStyle w:val="Normal"/>
              <w:ind w:right="-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урсевич Михаил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 41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омбинаторный аналог одной задачи томографи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кевич Вера Витальевна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илонец Полина Юрьев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Дзержи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г.Дзержинска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мбинации игр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галов Андрей Андреевич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овпель Александр Валерьевич 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 СОШ №125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Исследование диофантового уравне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Бекетова Дарья Андрее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 111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опающиеся шар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олова Ольг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28"/>
                <w:szCs w:val="28"/>
              </w:rPr>
              <w:t>Гимназия № 50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рименение неравенств к решению задач в целых и натуральных числа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есивцева Ксения Андреевна, Виктор Анастасия Станиславо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й БНТУ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Решение уравнений в целых числах с рациональными показателям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Калиновский Александр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цкевич Наталь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№ 4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бобщение некоторых неравенств в диофантовом случае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Козак Сергей Дмитриевич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анана Ан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Минск, Гимназия № 12 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следовательности из 0 и 1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Мирейко Наталья Викторо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Минск, Гимназия № 1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и игровой направленности как средство интеллектуального развит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 26.02.2011</w:t>
      </w:r>
    </w:p>
    <w:p>
      <w:pPr>
        <w:pStyle w:val="Heading3"/>
        <w:ind w:hanging="0"/>
        <w:jc w:val="center"/>
        <w:rPr/>
      </w:pP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 xml:space="preserve"> заседание. Начало 9:00</w:t>
      </w:r>
    </w:p>
    <w:p>
      <w:pPr>
        <w:pStyle w:val="Heading2"/>
        <w:ind w:left="0" w:hanging="0"/>
        <w:jc w:val="center"/>
        <w:rPr/>
      </w:pPr>
      <w:r>
        <w:rPr>
          <w:i/>
          <w:sz w:val="28"/>
          <w:szCs w:val="28"/>
        </w:rPr>
        <w:t xml:space="preserve">Председатель:  </w:t>
      </w:r>
      <w:r>
        <w:rPr>
          <w:bCs/>
          <w:i/>
          <w:iCs/>
          <w:sz w:val="28"/>
          <w:szCs w:val="28"/>
        </w:rPr>
        <w:t>кандидат физ.-мат. наук, доцент ПГУ (г. Новополоцк)</w:t>
      </w:r>
    </w:p>
    <w:p>
      <w:pPr>
        <w:pStyle w:val="Heading2"/>
        <w:ind w:left="42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злов Александр Александрови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600"/>
        <w:gridCol w:w="1800"/>
        <w:gridCol w:w="378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Чулимова Елизавета Андреевна, Девочко Диана Игоревна </w:t>
            </w:r>
            <w:r>
              <w:rPr>
                <w:sz w:val="28"/>
                <w:szCs w:val="28"/>
              </w:rPr>
              <w:t>(6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анипо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ногозначные числа и их разност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</w:rPr>
              <w:t xml:space="preserve">Гритченко Снежана Васильевна </w:t>
            </w:r>
            <w:r>
              <w:rPr>
                <w:sz w:val="28"/>
                <w:szCs w:val="28"/>
              </w:rPr>
              <w:t>(7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Смолевичский р-н, Верхменская СОШ им. В.А.Тумара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Загадки таблицы умноже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тинская Антони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 2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рекладывание камней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Бондарь Ирина Геннадие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ненская гимназия Ровенской области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Математические исследования в экономических вычисления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итова Виктория Максимовна, Мазолевская Мария Олеговна  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ГОЛ 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Делимость произведения чисел на их сумму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Зазулинская Яна Константин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свиж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Многоугольники Жергонна и Нагел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гар Анна Сергее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Минский р-н, Прилукская СОШ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Аркусы на бумаге в клетку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рнушевич Екатерина Анатольевна, Чижик Анастасия Васильевна 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оли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 2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Треугольники, вписанные в параболу и гиперболу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Сачок Владислава Сергее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Старые Дор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осстановление фигур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ров Святослав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ковчук Ники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 50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Свойства диагоналей правильных многоугольников и их применение при решении геометрических задач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Маршкова Алина Валерье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ечица,   Лицей, Гомельская обл.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Рептилии (задачи на разрезание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усинович Надежда валентиновна, Тикач Дарья Сергеевна, Хмыз Анастасия Дмитриевна  </w:t>
            </w: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 13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Сумма углов самопересекающихся многоугольник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Селеня Ольга Анатолье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обрин, СОШ № 8 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риближения правильных многоугольник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фронова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Москва, ГОУ Центр образования №1989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Статические исследования изменения индекса физического здоровья школьник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Кухарев Артемий Григорьевич </w:t>
            </w: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омель,</w:t>
            </w:r>
          </w:p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 71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етра на паркетах</w:t>
            </w:r>
          </w:p>
        </w:tc>
      </w:tr>
    </w:tbl>
    <w:p>
      <w:pPr>
        <w:pStyle w:val="Heading3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 26.02.2011</w:t>
      </w:r>
    </w:p>
    <w:p>
      <w:pPr>
        <w:pStyle w:val="Heading3"/>
        <w:ind w:hanging="0"/>
        <w:jc w:val="center"/>
        <w:rPr/>
      </w:pPr>
      <w:r>
        <w:rPr>
          <w:sz w:val="28"/>
          <w:szCs w:val="28"/>
          <w:lang w:val="de-DE"/>
        </w:rPr>
        <w:t>III</w:t>
      </w:r>
      <w:r>
        <w:rPr>
          <w:sz w:val="28"/>
          <w:szCs w:val="28"/>
        </w:rPr>
        <w:t xml:space="preserve"> заседание. Начало 14:00</w:t>
      </w:r>
    </w:p>
    <w:p>
      <w:pPr>
        <w:pStyle w:val="Heading2"/>
        <w:ind w:left="426" w:hanging="0"/>
        <w:jc w:val="center"/>
        <w:rPr/>
      </w:pPr>
      <w:r>
        <w:rPr>
          <w:i/>
          <w:sz w:val="28"/>
          <w:szCs w:val="28"/>
        </w:rPr>
        <w:t xml:space="preserve">Председатель:  </w:t>
      </w:r>
      <w:r>
        <w:rPr>
          <w:bCs/>
          <w:i/>
          <w:iCs/>
          <w:sz w:val="28"/>
          <w:szCs w:val="28"/>
        </w:rPr>
        <w:t>кандидат физ.-мат. наук, доцент ФПМИ БГУ</w:t>
      </w:r>
    </w:p>
    <w:p>
      <w:pPr>
        <w:pStyle w:val="Heading2"/>
        <w:ind w:left="42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хменок Сергей Леонидови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600"/>
        <w:gridCol w:w="1800"/>
        <w:gridCol w:w="378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Ковалева Екатерина Владимиро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Могилев, Лицей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бщие корни двух многочленов не выше третьей степен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чек Андрей Юрьевич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нкратов Александр Олегович, Панкратов Андрей Олего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 47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Исследование игры «Простые преобразования троек»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ихомиров Анатолий Владимиро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right="-117" w:hanging="0"/>
              <w:rPr/>
            </w:pPr>
            <w:r>
              <w:rPr>
                <w:sz w:val="28"/>
                <w:szCs w:val="28"/>
              </w:rPr>
              <w:t xml:space="preserve">г.Витебск, Гимназия № 8 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Прогрессии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Кузьмина Анна Сергее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Гомель,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28"/>
                <w:szCs w:val="28"/>
              </w:rPr>
              <w:t>Гимназия №71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Фальшивые монеты: новое о старом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Мурашко Вячеслав Игоре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Гомель,</w:t>
            </w:r>
          </w:p>
          <w:p>
            <w:pPr>
              <w:pStyle w:val="Normal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1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ериодические дроби и периодические числ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Яцков Евгений Валерье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Гомель, СОШ № 59 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Неравенство Митринович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айкин Илья Владимирович, Цивина Вячеслав Александро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ind w:right="-117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5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имметричные график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Борович Сергей Викторович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алашов Павел Евгенье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итебск, 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28"/>
                <w:szCs w:val="28"/>
              </w:rPr>
              <w:t>Гимназия № 5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ind w:right="-118" w:hanging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Структура решения линейного функционального уравнения с постоянными коэффициентами вида 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af</w:t>
            </w:r>
            <w:r>
              <w:rPr>
                <w:rFonts w:cs="Times New Roman" w:ascii="Times New Roman" w:hAnsi="Times New Roman"/>
                <w:bCs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ф</w:t>
            </w:r>
            <w:r>
              <w:rPr>
                <w:rFonts w:cs="Times New Roman" w:ascii="Times New Roman" w:hAnsi="Times New Roman"/>
                <w:bCs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)) + 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Cs w:val="28"/>
              </w:rPr>
              <w:t>) при 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Cs w:val="28"/>
              </w:rPr>
              <w:t> </w:t>
            </w:r>
            <w:r>
              <w:rPr>
                <w:rFonts w:eastAsia="Symbol" w:cs="Symbol" w:ascii="Symbol" w:hAnsi="Symbol"/>
                <w:bCs/>
                <w:szCs w:val="28"/>
                <w:lang w:val="en-US"/>
              </w:rPr>
              <w:t></w:t>
            </w:r>
            <w:r>
              <w:rPr>
                <w:rFonts w:cs="Times New Roman" w:ascii="Times New Roman" w:hAnsi="Times New Roman"/>
                <w:bCs/>
                <w:szCs w:val="28"/>
              </w:rPr>
              <w:t> </w:t>
            </w:r>
            <w:r>
              <w:rPr>
                <w:rFonts w:eastAsia="Symbol" w:cs="Symbol" w:ascii="Symbol" w:hAnsi="Symbol"/>
                <w:bCs/>
                <w:szCs w:val="28"/>
              </w:rPr>
              <w:t></w:t>
            </w: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репкин Николай Дмитриевич, Новиков Иван Владимиро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итебск, 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8"/>
                <w:szCs w:val="28"/>
              </w:rPr>
              <w:t>Гимназия № 2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 степени двойки и тройки в некоторых произведения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енберг Макси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 41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120" w:after="0"/>
              <w:ind w:right="-118" w:hanging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Математическая модель общей задачи о переливаниях</w:t>
            </w:r>
          </w:p>
        </w:tc>
      </w:tr>
    </w:tbl>
    <w:p>
      <w:pPr>
        <w:pStyle w:val="Heading3"/>
        <w:spacing w:before="120" w:after="0"/>
        <w:ind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120" w:after="0"/>
        <w:ind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секции «Математик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68"/>
      </w:tblGrid>
      <w:tr>
        <w:trPr/>
        <w:tc>
          <w:tcPr>
            <w:tcW w:w="4140" w:type="dxa"/>
            <w:tcBorders/>
          </w:tcPr>
          <w:p>
            <w:pPr>
              <w:pStyle w:val="Heading4"/>
              <w:spacing w:before="60" w:after="0"/>
              <w:ind w:hanging="0"/>
              <w:jc w:val="left"/>
              <w:rPr/>
            </w:pPr>
            <w:r>
              <w:rPr>
                <w:i/>
                <w:szCs w:val="28"/>
              </w:rPr>
              <w:t>Макаров Евгений Константин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доктор физ.-мат. наук, заведующий отделом ИМ НАН Беларуси, председатель жюр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Базылев Дмитрий Федор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кандидат физ.-мат. наук, доцент ФПМИ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8"/>
                <w:szCs w:val="28"/>
              </w:rPr>
              <w:t>Беняш-Кривец Валерий Вацлав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доктор физ.-мат. наук, профессор ММФ БГУ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рисенко Олег Федор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.-мат. наук, доцент БГУИР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8"/>
                <w:szCs w:val="28"/>
              </w:rPr>
              <w:t>Васильев Александр Федор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.-мат. наук, профессор ГГУ (г. Гомель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8"/>
                <w:szCs w:val="28"/>
              </w:rPr>
              <w:t>Задворный Борис Валентин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кандидат физ.-мат. наук, доцент ФПМИ БГУ, председатель секци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Козлов Александр Александрович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кандидат физ.-мат. наук, доцент Полоцкого государственного университета (г. Новополоцк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он Павел Николае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кандидат физ.-мат. наук, доцент ММФ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4"/>
              <w:spacing w:before="60" w:after="0"/>
              <w:ind w:hanging="0"/>
              <w:jc w:val="left"/>
              <w:rPr/>
            </w:pPr>
            <w:r>
              <w:rPr>
                <w:i/>
                <w:szCs w:val="28"/>
              </w:rPr>
              <w:t>Лавринович Леонид Иван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ассистент ФПМИ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8"/>
                <w:szCs w:val="28"/>
              </w:rPr>
              <w:t>Мельников Олег Исидор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доктор педагогических наук, профессор ММФ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ашко Егор Сергее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студент 5 курса ФПМИ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мик Михаил Иван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.-мат. наук, доцент ВГУ (г. Витебск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8"/>
                <w:szCs w:val="28"/>
              </w:rPr>
              <w:t>Орлович Юрий Леонид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кандидат физ.-мат. наук, доцент ФПМИ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нов Сергей Юрье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аспирант ФПМИ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8"/>
                <w:szCs w:val="28"/>
              </w:rPr>
              <w:t>Чехменок Сергей Леонид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кандидат физ.-мат. наук, доцент ФПМИ БГ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Секция "Физика"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,   26. 02. 2011 г.</w:t>
      </w:r>
    </w:p>
    <w:p>
      <w:pPr>
        <w:pStyle w:val="Heading3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  Начало 9.00</w:t>
      </w:r>
    </w:p>
    <w:p>
      <w:pPr>
        <w:pStyle w:val="Heading2"/>
        <w:ind w:left="0" w:hanging="0"/>
        <w:jc w:val="center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Председатель:  </w:t>
      </w:r>
      <w:r>
        <w:rPr>
          <w:i/>
          <w:spacing w:val="-4"/>
          <w:sz w:val="28"/>
          <w:szCs w:val="28"/>
        </w:rPr>
        <w:t>кандидат физ.-мат. наук, доцент физического факультета БГУ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ко Виталий Владимиро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84"/>
        <w:gridCol w:w="228"/>
        <w:gridCol w:w="1932"/>
        <w:gridCol w:w="52"/>
        <w:gridCol w:w="3920"/>
      </w:tblGrid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green"/>
              </w:rPr>
            </w:pPr>
            <w:r>
              <w:rPr>
                <w:i/>
                <w:sz w:val="28"/>
                <w:szCs w:val="28"/>
              </w:rPr>
              <w:t xml:space="preserve">Лукша Павел Виталье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3920" w:type="dxa"/>
            <w:tcBorders/>
          </w:tcPr>
          <w:p>
            <w:pPr>
              <w:pStyle w:val="TextBody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полупроводникового выпрямителя в качестве фильтра для выделения сигналов точного времени из радиотрансляционной сети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тоянцов Николай Михайлович </w:t>
            </w:r>
            <w:r>
              <w:rPr>
                <w:color w:val="000000"/>
                <w:sz w:val="28"/>
                <w:szCs w:val="28"/>
              </w:rPr>
              <w:t>(8 клас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pacing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осква,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 образования № 1989 </w:t>
            </w:r>
          </w:p>
        </w:tc>
        <w:tc>
          <w:tcPr>
            <w:tcW w:w="392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  <w:sz w:val="28"/>
                <w:szCs w:val="28"/>
              </w:rPr>
              <w:t>Влияние внешних условий на неопределенность измерения физических величин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Букато Кирилл Сергеевич,  Овчинников Владислав Вячеславович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гилёв,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Лицей «Белорусско-Российского университета»</w:t>
            </w:r>
          </w:p>
        </w:tc>
        <w:tc>
          <w:tcPr>
            <w:tcW w:w="392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  <w:sz w:val="28"/>
                <w:szCs w:val="28"/>
              </w:rPr>
              <w:t>Исследование влияния различных факторов на рост                                   кристаллов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Чубрик Дмитрий Сергеевич, Евтуховский Александр Николаевич  (оба студенты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ун Алина Сергеевна,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Тихоренко Екатерина Владимиро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релич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Гимназия №1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одненская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л.</w:t>
            </w:r>
          </w:p>
        </w:tc>
        <w:tc>
          <w:tcPr>
            <w:tcW w:w="3920" w:type="dxa"/>
            <w:tcBorders/>
          </w:tcPr>
          <w:p>
            <w:pPr>
              <w:pStyle w:val="TextBody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следование амплитудно-частотной характеристики шума воды при её нагревании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Михайловский Вадим Викторович, Нагорный Артем Игоре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анович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№ 5</w:t>
            </w:r>
          </w:p>
        </w:tc>
        <w:tc>
          <w:tcPr>
            <w:tcW w:w="3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Мобильный ветрогенератор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Юдасина Любовь Аркадье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итеб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3920" w:type="dxa"/>
            <w:tcBorders/>
          </w:tcPr>
          <w:p>
            <w:pPr>
              <w:pStyle w:val="TextBody"/>
              <w:tabs>
                <w:tab w:val="clear" w:pos="720"/>
                <w:tab w:val="left" w:pos="10065" w:leader="none"/>
                <w:tab w:val="left" w:pos="10348" w:leader="none"/>
                <w:tab w:val="left" w:pos="10490" w:leader="none"/>
              </w:tabs>
              <w:spacing w:before="120" w:after="0"/>
              <w:ind w:left="34" w:hanging="0"/>
              <w:jc w:val="left"/>
              <w:rPr/>
            </w:pPr>
            <w:r>
              <w:rPr>
                <w:b/>
                <w:sz w:val="28"/>
                <w:szCs w:val="28"/>
              </w:rPr>
              <w:t>Влияние физико-химических факторов на кристаллизацию хлорида натрия из капель испаряющегося раствора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i/>
                <w:sz w:val="28"/>
                <w:szCs w:val="28"/>
              </w:rPr>
              <w:t>Лавров Сергей Александрович, Лазарев Алексей Николаевич</w:t>
            </w:r>
            <w:r>
              <w:rPr>
                <w:sz w:val="28"/>
                <w:szCs w:val="28"/>
              </w:rPr>
              <w:t xml:space="preserve">  (11 клас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оц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ОШ №18</w:t>
            </w:r>
          </w:p>
        </w:tc>
        <w:tc>
          <w:tcPr>
            <w:tcW w:w="3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Проверка эффективности «дамасского креста» (направляющих воздушных диффузоров)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Синяк Виктор Александрович, Сосновский Алексей Сергеевич, Лисакович Алексей Сергеевич 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3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Исследование процесса горения пористых материалов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Кореновская Юлия Владимиро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ГУ</w:t>
            </w:r>
          </w:p>
        </w:tc>
        <w:tc>
          <w:tcPr>
            <w:tcW w:w="3920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  <w:sz w:val="28"/>
                <w:szCs w:val="28"/>
              </w:rPr>
              <w:t>Исследование закономерностей взаимодействий ионизированных газов с постоянными электрическими полями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Король Никита Валерьевич, Гладкая Каролина Сергее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3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96" w:hanging="0"/>
              <w:rPr/>
            </w:pPr>
            <w:r>
              <w:rPr>
                <w:b/>
                <w:sz w:val="28"/>
                <w:szCs w:val="28"/>
              </w:rPr>
              <w:t>Изучение скорости испарения жидкости</w:t>
            </w:r>
          </w:p>
        </w:tc>
      </w:tr>
      <w:tr>
        <w:trPr>
          <w:trHeight w:val="1127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Стародубцев Максим Сергеевич, Хацкевич Иван Василье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уп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, Минская обл.</w:t>
            </w:r>
          </w:p>
        </w:tc>
        <w:tc>
          <w:tcPr>
            <w:tcW w:w="3920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ылья для ветроэнергетики</w:t>
            </w:r>
          </w:p>
        </w:tc>
      </w:tr>
      <w:tr>
        <w:trPr>
          <w:trHeight w:val="95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Шевчук Евгений Олего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, Гродненская обл.</w:t>
            </w:r>
          </w:p>
        </w:tc>
        <w:tc>
          <w:tcPr>
            <w:tcW w:w="3920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следование соотношения длины и диаметра гвоздей для их эффективного использования в быту</w:t>
            </w:r>
          </w:p>
        </w:tc>
      </w:tr>
      <w:tr>
        <w:trPr>
          <w:trHeight w:val="718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Данильчук Илья Игоре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або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детский сад - средняя школ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мельская обл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Получение электрической  энергии из жизнедеятельности деревьев</w:t>
            </w:r>
          </w:p>
        </w:tc>
      </w:tr>
      <w:tr>
        <w:trPr>
          <w:trHeight w:val="718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льковская Юлия Валентиновна, Ермакова Анна Валерье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    № 21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Кумулятивные механизмы в жидкостях</w:t>
            </w:r>
          </w:p>
        </w:tc>
      </w:tr>
      <w:tr>
        <w:trPr>
          <w:trHeight w:val="718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лазник Иван Сергее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№22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Фрактальная размерность размытой границы смешанных жидкостей</w:t>
            </w:r>
          </w:p>
        </w:tc>
      </w:tr>
      <w:tr>
        <w:trPr>
          <w:trHeight w:val="1969" w:hRule="atLeast"/>
          <w:cantSplit w:val="true"/>
        </w:trPr>
        <w:tc>
          <w:tcPr>
            <w:tcW w:w="9912" w:type="dxa"/>
            <w:gridSpan w:val="6"/>
            <w:tcBorders/>
          </w:tcPr>
          <w:p>
            <w:pPr>
              <w:pStyle w:val="Heading3"/>
              <w:snapToGrid w:val="false"/>
              <w:spacing w:before="120" w:after="0"/>
              <w:ind w:firstLine="426"/>
              <w:jc w:val="left"/>
              <w:rPr>
                <w:b/>
                <w:b/>
                <w:bCs/>
                <w:sz w:val="20"/>
                <w:szCs w:val="28"/>
                <w:highlight w:val="green"/>
              </w:rPr>
            </w:pPr>
            <w:r>
              <w:rPr>
                <w:b/>
                <w:bCs/>
                <w:sz w:val="20"/>
                <w:szCs w:val="28"/>
                <w:highlight w:val="green"/>
              </w:rPr>
            </w:r>
          </w:p>
          <w:p>
            <w:pPr>
              <w:pStyle w:val="Heading3"/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,   26. 02. 2011 г</w:t>
            </w:r>
          </w:p>
          <w:p>
            <w:pPr>
              <w:pStyle w:val="Heading3"/>
              <w:ind w:firstLine="42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аседание.  Начало 14.00</w:t>
            </w:r>
          </w:p>
          <w:p>
            <w:pPr>
              <w:pStyle w:val="Heading2"/>
              <w:ind w:left="42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:</w:t>
            </w:r>
            <w:r>
              <w:rPr>
                <w:szCs w:val="26"/>
              </w:rPr>
              <w:t xml:space="preserve"> </w:t>
            </w:r>
            <w:r>
              <w:rPr>
                <w:i/>
                <w:sz w:val="28"/>
                <w:szCs w:val="28"/>
              </w:rPr>
              <w:t>зав. кафедрой физики УО «Лицей БГУ»</w:t>
            </w:r>
          </w:p>
          <w:p>
            <w:pPr>
              <w:pStyle w:val="Heading2"/>
              <w:ind w:left="42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кович Леонид Григорьевич</w:t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  <w:i/>
                <w:i/>
                <w:sz w:val="20"/>
                <w:szCs w:val="28"/>
              </w:rPr>
            </w:pPr>
            <w:r>
              <w:rPr>
                <w:b w:val="false"/>
                <w:i/>
                <w:sz w:val="20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84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i/>
                <w:sz w:val="28"/>
                <w:szCs w:val="28"/>
              </w:rPr>
              <w:t>Самойлов Владислав Андреевич, Лозицкий Николай Викторович</w:t>
            </w:r>
            <w:r>
              <w:rPr>
                <w:sz w:val="28"/>
                <w:szCs w:val="28"/>
              </w:rPr>
              <w:t xml:space="preserve"> (9 класс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имназия №22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Кинетика изменения электропроводимости эпоксидного клея по мере его затвердевания</w:t>
            </w:r>
          </w:p>
        </w:tc>
      </w:tr>
      <w:tr>
        <w:trPr>
          <w:trHeight w:val="772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84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Жолнеркевич Артем Иосифович, Дубешко Алексей Игоре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свиж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Звуковые эффекты в пластиковой бутылке </w:t>
            </w:r>
          </w:p>
        </w:tc>
      </w:tr>
      <w:tr>
        <w:trPr>
          <w:trHeight w:val="686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Чаропка Ангелина Витальевна</w:t>
            </w:r>
            <w:r>
              <w:rPr>
                <w:sz w:val="28"/>
                <w:szCs w:val="28"/>
              </w:rPr>
              <w:t xml:space="preserve"> (11 класс)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Хавренко Екатерина Михайловна</w:t>
            </w:r>
            <w:r>
              <w:rPr>
                <w:sz w:val="28"/>
                <w:szCs w:val="28"/>
              </w:rPr>
              <w:t xml:space="preserve"> (6 класс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апич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Ш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иповичский р-он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Изучение вихревых явлений в воде</w:t>
            </w:r>
          </w:p>
        </w:tc>
      </w:tr>
      <w:tr>
        <w:trPr>
          <w:trHeight w:val="603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Маркелов Петр Дмитрие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ГУ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кость под звуком</w:t>
            </w:r>
          </w:p>
        </w:tc>
      </w:tr>
      <w:tr>
        <w:trPr>
          <w:trHeight w:val="562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Соколов Виктор Вячеславович, Украинцев Витали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ветлогор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  <w:sz w:val="28"/>
                <w:szCs w:val="28"/>
              </w:rPr>
              <w:t>Изучение всплеска от падения капли жидкости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84" w:type="dxa"/>
            <w:tcBorders/>
          </w:tcPr>
          <w:p>
            <w:pPr>
              <w:pStyle w:val="Heading5"/>
              <w:spacing w:before="120" w:after="0"/>
              <w:jc w:val="left"/>
              <w:rPr/>
            </w:pPr>
            <w:r>
              <w:rPr>
                <w:i/>
                <w:szCs w:val="28"/>
              </w:rPr>
              <w:t xml:space="preserve">Екельчик Михаил Дмитриевич </w:t>
            </w:r>
            <w:r>
              <w:rPr>
                <w:szCs w:val="28"/>
              </w:rPr>
              <w:t>(11 класс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66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Композиционная панель с регулируемыми акустическими свойствами</w:t>
            </w:r>
          </w:p>
        </w:tc>
      </w:tr>
      <w:tr>
        <w:trPr>
          <w:trHeight w:val="553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зун Татьяна Владимировна,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Шабусова Яна Анатольевна 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.п.Смиловичи, СОШ № 1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ервенский р-он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ьцевые магниты</w:t>
            </w:r>
          </w:p>
        </w:tc>
      </w:tr>
      <w:tr>
        <w:trPr>
          <w:trHeight w:val="718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84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Савицкий Николай Дмитриевич </w:t>
            </w:r>
            <w:r>
              <w:rPr>
                <w:sz w:val="28"/>
                <w:szCs w:val="28"/>
              </w:rPr>
              <w:t xml:space="preserve"> (8 класс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.г.Крайск, Крайская СОШ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огойский р-он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убегает молоко?</w:t>
            </w:r>
          </w:p>
        </w:tc>
      </w:tr>
      <w:tr>
        <w:trPr>
          <w:trHeight w:val="899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Белашов Андрей Валерье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аниполь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ое поле трансформатора Теслы</w:t>
            </w:r>
          </w:p>
        </w:tc>
      </w:tr>
      <w:tr>
        <w:trPr>
          <w:trHeight w:val="90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Сазонко Екатерина Петровна, Курилович Павел Валерьеви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д.Камено Камен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ебно-педагогический комплекс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огойский р-он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дельный пирометр</w:t>
            </w:r>
          </w:p>
        </w:tc>
      </w:tr>
      <w:tr>
        <w:trPr>
          <w:trHeight w:val="891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шкевич Роман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енин Констант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18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чик качения</w:t>
            </w:r>
          </w:p>
        </w:tc>
      </w:tr>
      <w:tr>
        <w:trPr>
          <w:trHeight w:val="1066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Карпиеня Мария Викторовна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(11 класс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</w:rPr>
              <w:t>Мацкевич Надежда Анатольевна</w:t>
            </w:r>
            <w:r>
              <w:rPr>
                <w:sz w:val="28"/>
                <w:szCs w:val="28"/>
              </w:rPr>
              <w:t xml:space="preserve"> (10 класс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ГО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Математическая теория устойчивости колебаний маятника, точка подвеса которого колеблется в вертикальном направлении</w:t>
            </w:r>
          </w:p>
        </w:tc>
      </w:tr>
    </w:tbl>
    <w:p>
      <w:pPr>
        <w:pStyle w:val="Heading3"/>
        <w:spacing w:before="480" w:after="0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секции «Физик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700"/>
      </w:tblGrid>
      <w:tr>
        <w:trPr>
          <w:trHeight w:val="74" w:hRule="atLeast"/>
        </w:trPr>
        <w:tc>
          <w:tcPr>
            <w:tcW w:w="4108" w:type="dxa"/>
            <w:tcBorders/>
          </w:tcPr>
          <w:p>
            <w:pPr>
              <w:pStyle w:val="Heading4"/>
              <w:spacing w:before="120" w:after="0"/>
              <w:ind w:hanging="0"/>
              <w:jc w:val="left"/>
              <w:rPr/>
            </w:pPr>
            <w:r>
              <w:rPr>
                <w:i/>
                <w:szCs w:val="28"/>
              </w:rPr>
              <w:t>Жилко Виталий Владимиро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анд. физ.-мат. наук, доцент физического факультета БГУ, председатель секции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аркун Александр Сергее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анд. физ.-мат. наук, ученый секретарь Отделения физики, математики и информатики НАН РБ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8"/>
                <w:szCs w:val="28"/>
              </w:rPr>
              <w:t>Пицевич Георгий Александро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120" w:after="0"/>
              <w:ind w:right="-47" w:hanging="0"/>
              <w:jc w:val="both"/>
              <w:rPr/>
            </w:pPr>
            <w:r>
              <w:rPr>
                <w:sz w:val="28"/>
                <w:szCs w:val="28"/>
              </w:rPr>
              <w:t xml:space="preserve">канд. физ.-мат. наук, доцент физического факультета БГУ 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8"/>
                <w:szCs w:val="28"/>
              </w:rPr>
              <w:t>Тарасенко Николай Владимиро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доктор физ.-мат. наук, заведующий лабораторией лазерной диагностики плазмы ИМАФ НАН РБ 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ранчук Илья Давидо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доктор физ.-мат. наук, профессор, заведующий кафедрой физического факультета БГУ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н Юрий Владимиро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120" w:after="0"/>
              <w:ind w:right="-47" w:hanging="0"/>
              <w:jc w:val="both"/>
              <w:rPr/>
            </w:pPr>
            <w:r>
              <w:rPr>
                <w:sz w:val="28"/>
                <w:szCs w:val="28"/>
              </w:rPr>
              <w:t>канд. физ.-мат. наук,  доцент приборостроительного факультета БНТУ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8"/>
                <w:szCs w:val="28"/>
              </w:rPr>
              <w:t>Слободянюк Анатолий Ивано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канд. физ.-мат. наук, заведующий кафедрой физического факультета БГУ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кович Леонид Григорье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физики учреждения образования «Лицей БГУ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я "Химия"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>Пятница, 25.02.2011 г.</w:t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заседание. Начало 15.30</w:t>
      </w:r>
    </w:p>
    <w:p>
      <w:pPr>
        <w:pStyle w:val="Heading2"/>
        <w:ind w:left="0" w:hanging="0"/>
        <w:jc w:val="center"/>
        <w:rPr/>
      </w:pPr>
      <w:r>
        <w:rPr>
          <w:i/>
          <w:sz w:val="28"/>
          <w:szCs w:val="28"/>
        </w:rPr>
        <w:t>Председатель: кандидат хим. наук, доцент химического факультета БГУ</w:t>
      </w:r>
    </w:p>
    <w:p>
      <w:pPr>
        <w:pStyle w:val="Heading2"/>
        <w:spacing w:before="0" w:after="120"/>
        <w:ind w:left="425" w:hanging="0"/>
        <w:jc w:val="center"/>
        <w:rPr/>
      </w:pPr>
      <w:r>
        <w:rPr/>
        <w:t>Павлечко Евгений Владимирович</w:t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3153"/>
        <w:gridCol w:w="2062"/>
        <w:gridCol w:w="3933"/>
      </w:tblGrid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Борис Мария Сергеевна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(10 класс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Макей Ирина Владимиро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Воложин, СОШ №2 </w:t>
            </w:r>
          </w:p>
        </w:tc>
        <w:tc>
          <w:tcPr>
            <w:tcW w:w="393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Самоцветы из пробирки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алевский Александр Дмитриевич, Гайдук Тимофей Александрович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вловец Александра Борисо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Жо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</w:t>
            </w:r>
          </w:p>
        </w:tc>
        <w:tc>
          <w:tcPr>
            <w:tcW w:w="393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Химический эксперимент с растениями по изучению свойств хлорофилла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Сказин Иван Дмитрие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30 </w:t>
            </w:r>
          </w:p>
        </w:tc>
        <w:tc>
          <w:tcPr>
            <w:tcW w:w="393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олучение и свойства новой глубокоэвтектической системы хлорид тетраэтиламмония-бензойная кислота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кашевич Надежда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35 </w:t>
            </w:r>
          </w:p>
        </w:tc>
        <w:tc>
          <w:tcPr>
            <w:tcW w:w="393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Исследование влияния и эффективности растительных ингибиторов на процесс коррозии металлов в кислой среде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Вага Роман Васильевич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шков Кирилл Александрович </w:t>
            </w:r>
            <w:r>
              <w:rPr>
                <w:sz w:val="28"/>
                <w:szCs w:val="28"/>
              </w:rPr>
              <w:t>(7 класс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д.Козе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, Мозырьский р-он</w:t>
            </w:r>
          </w:p>
        </w:tc>
        <w:tc>
          <w:tcPr>
            <w:tcW w:w="393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Влияние температуры на денатурацию растворимых белков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Верутин Максим Руслано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Мяд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1 </w:t>
            </w:r>
          </w:p>
        </w:tc>
        <w:tc>
          <w:tcPr>
            <w:tcW w:w="393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Меднение металлических изделий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120" w:after="0"/>
              <w:ind w:right="-5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чевский Дмитрий Андреевич, Наливайко Анастасия Борисовна, Романович Анастасия Николае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Осиповичи, СОШ №2 </w:t>
            </w:r>
          </w:p>
        </w:tc>
        <w:tc>
          <w:tcPr>
            <w:tcW w:w="393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ценка качества растительных масел в процессе их хранения и использования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Кирейчук Диан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асиленко Андрей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Фаниполь, Гимназия </w:t>
            </w:r>
          </w:p>
        </w:tc>
        <w:tc>
          <w:tcPr>
            <w:tcW w:w="393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олучение коагулянтов из производственных отходов для очистки сточных вод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120" w:after="0"/>
              <w:ind w:right="-5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шкевич Юлия Сергеевна,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Чигилейчик Анастасия Григорье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язьевская СОШ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иповичский р-он</w:t>
            </w:r>
          </w:p>
        </w:tc>
        <w:tc>
          <w:tcPr>
            <w:tcW w:w="393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пределение наиболее благоприятных факторов для выявления качества и сохранения свежести молока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Гоздик Юлия Юрьевна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д.Теглевич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тский сад-средняя общеобразовательная школ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ельвенский р-он</w:t>
            </w:r>
          </w:p>
        </w:tc>
        <w:tc>
          <w:tcPr>
            <w:tcW w:w="393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Анализ качества молока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имков Юрий Николаевич, Алексеенков Виктор Сергее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огиле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№2</w:t>
            </w:r>
          </w:p>
        </w:tc>
        <w:tc>
          <w:tcPr>
            <w:tcW w:w="393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Исследование возможности создания гальванических покрытий на поверхности металлов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мелевич Илья Русланович,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Щепко Алексей Иосифович, Гераименко Дмитрий Михайлович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лашенко Александр Юрьевич </w:t>
            </w:r>
            <w:r>
              <w:rPr>
                <w:sz w:val="28"/>
                <w:szCs w:val="28"/>
              </w:rPr>
              <w:t>(1 курс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государственный высший радиотехнический колледж</w:t>
            </w:r>
          </w:p>
        </w:tc>
        <w:tc>
          <w:tcPr>
            <w:tcW w:w="393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пределение интегральной теплоты физико-химического процесса растворения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Юдасина Любовь Аркадьевна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Витеб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мназия №1 </w:t>
            </w:r>
          </w:p>
        </w:tc>
        <w:tc>
          <w:tcPr>
            <w:tcW w:w="3933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ияние физико-химических факторов на кристаллизацию хлорида натрия из капель испаряющегося раствора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Кравченок Ольга Григорьевна</w:t>
            </w:r>
            <w:r>
              <w:rPr>
                <w:sz w:val="28"/>
                <w:szCs w:val="28"/>
              </w:rPr>
              <w:t xml:space="preserve"> (10 класс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101 </w:t>
            </w:r>
          </w:p>
        </w:tc>
        <w:tc>
          <w:tcPr>
            <w:tcW w:w="393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олучение безэлектролитных декоративных коррозионно-стойких покрытий на алюми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уббота, 26.02.2011 г.</w:t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заседание. Начало 9.00</w:t>
      </w:r>
    </w:p>
    <w:p>
      <w:pPr>
        <w:pStyle w:val="Heading2"/>
        <w:ind w:left="0" w:hanging="0"/>
        <w:jc w:val="center"/>
        <w:rPr/>
      </w:pPr>
      <w:r>
        <w:rPr>
          <w:i/>
          <w:sz w:val="28"/>
          <w:szCs w:val="28"/>
        </w:rPr>
        <w:t>Председатель: докт. хим. наук, профессор химического факультета БГУ</w:t>
      </w:r>
    </w:p>
    <w:p>
      <w:pPr>
        <w:pStyle w:val="Heading2"/>
        <w:spacing w:before="0" w:after="120"/>
        <w:ind w:left="0" w:hanging="0"/>
        <w:jc w:val="center"/>
        <w:rPr/>
      </w:pPr>
      <w:r>
        <w:rPr/>
        <w:t>Лещев Сергей Михайлович</w:t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148"/>
        <w:gridCol w:w="2067"/>
        <w:gridCol w:w="3930"/>
      </w:tblGrid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Круглик Оксана Ярославовна</w:t>
            </w:r>
            <w:r>
              <w:rPr>
                <w:sz w:val="28"/>
                <w:szCs w:val="28"/>
              </w:rPr>
              <w:t xml:space="preserve"> (10 класс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Дзержи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393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Вспенивающийся огнезащитный материал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ind w:right="-5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орисевич Виктория Игоревна, Добролович Татьяна Петровна, Филиппович Наталья Михайловна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Ошмя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2 </w:t>
            </w:r>
          </w:p>
        </w:tc>
        <w:tc>
          <w:tcPr>
            <w:tcW w:w="393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Влияние внешних условий на рост кристаллов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аранко Наталья Александровна, Мосолова Маргарита Александровна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1 </w:t>
            </w:r>
          </w:p>
        </w:tc>
        <w:tc>
          <w:tcPr>
            <w:tcW w:w="393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Некоторые "необычные" случаи взаимодействия металлов с растворами солей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Натаров Валентин Олего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10 </w:t>
            </w:r>
          </w:p>
        </w:tc>
        <w:tc>
          <w:tcPr>
            <w:tcW w:w="393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Исследование процессов контактного осаждения покрытий </w:t>
            </w: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Sn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на железо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Ковалек Светлана Валерье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ГОЛ </w:t>
            </w:r>
          </w:p>
        </w:tc>
        <w:tc>
          <w:tcPr>
            <w:tcW w:w="393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Синтез сложных эфиров в карбоксилатных ионных жидкостях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ломицкая Валерия Владимировна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БНТУ </w:t>
            </w:r>
          </w:p>
        </w:tc>
        <w:tc>
          <w:tcPr>
            <w:tcW w:w="393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Сорбционная активность модифицированных гуминовых кислот торфа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игорьева Анна Вадимовна, Сидоренко Юлия Михайло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ий государственный областной лицей </w:t>
            </w:r>
          </w:p>
        </w:tc>
        <w:tc>
          <w:tcPr>
            <w:tcW w:w="3930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интез кетона малины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Юшкевич Мария Эдуардовна, Маркевич Анна Николаевна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Жод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1 </w:t>
            </w:r>
          </w:p>
        </w:tc>
        <w:tc>
          <w:tcPr>
            <w:tcW w:w="393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олучение пластмасс в лабораторных условиях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ванько Мария Михайловна, Попова Дарья Андреевна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Новополоц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ухская СШ №15 </w:t>
            </w:r>
          </w:p>
        </w:tc>
        <w:tc>
          <w:tcPr>
            <w:tcW w:w="393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Возможность использования растений как ингибиторов кислотной коррозии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азаренко Татьяна Владимировна, Речитская Яна Владимировна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Могил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32 </w:t>
            </w:r>
          </w:p>
        </w:tc>
        <w:tc>
          <w:tcPr>
            <w:tcW w:w="393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Исследование полиморфных форм карбоната кальция в составе накипи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Хачатрян Мария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фронова Александра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Моск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 образования №1989 </w:t>
            </w:r>
          </w:p>
        </w:tc>
        <w:tc>
          <w:tcPr>
            <w:tcW w:w="393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Жесткость воды района Марьина города Москвы. Ее значение и методы ее устранения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</w:rPr>
              <w:t>Макеева Яна Анатольевна</w:t>
            </w:r>
            <w:r>
              <w:rPr>
                <w:sz w:val="28"/>
                <w:szCs w:val="28"/>
              </w:rPr>
              <w:t xml:space="preserve"> (10 класс)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Белыничи, Гимназия №1 </w:t>
            </w:r>
          </w:p>
        </w:tc>
        <w:tc>
          <w:tcPr>
            <w:tcW w:w="3930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Безводный синтез аммиакатов </w:t>
            </w: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CaCl</w:t>
            </w:r>
            <w:r>
              <w:rPr>
                <w:rFonts w:cs="Times New Roman" w:ascii="Times New Roman" w:hAnsi="Times New Roman"/>
                <w:bCs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CuCl</w:t>
            </w:r>
            <w:r>
              <w:rPr>
                <w:rFonts w:cs="Times New Roman" w:ascii="Times New Roman" w:hAnsi="Times New Roman"/>
                <w:bCs/>
                <w:szCs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асильченко Анастасия Олеговна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Солигорск, Гимназия №2 </w:t>
            </w:r>
          </w:p>
        </w:tc>
        <w:tc>
          <w:tcPr>
            <w:tcW w:w="393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олучение металлических катализаторов на носител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уббота, 26.02.2011 г.</w:t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заседание. Начало 15.00 </w:t>
      </w:r>
    </w:p>
    <w:p>
      <w:pPr>
        <w:pStyle w:val="Heading2"/>
        <w:ind w:left="0" w:hanging="0"/>
        <w:jc w:val="center"/>
        <w:rPr/>
      </w:pPr>
      <w:r>
        <w:rPr>
          <w:i/>
          <w:sz w:val="28"/>
          <w:szCs w:val="28"/>
        </w:rPr>
        <w:t>Председатель: кандидат хим. наук, доцент химического факультета БГУ</w:t>
      </w:r>
    </w:p>
    <w:p>
      <w:pPr>
        <w:pStyle w:val="Heading2"/>
        <w:spacing w:before="0" w:after="120"/>
        <w:ind w:left="0" w:hanging="0"/>
        <w:jc w:val="center"/>
        <w:rPr/>
      </w:pPr>
      <w:r>
        <w:rPr/>
        <w:t>Козырьков Юрий Юрьевич</w:t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148"/>
        <w:gridCol w:w="2165"/>
        <w:gridCol w:w="3832"/>
      </w:tblGrid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ечко Александра Константиновна</w:t>
            </w:r>
            <w:r>
              <w:rPr>
                <w:sz w:val="28"/>
                <w:szCs w:val="28"/>
              </w:rPr>
              <w:t xml:space="preserve"> (8 класс)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ечко Игорь Константинович</w:t>
            </w:r>
            <w:r>
              <w:rPr>
                <w:sz w:val="28"/>
                <w:szCs w:val="28"/>
              </w:rPr>
              <w:t xml:space="preserve"> (5 класс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Дзержинск, Гимназия №1 </w:t>
            </w:r>
          </w:p>
        </w:tc>
        <w:tc>
          <w:tcPr>
            <w:tcW w:w="383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Влияние температуры электролита на формирование поверхности катода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алобыта Наталья Николаевна, Кушнер Елена Юрье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Бре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№1 им. А.С.Пушкина </w:t>
            </w:r>
          </w:p>
        </w:tc>
        <w:tc>
          <w:tcPr>
            <w:tcW w:w="383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Неорганические пигменты на основе фосфатов кобальта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Ткачева Вероника Николаевна</w:t>
            </w:r>
            <w:r>
              <w:rPr>
                <w:sz w:val="28"/>
                <w:szCs w:val="28"/>
              </w:rPr>
              <w:t xml:space="preserve"> (10 класс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ыхов, Могилевский государственный областной лицей №5 </w:t>
            </w:r>
          </w:p>
        </w:tc>
        <w:tc>
          <w:tcPr>
            <w:tcW w:w="383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Зависимость содержания витамина С в картофеле от сроков хранения и термической обработки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яделко Екатерина Георгиевна, Сырокваш Виктория Дмитрие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илей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№1 "Логос"</w:t>
            </w:r>
          </w:p>
        </w:tc>
        <w:tc>
          <w:tcPr>
            <w:tcW w:w="383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Влияние антигололедных реагентов на текстильные материалы, изделия из резины и железа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оравко Евгений Викторович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/о.Ил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им. А.А.Гримотя"</w:t>
            </w:r>
          </w:p>
        </w:tc>
        <w:tc>
          <w:tcPr>
            <w:tcW w:w="383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пределение кислотности молочных продуктов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пкович Никита Сергеевич, Долгов Павел Андрее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Бори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2 </w:t>
            </w:r>
          </w:p>
        </w:tc>
        <w:tc>
          <w:tcPr>
            <w:tcW w:w="383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Трава подорожник как ингибитор коррозии железа и его сплавов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Торотько Яна Леонидовна</w:t>
            </w:r>
            <w:r>
              <w:rPr>
                <w:sz w:val="28"/>
                <w:szCs w:val="28"/>
              </w:rPr>
              <w:t xml:space="preserve"> (11 класс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нучек Евгений Олего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опы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им. Тишки Гартного</w:t>
            </w:r>
          </w:p>
        </w:tc>
        <w:tc>
          <w:tcPr>
            <w:tcW w:w="383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Химические водоросли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Брушко Николай Владимирович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.п.Городея, СОШ №1 </w:t>
            </w:r>
          </w:p>
        </w:tc>
        <w:tc>
          <w:tcPr>
            <w:tcW w:w="3832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лебательные реакции в химии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Головцова Полина Юрьевна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7 </w:t>
            </w:r>
          </w:p>
        </w:tc>
        <w:tc>
          <w:tcPr>
            <w:tcW w:w="383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олучение защитных и декоративных пленок оксида титана на титане методом анодирования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тапова Ирина Владимировна, Приставко Анастасия Владимировна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.Витеб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5 </w:t>
            </w:r>
          </w:p>
        </w:tc>
        <w:tc>
          <w:tcPr>
            <w:tcW w:w="383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пределение тяжелых металлов в почве пришкольного участка методом экспресс-анализа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Чичко Наталья Владимировна</w:t>
            </w:r>
            <w:r>
              <w:rPr>
                <w:sz w:val="28"/>
                <w:szCs w:val="28"/>
              </w:rPr>
              <w:t xml:space="preserve"> (11 класс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ский государственный областной лицей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Влияние режима сушки аналитического полотна на качество тест-полосок, применяемых для экспресс-диагностики белка в моч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секции «Хим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86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валюк Виктор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андидат химических наук, доцент химического факультета БГУ, председатель жюри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щев Сергей Михайл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доктор химических наук, профессор химического факультета БГУ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8"/>
                <w:szCs w:val="28"/>
              </w:rPr>
              <w:t>Павлечко Евгений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андидат химических наук, доцент химического факультета БГУ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евская Елена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андидат химических наук, доцент химического факультета БГУ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eading4"/>
              <w:spacing w:before="120" w:after="0"/>
              <w:ind w:firstLine="16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зырько Юрий Ю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андидат химических наук, доцент химического факультета БГУ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eading4"/>
              <w:spacing w:before="120" w:after="0"/>
              <w:ind w:firstLine="16"/>
              <w:jc w:val="left"/>
              <w:rPr/>
            </w:pPr>
            <w:r>
              <w:rPr>
                <w:i/>
                <w:szCs w:val="28"/>
              </w:rPr>
              <w:t>Светник Светлана Матв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учитель химии высшей категории ГУО "Гимназия №12 г. Минска"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eading4"/>
              <w:spacing w:before="120" w:after="0"/>
              <w:ind w:firstLine="16"/>
              <w:jc w:val="left"/>
              <w:rPr/>
            </w:pPr>
            <w:r>
              <w:rPr>
                <w:i/>
                <w:szCs w:val="28"/>
              </w:rPr>
              <w:t>Отвалко Антони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учитель химии высшей категории ГУО "Гимназия №13 г. Минска"</w:t>
            </w:r>
          </w:p>
        </w:tc>
      </w:tr>
    </w:tbl>
    <w:p>
      <w:pPr>
        <w:pStyle w:val="Heading3"/>
        <w:ind w:firstLine="426"/>
        <w:jc w:val="center"/>
        <w:rPr/>
      </w:pPr>
      <w:r>
        <w:rPr/>
      </w:r>
      <w:r>
        <w:br w:type="page"/>
      </w:r>
    </w:p>
    <w:p>
      <w:pPr>
        <w:pStyle w:val="Heading3"/>
        <w:ind w:firstLine="42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телефоны председателей секций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математики: </w:t>
      </w:r>
      <w:r>
        <w:rPr>
          <w:sz w:val="28"/>
          <w:szCs w:val="28"/>
        </w:rPr>
        <w:t xml:space="preserve">Задворный Борис Валентинович, факультет прикладной математики и информатики, БГУ,  пр. Независимости, 4, Минск, 220030. Телефоны: </w:t>
      </w:r>
      <w:r>
        <w:rPr>
          <w:sz w:val="28"/>
        </w:rPr>
        <w:t>(+375) </w:t>
      </w:r>
      <w:r>
        <w:rPr>
          <w:sz w:val="28"/>
          <w:szCs w:val="28"/>
        </w:rPr>
        <w:t>17-209-54-05, 209</w:t>
        <w:noBreakHyphen/>
        <w:t xml:space="preserve">50-70.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zadvorny@bsu.by</w:t>
        </w:r>
      </w:hyperlink>
      <w:r>
        <w:rPr>
          <w:rStyle w:val="Style8"/>
          <w:vanish/>
          <w:sz w:val="28"/>
          <w:szCs w:val="28"/>
        </w:rPr>
        <w:t>.</w:t>
      </w:r>
    </w:p>
    <w:p>
      <w:pPr>
        <w:pStyle w:val="Normal"/>
        <w:spacing w:before="60" w:after="0"/>
        <w:ind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информатики: </w:t>
      </w:r>
      <w:r>
        <w:rPr>
          <w:sz w:val="28"/>
          <w:szCs w:val="28"/>
        </w:rPr>
        <w:t xml:space="preserve">Кашкевич Сергей Иванович, факультет прикладной математики и информатики, БГУ,  пр. Независимости, 4, Минск, 220030. Телефоны: </w:t>
      </w:r>
      <w:r>
        <w:rPr>
          <w:sz w:val="28"/>
        </w:rPr>
        <w:t>(+375) </w:t>
      </w:r>
      <w:r>
        <w:rPr>
          <w:sz w:val="28"/>
          <w:szCs w:val="28"/>
        </w:rPr>
        <w:t>17-209-55-31, 209</w:t>
        <w:noBreakHyphen/>
        <w:t xml:space="preserve">50-70. Адрес электронной почты: </w:t>
      </w:r>
      <w:r>
        <w:rPr>
          <w:sz w:val="28"/>
          <w:szCs w:val="28"/>
          <w:u w:val="single"/>
        </w:rPr>
        <w:t>kash@</w:t>
      </w:r>
      <w:r>
        <w:rPr>
          <w:sz w:val="28"/>
          <w:szCs w:val="28"/>
          <w:u w:val="single"/>
          <w:lang w:val="en-US"/>
        </w:rPr>
        <w:t>tut</w:t>
      </w:r>
      <w:r>
        <w:rPr>
          <w:sz w:val="28"/>
          <w:szCs w:val="28"/>
          <w:u w:val="single"/>
        </w:rPr>
        <w:t>.by</w:t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физики: </w:t>
      </w:r>
      <w:r>
        <w:rPr>
          <w:sz w:val="28"/>
          <w:szCs w:val="28"/>
        </w:rPr>
        <w:t xml:space="preserve">Жилко Виталий Владимирович, (тел. </w:t>
      </w:r>
      <w:r>
        <w:rPr>
          <w:sz w:val="28"/>
        </w:rPr>
        <w:t>(+375)</w:t>
      </w:r>
      <w:r>
        <w:rPr>
          <w:sz w:val="28"/>
          <w:szCs w:val="28"/>
        </w:rPr>
        <w:t xml:space="preserve">17-209-51-14), Маркович Леонид Григорьевич, (тел. </w:t>
      </w:r>
      <w:r>
        <w:rPr>
          <w:sz w:val="28"/>
        </w:rPr>
        <w:t>(+375) </w:t>
      </w:r>
      <w:r>
        <w:rPr>
          <w:sz w:val="28"/>
          <w:szCs w:val="28"/>
        </w:rPr>
        <w:t xml:space="preserve">17-209-50-73), физический факультет, БГУ, пр. Независимости, 4, Минск, 220030; адреса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zhilk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markovi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астрономии: </w:t>
      </w:r>
      <w:r>
        <w:rPr>
          <w:sz w:val="28"/>
          <w:szCs w:val="28"/>
        </w:rPr>
        <w:t xml:space="preserve">Кузнечик Ольгерд Павлович, Обсерватория БГУ, пр. Независимости, 4, Минск, 220030. Телефон: </w:t>
      </w:r>
      <w:r>
        <w:rPr>
          <w:sz w:val="28"/>
        </w:rPr>
        <w:t>(+375) </w:t>
      </w:r>
      <w:r>
        <w:rPr>
          <w:sz w:val="28"/>
          <w:szCs w:val="28"/>
        </w:rPr>
        <w:t xml:space="preserve">17-226-57-71, 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kuznechi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химии: </w:t>
      </w:r>
      <w:r>
        <w:rPr>
          <w:sz w:val="28"/>
          <w:szCs w:val="28"/>
        </w:rPr>
        <w:t xml:space="preserve">Хвалюк Виктор Николаевич, химический факультет, БГУ, пр. Независимости, 4, Минск, 220030. Телефон: </w:t>
      </w:r>
      <w:r>
        <w:rPr>
          <w:sz w:val="28"/>
        </w:rPr>
        <w:t>(+375) </w:t>
      </w:r>
      <w:r>
        <w:rPr>
          <w:sz w:val="28"/>
          <w:szCs w:val="28"/>
        </w:rPr>
        <w:t xml:space="preserve">17-328-64-01; 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khvalyu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</w:p>
    <w:p>
      <w:pPr>
        <w:pStyle w:val="Normal"/>
        <w:spacing w:before="60" w:after="0"/>
        <w:ind w:firstLine="426"/>
        <w:jc w:val="both"/>
        <w:rPr/>
      </w:pPr>
      <w:r>
        <w:rPr>
          <w:b/>
          <w:sz w:val="28"/>
          <w:szCs w:val="28"/>
        </w:rPr>
        <w:t xml:space="preserve">Секция биологии: </w:t>
      </w:r>
      <w:r>
        <w:rPr>
          <w:sz w:val="28"/>
          <w:szCs w:val="28"/>
        </w:rPr>
        <w:t xml:space="preserve">Сандаков Дмитрий Борисович, биологический факультет, БГУ, пр. Независимости, 4, Минск, 220030. Телефон: </w:t>
      </w:r>
      <w:r>
        <w:rPr>
          <w:sz w:val="28"/>
        </w:rPr>
        <w:t>(+375) </w:t>
      </w:r>
      <w:r>
        <w:rPr>
          <w:sz w:val="28"/>
          <w:szCs w:val="28"/>
        </w:rPr>
        <w:t xml:space="preserve">17-209-58-06, адрес электронной почты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sandako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before="60" w:after="0"/>
        <w:ind w:firstLine="425"/>
        <w:rPr>
          <w:sz w:val="28"/>
          <w:szCs w:val="28"/>
        </w:rPr>
      </w:pPr>
      <w:r>
        <w:rPr>
          <w:b/>
          <w:sz w:val="28"/>
          <w:szCs w:val="28"/>
        </w:rPr>
        <w:t>Координатор конференции-конкурса от Министерства образования</w:t>
      </w:r>
      <w:r>
        <w:rPr>
          <w:sz w:val="28"/>
          <w:szCs w:val="28"/>
        </w:rPr>
        <w:t xml:space="preserve">: Горовая Наталья Филипповна, </w:t>
      </w:r>
      <w:r>
        <w:rPr>
          <w:sz w:val="28"/>
        </w:rPr>
        <w:t>(+375) 17-200-98-39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21"/>
        <w:spacing w:before="120" w:after="0"/>
        <w:ind w:right="-1" w:hanging="0"/>
        <w:jc w:val="left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 xml:space="preserve">Официальный сайт Республиканского конкурса исследовательских работ </w:t>
      </w:r>
    </w:p>
    <w:p>
      <w:pPr>
        <w:pStyle w:val="21"/>
        <w:ind w:right="0" w:hanging="0"/>
        <w:jc w:val="left"/>
        <w:rPr/>
      </w:pPr>
      <w:r>
        <w:rPr>
          <w:rFonts w:cs="Arial" w:ascii="Arial" w:hAnsi="Arial"/>
          <w:u w:val="single"/>
        </w:rPr>
        <w:t xml:space="preserve">(конференции) учащихся общеобразовательных учреждений: </w:t>
      </w:r>
    </w:p>
    <w:p>
      <w:pPr>
        <w:pStyle w:val="21"/>
        <w:spacing w:before="120" w:after="0"/>
        <w:ind w:right="-1" w:hanging="0"/>
        <w:jc w:val="center"/>
        <w:rPr>
          <w:szCs w:val="28"/>
        </w:rPr>
      </w:pPr>
      <w:hyperlink r:id="rId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n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szCs w:val="28"/>
        </w:rPr>
        <w:t xml:space="preserve"> </w:t>
      </w:r>
    </w:p>
    <w:p>
      <w:pPr>
        <w:pStyle w:val="TextBodyIndent"/>
        <w:spacing w:before="240" w:after="0"/>
        <w:ind w:hanging="0"/>
        <w:rPr/>
      </w:pPr>
      <w:r>
        <w:rPr>
          <w:sz w:val="28"/>
          <w:u w:val="single"/>
        </w:rPr>
        <w:t>Контактные телефоны</w:t>
      </w:r>
      <w:r>
        <w:rPr>
          <w:sz w:val="28"/>
        </w:rPr>
        <w:t>:</w:t>
        <w:tab/>
        <w:t xml:space="preserve">(+375) 17-209-50-70 </w:t>
      </w:r>
    </w:p>
    <w:p>
      <w:pPr>
        <w:pStyle w:val="TextBodyIndent"/>
        <w:spacing w:before="240" w:after="0"/>
        <w:ind w:hanging="0"/>
        <w:rPr/>
      </w:pPr>
      <w:r>
        <w:rPr>
          <w:sz w:val="28"/>
          <w:u w:val="single"/>
        </w:rPr>
        <w:t>Факс</w:t>
      </w:r>
      <w:r>
        <w:rPr>
          <w:sz w:val="28"/>
        </w:rPr>
        <w:t>:</w:t>
        <w:tab/>
        <w:t xml:space="preserve"> (+375) 17-209-54-05 или (+375) 17-226-55-48</w:t>
      </w:r>
    </w:p>
    <w:p>
      <w:pPr>
        <w:pStyle w:val="TextBodyIndent"/>
        <w:spacing w:before="240" w:after="0"/>
        <w:ind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u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entr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zadvorn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lavrinovich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26" w:hanging="0"/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425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 Знак Знак4"/>
    <w:basedOn w:val="Style7"/>
    <w:qFormat/>
    <w:rPr>
      <w:rFonts w:ascii="Arial" w:hAnsi="Arial" w:cs="Arial"/>
      <w:b/>
      <w:kern w:val="2"/>
      <w:sz w:val="28"/>
    </w:rPr>
  </w:style>
  <w:style w:type="character" w:styleId="3">
    <w:name w:val=" Знак Знак3"/>
    <w:basedOn w:val="Style7"/>
    <w:qFormat/>
    <w:rPr>
      <w:sz w:val="26"/>
    </w:rPr>
  </w:style>
  <w:style w:type="character" w:styleId="2">
    <w:name w:val=" Знак Знак2"/>
    <w:basedOn w:val="Style7"/>
    <w:qFormat/>
    <w:rPr>
      <w:b/>
      <w:bCs/>
      <w:sz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9">
    <w:name w:val=" Знак Знак"/>
    <w:basedOn w:val="Style7"/>
    <w:qFormat/>
    <w:rPr>
      <w:sz w:val="16"/>
      <w:szCs w:val="16"/>
    </w:rPr>
  </w:style>
  <w:style w:type="character" w:styleId="5">
    <w:name w:val=" Знак Знак5"/>
    <w:basedOn w:val="Style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0"/>
      <w:szCs w:val="24"/>
    </w:rPr>
  </w:style>
  <w:style w:type="paragraph" w:styleId="TextBody">
    <w:name w:val="Body Text"/>
    <w:basedOn w:val="Normal"/>
    <w:pPr>
      <w:spacing w:before="0" w:after="6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spacing w:lineRule="atLeast" w:line="280"/>
      <w:ind w:firstLine="397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widowControl/>
      <w:spacing w:lineRule="atLeast" w:line="280"/>
      <w:ind w:firstLine="567"/>
      <w:jc w:val="both"/>
    </w:pPr>
    <w:rPr>
      <w:rFonts w:ascii="Arial" w:hAnsi="Arial" w:cs="Arial"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10"/>
    <w:next w:val="Style1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vorny@bsu.by" TargetMode="External"/><Relationship Id="rId3" Type="http://schemas.openxmlformats.org/officeDocument/2006/relationships/hyperlink" Target="mailto:zhilko@bsu.by" TargetMode="External"/><Relationship Id="rId4" Type="http://schemas.openxmlformats.org/officeDocument/2006/relationships/hyperlink" Target="mailto:markovich@bsu.by" TargetMode="External"/><Relationship Id="rId5" Type="http://schemas.openxmlformats.org/officeDocument/2006/relationships/hyperlink" Target="mailto:kuznechik@bsu.by" TargetMode="External"/><Relationship Id="rId6" Type="http://schemas.openxmlformats.org/officeDocument/2006/relationships/hyperlink" Target="mailto:khvalyuk@bsu.by" TargetMode="External"/><Relationship Id="rId7" Type="http://schemas.openxmlformats.org/officeDocument/2006/relationships/hyperlink" Target="mailto:sandakov@tut.by" TargetMode="External"/><Relationship Id="rId8" Type="http://schemas.openxmlformats.org/officeDocument/2006/relationships/hyperlink" Target="http://www.uni.bsu.by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5:00Z</dcterms:created>
  <dc:creator>Гвоздицин Александр свет Геннадьевич</dc:creator>
  <dc:description/>
  <cp:keywords/>
  <dc:language>en-US</dc:language>
  <cp:lastModifiedBy>zadvorny</cp:lastModifiedBy>
  <cp:lastPrinted>2011-02-07T09:46:00Z</cp:lastPrinted>
  <dcterms:modified xsi:type="dcterms:W3CDTF">2011-02-17T12:01:00Z</dcterms:modified>
  <cp:revision>12</cp:revision>
  <dc:subject/>
  <dc:title>ПРИГЛАШАЕМ УЧАСТВОВАТЬ</dc:title>
</cp:coreProperties>
</file>