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right="-62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tabs>
          <w:tab w:val="clear" w:pos="720"/>
          <w:tab w:val="left" w:pos="4536" w:leader="none"/>
        </w:tabs>
        <w:ind w:right="-6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 заключительного этапа XXV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right="-62" w:hanging="0"/>
        <w:jc w:val="center"/>
        <w:rPr/>
      </w:pPr>
      <w:r>
        <w:rPr>
          <w:sz w:val="32"/>
          <w:szCs w:val="32"/>
        </w:rPr>
        <w:t xml:space="preserve">республиканского  конкурса  работ исследовательского  характера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right="-62" w:hanging="0"/>
        <w:jc w:val="center"/>
        <w:rPr/>
      </w:pPr>
      <w:r>
        <w:rPr>
          <w:sz w:val="32"/>
          <w:szCs w:val="32"/>
        </w:rPr>
        <w:t>(конференции)  учащихся  по  учебным предметам  «</w:t>
      </w:r>
      <w:r>
        <w:rPr>
          <w:sz w:val="32"/>
          <w:szCs w:val="32"/>
          <w:lang w:val="be-BY"/>
        </w:rPr>
        <w:t>А</w:t>
      </w:r>
      <w:r>
        <w:rPr>
          <w:sz w:val="32"/>
          <w:szCs w:val="32"/>
        </w:rPr>
        <w:t>строноми</w:t>
      </w:r>
      <w:r>
        <w:rPr>
          <w:sz w:val="32"/>
          <w:szCs w:val="32"/>
          <w:lang w:val="be-BY"/>
        </w:rPr>
        <w:t>я</w:t>
      </w:r>
      <w:r>
        <w:rPr>
          <w:sz w:val="32"/>
          <w:szCs w:val="32"/>
        </w:rPr>
        <w:t xml:space="preserve">»,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right="-6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«</w:t>
      </w:r>
      <w:r>
        <w:rPr>
          <w:sz w:val="32"/>
          <w:szCs w:val="32"/>
          <w:lang w:val="be-BY"/>
        </w:rPr>
        <w:t>Б</w:t>
      </w:r>
      <w:r>
        <w:rPr>
          <w:sz w:val="32"/>
          <w:szCs w:val="32"/>
        </w:rPr>
        <w:t>иологи</w:t>
      </w:r>
      <w:r>
        <w:rPr>
          <w:sz w:val="32"/>
          <w:szCs w:val="32"/>
          <w:lang w:val="be-BY"/>
        </w:rPr>
        <w:t>я</w:t>
      </w:r>
      <w:r>
        <w:rPr>
          <w:rFonts w:eastAsia="Calibri"/>
          <w:sz w:val="32"/>
          <w:szCs w:val="32"/>
          <w:lang w:eastAsia="en-US"/>
        </w:rPr>
        <w:t>», «</w:t>
      </w:r>
      <w:r>
        <w:rPr>
          <w:sz w:val="32"/>
          <w:szCs w:val="32"/>
          <w:lang w:val="be-BY"/>
        </w:rPr>
        <w:t>И</w:t>
      </w:r>
      <w:r>
        <w:rPr>
          <w:sz w:val="32"/>
          <w:szCs w:val="32"/>
        </w:rPr>
        <w:t>нформатик</w:t>
      </w:r>
      <w:r>
        <w:rPr>
          <w:sz w:val="32"/>
          <w:szCs w:val="32"/>
          <w:lang w:val="be-BY"/>
        </w:rPr>
        <w:t>а</w:t>
      </w:r>
      <w:r>
        <w:rPr>
          <w:rFonts w:eastAsia="Calibri"/>
          <w:sz w:val="32"/>
          <w:szCs w:val="32"/>
          <w:lang w:eastAsia="en-US"/>
        </w:rPr>
        <w:t>»</w:t>
      </w:r>
      <w:r>
        <w:rPr>
          <w:sz w:val="32"/>
          <w:szCs w:val="32"/>
        </w:rPr>
        <w:t>, </w:t>
      </w:r>
      <w:r>
        <w:rPr>
          <w:rFonts w:eastAsia="Calibri"/>
          <w:sz w:val="32"/>
          <w:szCs w:val="32"/>
          <w:lang w:eastAsia="en-US"/>
        </w:rPr>
        <w:t xml:space="preserve"> «</w:t>
      </w:r>
      <w:r>
        <w:rPr>
          <w:sz w:val="32"/>
          <w:szCs w:val="32"/>
        </w:rPr>
        <w:t>Математик</w:t>
      </w:r>
      <w:r>
        <w:rPr>
          <w:sz w:val="32"/>
          <w:szCs w:val="32"/>
          <w:lang w:val="be-BY"/>
        </w:rPr>
        <w:t>а</w:t>
      </w:r>
      <w:r>
        <w:rPr>
          <w:sz w:val="32"/>
          <w:szCs w:val="32"/>
        </w:rPr>
        <w:t xml:space="preserve">», </w:t>
      </w:r>
      <w:r>
        <w:rPr>
          <w:rFonts w:eastAsia="Calibri"/>
          <w:sz w:val="32"/>
          <w:szCs w:val="32"/>
          <w:lang w:eastAsia="en-US"/>
        </w:rPr>
        <w:t>«</w:t>
      </w:r>
      <w:r>
        <w:rPr>
          <w:sz w:val="32"/>
          <w:szCs w:val="32"/>
          <w:lang w:val="be-BY"/>
        </w:rPr>
        <w:t>Ф</w:t>
      </w:r>
      <w:r>
        <w:rPr>
          <w:sz w:val="32"/>
          <w:szCs w:val="32"/>
        </w:rPr>
        <w:t>изик</w:t>
      </w:r>
      <w:r>
        <w:rPr>
          <w:sz w:val="32"/>
          <w:szCs w:val="32"/>
          <w:lang w:val="be-BY"/>
        </w:rPr>
        <w:t>а</w:t>
      </w:r>
      <w:r>
        <w:rPr>
          <w:rFonts w:eastAsia="Calibri"/>
          <w:sz w:val="32"/>
          <w:szCs w:val="32"/>
          <w:lang w:eastAsia="en-US"/>
        </w:rPr>
        <w:t>»</w:t>
      </w:r>
      <w:r>
        <w:rPr>
          <w:sz w:val="32"/>
          <w:szCs w:val="32"/>
        </w:rPr>
        <w:t>,</w:t>
      </w:r>
      <w:r>
        <w:rPr>
          <w:rFonts w:eastAsia="Calibri"/>
          <w:sz w:val="32"/>
          <w:szCs w:val="32"/>
          <w:lang w:eastAsia="en-US"/>
        </w:rPr>
        <w:t>  </w:t>
      </w:r>
      <w:r>
        <w:rPr>
          <w:sz w:val="32"/>
          <w:szCs w:val="32"/>
        </w:rPr>
        <w:t>«</w:t>
      </w:r>
      <w:r>
        <w:rPr>
          <w:sz w:val="32"/>
          <w:szCs w:val="32"/>
          <w:lang w:val="be-BY"/>
        </w:rPr>
        <w:t>Х</w:t>
      </w:r>
      <w:r>
        <w:rPr>
          <w:sz w:val="32"/>
          <w:szCs w:val="32"/>
        </w:rPr>
        <w:t>ими</w:t>
      </w:r>
      <w:r>
        <w:rPr>
          <w:sz w:val="32"/>
          <w:szCs w:val="32"/>
          <w:lang w:val="be-BY"/>
        </w:rPr>
        <w:t>я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ind w:right="-62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 февраля (вторник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9.30 – 16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бные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подключения участников и членов жюри к платформе проведения конкурс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 февраля (сред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.30 – 9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ключение участников конкурса к платформ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9.00 – 13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екций «Биология», «Математика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00 – 13.3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ры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 – 17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екций «Биология», «Математика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 – 19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жюри секций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иология» (подведение итогов работы секции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атематика» (подведение итогов первого дня работы  сек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 – 19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вление итогов работы секции «Биология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 февраля (четверг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.45 – 9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ключение участников конференции к платфор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9.00 – 13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екций «Физика», «Хим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00 – 13.3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ры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 – 17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екций «Физика», «Хим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 – 19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седание жюри секций «Физика», «Химия» (подведение итогов работы секци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 – 19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вление итогов работы секций «Физика», «Химия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>26 февраля (пятниц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.45 – 9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ключение участников конференции к платфор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9.00 – 13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екций «Астрономия», «Информати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00 – 13.30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ры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 – 17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бота секций «Астрономия», «Информатика». Заслушивание работ гостей конкурса секции «Математи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 – 19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седание жюри секций «Астрономия», «Информатика», «Математика» (подведение итогов работы секци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 – 19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вление итогов работы секций «Астрономия», «Информатика», «Математи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екция "Астроном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, 28.02.2021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Начало в 9.0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>Председатель: доцент кафедры физической оптики и прикладной информатики физического факультета Белорусского государственного университета, кандидат физико-математических наук</w:t>
      </w:r>
    </w:p>
    <w:p>
      <w:pPr>
        <w:pStyle w:val="Heading2"/>
        <w:spacing w:before="0" w:after="160"/>
        <w:ind w:left="425" w:hanging="0"/>
        <w:jc w:val="center"/>
        <w:rPr/>
      </w:pPr>
      <w:r>
        <w:rPr/>
        <w:t>Шундалов Максим Борисович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21"/>
        <w:gridCol w:w="1804"/>
        <w:gridCol w:w="4079"/>
      </w:tblGrid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Журавский Виталий Александрович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9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поло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Создание обучающей и тестирующей программы в среде объектно-ориентированного программирования Delphi по теме "Изменение положения звезд вследствие их пространственного перемещения"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Амелешко Александра Кирилловна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11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лодеч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И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Самодельное устройство на основе маятника Пошехонова для измерения скорости суточного вращения Земли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Бояров Алексей Алексеевич</w:t>
            </w:r>
            <w:r>
              <w:rPr>
                <w:i/>
                <w:sz w:val="27"/>
                <w:szCs w:val="27"/>
              </w:rPr>
              <w:t xml:space="preserve">, </w:t>
            </w:r>
            <w:r>
              <w:rPr>
                <w:i/>
                <w:color w:val="000000"/>
                <w:sz w:val="27"/>
                <w:szCs w:val="27"/>
              </w:rPr>
              <w:t>Зносок Радомир Дмитриевич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оба – 11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гилё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й Белорусско-Российского университета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игрового пространства компьютерного симулятора Kerbal Space Program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Богдан Алексей Сергеевич</w:t>
            </w:r>
            <w:r>
              <w:rPr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(11 класс),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color w:val="000000"/>
                <w:sz w:val="27"/>
                <w:szCs w:val="27"/>
              </w:rPr>
              <w:t>Воронцов Георгий Сергеевич</w:t>
            </w:r>
            <w:r>
              <w:rPr>
                <w:rStyle w:val="StrongEmphasis"/>
                <w:b w:val="false"/>
                <w:i/>
                <w:sz w:val="27"/>
                <w:szCs w:val="27"/>
              </w:rPr>
              <w:t xml:space="preserve">, </w:t>
            </w:r>
            <w:r>
              <w:rPr>
                <w:i/>
                <w:color w:val="000000"/>
                <w:sz w:val="27"/>
                <w:szCs w:val="27"/>
              </w:rPr>
              <w:t>Кийко Марина Романовна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(оба – 10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ре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5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Статистические характеристики рядов часовых зенитных чисел метеорных потоков Геминиды и Квадрантиды в 1990-2019 гг.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Вороник Людмила Чеславовна</w:t>
            </w:r>
            <w:r>
              <w:rPr>
                <w:i/>
                <w:sz w:val="27"/>
                <w:szCs w:val="27"/>
              </w:rPr>
              <w:t xml:space="preserve">, </w:t>
            </w:r>
            <w:r>
              <w:rPr>
                <w:i/>
                <w:color w:val="000000"/>
                <w:sz w:val="27"/>
                <w:szCs w:val="27"/>
              </w:rPr>
              <w:t>Бурцева Ирина Васильевна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обе – 11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4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Использование оптической скамьи для определения размеров некоторых небесных тел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Таланков Иван Владимирович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11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гилё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К д/с-СШ №12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ктроскопия небесных тел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Андреенко Арина Валентиновна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11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и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Использование инсоляционного потенциала местности для определения стратегии развития города Лида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Бондаренко Екатерина Александровна</w:t>
            </w:r>
            <w:r>
              <w:rPr>
                <w:i/>
                <w:sz w:val="27"/>
                <w:szCs w:val="27"/>
              </w:rPr>
              <w:t xml:space="preserve">, </w:t>
            </w:r>
            <w:r>
              <w:rPr>
                <w:i/>
                <w:color w:val="000000"/>
                <w:sz w:val="27"/>
                <w:szCs w:val="27"/>
              </w:rPr>
              <w:t>Кирилович Артем Кириллович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оба – 11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 №2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Парниковый эффект в атмосфере экопланеты Kepler-62e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Атрещенков Александр Александрович</w:t>
            </w:r>
            <w:r>
              <w:rPr>
                <w:rStyle w:val="StrongEmphasis"/>
                <w:sz w:val="27"/>
                <w:szCs w:val="27"/>
              </w:rPr>
              <w:t xml:space="preserve"> (</w:t>
            </w:r>
            <w:r>
              <w:rPr>
                <w:rStyle w:val="StrongEmphasis"/>
                <w:b w:val="false"/>
                <w:sz w:val="27"/>
                <w:szCs w:val="27"/>
              </w:rPr>
              <w:t>11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30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следванне магнітнага поля Зямлі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Мармузевич Владислава Олеговна</w:t>
            </w:r>
            <w:r>
              <w:rPr>
                <w:rStyle w:val="StrongEmphasis"/>
                <w:b w:val="false"/>
                <w:i/>
                <w:sz w:val="27"/>
                <w:szCs w:val="27"/>
              </w:rPr>
              <w:t xml:space="preserve">, </w:t>
            </w:r>
            <w:r>
              <w:rPr>
                <w:i/>
                <w:color w:val="000000"/>
                <w:sz w:val="27"/>
                <w:szCs w:val="27"/>
              </w:rPr>
              <w:t>Петровская Полина Сергеевна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(обе – 11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139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Исследование возможностей глаза человека для астрономических наблюдений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Гурина Анастасия Михайловна</w:t>
            </w:r>
            <w:r>
              <w:rPr>
                <w:i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 xml:space="preserve">(11 класс), </w:t>
            </w:r>
            <w:r>
              <w:rPr>
                <w:i/>
                <w:color w:val="000000"/>
                <w:sz w:val="27"/>
                <w:szCs w:val="27"/>
              </w:rPr>
              <w:t>Пухтеев Александр Олегович, Харитончик Роман Александрович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оба – 7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64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Изучение микрометеоритов, входивших в состав метеорных потоков Эта-Аквариды и Ориониды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Гой Артем Леонидович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11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р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11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а звезд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Солдатенков Тимофей Викторович</w:t>
            </w:r>
            <w:r>
              <w:rPr>
                <w:rStyle w:val="StrongEmphasis"/>
                <w:b w:val="false"/>
                <w:i/>
                <w:sz w:val="27"/>
                <w:szCs w:val="27"/>
              </w:rPr>
              <w:t xml:space="preserve">, </w:t>
            </w:r>
            <w:r>
              <w:rPr>
                <w:i/>
                <w:color w:val="000000"/>
                <w:sz w:val="27"/>
                <w:szCs w:val="27"/>
              </w:rPr>
              <w:t>Коминч Никита Алексеевич</w:t>
            </w:r>
            <w:r>
              <w:rPr>
                <w:rStyle w:val="StrongEmphasis"/>
                <w:b w:val="false"/>
                <w:i/>
                <w:sz w:val="27"/>
                <w:szCs w:val="27"/>
              </w:rPr>
              <w:t xml:space="preserve">, </w:t>
            </w:r>
            <w:r>
              <w:rPr>
                <w:i/>
                <w:color w:val="000000"/>
                <w:sz w:val="27"/>
                <w:szCs w:val="27"/>
              </w:rPr>
              <w:t>Качуро Андрей Александрович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(все – 8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194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учные солнечные часы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Сокарева Анастасия Александровна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11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, г.Ки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79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Антарктическая тропопауза над станцией Марамбио в условиях озоновой дыры в течение 2004-2019 гг.</w:t>
            </w:r>
          </w:p>
        </w:tc>
      </w:tr>
      <w:tr>
        <w:trPr>
          <w:trHeight w:val="5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Михно Алеся Валерьевна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10 класс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кидель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Возможная глобальная проблема человечества: космический мусор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ница, 28.02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е. Начало в </w:t>
      </w:r>
      <w:r>
        <w:rPr>
          <w:color w:val="000000"/>
          <w:sz w:val="28"/>
          <w:szCs w:val="28"/>
        </w:rPr>
        <w:t>13.3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>Председатель: доцент кафедры физической оптики и прикладной информатики физического факультета Белорусского государственного университета, кандидат физико-математических наук</w:t>
      </w:r>
    </w:p>
    <w:p>
      <w:pPr>
        <w:pStyle w:val="Heading2"/>
        <w:spacing w:before="0" w:after="120"/>
        <w:ind w:left="425" w:hanging="0"/>
        <w:jc w:val="center"/>
        <w:rPr/>
      </w:pPr>
      <w:r>
        <w:rPr/>
        <w:t>Шундалов Максим Борисович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1800"/>
        <w:gridCol w:w="41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Емельянова Яна Васильевна, Ильющенко Екатерина Петровна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обе – 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овичский р-н, Тимоновская СШ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шности GPS-навигац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Кравченя Сергей Иванович, Бортницкий Иван Викторович, Гусак Никита Андреевич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все – 9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луц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1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й комплекс "Уроки о космосе и космонавтах для начальной школы"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Клинцевич Максим Вячеславович, Некрашевич Светлана Анатольевна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оба – 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196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ты-призрак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Печень Яна Сергеевна</w:t>
            </w:r>
            <w:r>
              <w:rPr>
                <w:rStyle w:val="StrongEmphasis"/>
                <w:sz w:val="27"/>
                <w:szCs w:val="27"/>
              </w:rPr>
              <w:t xml:space="preserve"> </w:t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7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тельгейз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Алам Яр Аниль Джомаханович</w:t>
            </w:r>
            <w:r>
              <w:rPr>
                <w:i/>
                <w:sz w:val="27"/>
                <w:szCs w:val="27"/>
              </w:rPr>
              <w:t xml:space="preserve">, </w:t>
            </w:r>
            <w:r>
              <w:rPr>
                <w:i/>
                <w:color w:val="000000"/>
                <w:sz w:val="27"/>
                <w:szCs w:val="27"/>
              </w:rPr>
              <w:t>Гурковский Владимир Михайлович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оба – 9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57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оисках микрометеорит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Колесова Арина Сергеевна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лич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1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Мобильный планетарий для образовательного процесс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Марченок Владислав Дмитриевич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11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и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3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Звёздная дополненная реальность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Чашникова Алина Александровна, Шевченко Артем Андреевич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оба – 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бру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9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Изучение влияния приливных сил на различные объекты Солнечной систем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Кирлица Дарья Андреевна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215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 xml:space="preserve">Таинственные обитатели </w:t>
              <w:br/>
              <w:t>космос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Панфилович Станислава Анатольевна</w:t>
            </w:r>
            <w:r>
              <w:rPr>
                <w:i/>
                <w:sz w:val="27"/>
                <w:szCs w:val="27"/>
              </w:rPr>
              <w:t xml:space="preserve">, </w:t>
            </w:r>
            <w:r>
              <w:rPr>
                <w:i/>
                <w:color w:val="000000"/>
                <w:sz w:val="27"/>
                <w:szCs w:val="27"/>
              </w:rPr>
              <w:t>Голубева Елизавета Николаевна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(обе – 10 клас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109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6"/>
                <w:szCs w:val="26"/>
              </w:rPr>
              <w:t>Космический мусор: пути уничтожения. Пушка Гаусса</w:t>
            </w:r>
          </w:p>
        </w:tc>
      </w:tr>
    </w:tbl>
    <w:p>
      <w:pPr>
        <w:pStyle w:val="Heading3"/>
        <w:ind w:firstLine="426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Астроном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47"/>
      </w:tblGrid>
      <w:tr>
        <w:trPr>
          <w:trHeight w:val="1070" w:hRule="atLeast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Шундалов </w:t>
              <w:br/>
              <w:t>Максим Борисо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кафедры физической оптики и прикладной информатики физического факультета Белорусского государственного университета, кандидат физико-математических наук, </w:t>
            </w:r>
            <w:r>
              <w:rPr>
                <w:i/>
                <w:sz w:val="26"/>
                <w:szCs w:val="26"/>
              </w:rPr>
              <w:t>председатель жюри секции «Астрономия»</w:t>
            </w:r>
          </w:p>
        </w:tc>
      </w:tr>
      <w:tr>
        <w:trPr>
          <w:trHeight w:val="1115" w:hRule="atLeast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Стетюкевич </w:t>
              <w:br/>
              <w:t>Николай Ивано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научный сотрудник государственного научного учреждения «Институт тепло- и массо</w:t>
              <w:softHyphen/>
              <w:t>обмена им. А.В. Лыкова» Национальной академии наук Беларуси, кандидат технических наук</w:t>
            </w:r>
          </w:p>
        </w:tc>
      </w:tr>
      <w:tr>
        <w:trPr>
          <w:trHeight w:val="773" w:hRule="atLeast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качен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й Николае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АО «Пеленг»</w:t>
            </w:r>
          </w:p>
        </w:tc>
      </w:tr>
      <w:tr>
        <w:trPr>
          <w:trHeight w:val="1115" w:hRule="atLeast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юмен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надий Юрье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кафедрой теоретической физики факультета физики и информационных технологий учреждения образования «Гомельский государственный университет имени Ф.Скорины», кандидат физико-математических наук</w:t>
            </w:r>
          </w:p>
        </w:tc>
      </w:tr>
      <w:tr>
        <w:trPr>
          <w:trHeight w:val="1079" w:hRule="atLeast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Филипп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дрей Романович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общей физики физического факультета Белорусского государственного университета, кандидат физико-математических на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>Секция "Биолог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  24.02.2021 г.</w:t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.   Начало 9.00</w:t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 xml:space="preserve">Председатель (ведущий заседания): заместитель декана по учебно-воспитательной работе и социальным вопросам биологического факультета Белорусского государственного университета, </w:t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 xml:space="preserve">кандидат биологических наук </w:t>
      </w:r>
    </w:p>
    <w:p>
      <w:pPr>
        <w:pStyle w:val="Heading2"/>
        <w:spacing w:before="120" w:after="12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хвон Виталий Вале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ефон/вайбер +375-29-770-52-69,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akhvon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mail.</w:t>
        </w:r>
      </w:hyperlink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79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урносова Ксения Сергеевна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г.Одесс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. гум. ц-р внешкольного образования и воспитан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иотестирование в оценивании безопасности зерновых продукт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Тараненко Анна-Диана Виталь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краина, 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ишельевский лицей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следования растительности Национального природного парка "Бужский Гард" в районе с. Ивановка и урочища Корабельная Балка долины реки Южный Буг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Живора Георгий Александрович, Маленко Даниил Виталь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краина, 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ишельевский лицей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труктура популяции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Rapana </w:t>
            </w:r>
            <w:r>
              <w:rPr>
                <w:rFonts w:eastAsia="Calibri"/>
                <w:b/>
                <w:i/>
                <w:sz w:val="26"/>
                <w:szCs w:val="26"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enosa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на пляжах Одессы и села Санжейк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Ефремов Владислав Анатолье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Шендеровский Андрей Андр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краина, 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ишельевский лицей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нитологические исследования в Национальном природном парке "Днестровский каньон"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узнецов Иван Петрович, Фурман Иван Андр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Солонянская СООШ I - III ст. Днепропетровской област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атологические изменения в тканях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Perca </w:t>
            </w:r>
            <w:r>
              <w:rPr>
                <w:rFonts w:eastAsia="Calibri"/>
                <w:b/>
                <w:i/>
                <w:sz w:val="26"/>
                <w:szCs w:val="26"/>
                <w:lang w:val="en-US" w:eastAsia="en-US"/>
              </w:rPr>
              <w:t>f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luviatilis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под влиянием паразитических червей рода Eustrongelide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утовая Диана Александр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Солонянская СООШ I - III ст. Днепропетровской област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обенности выращивания рыб семейства Cyprinidae в условиях антропогенного давл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Ермачёк Вероника Александр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146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екоторые аспекты денатурации белков, полученных биотехнологическим методом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Бунос Ксения Анатоль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олигорск, СШ №1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одоросли реки Случь в пределах города Солигорска и его окрестносте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Ружьин Иван Серг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Витебск, Гимназия №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зменение структуры карабидокомплексов (Carabidae) при селективной вырубке широколиственных пород деревье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Жук Елизавета Андре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ГОЛ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ндукция фитоиммунитета пептидными элиситорами PEP13 и AVR9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Высоцкая Ариана Эдуардовна, Бурак Анастасия Виталь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е – 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Ш №127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кология серой вороны (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Corvus cornix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L.) в крупных городах Беларус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Захаркевич Мария Степан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38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крининг коллекции актинобактерий для выявления продуцентов биологически активных вещест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Знак Вера Андреевна </w:t>
            </w:r>
          </w:p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2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ыделение штаммов фосфатмобилизующих бактерий и изучение их свойст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Рябцев Артём Святослав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19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следование аллелопатического потенциала золотарника канадского (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Solidago сanadensis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L.) как вида с высокой инвазивной активностью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Политыко Арина Андре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7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2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основание рекомендаций по гигиене рук для школьник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Верес Кирилл Александр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Брест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грязнение микропластиком водоемов Беларуси: от проблемы к решению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Бобович Елизавета Александр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Калинковичи, Гимназ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стойчивость растений к неблагоприятным условиям сред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Люзина Юлия Максим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5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ределение влияния ношения медицинской маски на кардиореспиаторную систему учащихся 11 класс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Андреенко Ярослава Сергеевна, Воложин Артур Денис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146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лияние абиотического стресса на содержание низкомолекулярных антиоксидантов у растени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Ануфриева Екатерина Серге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Витебск, 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Ш №2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овой состав и динамика разнообразия комплексов водных жесткокрылых (Coleoptera, Dytiscidae, Hydrophylidae) реки Западная Двина в пределах города Витеб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  24.02.2021 г.</w:t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.   Начало 13.30</w:t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 xml:space="preserve">Председатель (ведущий заседания): заместитель декана по учебно-воспитательной работе и социальным вопросам биологического факультета Белорусского государственного университета, </w:t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 xml:space="preserve">кандидат биологических наук </w:t>
      </w:r>
    </w:p>
    <w:p>
      <w:pPr>
        <w:pStyle w:val="Heading2"/>
        <w:spacing w:before="120" w:after="12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хвон Виталий Вале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ефон/вайбер +375-29-770-52-69,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akhvon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mail.</w:t>
        </w:r>
      </w:hyperlink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81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Полещук Анна Андреевна, Градуша Родион Виталь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33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нообразие фитопатогенных микроскопических грибов в окрестностях ТЭЦ-4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Грибовский Дмитрий Андр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Борисов, центр экологии и туризма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обенности взаимодействия инвазивного вида моллюсков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Arianta arbustorum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и аборигенного вида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Bradybaena fruticum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на примере г. Борисо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Лось Татьяна Анатольевна, Рыжик Оксана Георги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т.обл., Язненская СШ Миорского р-на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стения Красной книги водно-болотного заказника республиканского значения "Жада"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Володина Анастасия Александр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Гродно, </w:t>
            </w:r>
          </w:p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арактеристика психоэмоционального состояния организма в различные периоды солнцестоя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Рак Анастасия Александр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Ивацевичи, СШ №4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ценка состояния среды различных городов Брестской области по величине флуктуирующей асимметрии листового аппарата березы повисло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Тихонович Анна Александровна, Касяник Егор Дмитри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Борисов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23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дсорбция нефтепродуктов с поверхности воды с помощью материалов растительного происхожд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Гречихин Матвей Вадим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Ш №196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кология, особенности пространственного распределения грача (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Сorvus frugilegus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L.) в Минске и областных центрах Беларус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Бируля Борис Маркович </w:t>
            </w:r>
          </w:p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Дзерж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</w:t>
            </w:r>
          </w:p>
          <w:p>
            <w:pPr>
              <w:pStyle w:val="Style14"/>
              <w:spacing w:before="24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ыявление мест произрастания и оценка состояния охраняемых грибов рода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Sparassis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на территории Дзержинского района Мин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уклевская Яна Вячеслав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одн.обл., Коптёвская СШ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ценка видового разнообразия и биотопического распределения рукокрылых на территории а.г. Коптевк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Ничай Полина Валентин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Борисов, центр экологии и туризма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колого-биологическая оценка состояния ценопопуляций редких видов растений Борис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ind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«Биология»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Сахво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италий Валер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декана по учебно-воспитательной работе и социальным вопросам биологического факультета Белорусского государственного университета, кандидат биологических наук, доцент</w:t>
            </w:r>
            <w:r>
              <w:rPr>
                <w:bCs/>
                <w:iCs/>
                <w:sz w:val="27"/>
                <w:szCs w:val="27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председатель жюр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ихоми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алерий Николаеви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заведующий кафедрой ботаники биологического факультета Белорусского государственного университета, кандидат биологических наук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Жуко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Анна Анатольевна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доцент кафедры общей экологии и методики преподавания биологии биологического факультета Белорусского государственного университета, кандидат биологических наук, доцент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Люзина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сения Михайловна 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доцент кафедры физиологии человека и животных биологического факультета Белорусского государственного университета, кандидат биологических наук, доцент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Лагодич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Алексей Викторови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доцент кафедры генетики биологического факультета Белорусского государственного университета, кандидат биологических наук, доцент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Саутки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Федор Викторови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доцент кафедры зоологии биологического факультета, Белорусского государственного университета, кандидат биологических наук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аутк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талья Владимировна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старший преподаватель кафедры микробиологии биологического факультета Белорусского государственного университет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>Секция "Информатик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ница  26.02.2021 г.</w:t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.   Начало 9.00</w:t>
      </w:r>
    </w:p>
    <w:p>
      <w:pPr>
        <w:pStyle w:val="Heading2"/>
        <w:spacing w:before="120" w:after="60"/>
        <w:ind w:left="0" w:hanging="0"/>
        <w:jc w:val="center"/>
        <w:rPr/>
      </w:pPr>
      <w:r>
        <w:rPr>
          <w:i/>
          <w:sz w:val="28"/>
          <w:szCs w:val="28"/>
        </w:rPr>
        <w:t>Председатель: старший преподаватель кафедры дискретной математики и алгоритмики факультета прикладной математики и информатики Белорусского государственного университета</w:t>
      </w:r>
    </w:p>
    <w:p>
      <w:pPr>
        <w:pStyle w:val="Heading2"/>
        <w:spacing w:before="0" w:after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славский Александр Андрееви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ефон/вайбер +375-29-669-94-43,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 электронной почты: shadowest.unicenter@gmail.com)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79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Борисов Антон  Дмитриевич, Драчинский Алексей Андреевич 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оба – 9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13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здание виртуальной экскурсии по городу Минску для расширения туристических возможностей Республики Беларусь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Чичкан Алексей Михайлович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8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родно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23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здание программы по визуализации объемных данны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Шиковец Егор Андреевич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5"/>
                <w:szCs w:val="25"/>
              </w:rPr>
              <w:t>к.п.Нарочь</w:t>
            </w:r>
            <w:bookmarkEnd w:id="0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, СШ №2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оя Нарочь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Стефанков Евгений Александрович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огилев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18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канирование и чтение битовых карт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Романеня Александр Сергеевич, Хотько Александр Юрьевич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оба – 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луц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11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"MapDial" – приложение на основе карт с собственным открытым программным интерфейсом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Голуб Александра Владимировна, Ёщик Юлия Андреевна 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обе – 9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Бобруй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34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озможности Lego Mindstorms Education EV3 в соревновательной робототехник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Леонов Вадим Дмитриевич, Кротюк Иван Михайлович, </w:t>
            </w:r>
            <w:r>
              <w:rPr>
                <w:sz w:val="27"/>
                <w:szCs w:val="27"/>
              </w:rPr>
              <w:t>(оба – 10 класс),</w:t>
            </w:r>
          </w:p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Воронецкий Дмитрий Олегович 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9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50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мная дорога (Система  энергосберегающего освещения дорог и повышения безопасности дорог в тёмное время суток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Голубёнок Аким Александрович, Томашевич Никита Александрович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оба – 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Полоцк, 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2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нлайн робототехника  для повышения качества образова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Шепелев Артём Евгеньевич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Полоц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2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граммно-аппаратный комплекс WheelGo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Бурлаков Алексей Павлович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2 кур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луцкий гос. колледж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грамма управления MR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Вениамин Герман Леонидович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8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ц-р дет. и юнош. творчества Красносельского сельского совета Лиманского р-на Одесской обл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иберперчатка для управления игрой и получения через перчатку сенсорных ощущений в виде прикосновений, ударов в игре и виртуальной реальности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Гуринович Пётр Михайлович, Лихогруд Дмитрий Игоревич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оба – 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29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грамма измерения сенсорной чувствительности и двигательных реакций человек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Тарайковский Максим Игоревич, Рудкевич Илья Александрович, Карпович Владислав Вадимович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все – 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36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истема мониторинга здоровь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Трацевский Никита Андреевич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Дзерж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4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ниверсальный детектор пульс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ница  26.02.2021 г.</w:t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.   Начало 13.30</w:t>
      </w:r>
    </w:p>
    <w:p>
      <w:pPr>
        <w:pStyle w:val="Heading2"/>
        <w:ind w:left="0" w:hanging="0"/>
        <w:jc w:val="center"/>
        <w:rPr/>
      </w:pPr>
      <w:r>
        <w:rPr>
          <w:i/>
          <w:sz w:val="28"/>
          <w:szCs w:val="28"/>
        </w:rPr>
        <w:t xml:space="preserve">Председатель: профессор факультета прикладной математики и информатики Белорусского государственного университета, доктор педагогических наук, академик Академии информатизации образования </w:t>
      </w:r>
    </w:p>
    <w:p>
      <w:pPr>
        <w:pStyle w:val="Heading2"/>
        <w:spacing w:before="0" w:after="240"/>
        <w:ind w:left="0" w:hanging="0"/>
        <w:jc w:val="center"/>
        <w:rPr/>
      </w:pPr>
      <w:r>
        <w:rPr/>
        <w:t>Казачёнок Виктор Владимирович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81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Петровский Антон Виктор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родно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23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спознание объектов на изображения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Дичковский Владимир Андр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39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инцип моделирования эмоционально-осознанного поведения интеллектуальных систем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Стриёнок Артём Андр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19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работка программы для анализа тональности текста с графического изображения на основе  применения сверточной нейронной сет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Сацута Дмитрий Владимир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менецкий р-н, Высоковская СШ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истема диагностики диабетической ретинопатии “Asclepius”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Белоусов Тихон Владимир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Брест, областной лицей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здание своего языка программирования "Лис"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Васёхо Денис Александр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Витеб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7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следование возможностей конструктора дополненной реальности Spark Ar Studio для создания интерактивного пособ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Шейко Михаил Андр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родно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1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следование генераторов случайных и псевдослучайных чисел с помощью задачи Бюффо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Романовский Максим Дмитри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37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School assistant tool - ассистент школьного образова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Филиппов Юрий Игоревич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Кобрин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6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ектирование и разработка системы управления обучением Platon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Жарский Егор Александрович, Лихтар Анна Виктор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луц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11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eacher Assistant Syste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Дервис Максим Владимирович, Мошкович Демид Александрович, Игнатович Анастасия Андреевна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все – 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цей БГУ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втоматизация расстановки видеокамер в пом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spacing w:before="0" w:after="120"/>
        <w:ind w:hanging="0"/>
        <w:jc w:val="center"/>
        <w:rPr/>
      </w:pPr>
      <w:r>
        <w:rPr>
          <w:sz w:val="28"/>
          <w:szCs w:val="28"/>
          <w:u w:val="single"/>
        </w:rPr>
        <w:t>Состав жюри секции «Информати</w:t>
      </w:r>
      <w:r>
        <w:rPr/>
        <w:t>ка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>
          <w:trHeight w:val="93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Казачёнок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иктор Владими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before="0" w:after="120"/>
              <w:ind w:right="-108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профессор факультета прикладной математики и информатики Белорусского государственного университета, доктор педагогических наук, академик Академии информатизации образования, </w:t>
            </w:r>
            <w:r>
              <w:rPr>
                <w:bCs/>
                <w:i/>
                <w:iCs/>
                <w:sz w:val="27"/>
                <w:szCs w:val="27"/>
              </w:rPr>
              <w:t>председатель жюри секции «Информатика»</w:t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Ко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ладимир Михайл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before="0" w:after="120"/>
              <w:ind w:right="-108" w:hanging="0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кафедрой дискретной математики и алгоритмики </w:t>
            </w:r>
            <w:r>
              <w:rPr>
                <w:bCs/>
                <w:iCs/>
                <w:sz w:val="27"/>
                <w:szCs w:val="27"/>
              </w:rPr>
              <w:t>факультета прикладной математики и информатики Белорусского государственного университета</w:t>
            </w:r>
            <w:r>
              <w:rPr>
                <w:sz w:val="27"/>
                <w:szCs w:val="27"/>
              </w:rPr>
              <w:t>, профессор, доктор физико-математических наук</w:t>
            </w:r>
          </w:p>
        </w:tc>
      </w:tr>
      <w:tr>
        <w:trPr>
          <w:trHeight w:val="117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Буслав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лександр Андре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before="0" w:after="120"/>
              <w:ind w:right="-108" w:hanging="0"/>
              <w:rPr/>
            </w:pPr>
            <w:r>
              <w:rPr>
                <w:bCs/>
                <w:iCs/>
                <w:sz w:val="27"/>
                <w:szCs w:val="27"/>
              </w:rPr>
              <w:t>старший преподаватель кафедры дискретной математики и алгоритмики факультета прикладной математики и информатики Белорусского государственного университета</w:t>
            </w:r>
          </w:p>
        </w:tc>
      </w:tr>
      <w:tr>
        <w:trPr>
          <w:trHeight w:val="77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Козин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ндрей Андре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before="0" w:after="120"/>
              <w:ind w:right="-108" w:hanging="0"/>
              <w:rPr/>
            </w:pPr>
            <w:r>
              <w:rPr>
                <w:bCs/>
                <w:iCs/>
                <w:sz w:val="27"/>
                <w:szCs w:val="27"/>
              </w:rPr>
              <w:t>доцент кафедры прикладной математики и информатики физико-математического факультета Брестского государственного университета имени А.С.Пушкина, кандидат педагогических наук, доцент</w:t>
            </w:r>
          </w:p>
        </w:tc>
      </w:tr>
      <w:tr>
        <w:trPr>
          <w:trHeight w:val="8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Кашкеви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ергей Ива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before="0" w:after="120"/>
              <w:ind w:right="-108" w:hanging="0"/>
              <w:rPr/>
            </w:pPr>
            <w:r>
              <w:rPr>
                <w:sz w:val="27"/>
                <w:szCs w:val="27"/>
              </w:rPr>
              <w:t>доцент кафедры информационных систем управления факультета прикладной математики и информатики Белорусского государственного университета, кандидат физико-математических наук</w:t>
            </w:r>
          </w:p>
        </w:tc>
      </w:tr>
      <w:tr>
        <w:trPr>
          <w:trHeight w:val="85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тёп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Юрий Генрих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старший преподаватель кафедры математического и информационного обеспечения экономических систем факультета экономики и управления УО «Гродненский государственный университет им. Я. Купалы»</w:t>
            </w:r>
          </w:p>
        </w:tc>
      </w:tr>
      <w:tr>
        <w:trPr>
          <w:trHeight w:val="29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Унуч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Евгений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before="0" w:after="120"/>
              <w:ind w:right="-108" w:hanging="0"/>
              <w:rPr/>
            </w:pPr>
            <w:r>
              <w:rPr>
                <w:bCs/>
                <w:iCs/>
                <w:sz w:val="27"/>
                <w:szCs w:val="27"/>
              </w:rPr>
              <w:t>старший преподаватель кафедры экономической информатики инженерно-экономического факультета УО «Белорусский государственный университет информатики и радиоэлектроники»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>Секция "Математик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а  24.02.2021 г.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.   Начало 9.00</w:t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 xml:space="preserve">Председатель (ведущий заседания): доцент кафедры высшей математики </w:t>
        <w:br/>
        <w:t>факультета прикладной математики и информатики </w:t>
      </w:r>
    </w:p>
    <w:p>
      <w:pPr>
        <w:pStyle w:val="Heading2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орусского государственного университета, </w:t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 xml:space="preserve">кандидат физико-математических наук </w:t>
      </w:r>
    </w:p>
    <w:p>
      <w:pPr>
        <w:pStyle w:val="Heading2"/>
        <w:spacing w:before="120" w:after="12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ыненко Игнат Михай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ефон/вайбер +375-29-609-95-62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im_martynenko@mail.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79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рутько Кирилл Андр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29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Игры с кучкам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Игнатьева Ксения Игор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61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  <w:tab w:val="left" w:pos="44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Задача деления последовательности чисел на группы с равными суммами (Аптекарь с гирьками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Вериго Ольга Василь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7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омель,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71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Стратегии иг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Букато Кирилл Валерь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9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1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Подсчёт количества диагоналей в многоугольника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Фадеев Антон Денис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Жодино,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5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Солнечный луч в системе зерка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Лойко Станислав Серг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ий р-н, Вороцевичский УПК д/с-СШ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Динамика геометрических фигу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Петрукович Илья Сергеевич, Сманцер Наталья Серге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П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3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Прогрессии в геометр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Родин Геннадий Евгень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Речица,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ая гимназ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реугольник и отношения площадей его часте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репская Анна Валерьевна, Славинский Сергей Андр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35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тношение площаде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Новиков Арсений Никола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Речица,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йонный лицей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Площади и объём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Угнич Никита Дмитри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9 класс)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омель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8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Суммы и произведения в таблица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Бушлякова Маргарита Дмитри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омель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56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По следу Марко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лименок Ксения Анатоль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9 класс)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молевичи,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йонная гимназия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Параллельные функ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  24.02.2021 г.</w:t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.   Начало 13.30</w:t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 xml:space="preserve">Председатель (ведущий заседания): </w:t>
      </w:r>
      <w:r>
        <w:rPr>
          <w:i/>
          <w:sz w:val="30"/>
          <w:szCs w:val="30"/>
        </w:rPr>
        <w:t>старший научный сотрудник отдела дифференциальных уравнений государственного научного учреждения «Институт математики</w:t>
      </w:r>
      <w:r>
        <w:rPr>
          <w:rFonts w:eastAsia="Calibri"/>
          <w:i/>
          <w:sz w:val="30"/>
          <w:szCs w:val="30"/>
        </w:rPr>
        <w:t>»</w:t>
      </w:r>
      <w:r>
        <w:rPr>
          <w:i/>
          <w:sz w:val="30"/>
          <w:szCs w:val="30"/>
        </w:rPr>
        <w:t xml:space="preserve"> Национальной академии наук Беларуси, </w:t>
      </w:r>
    </w:p>
    <w:p>
      <w:pPr>
        <w:pStyle w:val="Heading2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30"/>
          <w:szCs w:val="30"/>
        </w:rPr>
        <w:t>кандидат физико-математических наук</w:t>
      </w:r>
    </w:p>
    <w:p>
      <w:pPr>
        <w:pStyle w:val="Heading2"/>
        <w:spacing w:before="120" w:after="120"/>
        <w:ind w:left="0" w:hanging="0"/>
        <w:jc w:val="center"/>
        <w:rPr/>
      </w:pPr>
      <w:r>
        <w:rPr>
          <w:b/>
          <w:i/>
          <w:sz w:val="32"/>
          <w:szCs w:val="32"/>
        </w:rPr>
        <w:t>Красовский Сергей Геннад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ефон/вайбер +375-29-776-81-51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kras@im.bas-net.by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before="12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81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Никитин Егор Владислав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, Шатило Владислава Виктор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Витеб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имназия №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 числе монотонных функций трёхзначной логики от n аргумент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Ёрш Андрей Александр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29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Исследования полей, разбитых на единичные фигур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алинчук Валерия Валерь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Кобрин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Ш №8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 двух уточнениях неравенства Эрмита-Адамара для MN-выпуклых функци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ожевников Иван Сергеевич, Манкевич Роман Серг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омель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4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тражающая функция с линейной и дробно-линейной компонентами по пространственным переменным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Балаш Александр Дмитри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75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бщение в кружка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Листопадов Матвей Викторович, Пасмурцев Егор Сергеевич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0 класс)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, Калугин Павел Дмитри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8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омель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30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Вершинные покрытия граф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Безрученко Ксения Евгеньевна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29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Рёберные степенные последовательности граф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узьмич Ольга Николаевна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13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Реберные степенные последовательности граф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Зудова Полина Григорьевна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Фаниполь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Новые граф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Горовой Дмитрий Олегович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цей БГУ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 графах с единственностью геодезических или антипод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Вергасов Вадим Михайлович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29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Симметричные граф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  26.02.2021 г.</w:t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заседание.   Начало 13.30</w:t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 xml:space="preserve">Председатель (ведущий заседания): доцент кафедры высшей математики </w:t>
        <w:br/>
        <w:t>факультета прикладной математики и информатики </w:t>
      </w:r>
    </w:p>
    <w:p>
      <w:pPr>
        <w:pStyle w:val="Heading2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орусского государственного университета, </w:t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 xml:space="preserve">кандидат физико-математических наук </w:t>
      </w:r>
    </w:p>
    <w:p>
      <w:pPr>
        <w:pStyle w:val="Heading2"/>
        <w:spacing w:before="120" w:after="12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ыненко Игнат Михай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ефон/вайбер +375-29-609-95-62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im_martynenko@mail.ru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81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Рудык Андрей Александр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а, г.Киев, Гимназия №283 II-III степеней Деснянского р-на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иральное преобразование полуправильных многоугольник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Деркач Михаил Серг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а, г.Киев, Гимназия №283 II-III степеней Деснянского р-на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вязь роз Гвидо Гранди с большими деформациями кручения правильных призм и скрученных антипризм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Чистов Олег Дмитри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Санкт-Петербург, ЛНМО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упики в центральном расширении фундаментальной группы бутылки Клей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Бухаров Марк Алексеевич, Артемьев Михаил Артёмо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Санкт-Петербург, ЛНМО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 соотношениях в неабелевом внешнем квадрат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Денисова Александра Денис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Санкт-Петербург, ЛНМО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рождающие бесконечной симметрической групп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Шутова Александра Степано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Санкт-Петербург, ЛНМО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ундаментальная группа R</w:t>
            </w:r>
            <w:r>
              <w:rPr>
                <w:rFonts w:eastAsia="Calibri"/>
                <w:b/>
                <w:sz w:val="26"/>
                <w:szCs w:val="26"/>
                <w:vertAlign w:val="superscript"/>
                <w:lang w:eastAsia="en-US"/>
              </w:rPr>
              <w:t>n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\K</w:t>
            </w:r>
            <w:r>
              <w:rPr>
                <w:rFonts w:eastAsia="Calibri"/>
                <w:b/>
                <w:sz w:val="26"/>
                <w:szCs w:val="26"/>
                <w:vertAlign w:val="superscript"/>
                <w:lang w:eastAsia="en-US"/>
              </w:rPr>
              <w:t>n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Бородинова Екатерина Андре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Санкт-Петербург, ЛНМО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 аппроксимации расстояний до множества нулей гладкой функц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Style14"/>
              <w:spacing w:before="0" w:after="8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Дубин Илья Александрович, Рябикин Роман Андрееви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оба – 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Санкт-Петербург, ЛНМО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искретная группа в SOL-геометрии</w:t>
            </w:r>
          </w:p>
        </w:tc>
      </w:tr>
    </w:tbl>
    <w:p>
      <w:pPr>
        <w:pStyle w:val="Heading3"/>
        <w:spacing w:before="0" w:after="120"/>
        <w:ind w:firstLine="425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spacing w:before="0" w:after="120"/>
        <w:ind w:firstLine="425"/>
        <w:jc w:val="center"/>
        <w:rPr/>
      </w:pPr>
      <w:r>
        <w:rPr>
          <w:sz w:val="28"/>
          <w:szCs w:val="28"/>
          <w:u w:val="single"/>
        </w:rPr>
        <w:t>Состав жюри секции «Математика»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38"/>
      </w:tblGrid>
      <w:tr>
        <w:trPr/>
        <w:tc>
          <w:tcPr>
            <w:tcW w:w="3651" w:type="dxa"/>
            <w:tcBorders/>
          </w:tcPr>
          <w:p>
            <w:pPr>
              <w:pStyle w:val="Heading4"/>
              <w:widowControl/>
              <w:spacing w:before="60" w:after="0"/>
              <w:ind w:hanging="0"/>
              <w:jc w:val="left"/>
              <w:rPr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bCs w:val="false"/>
                <w:i/>
                <w:iCs/>
                <w:sz w:val="27"/>
                <w:szCs w:val="27"/>
              </w:rPr>
              <w:t xml:space="preserve">Макаро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Евгений Константинович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отделом дифференциальных уравнений государственного научного учреждения «Институт математики» Национальной академии наук Беларуси, профессор, доктор физико-математических наук, </w:t>
            </w:r>
            <w:r>
              <w:rPr>
                <w:i/>
                <w:sz w:val="27"/>
                <w:szCs w:val="27"/>
              </w:rPr>
              <w:t>председатель жюри секции «Математика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0"/>
              <w:outlineLvl w:val="3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Бенедиктович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Владимир Иванович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>ведущий научный сотрудник государственного научного учреждения «Институт математики» Национальной академии наук Беларуси, кандидат физико-математических наук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0"/>
              <w:outlineLvl w:val="3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Беняш-Кривец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Валерий Вацлавович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>профессор, заведующий кафедрой высшей алгебры и защиты информации механико-математического факультета Белорусского государственного университета, доктор физико-математических наук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0"/>
              <w:outlineLvl w:val="3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  <w:t>Васильев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7"/>
                <w:szCs w:val="27"/>
              </w:rPr>
              <w:t>Александр Федорович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>профессор кафедры алгебры и геометрии факультета математики и технологий программирования учреждения образования «Гомельский государственный университет имени Ф.Скорины», доктор физико-математических наук\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  <w:t xml:space="preserve">Корлюко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iCs/>
                <w:sz w:val="27"/>
                <w:szCs w:val="27"/>
              </w:rPr>
              <w:t>Ирина Александро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80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 xml:space="preserve">заведующая кафедрой современных технологий довузовского образования факультета довузовской подготовки государственного учреждения образования ”Гродненский государственный  университет </w:t>
            </w:r>
            <w:r>
              <w:rPr>
                <w:iCs/>
                <w:sz w:val="27"/>
                <w:szCs w:val="27"/>
              </w:rPr>
              <w:t>имени Янки Купалы</w:t>
            </w:r>
            <w:r>
              <w:rPr>
                <w:sz w:val="27"/>
                <w:szCs w:val="27"/>
              </w:rPr>
              <w:t>“, кандидат физико-математических наук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  <w:t xml:space="preserve">Красовски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0"/>
              <w:outlineLvl w:val="3"/>
              <w:rPr/>
            </w:pPr>
            <w:r>
              <w:rPr>
                <w:b/>
                <w:i/>
                <w:iCs/>
                <w:sz w:val="27"/>
                <w:szCs w:val="27"/>
              </w:rPr>
              <w:t>Сергей Геннадьевич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старший научный сотрудник отдела дифференциальных уравнений государственного научного учреждения «Институт математики» Национальной академии наук Беларуси,  кандидат физико-математических наук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0"/>
              <w:outlineLvl w:val="3"/>
              <w:rPr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Мартыненк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0"/>
              <w:outlineLvl w:val="3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Игнат Михайлович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>доцент кафедры высшей математики №1</w:t>
              <w:br/>
              <w:t xml:space="preserve">факультета информационных технологий и робототехники Белорусского национального технического университета, кандидат физико-математических наук </w:t>
            </w:r>
          </w:p>
        </w:tc>
      </w:tr>
    </w:tbl>
    <w:p>
      <w:pPr>
        <w:pStyle w:val="Heading3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Heading3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Секция Физик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,   25.02.2021 г.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9.0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 xml:space="preserve">Председатель (ведущий заседания):  доцент кафедры теоретической физики физического факультета Белорусского государственного университета, </w:t>
      </w:r>
    </w:p>
    <w:p>
      <w:pPr>
        <w:pStyle w:val="Heading2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зико-математических  наук,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Heading2"/>
        <w:ind w:left="426" w:hanging="0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Жилко Виталий Владимирович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ефон/вайбер +375-29-109-09-52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zhyl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81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Сорока Кирилл Вячеславович (9 класс),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Черник Владислав Дмитриевич 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арановичский р-н, Столовичская СШ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ветлаводная арфа: праектаванне і стварэнне дзеючай мадэлі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Урбанович Антон Александрович 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50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оделирование полета тела под углом к горизонту в </w:t>
            </w:r>
          </w:p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еде с сопротивлением под действием ветр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к Татьяна Алексеевна,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 xml:space="preserve">Филиппович Тимофей Евгеньевич (оба </w:t>
            </w: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>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50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пловой ампермет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Воробьёва Ульяна Николаевна (10 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Витеб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5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следование экранирующего эффекта и спутного следа при обтекании тел воздушным потоком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Ленчевский Максим Викторович (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огилёв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18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озможности измерения и контроля содержания углекислого газа в воздух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Капуста Александр Вадимович (10 класс), Хобец Захар Александрович 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родно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12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кономия электрической энергии при освещении школьных коридор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ернавчиц</w:t>
            </w:r>
            <w:r>
              <w:rPr>
                <w:i/>
                <w:sz w:val="27"/>
                <w:szCs w:val="27"/>
                <w:shd w:fill="FFFFFF" w:val="clear"/>
              </w:rPr>
              <w:t xml:space="preserve"> Николай Александрович</w:t>
            </w:r>
            <w:r>
              <w:rPr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П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2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акторы роста нитевидных кристаллов олова  на медных подложка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Демидович Александр Павлович, Дроздова Ульяна Васильевна </w:t>
            </w:r>
            <w:r>
              <w:rPr>
                <w:sz w:val="27"/>
                <w:szCs w:val="27"/>
              </w:rPr>
              <w:t>(оба – 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уда-Кошелевский р-н, Октябрьская СШ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ибкая проводящая поверхность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ураков Иван Андреевич</w:t>
            </w:r>
            <w:r>
              <w:rPr>
                <w:bCs/>
              </w:rPr>
              <w:t xml:space="preserve"> </w:t>
            </w:r>
            <w:r>
              <w:rPr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ГОЛ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Циклотрон Гаусс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Бычковский Назар Алексеевич, Околотович Елена Геннад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ба – 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Барановичи, Гимназия №5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ктивный магнитный подвес</w:t>
            </w:r>
          </w:p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Розум Яна Игор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0 класс)</w:t>
              <w:br/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п.Смиловичи, СШ №1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стой механизм Наклонная плоскость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 xml:space="preserve">Драченко Павел Николаевич, Тимошенко Евгений Александрович </w:t>
            </w:r>
            <w:r>
              <w:rPr>
                <w:sz w:val="27"/>
                <w:szCs w:val="27"/>
              </w:rPr>
              <w:t>(оба – 8 класс)</w:t>
            </w:r>
            <w:r>
              <w:rPr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свижский р-н, Грицкевичский УПК д/с-СШ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здание графенового аккумулятора  и оценка возможности  его использования для накопления энергии от солнечных батаре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ильванович Роман Витальевич </w:t>
            </w:r>
            <w:r>
              <w:rPr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Несвиж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1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рутильные весы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Швалюк Эмма Валерьевна </w:t>
            </w:r>
            <w:r>
              <w:rPr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родно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ицей №1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оделирование процессов распространения эпидемий и физическое исследование средств защи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,   25.02.2021 г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ind w:firstLine="42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е.  Начало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(ведущий заседания): заведующий кафедрой физики Лицея БГУ</w:t>
      </w:r>
    </w:p>
    <w:p>
      <w:pPr>
        <w:pStyle w:val="Heading2"/>
        <w:ind w:left="0" w:hanging="0"/>
        <w:jc w:val="center"/>
        <w:rPr>
          <w:i/>
          <w:i/>
          <w:sz w:val="10"/>
          <w:szCs w:val="10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ркович  Леонид  Григорьевич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ефон/вайбер +375-29-766-12-87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marko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81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Бобков Владислав Дмитриевич </w:t>
            </w:r>
            <w:r>
              <w:rPr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ветлогор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кспериментальное доказательство связи между макроскопическими колебательными процессами и квантовыми закономерностям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Heading3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  <w:shd w:fill="FFFFFF" w:val="clear"/>
              </w:rPr>
              <w:t xml:space="preserve">Захлебаев Антон Игоревич </w:t>
            </w:r>
            <w:r>
              <w:rPr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Смолевичи, 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ая гимназ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зика радуг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Михалевич Александр Русланович </w:t>
            </w:r>
            <w:r>
              <w:rPr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цей БГУ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льтироторный летательный аппарат с широким спектром возможносте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Heading3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  <w:shd w:fill="FFFFFF" w:val="clear"/>
              </w:rPr>
              <w:t xml:space="preserve">Нефёдов Илья Игоревич </w:t>
            </w:r>
            <w:r>
              <w:rPr>
                <w:sz w:val="27"/>
                <w:szCs w:val="27"/>
              </w:rPr>
              <w:t>(1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Витеб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1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следование нелинейных оптических явлений в каплях жидкости при взаимодействии с пучком лазерного излуч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 xml:space="preserve">Казаченко Александра Геннадьевна, Халецкая Карина Владимировна </w:t>
            </w:r>
            <w:r>
              <w:rPr>
                <w:sz w:val="27"/>
                <w:szCs w:val="27"/>
              </w:rPr>
              <w:t>(обе – 10 класс)</w:t>
            </w:r>
            <w:r>
              <w:rPr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огилев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К д/с-СШ №42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диоактивное загрязнение окружающей среды и способы уменьшения доз радиации в ягодах и гриба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Heading3"/>
              <w:ind w:firstLine="43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  <w:shd w:fill="FFFFFF" w:val="clear"/>
              </w:rPr>
              <w:t xml:space="preserve">Индюков Станислав Сергеевич </w:t>
            </w:r>
            <w:r>
              <w:rPr>
                <w:sz w:val="27"/>
                <w:szCs w:val="27"/>
              </w:rPr>
              <w:t>(11 класс)</w:t>
            </w:r>
          </w:p>
          <w:p>
            <w:pPr>
              <w:pStyle w:val="Heading3"/>
              <w:ind w:firstLine="43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75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амодельный пиромет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Heading3"/>
              <w:ind w:hanging="0"/>
              <w:jc w:val="left"/>
              <w:rPr>
                <w:i/>
                <w:i/>
                <w:sz w:val="27"/>
                <w:szCs w:val="27"/>
                <w:shd w:fill="FFFFFF" w:val="clear"/>
              </w:rPr>
            </w:pPr>
            <w:r>
              <w:rPr>
                <w:i/>
                <w:sz w:val="27"/>
                <w:szCs w:val="27"/>
                <w:shd w:fill="FFFFFF" w:val="clear"/>
              </w:rPr>
              <w:t xml:space="preserve">Кот Максим Артурович,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i/>
                <w:sz w:val="27"/>
                <w:szCs w:val="27"/>
                <w:shd w:fill="FFFFFF" w:val="clear"/>
              </w:rPr>
              <w:t>Маркова Вера Петровна</w:t>
            </w:r>
            <w:r>
              <w:rPr>
                <w:i/>
                <w:sz w:val="27"/>
                <w:szCs w:val="27"/>
              </w:rPr>
              <w:t xml:space="preserve"> </w:t>
            </w:r>
          </w:p>
          <w:p>
            <w:pPr>
              <w:pStyle w:val="Heading3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ба – 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№18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вые плазмонные материалы для уничтожения бактери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Талецкая Диана Юрьевна </w:t>
            </w:r>
            <w:r>
              <w:rPr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Петриков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имназия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пловой амперметр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Касянчук Мария Константиновна (10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краина, ОУЗ І-ІІІ степеней Лицей №100 «Подол»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именение методов когерентной оптики для анализа некоторых процессов в пищевых технология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  <w:shd w:fill="FFFFFF" w:val="clear"/>
              </w:rPr>
              <w:t xml:space="preserve">Зубович Надежда Юрьевна </w:t>
            </w:r>
            <w:r>
              <w:rPr>
                <w:sz w:val="27"/>
                <w:szCs w:val="27"/>
              </w:rPr>
              <w:t xml:space="preserve">(10 класс), </w:t>
            </w:r>
            <w:r>
              <w:rPr>
                <w:i/>
                <w:sz w:val="27"/>
                <w:szCs w:val="27"/>
                <w:shd w:fill="FFFFFF" w:val="clear"/>
              </w:rPr>
              <w:t xml:space="preserve">Каранкевич Даниил Витальевич, </w:t>
            </w:r>
            <w:r>
              <w:rPr>
                <w:rStyle w:val="Appleconvertedspace"/>
                <w:i/>
                <w:sz w:val="27"/>
                <w:szCs w:val="27"/>
              </w:rPr>
              <w:t>Каранкевич Матвей Витальевич </w:t>
            </w:r>
            <w:r>
              <w:rPr>
                <w:sz w:val="27"/>
                <w:szCs w:val="27"/>
              </w:rPr>
              <w:t>(оба – 9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йловичский УПК д/с-СШ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свижская гимназ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бота газа при расширен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i/>
                <w:i/>
                <w:strike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i/>
                <w:sz w:val="27"/>
                <w:szCs w:val="27"/>
                <w:shd w:fill="FFFFFF" w:val="clear"/>
              </w:rPr>
              <w:t>Карабко Алла Юрь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моргонь,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Ш №5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spacing w:before="0" w:after="80"/>
              <w:ind w:right="-108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верхностная электропроводность различных пород деревь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жюри секции Физика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800"/>
      </w:tblGrid>
      <w:tr>
        <w:trPr>
          <w:trHeight w:val="74" w:hRule="atLeast"/>
        </w:trPr>
        <w:tc>
          <w:tcPr>
            <w:tcW w:w="3308" w:type="dxa"/>
            <w:tcBorders/>
          </w:tcPr>
          <w:p>
            <w:pPr>
              <w:pStyle w:val="Heading4"/>
              <w:spacing w:before="0" w:after="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Жилко </w:t>
            </w:r>
          </w:p>
          <w:p>
            <w:pPr>
              <w:pStyle w:val="Heading4"/>
              <w:spacing w:before="0" w:after="0"/>
              <w:ind w:hanging="0"/>
              <w:jc w:val="left"/>
              <w:rPr/>
            </w:pPr>
            <w:r>
              <w:rPr>
                <w:i/>
                <w:sz w:val="27"/>
                <w:szCs w:val="27"/>
              </w:rPr>
              <w:t>Виталий Владимир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цент кафедры теоретической физики и астрофизики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Белорусского государственного университета, кандидат физико-математических наук, доцент, </w:t>
            </w:r>
            <w:r>
              <w:rPr>
                <w:i/>
                <w:sz w:val="27"/>
                <w:szCs w:val="27"/>
              </w:rPr>
              <w:t>председатель жюри секции физика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Тарасенко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иколай Владимир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едующий лабораторией лазерной диагностики плазмы института физики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циональной академии наук Беларуси, </w:t>
            </w:r>
            <w:r>
              <w:rPr>
                <w:bCs/>
                <w:sz w:val="27"/>
                <w:szCs w:val="27"/>
              </w:rPr>
              <w:t xml:space="preserve">доктор </w:t>
            </w:r>
            <w:r>
              <w:rPr>
                <w:sz w:val="27"/>
                <w:szCs w:val="27"/>
              </w:rPr>
              <w:t>физико-математических наук, член-корреспондент НАНБ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расовский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асилий Василье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right="-47" w:hanging="0"/>
              <w:rPr/>
            </w:pPr>
            <w:r>
              <w:rPr>
                <w:sz w:val="27"/>
                <w:szCs w:val="27"/>
              </w:rPr>
              <w:t>доцент кафедры  экспериментальной и теоретической физики приборостроительного факультета Белорусского национального технического университета, кандидат физико-математических наук, доцент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Хорунж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Игорь Анатолье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едующий кафедрой технической физики</w:t>
            </w:r>
            <w:r>
              <w:rPr>
                <w:bCs/>
                <w:sz w:val="27"/>
                <w:szCs w:val="27"/>
              </w:rPr>
              <w:t xml:space="preserve"> Белорусского национального технического университета, </w:t>
            </w:r>
            <w:r>
              <w:rPr>
                <w:sz w:val="27"/>
                <w:szCs w:val="27"/>
              </w:rPr>
              <w:t>кандидат физико-математических наук, доцент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Феранчук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Илья Давыд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ор кафедры теоретической физики и астрофизики БГУ, доктор физико-математических наук,  профессор</w:t>
            </w:r>
          </w:p>
        </w:tc>
      </w:tr>
      <w:tr>
        <w:trPr>
          <w:trHeight w:val="351" w:hRule="atLeast"/>
        </w:trPr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аркович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>Леонид Григорье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кафедрой физики Лицея Белорусского государственного университета, </w:t>
            </w:r>
            <w:r>
              <w:rPr>
                <w:i/>
                <w:sz w:val="27"/>
                <w:szCs w:val="27"/>
              </w:rPr>
              <w:t>сопредседатель жюри секции физика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Ар</w:t>
            </w: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>а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бей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ергей Михайл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right="-47" w:hanging="0"/>
              <w:rPr/>
            </w:pPr>
            <w:r>
              <w:rPr>
                <w:sz w:val="27"/>
                <w:szCs w:val="27"/>
              </w:rPr>
              <w:t>заведующий кафедрой химии Белорусского аграрного технического университета, доктор физико-математических наук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>Секция "Химия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г 25.02.2021 г.</w:t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заседание. Начало 9.00</w:t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>Председатель (ведущий заседания): доцент кафедры неорганической химии</w:t>
        <w:br/>
        <w:t xml:space="preserve">химического факультета Белорусского государственного университета, </w:t>
      </w:r>
    </w:p>
    <w:p>
      <w:pPr>
        <w:pStyle w:val="Heading2"/>
        <w:ind w:left="284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химических наук</w:t>
      </w:r>
    </w:p>
    <w:p>
      <w:pPr>
        <w:pStyle w:val="Heading2"/>
        <w:spacing w:before="120" w:after="12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ураев Александр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ефон/вайбер +375 (29) 534-23-76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al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ra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79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Суббот Анастасия Васильевна, Лейковская Диана Дмитриев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омель,</w:t>
              <w:br/>
              <w:t>Гимназия №14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Получение вспененного огнезащитного материала с использованием интеркалированного графи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Степанчук Анна Евгеньевна, Повар Мария Сергеевн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9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. гимназ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Исследование тонеров электрографической печати методом тонкослойной хроматограф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Лебедева Маргарита Александровна, Дрик Алеся Александровн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10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  <w:br/>
              <w:t xml:space="preserve">Гимназия </w:t>
              <w:br/>
              <w:t>№146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Вещество в метастабильном аморфном состоянии: особенности химического состава, синтеза и свойст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опович Виктория Юрьевна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(11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нский р-н, Сёмковская СШ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Влияние способов хранения корнеплодов моркови на содержание кароти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Сладков Юрий Александрович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11 класс)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, Румянцева Мария Евгеньевн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9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Барановичи, СШ №7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крет "вечного мыла"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едков Павел Владиславович, Бельская Яна Владимировна, Креер Аделина Викторовна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(все – 8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  <w:br/>
              <w:t>Гимназия №5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пельный экспресс-анализ многокомпонентных растворов на бумаг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ицун Дарья Дмитриевн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10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.обл, г.п. Зельва, Гимназ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Изготовление и применение бумаги из не древесного сырь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Иванюк Полина Владимировн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р.обл., Каменецкий р-н, Рясняская СШ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Эфирные масла. Получение, применение и химические свойст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ипова Валерия Александровна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(10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огилёв, </w:t>
              <w:br/>
              <w:t>СШ №4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здание экспресс-тестов для химического анализа поч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Рачков Роман Анатольевич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(11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  <w:br/>
              <w:t>Гимназия №7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Определение анионных поверхностно-активных веществ в водных объекта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орошко Екатерина Александровна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(9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Петриков, Гимназ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Устройство для определения концентрации веществ в водных раствора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Гриппа Тимофей Романович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11 класс)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  <w:br/>
              <w:t>Лицей №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изводные канифоли как альтернативные источники маркировки топл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 25.02.2021 г.</w:t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.   Начало 13.30</w:t>
      </w:r>
    </w:p>
    <w:p>
      <w:pPr>
        <w:pStyle w:val="Heading2"/>
        <w:ind w:left="284" w:hanging="284"/>
        <w:jc w:val="center"/>
        <w:rPr/>
      </w:pPr>
      <w:r>
        <w:rPr>
          <w:i/>
          <w:sz w:val="28"/>
          <w:szCs w:val="28"/>
        </w:rPr>
        <w:t xml:space="preserve">Председатель (ведущий заседания): старший преподаватель кафедры </w:t>
        <w:br/>
        <w:t xml:space="preserve">аналитической химии химического факультета Белорусского </w:t>
        <w:br/>
        <w:t>государственного университета</w:t>
      </w:r>
    </w:p>
    <w:p>
      <w:pPr>
        <w:pStyle w:val="Heading2"/>
        <w:spacing w:before="120" w:after="12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евич Владислав Ал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ефон/вайбер +375 (44) 752-67-96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v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de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5"/>
        <w:gridCol w:w="1819"/>
        <w:gridCol w:w="4083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Лагойкин Ярослав Иванович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9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Чечерск,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Ш №1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талитическое восстановление углекислого газа водородом на медьсодержащих катализатора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Шелест Юлия Александровн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моргонь, Гимназ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Получение универсальной индикаторной бумаги на основе природных пигментов, изучение условий её использования в лабораторном практикуме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овалёнок Анастасия Сергеевна, Титенкова Дарья Олеговна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(обе – 10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Витебск,</w:t>
              <w:br/>
              <w:t>Гимназия №3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Исследование содержания антоциано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Мороз Александр Сергеевич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10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Вилейка,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Ш №3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Пухоперьевые отходы – альтернатива полиэтиленовой и пластиковой упаковки для пищевой промышленност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алюкевич Анна Евгеньевна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 (10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Гродно,</w:t>
              <w:br/>
              <w:t>Гимназия №7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Получение эфирных масел в школьной лаборатории и исследование их бактерицидных и фунгицидных свойст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Каширова Анна Вячеславовн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8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Минск, </w:t>
              <w:br/>
              <w:t>СШ №21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b/>
                <w:sz w:val="26"/>
                <w:szCs w:val="26"/>
                <w:lang w:eastAsia="en-US"/>
              </w:rPr>
              <w:t>Мониторинг кислотности молока как одного из показателей его свежест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Валошина Полина Андреевна, Синькевич Яна Дмитриевн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обе – 11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Клецк,</w:t>
              <w:br/>
              <w:t>СШ №3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«Электросинтез» (синтез органических и неорганических веществ с использованием анодных и катодных процессов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Сударев Мартин Алексеевич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8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Витебск,</w:t>
              <w:br/>
              <w:t>СШ №45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Количественное определение йода в пищевых добавках и продуктах пита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Саянов Константин Андреевич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Минск,</w:t>
              <w:br/>
              <w:t>Гимназия №40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Комплексная переработка плодов кориандр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Шкутко Никита Николаевич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9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лодечненский р-н, Граничский УПК д/с-БШ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before="0" w:after="80"/>
              <w:ind w:right="-108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следование эффективности гальванического покрытия как метода борьбы с коррозией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Стельмахова Ульяна Николаевна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11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Пинск,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цей ПГУ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Хроматографическая идентификация ионов желез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25" w:type="dxa"/>
            <w:tcBorders/>
          </w:tcPr>
          <w:p>
            <w:pPr>
              <w:pStyle w:val="NoSpacing"/>
              <w:spacing w:before="0" w:after="80"/>
              <w:ind w:right="-108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Мартынов Никита Игоревич, Каливошка Антон Валерьевич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(оба – 10 класс)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тебский р-н, Старосельская СШ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изико-химические свойства косметически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ind w:firstLine="425"/>
        <w:jc w:val="center"/>
        <w:rPr/>
      </w:pPr>
      <w:r>
        <w:rPr/>
        <w:t>Состав жюри секции «Химия»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6269"/>
      </w:tblGrid>
      <w:tr>
        <w:trPr>
          <w:trHeight w:val="1330" w:hRule="atLeast"/>
        </w:trPr>
        <w:tc>
          <w:tcPr>
            <w:tcW w:w="3831" w:type="dxa"/>
            <w:tcBorders/>
          </w:tcPr>
          <w:p>
            <w:pPr>
              <w:pStyle w:val="TableParagraph"/>
              <w:spacing w:before="21" w:after="0"/>
              <w:ind w:left="23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Зураев</w:t>
            </w:r>
          </w:p>
          <w:p>
            <w:pPr>
              <w:pStyle w:val="TableParagraph"/>
              <w:ind w:left="23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Александ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Викторович</w:t>
            </w:r>
          </w:p>
        </w:tc>
        <w:tc>
          <w:tcPr>
            <w:tcW w:w="6269" w:type="dxa"/>
            <w:tcBorders/>
          </w:tcPr>
          <w:p>
            <w:pPr>
              <w:pStyle w:val="TableParagraph"/>
              <w:spacing w:before="74" w:after="0"/>
              <w:ind w:left="66" w:right="22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 xml:space="preserve">доцент кафедры неорганической химии химического факультета Белорусского государственного университета, кандидат химических наук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  <w:lang w:val="ru-RU"/>
              </w:rPr>
              <w:t>председатель жюри секции «Химия»</w:t>
            </w:r>
          </w:p>
        </w:tc>
      </w:tr>
      <w:tr>
        <w:trPr>
          <w:trHeight w:val="1132" w:hRule="exact"/>
        </w:trPr>
        <w:tc>
          <w:tcPr>
            <w:tcW w:w="3831" w:type="dxa"/>
            <w:tcBorders/>
          </w:tcPr>
          <w:p>
            <w:pPr>
              <w:pStyle w:val="TableParagraph"/>
              <w:spacing w:before="91" w:after="0"/>
              <w:ind w:left="23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Будевич</w:t>
            </w:r>
          </w:p>
          <w:p>
            <w:pPr>
              <w:pStyle w:val="TableParagraph"/>
              <w:ind w:left="23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ладисла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Александрович</w:t>
            </w:r>
          </w:p>
        </w:tc>
        <w:tc>
          <w:tcPr>
            <w:tcW w:w="6269" w:type="dxa"/>
            <w:tcBorders/>
          </w:tcPr>
          <w:p>
            <w:pPr>
              <w:pStyle w:val="TableParagraph"/>
              <w:tabs>
                <w:tab w:val="clear" w:pos="720"/>
                <w:tab w:val="left" w:pos="3781" w:leader="none"/>
              </w:tabs>
              <w:spacing w:before="143" w:after="0"/>
              <w:ind w:left="66" w:right="22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 xml:space="preserve">старший преподаватель кафедры аналитическо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химии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химического факультета Белорусского государственного университета</w:t>
            </w:r>
          </w:p>
        </w:tc>
      </w:tr>
      <w:tr>
        <w:trPr>
          <w:trHeight w:val="1400" w:hRule="exact"/>
        </w:trPr>
        <w:tc>
          <w:tcPr>
            <w:tcW w:w="3831" w:type="dxa"/>
            <w:tcBorders/>
          </w:tcPr>
          <w:p>
            <w:pPr>
              <w:pStyle w:val="TableParagraph"/>
              <w:spacing w:before="92" w:after="0"/>
              <w:ind w:left="23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Боборико</w:t>
            </w:r>
          </w:p>
          <w:p>
            <w:pPr>
              <w:pStyle w:val="TableParagraph"/>
              <w:ind w:left="23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Наталь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Евгеньевна</w:t>
            </w:r>
          </w:p>
        </w:tc>
        <w:tc>
          <w:tcPr>
            <w:tcW w:w="6269" w:type="dxa"/>
            <w:tcBorders/>
          </w:tcPr>
          <w:p>
            <w:pPr>
              <w:pStyle w:val="TableParagraph"/>
              <w:spacing w:before="144" w:after="0"/>
              <w:ind w:left="66" w:right="22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доцент кафедры неорганической химии химического факультета Белорусского государственного университета, кандидат химических наук, доцент</w:t>
            </w:r>
          </w:p>
        </w:tc>
      </w:tr>
      <w:tr>
        <w:trPr>
          <w:trHeight w:val="1120" w:hRule="exact"/>
        </w:trPr>
        <w:tc>
          <w:tcPr>
            <w:tcW w:w="3831" w:type="dxa"/>
            <w:tcBorders/>
          </w:tcPr>
          <w:p>
            <w:pPr>
              <w:pStyle w:val="TableParagraph"/>
              <w:spacing w:before="91" w:after="0"/>
              <w:ind w:left="23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Рагойжа</w:t>
            </w:r>
          </w:p>
          <w:p>
            <w:pPr>
              <w:pStyle w:val="TableParagraph"/>
              <w:ind w:left="23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Екатери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Георгиевна</w:t>
            </w:r>
          </w:p>
        </w:tc>
        <w:tc>
          <w:tcPr>
            <w:tcW w:w="6269" w:type="dxa"/>
            <w:tcBorders/>
          </w:tcPr>
          <w:p>
            <w:pPr>
              <w:pStyle w:val="TableParagraph"/>
              <w:spacing w:before="144" w:after="0"/>
              <w:ind w:left="66" w:right="22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 xml:space="preserve">ассистент кафедры аналитическо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химии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химического факультета Белорусского государственного университета</w:t>
            </w:r>
          </w:p>
        </w:tc>
      </w:tr>
      <w:tr>
        <w:trPr>
          <w:trHeight w:val="1120" w:hRule="exact"/>
        </w:trPr>
        <w:tc>
          <w:tcPr>
            <w:tcW w:w="3831" w:type="dxa"/>
            <w:tcBorders/>
          </w:tcPr>
          <w:p>
            <w:pPr>
              <w:pStyle w:val="TableParagraph"/>
              <w:spacing w:before="92" w:after="0"/>
              <w:ind w:left="23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Юркштович</w:t>
            </w:r>
          </w:p>
          <w:p>
            <w:pPr>
              <w:pStyle w:val="TableParagraph"/>
              <w:ind w:left="23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Я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Николаевна</w:t>
            </w:r>
          </w:p>
        </w:tc>
        <w:tc>
          <w:tcPr>
            <w:tcW w:w="6269" w:type="dxa"/>
            <w:tcBorders/>
          </w:tcPr>
          <w:p>
            <w:pPr>
              <w:pStyle w:val="TableParagraph"/>
              <w:spacing w:before="145" w:after="0"/>
              <w:ind w:left="66" w:right="22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 xml:space="preserve">ассистент кафедры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физической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химии химического факультета Белорусского государственного университета</w:t>
            </w:r>
          </w:p>
        </w:tc>
      </w:tr>
      <w:tr>
        <w:trPr>
          <w:trHeight w:val="1427" w:hRule="exact"/>
        </w:trPr>
        <w:tc>
          <w:tcPr>
            <w:tcW w:w="3831" w:type="dxa"/>
            <w:tcBorders/>
          </w:tcPr>
          <w:p>
            <w:pPr>
              <w:pStyle w:val="TableParagraph"/>
              <w:spacing w:before="91" w:after="0"/>
              <w:ind w:left="23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Лишай</w:t>
            </w:r>
          </w:p>
          <w:p>
            <w:pPr>
              <w:pStyle w:val="TableParagraph"/>
              <w:ind w:left="23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Анастас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7"/>
                <w:szCs w:val="27"/>
              </w:rPr>
              <w:t>Викторовна</w:t>
            </w:r>
          </w:p>
        </w:tc>
        <w:tc>
          <w:tcPr>
            <w:tcW w:w="6269" w:type="dxa"/>
            <w:tcBorders/>
          </w:tcPr>
          <w:p>
            <w:pPr>
              <w:pStyle w:val="TableParagraph"/>
              <w:tabs>
                <w:tab w:val="clear" w:pos="720"/>
                <w:tab w:val="left" w:pos="4700" w:leader="none"/>
              </w:tabs>
              <w:spacing w:before="147" w:after="0"/>
              <w:ind w:left="66" w:right="22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 xml:space="preserve">старший преподаватель кафедры фармацевтической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химии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ru-RU"/>
              </w:rPr>
              <w:t>фармацевтического факультета Белорусского государственного медицинского универс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7"/>
        </w:tabs>
        <w:ind w:left="17" w:hanging="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"/>
        </w:tabs>
        <w:ind w:left="17" w:hanging="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"/>
        </w:tabs>
        <w:ind w:left="15" w:hanging="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"/>
        </w:tabs>
        <w:ind w:left="17" w:hanging="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"/>
        </w:tabs>
        <w:ind w:left="17" w:hanging="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"/>
        </w:tabs>
        <w:ind w:left="17" w:hanging="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russianLower"/>
      <w:lvlText w:val="%2)"/>
      <w:lvlJc w:val="left"/>
      <w:pPr>
        <w:tabs>
          <w:tab w:val="num" w:pos="700"/>
        </w:tabs>
        <w:ind w:left="3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нак Знак4"/>
    <w:basedOn w:val="Style7"/>
    <w:qFormat/>
    <w:rPr>
      <w:rFonts w:ascii="Arial" w:hAnsi="Arial" w:cs="Arial"/>
      <w:b/>
      <w:kern w:val="2"/>
      <w:sz w:val="28"/>
    </w:rPr>
  </w:style>
  <w:style w:type="character" w:styleId="3">
    <w:name w:val="Знак Знак3"/>
    <w:basedOn w:val="Style7"/>
    <w:qFormat/>
    <w:rPr>
      <w:sz w:val="26"/>
    </w:rPr>
  </w:style>
  <w:style w:type="character" w:styleId="2">
    <w:name w:val="Знак Знак2"/>
    <w:basedOn w:val="Style7"/>
    <w:qFormat/>
    <w:rPr>
      <w:b/>
      <w:bCs/>
      <w:sz w:val="28"/>
    </w:rPr>
  </w:style>
  <w:style w:type="character" w:styleId="1">
    <w:name w:val="Знак Знак1"/>
    <w:basedOn w:val="Style7"/>
    <w:qFormat/>
    <w:rPr>
      <w:sz w:val="24"/>
      <w:szCs w:val="24"/>
    </w:rPr>
  </w:style>
  <w:style w:type="character" w:styleId="Style9">
    <w:name w:val="Знак Знак"/>
    <w:basedOn w:val="Style7"/>
    <w:qFormat/>
    <w:rPr>
      <w:sz w:val="16"/>
      <w:szCs w:val="16"/>
    </w:rPr>
  </w:style>
  <w:style w:type="character" w:styleId="Style10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7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41">
    <w:name w:val=" Знак Знак4"/>
    <w:basedOn w:val="Style7"/>
    <w:qFormat/>
    <w:rPr>
      <w:color w:val="000000"/>
      <w:sz w:val="26"/>
      <w:shd w:fill="FFFFFF" w:val="clear"/>
    </w:rPr>
  </w:style>
  <w:style w:type="character" w:styleId="31">
    <w:name w:val=" Знак Знак3"/>
    <w:basedOn w:val="Style7"/>
    <w:qFormat/>
    <w:rPr>
      <w:sz w:val="26"/>
    </w:rPr>
  </w:style>
  <w:style w:type="character" w:styleId="11">
    <w:name w:val=" Знак Знак1"/>
    <w:basedOn w:val="Style7"/>
    <w:qFormat/>
    <w:rPr>
      <w:sz w:val="26"/>
    </w:rPr>
  </w:style>
  <w:style w:type="character" w:styleId="7">
    <w:name w:val=" Знак Знак7"/>
    <w:basedOn w:val="Style7"/>
    <w:qFormat/>
    <w:rPr>
      <w:color w:val="000000"/>
      <w:sz w:val="26"/>
      <w:shd w:fill="FFFFFF" w:val="clear"/>
    </w:rPr>
  </w:style>
  <w:style w:type="character" w:styleId="21">
    <w:name w:val=" Знак Знак2"/>
    <w:basedOn w:val="Style7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59">
    <w:name w:val="Font Style59"/>
    <w:qFormat/>
    <w:rPr>
      <w:rFonts w:ascii="Arial" w:hAnsi="Arial" w:cs="Arial"/>
      <w:b/>
      <w:bCs/>
      <w:spacing w:val="-10"/>
      <w:sz w:val="48"/>
      <w:szCs w:val="48"/>
    </w:rPr>
  </w:style>
  <w:style w:type="character" w:styleId="Heading2Char">
    <w:name w:val="Heading 2 Char"/>
    <w:qFormat/>
    <w:rPr>
      <w:color w:val="000000"/>
      <w:sz w:val="26"/>
      <w:shd w:fill="FFFFFF" w:val="clear"/>
    </w:rPr>
  </w:style>
  <w:style w:type="character" w:styleId="Heading3Char">
    <w:name w:val="Heading 3 Char"/>
    <w:qFormat/>
    <w:rPr>
      <w:sz w:val="26"/>
    </w:rPr>
  </w:style>
  <w:style w:type="character" w:styleId="Rwrro">
    <w:name w:val="rwrro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6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atLeast" w:line="280"/>
      <w:ind w:firstLine="397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widowControl/>
      <w:spacing w:lineRule="atLeast" w:line="280"/>
      <w:ind w:firstLine="567"/>
      <w:jc w:val="both"/>
    </w:pPr>
    <w:rPr>
      <w:rFonts w:ascii="Arial" w:hAnsi="Arial" w:cs="Arial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1"/>
    <w:next w:val="Style11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NirnalprimerArial12ptLinespacing15lines">
    <w:name w:val="Style Nirnal_primer + Arial 12 pt Line spacing:  1.5 lines"/>
    <w:basedOn w:val="Normal"/>
    <w:qFormat/>
    <w:pPr>
      <w:numPr>
        <w:ilvl w:val="0"/>
        <w:numId w:val="8"/>
      </w:numPr>
      <w:spacing w:lineRule="auto" w:line="360" w:before="0" w:after="120"/>
      <w:ind w:left="0" w:hanging="0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_martynenko@mail.ru" TargetMode="External"/><Relationship Id="rId3" Type="http://schemas.openxmlformats.org/officeDocument/2006/relationships/hyperlink" Target="mailto:im_martynenko@mail.ru" TargetMode="External"/><Relationship Id="rId4" Type="http://schemas.openxmlformats.org/officeDocument/2006/relationships/hyperlink" Target="mailto:im_martynenko@mail.ru" TargetMode="External"/><Relationship Id="rId5" Type="http://schemas.openxmlformats.org/officeDocument/2006/relationships/hyperlink" Target="mailto:kras@im.bas-net.by" TargetMode="External"/><Relationship Id="rId6" Type="http://schemas.openxmlformats.org/officeDocument/2006/relationships/hyperlink" Target="mailto:im_martynenko@mail.ru" TargetMode="External"/><Relationship Id="rId7" Type="http://schemas.openxmlformats.org/officeDocument/2006/relationships/hyperlink" Target="mailto:zhylko@bsu.by" TargetMode="External"/><Relationship Id="rId8" Type="http://schemas.openxmlformats.org/officeDocument/2006/relationships/hyperlink" Target="mailto:markovich@bsu.by" TargetMode="External"/><Relationship Id="rId9" Type="http://schemas.openxmlformats.org/officeDocument/2006/relationships/hyperlink" Target="mailto:alex.zuraev@gmail.com" TargetMode="External"/><Relationship Id="rId10" Type="http://schemas.openxmlformats.org/officeDocument/2006/relationships/hyperlink" Target="mailto:vl.budevich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1:00Z</dcterms:created>
  <dc:creator>Гвоздицин Александр свет Геннадьевич</dc:creator>
  <dc:description/>
  <cp:keywords/>
  <dc:language>en-US</dc:language>
  <cp:lastModifiedBy>Uni</cp:lastModifiedBy>
  <cp:lastPrinted>2014-02-17T23:34:00Z</cp:lastPrinted>
  <dcterms:modified xsi:type="dcterms:W3CDTF">2021-02-22T09:36:00Z</dcterms:modified>
  <cp:revision>54</cp:revision>
  <dc:subject/>
  <dc:title>ПРИГЛАШАЕМ УЧАСТВОВАТЬ</dc:title>
</cp:coreProperties>
</file>