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Биолог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г 24.02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Начало 9.00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едседатель: </w:t>
      </w:r>
      <w:r>
        <w:rPr>
          <w:i/>
          <w:color w:val="000000"/>
          <w:sz w:val="28"/>
          <w:szCs w:val="28"/>
        </w:rPr>
        <w:t xml:space="preserve">заместитель декана биологического факультета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Белорусского государственного университета,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биологических нау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хвон Виталий Валерьеви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4"/>
        <w:gridCol w:w="1985"/>
        <w:gridCol w:w="42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Фоменко Елизавета Александ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"Гимназия №146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ияние оксикоричных кислот на динамику роста и развития проростков огурца в условиях осмотического стресс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юбонец Елена Николае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"Гимназия №38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биологических свойств микроорганизмов, выделенных из почв Восточной Антарктид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робко Владислава Сергее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9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"Гимназия №25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иск изолятов, выделенных из природных источников и обладающих хозяйственно-полезными свойства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евар Юлия Дмитриевна, Невар Сюзанна Дмитрие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 обл., ГУО "Средняя школа №5 г.Речицы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условий уменьшения аллелопатической активности  синантропного инвайдера рейнутрии японско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страханцев Игорь Максим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ГУО "Средняя школа №2 г.Осипович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ияние зеленых удобрений  на развитие и урожайность тома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авкович Александра Витальевна, Рыжикова Вероника Владими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Лицей П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бсемененности различных водных смывов с мясной промышленн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Хомич Данила Алекс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инск, ГУО "Средняя школа №161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влияния углекислого газа на умственную деятельность учащихс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етровский Алексей Серг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Б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бор сперматозоидов с низким уровнем фрагментации ДНК у пациентов с бесплодие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Ющук Злата Валентиновна, Манчак Елизавета Евгенье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Брест,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"Средняя школа №20 г.Бреста им. Героя Советского Союза Д.М. Карбышев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ияние синтетических пищевых добавок на плодовитость потомства F1 дрозофил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юзина Ирина Максимовна, Шавель Даниил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"Гимназия №50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ределение функций дыхательной системы  у подростков после COVI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инокурова Стефания Андрее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ГОЛ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лияние концентрации экстрагента на антиоксидантную активность и стабильность антоциан-содержащих экстрактов лепестков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upinus hybridu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.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ifolium pratens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.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Rosa majali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errm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ванова Софья Его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итебск, ГУО "Гимназия №7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оры, влияющие на психофизиологические параметры учащихс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Белоусова Елена Константиновна, Тужиков Алексей Артемович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ГУО "Средняя школа №2 г.Чаусы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 поступления микрочастиц антропогенных полимеров (микропластика) в водные объекты на примере реки Бася Чаус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рупеньков Александр Серг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Гомель,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"Специализированный лицей при Университете гражданской защиты МЧС РБ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распространения частиц вторичного микропластика из медицинских масок в условиях природной деструк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ушко Владислав Геннад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итебск, ГУО "Гимназия №2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ции морфологических признаков имаго стрекоз в условиях антропогенной трансформации верховых боло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Бируля Борис Марк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обл.,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"Гимназия г.Дзержинск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и прогноз состояния экосистем включающих несколько  видов особо опасных и опасных инвазивных вид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сипов Евгений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ая обл.,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О "Борисовский центр экологии и туризм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биологии популяций слизней черноголового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rynickillus melanocephalu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 и  сетчатого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Deroceras reticulatu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 (Gastropoda, agriolimacidae)  на территории г. Борис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г 24.02.2022 г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е. Начало 14.00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едседатель: </w:t>
      </w:r>
      <w:r>
        <w:rPr>
          <w:i/>
          <w:color w:val="000000"/>
          <w:sz w:val="28"/>
          <w:szCs w:val="28"/>
        </w:rPr>
        <w:t xml:space="preserve">заместитель декана биологического факультета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Белорусского государственного университета,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биологических нау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хвон Виталий Валерьеви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4"/>
        <w:gridCol w:w="1985"/>
        <w:gridCol w:w="425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ябцев Артём Святославович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"Гимназия №19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следование аллелопатического потенциала борщевика Сосновского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eracleum sosnowsky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Manden) как вида с высокой инвазивной активность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Зезюлькина Алина Александ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9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инск, ГУО "Средняя школа №127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экологии сороки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ica pic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 и её место в структуре населения врановых птиц г. М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орник Яна Ивановна, Самцов Никита Александрович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 обл.,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"Яновичская средняя школа Витебского район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бщества жужелиц (CARABIDAE, COLEOPTERA) территории Государственного учреждения образования «Яновичская средняя школа Витебского район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Зубрицкая Анастасия Александ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ая обл.,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"Ратичская средняя школ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olidago canadensi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 другие инвазивные виды в агрогородке Ратичи (Гродненский район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ардаш Николай Васил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ГУО "Семигостичская средняя школ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иология, распространение и хозяйственное значение домового сыч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thene noctu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 антропогенном ландшафте Столин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оловешкина Лилиана Владислав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Гомель, ГУО "Средняя школа №27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заимоотношения между растениями преобладающей породы и высокоагрессивными видами напочвенного покрова в лесных культурах осины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opulus tremul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армазова Дарья Александ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0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 обл., ГУО "Новкинская средняя школа Витебского район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ка стрикс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ylomoia str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kkola, 1980): биология и перспективы охраны малоизвестного вида чешуекрылых в Витебском районе</w:t>
            </w:r>
          </w:p>
        </w:tc>
      </w:tr>
    </w:tbl>
    <w:p>
      <w:pPr>
        <w:pStyle w:val="Heading1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остав  жюри </w:t>
      </w: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 xml:space="preserve"> секции «Биолог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804"/>
      </w:tblGrid>
      <w:tr>
        <w:trPr>
          <w:trHeight w:val="5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ахвон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Виталий Вале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декана по учебно-воспитательной работе и социальным вопросам биологического факультета Белорусского государственного университет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дидат биологических наук, доцент, </w:t>
            </w:r>
            <w:r>
              <w:rPr>
                <w:i/>
                <w:sz w:val="24"/>
                <w:szCs w:val="24"/>
              </w:rPr>
              <w:t>председатель жюри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ихомир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лер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федрой ботаники биологического факультета Белорусского государственного университета, кандидат биологических наук, доцент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Сауткин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Федор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цент кафедры зоологии биологического факультета Белорусского государственного университет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 биологических наук, доцент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агодич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Алексе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цент кафедры генетики биологического факультета Белорусского государственного университет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 биологических наук, доцент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юзин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сени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т кафедры физиологии человека и животных биологического факультета Белорусского государственного университета, кандидат биологических наук, доцент</w:t>
            </w:r>
          </w:p>
        </w:tc>
      </w:tr>
      <w:tr>
        <w:trPr>
          <w:trHeight w:val="2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утки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таль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арший преподаватель </w:t>
            </w:r>
            <w:r>
              <w:rPr>
                <w:sz w:val="24"/>
                <w:szCs w:val="24"/>
              </w:rPr>
              <w:t>кафедры микробиологии биологического факультета Белорусского государственного университета</w:t>
            </w:r>
          </w:p>
        </w:tc>
      </w:tr>
      <w:tr>
        <w:trPr>
          <w:trHeight w:val="27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рныш Ма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клеточной биологии и биоинженерии растений биологического факультета Белорусского государственного университет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jc w:val="both"/>
      <w:outlineLvl w:val="1"/>
    </w:pPr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52:00Z</dcterms:created>
  <dc:creator>йцу</dc:creator>
  <dc:description/>
  <cp:keywords/>
  <dc:language>en-US</dc:language>
  <cp:lastModifiedBy>l</cp:lastModifiedBy>
  <dcterms:modified xsi:type="dcterms:W3CDTF">2022-02-23T10:54:00Z</dcterms:modified>
  <cp:revision>4</cp:revision>
  <dc:subject/>
  <dc:title/>
</cp:coreProperties>
</file>