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4790</wp:posOffset>
            </wp:positionH>
            <wp:positionV relativeFrom="paragraph">
              <wp:posOffset>-478790</wp:posOffset>
            </wp:positionV>
            <wp:extent cx="138112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Секция «</w:t>
      </w:r>
      <w:r>
        <w:rPr>
          <w:b/>
          <w:sz w:val="32"/>
          <w:szCs w:val="32"/>
          <w:lang w:val="ru-RU"/>
        </w:rPr>
        <w:t>Биология</w:t>
      </w:r>
      <w:r>
        <w:rPr>
          <w:b/>
          <w:sz w:val="32"/>
          <w:szCs w:val="32"/>
        </w:rPr>
        <w:t>»</w:t>
      </w:r>
    </w:p>
    <w:p>
      <w:pPr>
        <w:pStyle w:val="Heading3"/>
        <w:spacing w:before="240" w:after="0"/>
        <w:ind w:hanging="0"/>
        <w:jc w:val="center"/>
        <w:rPr/>
      </w:pPr>
      <w:r>
        <w:rPr>
          <w:b/>
          <w:sz w:val="28"/>
          <w:szCs w:val="28"/>
          <w:lang w:val="ru-RU"/>
        </w:rPr>
        <w:t>Пятница</w:t>
      </w:r>
      <w:r>
        <w:rPr>
          <w:b/>
          <w:sz w:val="28"/>
          <w:szCs w:val="28"/>
        </w:rPr>
        <w:t>, 28.02.2025</w:t>
      </w:r>
    </w:p>
    <w:p>
      <w:pPr>
        <w:pStyle w:val="Heading3"/>
        <w:ind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.   Начало 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</w:p>
    <w:p>
      <w:pPr>
        <w:pStyle w:val="Heading3"/>
        <w:ind w:hanging="0"/>
        <w:jc w:val="center"/>
        <w:rPr/>
      </w:pP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Ф.Скорины, д.25, к.3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z w:val="24"/>
          <w:szCs w:val="24"/>
        </w:rPr>
        <w:t>каб. 3</w:t>
      </w:r>
      <w:r>
        <w:rPr>
          <w:b/>
          <w:sz w:val="24"/>
          <w:szCs w:val="24"/>
          <w:lang w:val="ru-RU"/>
        </w:rPr>
        <w:t>30</w:t>
      </w:r>
      <w:r>
        <w:rPr>
          <w:b/>
          <w:sz w:val="24"/>
          <w:szCs w:val="24"/>
        </w:rPr>
        <w:t xml:space="preserve"> (3-й этаж) лаборатория «Биотехнологии»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седат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заместитель декана биологического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Белорусского государственного университета,</w:t>
      </w:r>
    </w:p>
    <w:p>
      <w:pPr>
        <w:pStyle w:val="Heading2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биологических наук</w:t>
      </w:r>
    </w:p>
    <w:p>
      <w:pPr>
        <w:pStyle w:val="Heading2"/>
        <w:spacing w:before="0" w:after="240"/>
        <w:ind w:left="0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Сахвон Виталий Валерьевич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+375 29 770 52 69</w:t>
      </w:r>
      <w:r>
        <w:rPr>
          <w:b/>
          <w:sz w:val="28"/>
          <w:szCs w:val="28"/>
        </w:rPr>
        <w:t>)</w:t>
      </w:r>
    </w:p>
    <w:tbl>
      <w:tblPr>
        <w:tblW w:w="10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30"/>
        <w:gridCol w:w="2551"/>
        <w:gridCol w:w="3969"/>
      </w:tblGrid>
      <w:tr>
        <w:trPr>
          <w:trHeight w:val="7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рудова Алина Евгеньевна (11 класс), Сосинович Елизавета Алексе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свойств эндофитных бактерий, выделенных из тканей инвазивного растения рейнутрия японская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Reynoutria japonic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Houtt., 1777), с целью их использования в растениеводстве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  <w:t xml:space="preserve">Хотько София Сергеевн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3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четанное действие солей меди (II) и селена (IV) на всхожесть семян и морфофизиологические показатели проростков ячменя обыкновенн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Hordeum vulgar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L.)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азакова Злата Александровна (9 класс), Козырь Всеволод Серге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5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вышение устойчивости злаковых культур к противогололедным реагентам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валёв Игнат Сергеевич (11 класс), Шнарова Вероника Викторо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Гомель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2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фитостимулирующих свойств почвенных бактери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етухова Мария Александро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ая обл., г.п. Бешенковичи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зможность применения биопленок чайного гриба в текстильной промышленности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иханович Ангелина Юрь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0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антиоксидантных и фитогормональных пропиток биоразлагаемых горшков на ростовые процессы сельскохозяйственных культур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огвинович Мария Андреевна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14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взаимоотношений фитопатогенных грибов с почвенными грибами рода Trichoderma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вик Арсений Никола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Гродно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цей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иск бактерий, модифицирующих иммитацию лунного реголита для выращивания растений в системах жизнеобеспечени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орговцова Юлия Дмитри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Новолукомль, Витебская обл.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1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здание препарата с комплексным альгицидно-фунгицидным действием для использования в гидропонных системах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копёнок Дарья Серге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Новополоц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учение эндопатогенных свойств микромицетов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убинчик Арина Андреевна (11 класс), Полещук Василиса Дмитри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Бобруйск, </w:t>
            </w:r>
          </w:p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3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работка методов повышения устойчивости природных продуцентов гидролитических ферментов к стрессовым факторам среды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оворская Арина Ярославовна (10 класс), Барановский Руслан Викторо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зия № 22</w:t>
            </w:r>
            <w:r>
              <w:rPr>
                <w:color w:val="000000"/>
                <w:sz w:val="28"/>
                <w:szCs w:val="28"/>
              </w:rPr>
              <w:t>,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Гродно, СШ №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ыделение и характеристика бактерий, устойчивых к повышенной урбанистической нагрузке, с целью применения их в агробиотехнологиях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бедь Галина Серге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ей БГ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висимость поля зрения от доминантного глаза и ведущего полушари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осова Виктория Александро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Слуц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тота с последствиями: Изучение действия стиральных порошков на Artemia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ртёмишина Софья Александровна (10 класс), Канонирова Анастасия Олего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Гомель, Гимназия № 56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тоиндикация почвенного засоления с использованием мха (бриума серебристого)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отко Дмитрий Евгень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Пружанский район, Щерчов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овой состав, биотопическое распределение, миграции и численность водно-болотных птиц рыбхоза «Селец» и его окрестностей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ернова Анна Андреевна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Осиповичи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лияние климатических факторов и почвенно-экологических условий на произрастание редких растений в лесных экосистемах Осиповичского района</w:t>
            </w:r>
          </w:p>
        </w:tc>
      </w:tr>
      <w:tr>
        <w:trPr>
          <w:trHeight w:val="144" w:hRule="atLeast"/>
          <w:cantSplit w:val="true"/>
        </w:trPr>
        <w:tc>
          <w:tcPr>
            <w:tcW w:w="10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0"/>
              <w:ind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Пятница</w:t>
            </w:r>
            <w:r>
              <w:rPr>
                <w:b/>
                <w:sz w:val="28"/>
                <w:szCs w:val="28"/>
              </w:rPr>
              <w:t>, 28.02.2025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заседание.   Начало </w:t>
            </w:r>
            <w:r>
              <w:rPr>
                <w:sz w:val="28"/>
                <w:szCs w:val="28"/>
                <w:lang w:val="ru-RU"/>
              </w:rPr>
              <w:t>1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Heading3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(</w:t>
            </w:r>
            <w:r>
              <w:rPr>
                <w:b/>
                <w:sz w:val="24"/>
                <w:szCs w:val="24"/>
              </w:rPr>
              <w:t>Ф.Скорины, д.25, к.3</w:t>
            </w:r>
            <w:r>
              <w:rPr>
                <w:b/>
                <w:sz w:val="24"/>
                <w:szCs w:val="24"/>
                <w:lang w:val="ru-RU"/>
              </w:rPr>
              <w:t xml:space="preserve">, </w:t>
            </w:r>
            <w:r>
              <w:rPr>
                <w:b/>
                <w:sz w:val="24"/>
                <w:szCs w:val="24"/>
              </w:rPr>
              <w:t>каб. 328 (3-й этаж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аборатория «Биотехнологии»</w:t>
            </w:r>
            <w:r>
              <w:rPr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едседатель: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заместитель декана биологического факульте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Белорусского государственного университета,</w:t>
            </w:r>
          </w:p>
          <w:p>
            <w:pPr>
              <w:pStyle w:val="Heading2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ндидат биологических нау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Сахвон Виталий Валерьевич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рищук Екатерина Серге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Мин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№ 38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ниторинговые исследования представителей семейства Соневые (Gliridae) на модельной территории юго-востока Белорусского Полесь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11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алькина Анна Серге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Барановичи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Ш № 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колого-фаунистическая характеристика кокцинеллид (Coleoptera, Coccinellidae) окрестностей г.Барановичи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лимчук Анастасия Сергеевна (8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Лунинец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мназ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всегда оставаться сытым и здоровым в дикой природе посредством практических знаний о дикоросах, произрастающих в окрестностях г.Лунинца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ляк Владислав Александрович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 обл., Спец. лицей при Университете гражданской защиты МЧС Р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етекция частиц микропластика в желудочно-кишечном тракте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Unio pictoru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реки Сож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костко Кристина Михайловна (10 класс), Орлянин Павел Александро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ая обл., Семигостичская С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инамика гнездящейся популяционной группировки аиста белого (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GB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iconia ciconia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 в центральной части Белорусского Полесья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вдокимов Никита Максимович (10 класс), Дербенёва Маргарита Юрьевна (10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 Витебск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Ш № 7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Эколого – морфологическая характеристика жужелиц род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Carabus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(Coleoptera, Carabidae) в консорциях дикорастущих ягодников</w:t>
            </w:r>
          </w:p>
        </w:tc>
      </w:tr>
      <w:tr>
        <w:trPr>
          <w:trHeight w:val="14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лёза Галина Дмитриевна (11 класс), Рубанов Дмитрий Юрьевич (11 клас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ская обл., </w:t>
            </w:r>
          </w:p>
          <w:p>
            <w:pPr>
              <w:pStyle w:val="Style17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ГО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энтомокомплексов и пути повышения численности жалоносных перепончатокрылых опылителей в условиях парковой среды г.Минска</w:t>
            </w:r>
          </w:p>
        </w:tc>
      </w:tr>
    </w:tbl>
    <w:p>
      <w:pPr>
        <w:pStyle w:val="Heading1"/>
        <w:spacing w:lineRule="exact" w:line="280" w:before="240" w:after="60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color w:val="2222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auto" w:line="240" w:before="0" w:after="0"/>
      <w:ind w:left="426" w:hanging="0"/>
      <w:jc w:val="both"/>
      <w:outlineLvl w:val="1"/>
    </w:pPr>
    <w:rPr>
      <w:rFonts w:ascii="Times New Roman" w:hAnsi="Times New Roman" w:cs="Times New Roman"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firstLine="426"/>
      <w:jc w:val="right"/>
      <w:outlineLvl w:val="2"/>
    </w:pPr>
    <w:rPr>
      <w:rFonts w:ascii="Times New Roman" w:hAnsi="Times New Roman" w:cs="Times New Roman"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120" w:after="0"/>
      <w:ind w:firstLine="425"/>
      <w:jc w:val="center"/>
      <w:outlineLvl w:val="3"/>
    </w:pPr>
    <w:rPr>
      <w:rFonts w:ascii="Times New Roman" w:hAnsi="Times New Roman" w:cs="Times New Roman"/>
      <w:b/>
      <w:bCs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222222"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i w:val="false"/>
      <w:color w:val="222222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222222"/>
      <w:sz w:val="28"/>
    </w:rPr>
  </w:style>
  <w:style w:type="character" w:styleId="WW8Num6z0">
    <w:name w:val="WW8Num6z0"/>
    <w:qFormat/>
    <w:rPr>
      <w:b w:val="false"/>
      <w:i w:val="false"/>
      <w:color w:val="222222"/>
      <w:sz w:val="28"/>
    </w:rPr>
  </w:style>
  <w:style w:type="character" w:styleId="WW8Num7z0">
    <w:name w:val="WW8Num7z0"/>
    <w:qFormat/>
    <w:rPr>
      <w:b w:val="false"/>
      <w:i w:val="false"/>
      <w:color w:val="222222"/>
      <w:sz w:val="28"/>
    </w:rPr>
  </w:style>
  <w:style w:type="character" w:styleId="WW8Num8z0">
    <w:name w:val="WW8Num8z0"/>
    <w:qFormat/>
    <w:rPr>
      <w:b w:val="false"/>
      <w:i w:val="false"/>
      <w:color w:val="222222"/>
      <w:sz w:val="28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10"/>
    <w:qFormat/>
    <w:rPr/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FontStyle59">
    <w:name w:val="Font Style59"/>
    <w:qFormat/>
    <w:rPr>
      <w:rFonts w:ascii="Arial" w:hAnsi="Arial" w:cs="Arial"/>
      <w:b/>
      <w:bCs/>
      <w:spacing w:val="-10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643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5:00Z</dcterms:created>
  <dc:creator>LAMO</dc:creator>
  <dc:description/>
  <cp:keywords/>
  <dc:language>en-US</dc:language>
  <cp:lastModifiedBy>Alexandrovich Elena V.</cp:lastModifiedBy>
  <cp:lastPrinted>2025-02-25T15:31:00Z</cp:lastPrinted>
  <dcterms:modified xsi:type="dcterms:W3CDTF">2025-02-25T13:59:00Z</dcterms:modified>
  <cp:revision>7</cp:revision>
  <dc:subject/>
  <dc:title/>
</cp:coreProperties>
</file>