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78790</wp:posOffset>
            </wp:positionV>
            <wp:extent cx="138112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Секция «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, 28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седание. Начало – 10:00</w:t>
      </w:r>
    </w:p>
    <w:p>
      <w:pPr>
        <w:pStyle w:val="Heading3"/>
        <w:ind w:hanging="0"/>
        <w:jc w:val="center"/>
        <w:rPr/>
      </w:pPr>
      <w:r>
        <w:rPr>
          <w:b/>
          <w:sz w:val="25"/>
          <w:szCs w:val="25"/>
          <w:lang w:val="ru-RU"/>
        </w:rPr>
        <w:t>(</w:t>
      </w:r>
      <w:r>
        <w:rPr>
          <w:b/>
          <w:sz w:val="25"/>
          <w:szCs w:val="25"/>
        </w:rPr>
        <w:t>Ф.Скорины, д.25, к.3</w:t>
      </w:r>
      <w:r>
        <w:rPr>
          <w:b/>
          <w:sz w:val="25"/>
          <w:szCs w:val="25"/>
          <w:lang w:val="ru-RU"/>
        </w:rPr>
        <w:t xml:space="preserve">, </w:t>
      </w:r>
      <w:r>
        <w:rPr>
          <w:b/>
          <w:sz w:val="25"/>
          <w:szCs w:val="25"/>
        </w:rPr>
        <w:t>каб. 3</w:t>
      </w:r>
      <w:r>
        <w:rPr>
          <w:b/>
          <w:sz w:val="25"/>
          <w:szCs w:val="25"/>
          <w:lang w:val="ru-RU"/>
        </w:rPr>
        <w:t>21</w:t>
      </w:r>
      <w:r>
        <w:rPr>
          <w:b/>
          <w:sz w:val="25"/>
          <w:szCs w:val="25"/>
        </w:rPr>
        <w:t xml:space="preserve"> (3-й этаж)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 xml:space="preserve">лаборатория «Инженерная экология» </w:t>
      </w:r>
      <w:r>
        <w:rPr>
          <w:b/>
          <w:sz w:val="25"/>
          <w:szCs w:val="25"/>
          <w:lang w:val="ru-RU"/>
        </w:rPr>
        <w:t>)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(ведущий заседания): декан химического факультета</w:t>
        <w:br/>
        <w:t>Белорусского государственного университета,</w:t>
        <w:br/>
        <w:t>кандидат химических наук, доцент</w:t>
      </w:r>
    </w:p>
    <w:p>
      <w:pPr>
        <w:pStyle w:val="Heading2"/>
        <w:spacing w:before="0" w:after="120"/>
        <w:ind w:left="0" w:hanging="0"/>
        <w:jc w:val="center"/>
        <w:rPr/>
      </w:pPr>
      <w:r>
        <w:rPr/>
        <w:t>Зураев Александр Викторович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2225"/>
        <w:gridCol w:w="4083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щинский Платон Эдуардович (10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9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учение основ рационального использования какаовеллы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вадский Кирилл Витальевич (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инск, Гимназия № 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следование перспективных способов переработки древесных отходов и анализ свойств полученной продук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ливанова Юлия Дмитриевна (9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стиславль, Гимнази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дсорбент из льняной костры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вич Алёна Владимировна (11 класс)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бяк Владислав Юрьевич (8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цкевичская С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ология безотходного получения водорода из отходов производства калийных удобрени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ораева Анастасия Сергеевна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хведович Александра Александровна, (обе 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Гимназия № 50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пределение малых количеств аскорбиновой кислоты спектрофотометрическим методом с использованием солей желез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етский Николай Дмитриевич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азаревич Екатерин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ергеевна(оба 10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Гимназия № 24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пределение содержания нитратов в плодово-овощной продукции потенциометрическим методом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лоусова Алина Эдуардовна (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96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лучение преобразователя ржавчины на основе фосфорной кислоты и оксидов цинка и марганца из отработанной щелочной батарейк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идоренко Екатерина Васильевна,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авцова Дарина Евгеньевна (обе 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огилев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4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учение влияния наноразмерного модификатора на свойства полиакрилнитрильных волокон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решко Ксения Владимировна (10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полоцк, Лицей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иск экономичного способа получения яблочного уксуса в домашних условиях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валев Федор Вадимович (9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огилев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2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даптация и апробация методики очистки, патинирования, консервации старинных монет, имеющих сильную коррозию, в домашних условиях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укашевич Андрей Дмитриевич (9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Гимназия № 146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лучение висмута и изучение его свойст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унович Елизавета Александровна (10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Сморгонь, Гимнази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Получение пленок на основе поливинилового спирта, функционализированных куркумином, для изготовления «умной» упаковки и основы для лейкопластыр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Юхневич Марк Чеславович (8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21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роизводство сульфата калия из хлорида калия и серной кислоты по методу Мангейм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отова Ксения Андреевна (11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итебск, Гимназия №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пользование фотометрических и цветометрических методов в адсорбции окрашенных экстрактов растени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айчук Валерия Витальевна (9 клас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район, Деревновская базовая школ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Декоратино-защитные покрытия углеродистой стали СТ 3 в борьбе с коррозией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, 28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заседание. Начало – 15:00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3</w:t>
      </w:r>
      <w:r>
        <w:rPr>
          <w:b/>
          <w:sz w:val="24"/>
          <w:szCs w:val="24"/>
          <w:lang w:val="ru-RU"/>
        </w:rPr>
        <w:t>09</w:t>
      </w:r>
      <w:r>
        <w:rPr>
          <w:b/>
          <w:sz w:val="24"/>
          <w:szCs w:val="24"/>
        </w:rPr>
        <w:t xml:space="preserve"> (3-й этаж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аборатория «Инженерная экология» </w:t>
      </w:r>
      <w:r>
        <w:rPr>
          <w:b/>
          <w:sz w:val="24"/>
          <w:szCs w:val="24"/>
          <w:lang w:val="ru-RU"/>
        </w:rPr>
        <w:t>)</w:t>
      </w:r>
    </w:p>
    <w:p>
      <w:pPr>
        <w:pStyle w:val="Heading2"/>
        <w:spacing w:before="0" w:after="120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седатель (ведущий заседания): заместитель декана по идеологической и воспитательной работе химического факультета</w:t>
        <w:br/>
        <w:t>Белорусского государственного университета</w:t>
        <w:br/>
        <w:t>Будевич Владислав Александрович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2245"/>
        <w:gridCol w:w="4083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айворонская Алена, Грибач Егор (оба 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Гомель, Гимназия №14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Моделирование фильтра на основе комбинированного сорбента из разных форм графита для очистки воды от нефтепродукт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рюгина Ярослава Вадимовна, Ясюченя Дарья Александровна (обе 9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9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Сравнительный анализ содержания красителей методом бумажной хроматограф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Калинина Анна Андре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 клас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Гимназия № 18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работка электролита для осаждения магнитожёсткого сплава CoNiP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ханович Игорь Сергеевич, Карпенко Полина Юрьевна (оба 10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огилев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3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ереработка использованного электролита химического никелирования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Щелухин Дмитрий Дмитриевич (10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городская гимназия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Рециклинг отработанных щелочных батареек: получение сульфатов цинка и марганца и их восстановление электролизом в условиях школьной лаборатор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ркевич Виктория Сергеевна, Лобач Марта Юрьевна (обе 9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ин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6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Утилизация глинистых отходов процесса обогащения калийных руд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шенко Александр Юрьевич (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Слоним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7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спользование отработанного электролита электрохимического никелирования в качестве альтернативного сырьевого ресурса для получения пигмент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дратенко Карина Алексеевна, 10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Могилев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2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Гетерофазный синтез нанесенного катализатора на основе силикагеля для окислительной деструкции гелиантин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ельмах Виолетта Ивановна, Заяц Владислав Вячеславович (оба 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п. Мир, СШ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Хойники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 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лучшение органолептических свойств белковой продукции в составе функционального питания спортсменов путем химической модификаци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олстенков Никита Святославович (10 класс)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ык Екатерина Владимировна (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Бобруйск, Гимназия № 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Целлюлозные наноматериалы из растительной биомассы: получение, свойства, применение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нилевич Владислав Витальевич (11 класс)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лик Кирилл Владимирович (10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мчужненская СШ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Лида, СШ № 16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Использование фруктовых и овощных соков, пюре и экстрактов как компонентов съедобных пленок и покрытий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атило Артём Александрович, Дашко София Александровна (оба 9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есвиж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Отходы в доходы, или еще один способ получения биоразлагаемых пленок»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лудова Анна Ивановна (10 класс),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Якыменко Виктория Александро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1 клас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вополоцк, Гимназия № 1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готовление биоразлагаемого стирального порошка на основе плодов сапиндус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мелькова Анастасия Валерьевна (11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инск, Гимназия № 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Получение ионообменной смолы на основе биоразлагаемых материалов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9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ырокваш Валерия Александровна (10 класс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илейк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3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лучение водостойкой биоразлагаемой плёнки на основе поливинилового спирта, модифицированного пчелиным воском и шеллаком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17" w:hanging="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426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ind w:firstLine="425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2222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22222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222222"/>
      <w:sz w:val="28"/>
    </w:rPr>
  </w:style>
  <w:style w:type="character" w:styleId="WW8Num6z0">
    <w:name w:val="WW8Num6z0"/>
    <w:qFormat/>
    <w:rPr>
      <w:b w:val="false"/>
      <w:i w:val="false"/>
      <w:color w:val="222222"/>
      <w:sz w:val="28"/>
    </w:rPr>
  </w:style>
  <w:style w:type="character" w:styleId="WW8Num7z0">
    <w:name w:val="WW8Num7z0"/>
    <w:qFormat/>
    <w:rPr>
      <w:b w:val="false"/>
      <w:i w:val="false"/>
      <w:color w:val="222222"/>
      <w:sz w:val="28"/>
    </w:rPr>
  </w:style>
  <w:style w:type="character" w:styleId="WW8Num8z0">
    <w:name w:val="WW8Num8z0"/>
    <w:qFormat/>
    <w:rPr>
      <w:b w:val="false"/>
      <w:i w:val="false"/>
      <w:color w:val="222222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6:00Z</dcterms:created>
  <dc:creator>LAMO</dc:creator>
  <dc:description/>
  <cp:keywords/>
  <dc:language>en-US</dc:language>
  <cp:lastModifiedBy>Alexandrovich Elena V.</cp:lastModifiedBy>
  <cp:lastPrinted>2025-02-25T17:16:00Z</cp:lastPrinted>
  <dcterms:modified xsi:type="dcterms:W3CDTF">2025-02-25T14:17:00Z</dcterms:modified>
  <cp:revision>5</cp:revision>
  <dc:subject/>
  <dc:title/>
</cp:coreProperties>
</file>