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кция «</w:t>
      </w:r>
      <w:r>
        <w:rPr>
          <w:b/>
          <w:sz w:val="32"/>
          <w:szCs w:val="32"/>
          <w:lang w:val="ru-RU"/>
        </w:rPr>
        <w:t>Информатика</w:t>
      </w:r>
      <w:r>
        <w:rPr>
          <w:b/>
          <w:sz w:val="32"/>
          <w:szCs w:val="32"/>
        </w:rPr>
        <w:t>»</w:t>
      </w:r>
    </w:p>
    <w:p>
      <w:pPr>
        <w:pStyle w:val="Heading3"/>
        <w:spacing w:before="24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4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(4-й этаж) лаборатория «Информационные и компьютерные технологии»</w:t>
      </w:r>
      <w:r>
        <w:rPr>
          <w:b/>
          <w:sz w:val="24"/>
          <w:szCs w:val="24"/>
          <w:lang w:val="ru-RU"/>
        </w:rPr>
        <w:t>)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Председатель: </w:t>
      </w:r>
      <w:r>
        <w:rPr>
          <w:i/>
          <w:sz w:val="30"/>
          <w:szCs w:val="30"/>
        </w:rPr>
        <w:t xml:space="preserve">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 </w:t>
      </w:r>
    </w:p>
    <w:p>
      <w:pPr>
        <w:pStyle w:val="Normal"/>
        <w:spacing w:lineRule="exact" w:line="28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Буславский Александр Андрее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+375(29)669944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Глотов Артём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ите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ная оболочка Game Engine 3 как инструмент визуального программирования различных приложени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Ракевич Артём Дмитри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он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Unity – кроссплатформенная среда для разработки мобильного игрового приложения «Пазл-тур по Слониму»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очебут Максим Дмитри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Волковыск, 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россплатформенная среда разработки компьютерных игр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ity как способ изучения царства живой природы – гриб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Яницкий Андрей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ьзование языка программирования GML платформы Game Maker при создании игры "EcoTown" для развития экологической грамотности учащихс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енидиктович Максим Андр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гил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среды смешанной реальности «AN Reality» для Android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ошко Ростислав Семён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Пенязь Даниил Алекс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лу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№ 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ё для ученика - упрощённое и эффективное обучение.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мидович Алексей Виктор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р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hecklabs - сервис для повышения эффективности проведения проверочных работ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рипа Максим Павл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арановичи, Гимназия № 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интерактивной онлайн-платформы CODEFOR.TECH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Евсиевич Полина Павл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  № 7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D Віктарыны для вывучэння беларускай мов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вец Глеб Михайлович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1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"Децибел" - создавая своё.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оловьёв Артём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олигорск, Гимназия №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ndroid-приложение “Outfit Store” для создания образ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итель Вадим Витальевич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Слуц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лачная система VNCloud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Сидоренко Даниил Максим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собственной операционной системы</w:t>
            </w:r>
          </w:p>
        </w:tc>
      </w:tr>
      <w:tr>
        <w:trPr>
          <w:trHeight w:val="710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  <w:r>
              <w:rPr>
                <w:b/>
                <w:sz w:val="28"/>
                <w:szCs w:val="28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 Начал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Ф.Скорины, д.25, к.3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каб. 419 (4-й этаж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ия «Информационные и компьютерные технологии»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редседатель: </w:t>
            </w:r>
            <w:r>
              <w:rPr>
                <w:i/>
                <w:sz w:val="30"/>
                <w:szCs w:val="30"/>
              </w:rPr>
              <w:t xml:space="preserve">старший преподаватель кафедры дискретной математики и алгоритмики факультета прикладной математики и информатики Белорусского государственного университета </w:t>
            </w:r>
            <w:r>
              <w:rPr>
                <w:i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Буславский Александр Андрееви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+375(29)6699443)</w:t>
            </w:r>
          </w:p>
          <w:p>
            <w:pPr>
              <w:pStyle w:val="Normal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игалевич Станислав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ппаратный комплекс для управления солнечной панелью с помощью Arduino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урленя Алексей Владими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 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нение алгоритмов частотного анализа с целью диагностики неисправностей механических узлов и агрегатов с функцией адаптации к внешним условиям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марчук Марк Денис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рюк Артемий Данил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№ 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актическое применение электронного блока ESP32 с программируемым микроконтроллером в светотехнических устройствах и метода калибровки инерциальных датчиков с применением нейронных сетей и глубокого обуч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Мяделец Артём Олег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ндас Елизавета Владими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Мозырь, Староборисовская СШ Борисовский район, С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граммный модуль на основе машинного обучения для выявления мошеннических веб-ресурс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вдей Виталий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Гр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цей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ногофункциональный мессенджер с интеграцией искусственного интеллекта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Шибаев Игорь Серг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овеня Иван Юр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Осип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ка глобальной системы раннего оповещения налёта беспилотных летательных аппаратов на территории Республики Беларусь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руханович Алексей Дмитри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алей Андрей А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Солиго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езинская гимна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теллектуальная обучающая система по математике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песивцев Илья Виталь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льтимодальный анализ аккордов на гитаре: интеграция видео- и аудиоданных с использованием нейронных сете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улеш Андрей Вадимо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айструк Михаил Андреевич (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е компьютерной модели распространения световых лучей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куратов Артем Андрееви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Бере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ьзование искусственного интеллекта при создании веб-приложения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удан Татьяна Александров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алюк Елизавета Николаевн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 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 Мозы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тельная платформа "Eureka!", интегрируемая с физическими интерактивными 3D-моделями органов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i w:val="false"/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5:00Z</dcterms:created>
  <dc:creator>LAMO</dc:creator>
  <dc:description/>
  <cp:keywords/>
  <dc:language>en-US</dc:language>
  <cp:lastModifiedBy>Alexandrovich Elena V.</cp:lastModifiedBy>
  <cp:lastPrinted>2025-02-25T15:32:00Z</cp:lastPrinted>
  <dcterms:modified xsi:type="dcterms:W3CDTF">2025-02-25T13:38:00Z</dcterms:modified>
  <cp:revision>5</cp:revision>
  <dc:subject/>
  <dc:title/>
</cp:coreProperties>
</file>