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78790</wp:posOffset>
            </wp:positionV>
            <wp:extent cx="138112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кция «Математика»</w:t>
      </w:r>
    </w:p>
    <w:p>
      <w:pPr>
        <w:pStyle w:val="Heading3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2.2025 г.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Начало 10.00</w:t>
      </w:r>
    </w:p>
    <w:p>
      <w:pPr>
        <w:pStyle w:val="Heading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каб. 4</w:t>
      </w:r>
      <w:r>
        <w:rPr>
          <w:b/>
          <w:sz w:val="24"/>
          <w:szCs w:val="24"/>
          <w:lang w:val="ru-RU"/>
        </w:rPr>
        <w:t>09б</w:t>
      </w:r>
      <w:r>
        <w:rPr>
          <w:b/>
          <w:sz w:val="24"/>
          <w:szCs w:val="24"/>
        </w:rPr>
        <w:t xml:space="preserve"> (4-й этаж) лаборатория «Виртуальная и дополненная реальность»</w:t>
      </w:r>
      <w:r>
        <w:rPr>
          <w:b/>
          <w:sz w:val="24"/>
          <w:szCs w:val="24"/>
          <w:lang w:val="ru-RU"/>
        </w:rPr>
        <w:t>)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Председатель: заместитель декана по идеологической и воспитательной работе факультета прикладной математики информатики, </w:t>
        <w:br/>
        <w:t xml:space="preserve">Белорусского государственного университета, кандидат физико-математических наук, доцент </w:t>
      </w:r>
    </w:p>
    <w:p>
      <w:pPr>
        <w:pStyle w:val="Heading2"/>
        <w:spacing w:before="0" w:after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ыненко Игнат Михайлович (+375-29-609-95-62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969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Даранчук Максим Серг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7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18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ча о поиске кот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инчук Георгий Алекс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мельская Ирининская гимназ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армонические последовательност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ульчинский Арсений Александрови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Чеб Артем Алекс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ба 11 клас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Кобр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6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тересное тождество и неравенств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ндриалович Матвей Александрови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озы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средних степенных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Лагун Анна Витальевн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4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щё раз об угадывани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Данильченко Ангелина Дмитрие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Витебск, Гимназия № 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симметрии относительно парабол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Нестерук Светлана Андрее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, Шевчук Дарья Андреевна (9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р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венство или отношение площаде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Радченко Ростислав Серг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09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еразрешимость задачи на построение треугольника  по периметру, радиусам вписанной и описанной окружносте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Филипович Анастасия Михайло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ём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зуренко Злата Виталье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Лобань Илья Игоревич (оба 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38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ча об еще одном многограннике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Дедков Тимофей Серг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ногочлены и их свойств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Гончарко Андрей Алексе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овля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следовательности числовых наборов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Шувалова Елизавета Дмитрие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исовский район, Лошниц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умма цифр в уравнениях и неравенствах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Разживин Сергей Александр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7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писывание цифр и делим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2.2025 г.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. Начало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0</w:t>
      </w:r>
    </w:p>
    <w:p>
      <w:pPr>
        <w:pStyle w:val="Heading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Ф.Скорины, д.25, к.3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каб. 4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(4-й этаж)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лаборатория «Виртуальная и дополненная реальность»</w:t>
      </w:r>
      <w:r>
        <w:rPr>
          <w:b/>
          <w:sz w:val="28"/>
          <w:szCs w:val="28"/>
          <w:lang w:val="ru-RU"/>
        </w:rPr>
        <w:t>)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Председатель:  ведущий научный сотрудник государственного научного учреждения «Институт математики» </w:t>
        <w:br/>
        <w:t xml:space="preserve">Национальной академии наук Беларуси, </w:t>
        <w:br/>
        <w:t xml:space="preserve">кандидат физико-математических наук, доц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енедиктович Владимир Иван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969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околова Карина Олеговн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стеющие числ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Базылева Дарья Дмитриевн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стоянные Капрекара в произвольных системах счисления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ериго Ольга Василье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тематический калейдоскоп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Халапсина Арина Антоновн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8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виапутешественник и N городо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йорова Александра Сергеевн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тебск, Гимназия № 5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минимальной степени вершины рёберно-двухцветного тороидального граф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икрацкий Алексей Дмитрие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НТ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максимального диаметра k-регулярных графо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Филюта Егор Виталье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8класс) Лукашенко Илья Денисович (10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бесконечности числа F-иррегулярных графов в классе турниров {F}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Харчевников Игорь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НТ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скраска таблиц без монохромных прямоугольнико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Голенкин Александр Михайло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ноцветные отрезк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инин Денис Владимиро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4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исел пи много не быва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426" w:hanging="0"/>
      <w:jc w:val="both"/>
      <w:outlineLvl w:val="1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426"/>
      <w:jc w:val="right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0"/>
      <w:ind w:firstLine="425"/>
      <w:jc w:val="center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22222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22222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222222"/>
      <w:sz w:val="28"/>
    </w:rPr>
  </w:style>
  <w:style w:type="character" w:styleId="WW8Num6z0">
    <w:name w:val="WW8Num6z0"/>
    <w:qFormat/>
    <w:rPr>
      <w:b w:val="false"/>
      <w:i w:val="false"/>
      <w:color w:val="222222"/>
      <w:sz w:val="28"/>
    </w:rPr>
  </w:style>
  <w:style w:type="character" w:styleId="WW8Num7z0">
    <w:name w:val="WW8Num7z0"/>
    <w:qFormat/>
    <w:rPr>
      <w:b w:val="false"/>
      <w:i w:val="false"/>
      <w:color w:val="222222"/>
      <w:sz w:val="28"/>
    </w:rPr>
  </w:style>
  <w:style w:type="character" w:styleId="WW8Num8z0">
    <w:name w:val="WW8Num8z0"/>
    <w:qFormat/>
    <w:rPr>
      <w:b w:val="false"/>
      <w:i w:val="false"/>
      <w:color w:val="222222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pacing w:val="-1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4:00Z</dcterms:created>
  <dc:creator>LAMO</dc:creator>
  <dc:description/>
  <cp:keywords/>
  <dc:language>en-US</dc:language>
  <cp:lastModifiedBy>Alexandrovich Elena V.</cp:lastModifiedBy>
  <cp:lastPrinted>2025-02-25T15:33:00Z</cp:lastPrinted>
  <dcterms:modified xsi:type="dcterms:W3CDTF">2025-02-25T13:37:00Z</dcterms:modified>
  <cp:revision>4</cp:revision>
  <dc:subject/>
  <dc:title/>
</cp:coreProperties>
</file>