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«Астрономия»</w:t>
      </w:r>
    </w:p>
    <w:p>
      <w:pPr>
        <w:pStyle w:val="Heading3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>
          <w:szCs w:val="2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Cs w:val="26"/>
        </w:rPr>
        <w:t xml:space="preserve"> </w:t>
      </w:r>
    </w:p>
    <w:p>
      <w:pPr>
        <w:pStyle w:val="Heading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423 (4-й этаж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аборатория «Архитектура и дизайн»</w:t>
      </w:r>
      <w:r>
        <w:rPr>
          <w:b/>
          <w:sz w:val="24"/>
          <w:szCs w:val="24"/>
          <w:lang w:val="ru-RU"/>
        </w:rPr>
        <w:t>)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 xml:space="preserve"> кафедры физики и аэрокосмических технологий факультета радиофизики и компьютерных технологий Белорусского государственного университ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ru-RU"/>
        </w:rPr>
        <w:t xml:space="preserve"> кандидат физико-математических наук</w:t>
      </w:r>
      <w:r>
        <w:rPr>
          <w:i/>
          <w:sz w:val="28"/>
          <w:szCs w:val="28"/>
        </w:rPr>
        <w:t xml:space="preserve">  </w:t>
      </w:r>
    </w:p>
    <w:p>
      <w:pPr>
        <w:pStyle w:val="Heading2"/>
        <w:spacing w:before="0" w:after="24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иридонов Александр Александрович </w:t>
      </w:r>
      <w:r>
        <w:rPr>
          <w:b/>
          <w:sz w:val="28"/>
          <w:szCs w:val="28"/>
        </w:rPr>
        <w:t>(+375(29)688-07-31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Воробей Артем Алексее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строметрический тетрафункционал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Торотько Владислав Евгеньевич, Лях Тимофей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 9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у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блюдение и методы увода с орбит ступеней ракет, классифицированных как космический мусор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яткина Анна Юрьевна, Кондратьев Тимофей Алексеевич 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огилев, Лицей МОУВО 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2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ребристые облака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узенков Илья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огилев, Лицей МОУВО 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диффузных туманносте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Шалик Павел Александрович, Салата 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Кле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41" w:leader="none"/>
              </w:tabs>
              <w:spacing w:before="0" w:after="0"/>
              <w:jc w:val="left"/>
              <w:rPr>
                <w:b/>
                <w:b/>
                <w:color w:val="000000"/>
                <w:szCs w:val="26"/>
                <w:lang w:val="ru-RU" w:eastAsia="ru-RU"/>
              </w:rPr>
            </w:pPr>
            <w:r>
              <w:rPr>
                <w:b/>
                <w:color w:val="000000"/>
                <w:szCs w:val="26"/>
                <w:lang w:val="ru-RU"/>
              </w:rPr>
              <w:t>3</w:t>
            </w:r>
            <w:r>
              <w:rPr>
                <w:b/>
                <w:color w:val="000000"/>
                <w:szCs w:val="26"/>
              </w:rPr>
              <w:t>D</w:t>
            </w:r>
            <w:r>
              <w:rPr>
                <w:b/>
                <w:color w:val="000000"/>
                <w:szCs w:val="26"/>
                <w:lang w:val="ru-RU"/>
              </w:rPr>
              <w:t xml:space="preserve"> модель астеризма «Ковш Большой Медведицы»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Иванов Николай Александрович</w:t>
            </w:r>
            <w:r>
              <w:rPr>
                <w:i/>
                <w:color w:val="000000"/>
                <w:szCs w:val="26"/>
                <w:lang w:val="ru-RU"/>
              </w:rPr>
              <w:t>, Дыко Павел Дмитриевич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(</w:t>
            </w:r>
            <w:r>
              <w:rPr>
                <w:i/>
                <w:color w:val="000000"/>
                <w:szCs w:val="26"/>
                <w:shd w:fill="FFFFFF" w:val="clear"/>
              </w:rPr>
              <w:t>оба</w:t>
            </w:r>
            <w:r>
              <w:rPr>
                <w:i/>
                <w:color w:val="000000"/>
                <w:szCs w:val="26"/>
                <w:lang w:val="ru-RU" w:eastAsia="ru-RU"/>
              </w:rPr>
              <w:t xml:space="preserve"> 11 класс</w:t>
            </w:r>
            <w:r>
              <w:rPr>
                <w:color w:val="000000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ебский район, Кир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кспериментальное исследование явлений, доказывающих вращение Земли вокруг своей оси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Непряхин Евгений Алексеевич</w:t>
            </w:r>
            <w:r>
              <w:rPr>
                <w:i/>
                <w:color w:val="000000"/>
                <w:szCs w:val="26"/>
                <w:lang w:val="ru-RU"/>
              </w:rPr>
              <w:t>, Курбат Дарья Максимовна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  <w:lang w:val="ru-RU" w:eastAsia="ru-RU"/>
              </w:rPr>
              <w:t>(</w:t>
            </w:r>
            <w:r>
              <w:rPr>
                <w:i/>
                <w:color w:val="000000"/>
                <w:szCs w:val="26"/>
                <w:shd w:fill="FFFFFF" w:val="clear"/>
              </w:rPr>
              <w:t>оба</w:t>
            </w:r>
            <w:r>
              <w:rPr>
                <w:i/>
                <w:color w:val="000000"/>
                <w:szCs w:val="26"/>
                <w:lang w:val="ru-RU" w:eastAsia="ru-RU"/>
              </w:rPr>
              <w:t xml:space="preserve"> 10 класс</w:t>
            </w:r>
            <w:r>
              <w:rPr>
                <w:color w:val="000000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иск и обнаружение чёрных дыр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</w:rPr>
              <w:t>Юшкевич Илья Сергеевич</w:t>
            </w: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1 класс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уц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аем космос вместе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</w:rPr>
              <w:t>Малиновская Полина Александровна</w:t>
            </w: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i/>
                <w:color w:val="000000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ховичский район, Дубровская С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сьмёрка, которую рисует Солнце. Построение аналеммы в географической широте 53,5'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Колеснёва Варвара Дмитриевна</w:t>
            </w:r>
            <w:r>
              <w:rPr>
                <w:i/>
                <w:color w:val="000000"/>
                <w:szCs w:val="26"/>
                <w:lang w:val="ru-RU"/>
              </w:rPr>
              <w:t>, Пузенков Илья Александрович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  <w:shd w:fill="FFFFFF" w:val="clear"/>
              </w:rPr>
              <w:t>оба</w:t>
            </w:r>
            <w:r>
              <w:rPr>
                <w:i/>
                <w:color w:val="000000"/>
                <w:szCs w:val="26"/>
              </w:rPr>
              <w:t xml:space="preserve"> 11 класс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огилев, Лицей МОУВО 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шарового звёздного скопления М 53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огданович Мария Александ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Китаев Егор Максим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9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Гимназия № 3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оделирование последствий падения астероидов на Землю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иселёва Злата Витальевна, Каптур Евгений Александр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об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9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удущее погибшей кометы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уравцова Вера Витальевна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Пинтус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 1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строномия и астрологи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ринская Екатерина Юрьевнаа, Кривич Ле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об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73" w:hanging="0"/>
              <w:jc w:val="left"/>
              <w:rPr>
                <w:b/>
                <w:b/>
                <w:color w:val="000000"/>
                <w:szCs w:val="26"/>
                <w:lang w:val="ru-RU" w:eastAsia="ru-RU"/>
              </w:rPr>
            </w:pPr>
            <w:r>
              <w:rPr>
                <w:b/>
                <w:color w:val="000000"/>
                <w:szCs w:val="26"/>
                <w:lang w:val="ru-RU" w:eastAsia="ru-RU"/>
              </w:rPr>
              <w:t>Пра сонечныя плямы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i/>
                <w:i/>
                <w:color w:val="000000"/>
                <w:szCs w:val="26"/>
                <w:lang w:val="ru-RU" w:eastAsia="ru-RU"/>
              </w:rPr>
            </w:pPr>
            <w:r>
              <w:rPr>
                <w:i/>
                <w:color w:val="000000"/>
                <w:szCs w:val="26"/>
              </w:rPr>
              <w:t>Дмитрук Захар Дмитриевич</w:t>
            </w: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  <w:lang w:val="ru-RU" w:eastAsia="ru-RU"/>
              </w:rPr>
              <w:t>(</w:t>
            </w:r>
            <w:r>
              <w:rPr>
                <w:i/>
                <w:color w:val="000000"/>
                <w:szCs w:val="26"/>
                <w:lang w:val="ru-RU" w:eastAsia="ru-RU"/>
              </w:rPr>
              <w:t>7 класс</w:t>
            </w:r>
            <w:r>
              <w:rPr>
                <w:color w:val="000000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тановление истинного солнечного полдня в городе Бресте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Микулич Богдан Александрович </w:t>
            </w: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0 класс</w:t>
            </w:r>
            <w:r>
              <w:rPr>
                <w:color w:val="000000"/>
                <w:szCs w:val="26"/>
              </w:rPr>
              <w:t>)</w:t>
            </w:r>
            <w:r>
              <w:rPr>
                <w:color w:val="000000"/>
                <w:szCs w:val="26"/>
                <w:lang w:val="ru-RU"/>
              </w:rPr>
              <w:t xml:space="preserve">, </w:t>
            </w:r>
            <w:r>
              <w:rPr>
                <w:i/>
                <w:color w:val="000000"/>
                <w:szCs w:val="26"/>
              </w:rPr>
              <w:t xml:space="preserve">Фарино Кирилл Владимирович  </w:t>
            </w: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1 класс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Новости белорусской метеорной сети</w:t>
            </w:r>
          </w:p>
        </w:tc>
      </w:tr>
      <w:tr>
        <w:trPr>
          <w:trHeight w:val="1127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val="ru-RU"/>
              </w:rPr>
              <w:t>Пятница</w:t>
            </w:r>
            <w:r>
              <w:rPr>
                <w:b/>
                <w:color w:val="000000"/>
                <w:szCs w:val="26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color w:val="000000"/>
                <w:szCs w:val="26"/>
                <w:lang w:val="en-US" w:eastAsia="ru-RU"/>
              </w:rPr>
              <w:t>II</w:t>
            </w:r>
            <w:r>
              <w:rPr>
                <w:color w:val="000000"/>
                <w:szCs w:val="26"/>
                <w:lang w:val="ru-RU" w:eastAsia="ru-RU"/>
              </w:rPr>
              <w:t xml:space="preserve"> заседание.  Начало 15.00</w:t>
            </w:r>
          </w:p>
          <w:p>
            <w:pPr>
              <w:pStyle w:val="Heading3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  <w:lang w:val="ru-RU"/>
              </w:rPr>
              <w:t>(</w:t>
            </w:r>
            <w:r>
              <w:rPr>
                <w:b/>
                <w:szCs w:val="26"/>
              </w:rPr>
              <w:t>Ф.Скорины, д.25, к.3</w:t>
            </w:r>
            <w:r>
              <w:rPr>
                <w:b/>
                <w:szCs w:val="26"/>
                <w:lang w:val="ru-RU"/>
              </w:rPr>
              <w:t xml:space="preserve">, </w:t>
            </w:r>
            <w:r>
              <w:rPr>
                <w:b/>
                <w:szCs w:val="26"/>
              </w:rPr>
              <w:t>каб. 423 (4-й этаж)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лаборатория «Архитектура и дизайн»</w:t>
            </w:r>
            <w:r>
              <w:rPr>
                <w:b/>
                <w:szCs w:val="26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Cs w:val="26"/>
                <w:lang w:val="ru-RU" w:eastAsia="ru-RU"/>
              </w:rPr>
            </w:pPr>
            <w:r>
              <w:rPr>
                <w:i/>
                <w:szCs w:val="26"/>
                <w:lang w:val="ru-RU" w:eastAsia="ru-RU"/>
              </w:rPr>
              <w:t xml:space="preserve">Председатель: доцент кафедры общей физики физического факультета </w:t>
              <w:br/>
              <w:t>Белорусского государственного университета,</w:t>
              <w:br/>
              <w:t>кандидат физико-математических нау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Филипп Андрей Романович (+375(44)781-30-60)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ущеня Миле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Хонская Анжелика Андрее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солнечных объектов: от фотографий до анализа размеров пятен с помощью астрономического оборудовани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личка Эмиль Раймондович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экзопланет как ключ к новому пониманию Вселенно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аритончик Роман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ухтеев Александр Олег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структуры железных метеоритов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ребенщиков Алексей Сергеевич, Балюк  Назар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 9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ищанская СШ № 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 следам О.Ремер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анченко Ксения Алексее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нение метода аналогий для объяснения особенностей кривой блеска звезды дельта Цефе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итникова Софья Игоревна, Рогаль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и ранжирование экзопланет - как ещё один шаг к изучению Вселенно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нтоновская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2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иск признаков жизни на Марсе: анализ и интерпретация данных миссий исследования планеты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авенко Екатерина Алексеевна, Савошко Валер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погрешностей при определении солнечной активно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Состав жюри секции «Астроном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ридонов </w:t>
              <w:br/>
              <w:t>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физики и аэрокосмических технологий факультета радиофизики и компьютерных технологий Белорусского государственного университета, кандидат физико-математических наук  председатель жюри </w:t>
            </w:r>
          </w:p>
        </w:tc>
      </w:tr>
      <w:tr>
        <w:trPr>
          <w:trHeight w:val="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арнова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ьг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ки и электро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О «Гродненский государственный университет имени Янки Купалы», кандидат технических наук, доцент , д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тюкевич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научный сотрудник государственного научного учреждения «Институт тепло- и массообмена  им. А.В.Лыкова» Национальной академии наук Беларуси, кандидат технических нау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менков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надий Ю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етической физики факультета физики и информационных технологий УО «Гомельский государственный университет имени Франциска Скорины», кандидат физико-математических наук, д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липп </w:t>
              <w:br/>
              <w:t>Андрей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общей физики физического факультета Белорусского государственного университета, кандидат физико-математических наук, доцент </w:t>
            </w:r>
          </w:p>
        </w:tc>
      </w:tr>
      <w:tr>
        <w:trPr>
          <w:trHeight w:val="9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чинский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л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ядерной физики физического факультета  Белорусского государственного университета , кандидат физико-математических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ин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физики и аэрокосмических технологий факультета радиофизики и компьютерных технологий Белорусского государственного университе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b/>
          <w:sz w:val="32"/>
          <w:szCs w:val="32"/>
        </w:rPr>
        <w:t>Секция «</w:t>
      </w:r>
      <w:r>
        <w:rPr>
          <w:b/>
          <w:sz w:val="32"/>
          <w:szCs w:val="32"/>
          <w:lang w:val="ru-RU"/>
        </w:rPr>
        <w:t>Биология</w:t>
      </w:r>
      <w:r>
        <w:rPr>
          <w:b/>
          <w:sz w:val="32"/>
          <w:szCs w:val="32"/>
        </w:rPr>
        <w:t>»</w:t>
      </w:r>
    </w:p>
    <w:p>
      <w:pPr>
        <w:pStyle w:val="Heading3"/>
        <w:spacing w:before="24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3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</w:rPr>
        <w:t xml:space="preserve"> (3-й этаж) лаборатория «Биотехнологии»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меститель декана биологическ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лорусского государственного университета,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биологических наук</w:t>
      </w:r>
    </w:p>
    <w:p>
      <w:pPr>
        <w:pStyle w:val="Heading2"/>
        <w:spacing w:before="0" w:after="24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хвон Виталий Валерьевич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+375 29 770 52 69</w:t>
      </w:r>
      <w:r>
        <w:rPr>
          <w:b/>
          <w:sz w:val="28"/>
          <w:szCs w:val="28"/>
        </w:rPr>
        <w:t>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дова Алина Евгеньевна (11 класс), Сосинович Елизавета Алексе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свойств эндофитных бактерий, выделенных из тканей инвазивного растения рейнутрия японская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eynoutria japonic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outt., 1777), с целью их использования в растениеводстве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Хотько София Серге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четанное действие солей меди (II) и селена (IV) на всхожесть семян и морфофизиологические показатели проростков ячменя обыкновенн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rdeum vulga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.)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акова Злата Александровна (9 класс), Козырь Всеволод Серге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стойчивости злаковых культур к противогололедным реагентам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валёв Игнат Сергеевич (11 класс), Шнарова Вероника Викторо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Гомель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фитостимулирующих свойств почвенных бактери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тухова Мария Александро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., г.п. Бешенкович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можность применения биопленок чайного гриба в текстильной промышле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иханович Ангелина Юрь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антиоксидантных и фитогормональных пропиток биоразлагаемых горшков на ростовые процессы сельскохозяйственных культур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винович Мария Андреевн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1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взаимоотношений фитопатогенных грибов с почвенными грибами рода Trichoderma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вик Арсений Никола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Гродно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иск бактерий, модифицирующих иммитацию лунного реголита для выращивания растений в системах жизнеобеспеч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говцова Юлия Дмитри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Новолукомль, Витебская обл.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препарата с комплексным альгицидно-фунгицидным действием для использования в гидропонных системах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копёнок Дарья Серге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Новополоц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эндопатогенных свойств микромицетов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инчик Арина Андреевна (11 класс), Полещук Василиса Дмитри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Бобруй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3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методов повышения устойчивости природных продуцентов гидролитических ферментов к стрессовым факторам среды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ворская Арина Ярославовна (10 класс), Барановский Руслан Викторо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22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родно, С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деление и характеристика бактерий, устойчивых к повышенной урбанистической нагрузке, с целью применения их в агробиотехнологиях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бедь Галина Серге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исимость поля зрения от доминантного глаза и ведущего полушари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сова Виктория Александро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Слуц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тота с последствиями: Изучение действия стиральных порошков на Artemia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тёмишина Софья Александровна (10 класс), Канонирова Анастасия Олего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Гомель, Гимназия № 5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тоиндикация почвенного засоления с использованием мха (бриума серебристого)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тко Дмитрий Евгень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Пружанский район, Щерч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овой состав, биотопическое распределение, миграции и численность водно-болотных птиц рыбхоза «Селец» и его окрестносте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рнова Анна Андре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Осиповичи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климатических факторов и почвенно-экологических условий на произрастание редких растений в лесных экосистемах Осипович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  <w:r>
              <w:rPr>
                <w:b/>
                <w:sz w:val="28"/>
                <w:szCs w:val="28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 Начал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Ф.Скорины, д.25, к.3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каб. 328 (3-й этаж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ия «Биотехнологии»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меститель декана биолог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лорусского государственного университета,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биологических на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хвон Вита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ищук Екатерина Серге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ые исследования представителей семейства Соневые (Gliridae) на модельной территории юго-востока Белорусского Полесь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лькина Анна Серге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Барановичи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о-фаунистическая характеристика кокцинеллид (Coleoptera, Coccinellidae) окрестностей г.Барановичи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чук Анастасия Сергеевна 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Лунинец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всегда оставаться сытым и здоровым в дикой природе посредством практических знаний о дикоросах, произрастающих в окрестностях г.Лунинца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як Владислав Александрович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., Спец. лицей при Университете гражданской защиты МЧС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екция частиц микропластика в желудочно-кишечном трак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Unio pictoru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еки Сож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остко Кристина Михайловна (10 класс), Орлянин Павел Александро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Семигостич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ка гнездящейся популяционной группировки аиста бел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conia cicon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в центральной части Белорусского Полесь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вдокимов Никита Максимович (10 класс), Дербенёва Маргарита Юрь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Витеб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олого – морфологическая характеристика жужелиц род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arab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Coleoptera, Carabidae) в консорциях дикорастущих ягодников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ёза Галина Дмитриевна (11 класс), Рубанов Дмитрий Юрь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обл.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энтомокомплексов и пути повышения численности жалоносных перепончатокрылых опылителей в условиях парковой среды г.Минска</w:t>
            </w:r>
          </w:p>
        </w:tc>
      </w:tr>
    </w:tbl>
    <w:p>
      <w:pPr>
        <w:pStyle w:val="Heading1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остав жюри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секции «Биология»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229"/>
      </w:tblGrid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хв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лий Вале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екана по идеологической и воспитательной работе биологического факультета Белорусского государственного университета, кандидат биологических наук, доц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мелишко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истент кафедры ботаники биологического факультета Белорусского государственного университета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риусевич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ац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кафедры клеточной биологии и биоинженерии растений биологического факультета Белорусского государственного университета, кандидат биологических наук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убарь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истент кафедры микробиологии биологического факультета Белорусского государственного университета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годич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афедрой генетики биологического факультета Белорусского государственного университета, кандидат биологических наук, доцент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ваневская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кафедры физиологии человека и животных биологического факультета Белорусского государственного университета, кандидат биологических наук, доцент 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ут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дор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кафедры зоологии биологического факультета, Белорусского государственного университета, кандидат биологических наук, доцент 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/>
      </w:pPr>
      <w:r>
        <w:rPr>
          <w:b/>
          <w:sz w:val="32"/>
          <w:szCs w:val="32"/>
        </w:rPr>
        <w:t>Секция «</w:t>
      </w:r>
      <w:r>
        <w:rPr>
          <w:b/>
          <w:sz w:val="32"/>
          <w:szCs w:val="32"/>
          <w:lang w:val="ru-RU"/>
        </w:rPr>
        <w:t>Информатика</w:t>
      </w:r>
      <w:r>
        <w:rPr>
          <w:b/>
          <w:sz w:val="32"/>
          <w:szCs w:val="32"/>
        </w:rPr>
        <w:t>»</w:t>
      </w:r>
    </w:p>
    <w:p>
      <w:pPr>
        <w:pStyle w:val="Heading3"/>
        <w:spacing w:before="24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4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(4-й этаж) лаборатория «Информационные и компьютерные технологии»</w:t>
      </w:r>
      <w:r>
        <w:rPr>
          <w:b/>
          <w:sz w:val="24"/>
          <w:szCs w:val="24"/>
          <w:lang w:val="ru-RU"/>
        </w:rPr>
        <w:t>)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Председатель: </w:t>
      </w:r>
      <w:r>
        <w:rPr>
          <w:i/>
          <w:sz w:val="30"/>
          <w:szCs w:val="30"/>
        </w:rPr>
        <w:t xml:space="preserve">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 </w:t>
      </w:r>
    </w:p>
    <w:p>
      <w:pPr>
        <w:pStyle w:val="Normal"/>
        <w:spacing w:lineRule="exact" w:line="28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Буславский Александр Андре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375(29)669944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лотов Артём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ная оболочка Game Engine 3 как инструмент визуального программирования различных приложени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Ракевич Артём Дмитри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он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Unity – кроссплатформенная среда для разработки мобильного игрового приложения «Пазл-тур по Слониму»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очебут Максим Дмитри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олковыск, 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россплатформенная среда разработки компьютерных игр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ity как способ изучения царства живой природы – гриб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Яницкий Андрей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ьзование языка программирования GML платформы Game Maker при создании игры "EcoTown" для развития экологической грамотности учащихс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енидиктович Максим Андр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среды смешанной реальности «AN Reality» для Android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шко Ростислав Семён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енязь Даниил Алекс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у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ё для ученика - упрощённое и эффективное обучение.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мидович Алексей Викто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hecklabs - сервис для повышения эффективности проведения проверочных работ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рипа Максим Павл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арановичи, Гимназия № 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нтерактивной онлайн-платформы CODEFOR.TECH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Евсиевич Полина Павл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 № 7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D Віктарыны для вывучэння беларускай мов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вец Глеб Михайлович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"Децибел" - создавая своё.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оловьёв Артём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олигорск, Гимназия №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ndroid-приложение “Outfit Store” для создания образ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итель Вадим Витальевич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Слу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лачная система VNCloud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Сидоренко Даниил Максим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собственной операционной системы</w:t>
            </w:r>
          </w:p>
        </w:tc>
      </w:tr>
      <w:tr>
        <w:trPr>
          <w:trHeight w:val="710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  <w:r>
              <w:rPr>
                <w:b/>
                <w:sz w:val="28"/>
                <w:szCs w:val="28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 Начал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Ф.Скорины, д.25, к.3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каб. 419 (4-й этаж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ия «Информационные и компьютерные технологии»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едседатель: </w:t>
            </w:r>
            <w:r>
              <w:rPr>
                <w:i/>
                <w:sz w:val="30"/>
                <w:szCs w:val="30"/>
              </w:rPr>
              <w:t xml:space="preserve">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 </w:t>
            </w:r>
            <w:r>
              <w:rPr>
                <w:i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Буславский Александр Андрееви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+375(29)6699443)</w:t>
            </w:r>
          </w:p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игалевич Станислав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ппаратный комплекс для управления солнечной панелью с помощью Arduino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урленя Алексей Владими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нение алгоритмов частотного анализа с целью диагностики неисправностей механических узлов и агрегатов с функцией адаптации к внешним условиям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марчук Марк Денис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рюк Артемий Данил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ое применение электронного блока ESP32 с программируемым микроконтроллером в светотехнических устройствах и метода калибровки инерциальных датчиков с применением нейронных сетей и глубокого обуч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яделец Артём Олег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ндас Елизавет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зырь, Староборисовская СШ Борисовский район, С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ный модуль на основе машинного обучения для выявления мошеннических веб-ресурс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вдей Виталий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цей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ногофункциональный мессенджер с интеграцией искусственного интеллект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Шибаев Игорь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веня Иван Ю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Осип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глобальной системы раннего оповещения налёта беспилотных летательных аппаратов на территории Республики Беларусь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руханович Алексей Дмитри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алей Андрей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олиго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ез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теллектуальная обучающая система по математике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есивцев Илья Витал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льтимодальный анализ аккордов на гитаре: интеграция видео- и аудиоданных с использованием нейронных сете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улеш Андрей Вадим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йструк Михаил Андреевич (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компьютерной модели распространения световых луче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куратов Артем Андр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ере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ьзование искусственного интеллекта при создании веб-прилож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удан Татьяна 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алюк Елизавета Николаевн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з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ая платформа "Eureka!", интегрируемая с физическими интерактивными 3D-моделями орган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 жюр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екции </w:t>
      </w:r>
      <w:r>
        <w:rPr>
          <w:b/>
          <w:sz w:val="30"/>
          <w:szCs w:val="30"/>
        </w:rPr>
        <w:t>«Информатика»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520"/>
      </w:tblGrid>
      <w:tr>
        <w:trPr>
          <w:trHeight w:val="140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дискретной математики и алгоритмики факультета прикладной математики и информатики Белорусского государственного университета, профессор, доктор физико-математических наук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12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сла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едседатель жюри</w:t>
            </w:r>
          </w:p>
        </w:tc>
      </w:tr>
      <w:tr>
        <w:trPr>
          <w:trHeight w:val="13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з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дре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оцент кафедры интеллектуальных информационных технологий факультета электронно-информационных систем учреждения образования «Брестский государственный технический университет», кандидат педагогических наук, доцент</w:t>
            </w:r>
          </w:p>
        </w:tc>
      </w:tr>
      <w:tr>
        <w:trPr>
          <w:trHeight w:val="14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ёп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й Генрих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математического и информационного обеспечения экономических систем факультета экономики и управления учреждения образования «Гродненский государственный университет им. Я. Купалы» </w:t>
            </w:r>
          </w:p>
        </w:tc>
      </w:tr>
      <w:tr>
        <w:trPr>
          <w:trHeight w:val="1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а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тон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аведующий кафедрой информационные системы и технологии Института информационных технологий учреждения образован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лорусский государственный университет информатики и радиоэлектроники»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, кандидат технических наук, доцент</w:t>
            </w:r>
          </w:p>
        </w:tc>
      </w:tr>
      <w:tr>
        <w:trPr>
          <w:trHeight w:val="5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д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слов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генеральный директор компании SkySpace ООО «Эйрклауд» </w:t>
            </w:r>
          </w:p>
        </w:tc>
      </w:tr>
      <w:tr>
        <w:trPr>
          <w:trHeight w:val="5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нько Серг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информатики и методики преподавания информатики физико-математического факультета Белорусского государственного педагогического университета имени Максима Танка, кандидат педагогических наук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b/>
          <w:sz w:val="32"/>
          <w:szCs w:val="32"/>
        </w:rPr>
        <w:t>Секция «</w:t>
      </w:r>
      <w:r>
        <w:rPr>
          <w:b/>
          <w:sz w:val="32"/>
          <w:szCs w:val="32"/>
          <w:lang w:val="ru-RU"/>
        </w:rPr>
        <w:t xml:space="preserve">Информатика. </w:t>
      </w:r>
      <w:r>
        <w:rPr>
          <w:b/>
          <w:color w:val="000000"/>
          <w:sz w:val="32"/>
          <w:szCs w:val="32"/>
        </w:rPr>
        <w:t>Робототехника</w:t>
      </w:r>
      <w:r>
        <w:rPr>
          <w:b/>
          <w:sz w:val="32"/>
          <w:szCs w:val="32"/>
        </w:rPr>
        <w:t>»</w:t>
      </w:r>
    </w:p>
    <w:p>
      <w:pPr>
        <w:pStyle w:val="Heading3"/>
        <w:spacing w:before="24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каб.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й этаж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аборатория «Электроника и связь»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: доцент кафедры многопроцессорных систем и сетей факультета прикладной математики и информатики Белорусского государственного университета, кандидат физико-математических наук,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ков Сергей Викторович (+375 29 775 71 23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апура Андрей Марюсович, Швед Дмитрий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4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заимодействие лазера с граверным ЧПУ-станком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Гусаревич Максим Денис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1 класс)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усаревич Андрей Денис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Гимназия № 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томатизированная система пожаротушения с интеллектуальной детекцией возгорани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ондарчук Дмитрий Дмитриевич </w:t>
            </w:r>
          </w:p>
          <w:p>
            <w:pPr>
              <w:pStyle w:val="Style17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нская государственн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контроля безопасности пассажиров автомобиля на базе микроконтроллера Arduino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тасов Дмитрий Олег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 изготовление робота-манипулятора с ЧПУ в условиях импортозамещ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авренюк Валерия Михайл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 класс)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зурук Пол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1 класс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вская С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аптивный игровой контроллер для людей с особенностями физического развит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шкевич Всеволод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вская С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ботизированное инвалидное кресло с автоматическим управлением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мбражевич Максим Александрович, Немеро Михаил Геннад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ект «ЭКГ-Линк»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шук Владимир Павл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инск, Минское городское кадетское уч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FID кошелек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уляков Ярослав Игор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теллектуальный промышленный робот (с применением технологий искусственного интеллекта, машинного обучения, нейросети, машинного зрения - Индустрия 4.0)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йнеко Матвей Игор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ветлогорск, СШ № 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детектирования силуэта человека средствами нейросети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ротницкий Степан Ю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-вид, который всегда с тобо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арбар Александра Евгеньевна, Дубинчук Иван Никола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 14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жанский р-н ???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ботизация процесса контроля пограничной территори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Железняков Денис Александрович, Кузнецов Арсений Вале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ботизированная система управления моделью карьерной техники на базе Robot Operating System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ртемьев Артем Сергеевич, Апанасевич Никита Сергеевич </w:t>
            </w:r>
          </w:p>
          <w:p>
            <w:pPr>
              <w:pStyle w:val="Style17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а - 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Остров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мный Робот для чистого завтра: Автоматизация сортировки и утилизации макулатур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Яромский Павел Ю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нный мультитул Kentai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армашук Владислав Руслан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Новогру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спасательного комплекса для обеспечения безопасности на воде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лотников Павел Олегович, Филипова Анастасия Дмитри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ст, СШ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проблематики рук в 3D моделировании и созд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тотипа для возможного их решения</w:t>
            </w:r>
          </w:p>
        </w:tc>
      </w:tr>
      <w:tr>
        <w:trPr>
          <w:trHeight w:val="710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Пятница</w:t>
            </w:r>
            <w:r>
              <w:rPr>
                <w:b/>
                <w:szCs w:val="26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заседание.   Начало </w:t>
            </w:r>
            <w:r>
              <w:rPr>
                <w:szCs w:val="26"/>
                <w:lang w:val="ru-RU"/>
              </w:rPr>
              <w:t>1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ru-RU"/>
              </w:rPr>
              <w:t>0</w:t>
            </w:r>
            <w:r>
              <w:rPr>
                <w:szCs w:val="26"/>
              </w:rPr>
              <w:t>0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(</w:t>
            </w:r>
            <w:r>
              <w:rPr>
                <w:b/>
                <w:szCs w:val="26"/>
              </w:rPr>
              <w:t>Ф.Скорины, д.25, к.3</w:t>
            </w:r>
            <w:r>
              <w:rPr>
                <w:b/>
                <w:szCs w:val="26"/>
                <w:lang w:val="ru-RU"/>
              </w:rPr>
              <w:t xml:space="preserve">, </w:t>
            </w:r>
            <w:r>
              <w:rPr>
                <w:b/>
                <w:szCs w:val="26"/>
              </w:rPr>
              <w:t xml:space="preserve">каб. </w:t>
            </w:r>
            <w:r>
              <w:rPr>
                <w:b/>
                <w:szCs w:val="26"/>
                <w:lang w:val="ru-RU"/>
              </w:rPr>
              <w:t>5</w:t>
            </w:r>
            <w:r>
              <w:rPr>
                <w:b/>
                <w:szCs w:val="26"/>
              </w:rPr>
              <w:t>19 (</w:t>
            </w:r>
            <w:r>
              <w:rPr>
                <w:b/>
                <w:szCs w:val="26"/>
                <w:lang w:val="ru-RU"/>
              </w:rPr>
              <w:t>5</w:t>
            </w:r>
            <w:r>
              <w:rPr>
                <w:b/>
                <w:szCs w:val="26"/>
              </w:rPr>
              <w:t>-й этаж)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лаборатория «Электроника и связь»</w:t>
            </w:r>
            <w:r>
              <w:rPr>
                <w:b/>
                <w:szCs w:val="26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едатель: доцент кафедры многопроцессорных систем и сетей факультета прикладной математики и информатики Белорусского государственного университета, кандидат физико-математиче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арков Сергей Викторович (+375 29 775 71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рицкий Егор Валентин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Барановичи , Гимназия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TS - cистема интерактивного тестирова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лепацкий Егор Эдуард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-95 – робот на базе искусственного интеллект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Лешкович Станислав Степан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устойчивости шагающих робот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анько Александр Никола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тынич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хота за расстоянием: дальномер как инструмент позна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валенко Владислав Серге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 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аза управления в системах антропоморфного стро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анцевич Филипп Владимир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иков,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устройства для оповещения о пожаре с помощью Telegram-бот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марчук Марк Денис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Гимназия № 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ое применение электронного блока ESP32 с программируемым микроконтроллером в светотехнических устройствах и метода калибровки инерциальных датчиков с применением нейронных сетей и глубокого обучен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остав жюри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секции «Информатика.Робототех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229"/>
      </w:tblGrid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Мар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многопроцессорных систем и сетей факультета прикладной математики и информатики Белорусского государственного университета, кандидат физико-математических наук, доцент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ошеви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тарший преподаватель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.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ме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заведующий кафедрой информатики и компьютерных систем факультета радиофизики и компьютерных технологий Белорусского государственного университета, кандидат технических наук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как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заведующий кафедрой системного анализа и компьютерного моделирования факультета радиофизики и компьютерных технологий Белорусского государственного университета, кандидат физико-математических наук, доцент 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младший научный сотрудник лаборатории робототехнических систем государственного научного учреждения «Объединенный институт проблем информатики» Национальной академии наук Беларуси </w:t>
            </w:r>
          </w:p>
        </w:tc>
      </w:tr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Францк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декан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b/>
          <w:sz w:val="32"/>
          <w:szCs w:val="32"/>
        </w:rPr>
        <w:t>Секция «Математика»</w:t>
      </w:r>
    </w:p>
    <w:p>
      <w:pPr>
        <w:pStyle w:val="Heading3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2.2025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10.00</w:t>
      </w:r>
    </w:p>
    <w:p>
      <w:pPr>
        <w:pStyle w:val="Heading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4</w:t>
      </w:r>
      <w:r>
        <w:rPr>
          <w:b/>
          <w:sz w:val="24"/>
          <w:szCs w:val="24"/>
          <w:lang w:val="ru-RU"/>
        </w:rPr>
        <w:t>09б</w:t>
      </w:r>
      <w:r>
        <w:rPr>
          <w:b/>
          <w:sz w:val="24"/>
          <w:szCs w:val="24"/>
        </w:rPr>
        <w:t xml:space="preserve"> (4-й этаж) лаборатория «Виртуальная и дополненная реальность»</w:t>
      </w:r>
      <w:r>
        <w:rPr>
          <w:b/>
          <w:sz w:val="24"/>
          <w:szCs w:val="24"/>
          <w:lang w:val="ru-RU"/>
        </w:rPr>
        <w:t>)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Председатель: заместитель декана по идеологической и воспитательной работе факультета прикладной математики информатики, </w:t>
        <w:br/>
        <w:t xml:space="preserve">Белорусского государственного университета, кандидат физико-математических наук, доцент </w:t>
      </w:r>
    </w:p>
    <w:p>
      <w:pPr>
        <w:pStyle w:val="Heading2"/>
        <w:spacing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ыненко Игнат Михайлович (+375-29-609-95-62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96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аранчук Максим Серг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1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а о поиске кот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инчук Георгий Алекс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мельская Ирининская гимназ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армонические последовательност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ульчинский Арсений Александрови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Чеб Артем Алекс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ба 11 кла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Кобр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тересное тождество и неравенств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ндриалович Матвей Александро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з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средних степенных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Лагун Анна Витальевн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4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щё раз об угадывани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анильченко Ангелина Дмитри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симметрии относительно парабол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Нестерук Светлана Андре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, Шевчук Дарья Андреевна 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венство или отношение площад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Радченко Ростислав Серг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09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еразрешимость задачи на построение треугольника  по периметру, радиусам вписанной и описанной окружност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Филипович Анастасия Михайло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ём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зуренко Злата Виталье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Лобань Илья Игоревич (оба 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3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а об еще одном многограннике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едков Тимофей Серг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ногочлены и их свойств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ончарко Андрей Алекс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ля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ледовательности числовых набор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Шувалова Елизавета Дмитри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исовский район, Лошниц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мма цифр в уравнениях и неравенствах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Разживин Сергей Александр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7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писывание цифр и дел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2.2025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Начал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0</w:t>
      </w:r>
    </w:p>
    <w:p>
      <w:pPr>
        <w:pStyle w:val="Heading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Ф.Скорины, д.25, к.3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каб. 4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(4-й этаж)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лаборатория «Виртуальная и дополненная реальность»</w:t>
      </w:r>
      <w:r>
        <w:rPr>
          <w:b/>
          <w:sz w:val="28"/>
          <w:szCs w:val="28"/>
          <w:lang w:val="ru-RU"/>
        </w:rPr>
        <w:t>)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Председатель:  ведущий научный сотрудник государственного научного учреждения «Институт математики» </w:t>
        <w:br/>
        <w:t xml:space="preserve">Национальной академии наук Беларуси, </w:t>
        <w:br/>
        <w:t xml:space="preserve">кандидат физико-математических наук, доц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енедиктович Владимир Иван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96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колова Карина Олего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стеющие числ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азылева Дарья Дмитрие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тоянные Капрекара в произвольных системах счислен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риго Ольга Василье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тематический калейдоскоп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алапсина Арина Антоно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иапутешественник и N город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йорова Александра Сергее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тебск, Гимназия № 5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минимальной степени вершины рёберно-двухцветного тороидального граф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икрацкий Алексей Дмитри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НТ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максимального диаметра k-регулярных граф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Филюта Егор Виталь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класс) Лукашенко Илья Денисович 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бесконечности числа F-иррегулярных графов в классе турниров {F}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арчевников Игор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НТ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скраска таблиц без монохромных прямоугольник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оленкин Александр Михайл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ноцветные отрезк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инин Денис Владимир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4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исел пи много не быв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Состав жюри секции</w:t>
      </w:r>
      <w:r>
        <w:rPr>
          <w:b/>
          <w:sz w:val="30"/>
          <w:szCs w:val="30"/>
        </w:rPr>
        <w:t> «</w:t>
      </w:r>
      <w:r>
        <w:rPr>
          <w:b/>
          <w:sz w:val="30"/>
          <w:szCs w:val="30"/>
          <w:lang w:val="be-BY"/>
        </w:rPr>
        <w:t>Математика</w:t>
      </w:r>
      <w:r>
        <w:rPr>
          <w:b/>
          <w:sz w:val="30"/>
          <w:szCs w:val="30"/>
        </w:rPr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анти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ифференциальных уравнений государственного научного учреждения «Институт математики» НАНБ, профессор, доктор физико-математических на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едседатель жю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недик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научный сотрудник государственного научного учреждения «Институт математики» НАНБ, кандидат физико-математических наук, доцен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ври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геометрии, топологии и методики преподавания математики механико-математического факультета БГУ, кандидат физико-математических наук, доцен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о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алгебры и геометрии факультета математики и технологий программирования учреждения образования «ГГУ имени Ф.Скорины», доктор физико-математических наук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математики и компьютерной безопасности факультета компьютерных наук и электроники учреждения образования «Полоцкий государственный университет имени Евфросинии Полоцкой», доцент, кандидат физико-математических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нтра развития карьеры учреждения образования «ГрГУ имени Янки Купалы», кандидат физико-математических наук, доцен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кана по идеологической и воспитательной работе факультета прикладной математики информатики БГУ, кандидат физико-математических наук, доцент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ind w:hanging="0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 xml:space="preserve">Секция </w:t>
      </w:r>
      <w:r>
        <w:rPr>
          <w:b/>
          <w:sz w:val="40"/>
          <w:lang w:val="ru-RU"/>
        </w:rPr>
        <w:t>«</w:t>
      </w:r>
      <w:r>
        <w:rPr>
          <w:b/>
          <w:sz w:val="40"/>
        </w:rPr>
        <w:t>Физика</w:t>
      </w:r>
      <w:r>
        <w:rPr>
          <w:b/>
          <w:sz w:val="40"/>
          <w:lang w:val="ru-RU"/>
        </w:rPr>
        <w:t>»</w:t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>Пятница,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2.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10.00</w:t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Ф.Скорины, д.25, к.3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каб. </w:t>
      </w: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й этаж) конференц-зал</w:t>
      </w:r>
      <w:r>
        <w:rPr>
          <w:b/>
          <w:sz w:val="28"/>
          <w:szCs w:val="28"/>
          <w:lang w:val="ru-RU"/>
        </w:rPr>
        <w:t>)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кандидат физ.-мат. наук, доцент физического факультета Белорусского государственного университета </w:t>
      </w:r>
    </w:p>
    <w:p>
      <w:pPr>
        <w:pStyle w:val="Heading2"/>
        <w:spacing w:before="0" w:after="120"/>
        <w:ind w:lef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ко Виталий Владимир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39"/>
        <w:gridCol w:w="3830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нько Арсений Максимо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укач Андре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(оба - 1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кая обл.,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О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здушные капл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ртименя Михаил Сергеевич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п. Смил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ыльный двигатель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Огоновский Артур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девич Матв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следование биморфных пьезокерамических излучателей в качестве источников электрической энерги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ейстер Мария Сергеевн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вышение эффективности солнечного коллектора за счет фокусировки солнечного излучения и уменьшения площади поглотител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еращенко Диана Вадимо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41" w:leader="none"/>
              </w:tabs>
              <w:spacing w:before="0" w:after="0"/>
              <w:jc w:val="lef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Измерение коэффициента трения скольжения методом наименьшего времен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Горбацевич Анна Александровна</w:t>
            </w:r>
            <w:r>
              <w:rPr>
                <w:b/>
                <w:i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i/>
                <w:i/>
                <w:color w:val="333333"/>
                <w:szCs w:val="26"/>
                <w:shd w:fill="FFFFFF" w:val="clear"/>
              </w:rPr>
            </w:pPr>
            <w:r>
              <w:rPr>
                <w:i/>
                <w:color w:val="333333"/>
                <w:szCs w:val="26"/>
                <w:shd w:fill="FFFFFF" w:val="clear"/>
              </w:rPr>
              <w:t>Панасюк Игнат Михайлович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Cs w:val="26"/>
              </w:rPr>
            </w:pPr>
            <w:r>
              <w:rPr>
                <w:i/>
                <w:color w:val="000000"/>
                <w:szCs w:val="26"/>
              </w:rPr>
              <w:t>(оба 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имназия № 3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зонной пластинки Френеля на основе многостенных углеродных нанотрубок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копенко Роман Александро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бор для измерения качества источников искусственного освещени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ондаренко Игорь Андрее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Гимназия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 исследование электрофизических свойств композиционных материалов на основе доломита для изготовления энергосберегающих нагревательных элем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туло Глеб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0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7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авитационно-гидравлическое аккумулирование энергии возобновляемых источников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овик Владислав Валерьянович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(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цей № 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цилиндрического несущего винта с реверсом тяги и моделей летательных аппаратов на его основе ID:64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емцова Валерия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2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пельный микроскоп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дравец Максим Сергееви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Петриков, Гимназ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эффективности работы простых водяных насосов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йструк Михаил Андрее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леш Андрей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оделирование распространения световых лучей в приближении геометрической оптики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аранин Станислав Романович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(10 </w:t>
            </w:r>
            <w:r>
              <w:rPr>
                <w:i/>
                <w:color w:val="000000"/>
                <w:szCs w:val="26"/>
              </w:rPr>
              <w:t>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акустических свойств гофрированных труб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, 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02.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Начало 15.00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</w:rPr>
              <w:t>Ф.Скорины, д.25, к.3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каб. </w:t>
            </w:r>
            <w:r>
              <w:rPr>
                <w:b/>
                <w:sz w:val="28"/>
                <w:szCs w:val="28"/>
                <w:lang w:val="ru-RU"/>
              </w:rPr>
              <w:t>202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-й этаж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ференц-зал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Председатель: учитель физики лицея </w:t>
              <w:br/>
              <w:t>Белорус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кович Леонид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нюк Василий Сергее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46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ветовые кольца в трубе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менович Алексей Сергее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 xml:space="preserve">Воробьев Павел Кириллович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7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Исследование процесса преобразования электрической энергии LC-контура в механическую энергию дви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Дайнеко Виктория Леонидовн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(11 </w:t>
            </w:r>
            <w:r>
              <w:rPr>
                <w:i/>
                <w:color w:val="000000"/>
                <w:szCs w:val="26"/>
              </w:rPr>
              <w:t>класс)</w:t>
            </w:r>
            <w:r>
              <w:rPr>
                <w:color w:val="333333"/>
                <w:szCs w:val="26"/>
                <w:u w:val="single"/>
                <w:shd w:fill="FFFFFF" w:val="clear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Рогачё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свойств жидких линз на основе глицерина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Борис Ангелина Александровна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</w:p>
          <w:p>
            <w:pPr>
              <w:pStyle w:val="Heading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>Цвирко Екатерина Ивановна</w:t>
            </w:r>
            <w:r>
              <w:rPr>
                <w:i/>
                <w:szCs w:val="26"/>
                <w:lang w:val="ru-RU"/>
              </w:rPr>
              <w:t xml:space="preserve"> </w:t>
            </w:r>
            <w:r>
              <w:rPr>
                <w:i/>
                <w:color w:val="000000"/>
                <w:szCs w:val="26"/>
              </w:rPr>
              <w:t>(обе - 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есви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ффект Вайсенберга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ухаревский Владислав Андреевич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>Романович Анастасия Михайловн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- 10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Баранович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ьтразвуковой опреснитель воды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"/>
              <w:jc w:val="left"/>
              <w:rPr>
                <w:szCs w:val="26"/>
              </w:rPr>
            </w:pPr>
            <w:r>
              <w:rPr>
                <w:i/>
                <w:color w:val="000000"/>
                <w:szCs w:val="26"/>
              </w:rPr>
              <w:t>Хартон Мирон Максимович</w:t>
            </w:r>
            <w:r>
              <w:rPr>
                <w:rStyle w:val="Appleconvertedspace"/>
                <w:b/>
                <w:color w:val="333333"/>
                <w:szCs w:val="26"/>
              </w:rPr>
              <w:t> </w:t>
            </w:r>
            <w:r>
              <w:rPr>
                <w:i/>
                <w:szCs w:val="26"/>
              </w:rPr>
              <w:t>(11 класс)</w:t>
            </w:r>
          </w:p>
          <w:p>
            <w:pPr>
              <w:pStyle w:val="Heading3"/>
              <w:ind w:firstLine="43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-образный насос на центробежном эффекте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Дорошенко Полина Сергеевна</w:t>
            </w:r>
            <w:r>
              <w:rPr>
                <w:color w:val="000000"/>
                <w:szCs w:val="26"/>
                <w:u w:val="single"/>
              </w:rPr>
              <w:t xml:space="preserve"> </w:t>
            </w:r>
            <w:r>
              <w:rPr>
                <w:i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зависимости прочности конструкций 3D печати от характеристик заполнения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ухарев Кирилл Игоревич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итеб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оптических свойств капли на прозрачной подложке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июк Марк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1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ичский район, Жемчужненская С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иконическая колебательная систем. Биконический маятник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абась Диана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 xml:space="preserve">Авдеев Роман Алексеевич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ба — 10 класс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61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зависимости длины полета планера от формы аэродинамического профиля крыла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3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Физика»</w:t>
      </w:r>
    </w:p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4"/>
      </w:tblGrid>
      <w:tr>
        <w:trPr>
          <w:trHeight w:val="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еоретической физики и астрофиз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факуль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го государственного университета, кандидат физико-математических наук, доц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а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Михайлович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естественнонаучных дисциплин Белорусского государственного аграрного технического университета, доктор физико-математических наук, доцент </w:t>
            </w:r>
          </w:p>
        </w:tc>
      </w:tr>
      <w:tr>
        <w:trPr>
          <w:trHeight w:val="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силий Васильевич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экспериментальной и теоретической физики приборостроительного факультета Белорусского национального технического университета, кандидат физико-математических наук, доцент </w:t>
            </w:r>
          </w:p>
        </w:tc>
      </w:tr>
      <w:tr>
        <w:trPr>
          <w:trHeight w:val="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р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онид Григорьевич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государственного учреждения образования «Лицей Белорусского государственного университ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олай Владимирович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 «Физика плазмы» Института физ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й академии наук Белару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х наук, профессор, член-корреспондент НАНБ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шнир Василий Николаевич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теоретической физики и астрофизики физического факультета Белорусского государственного университета, доктор физико-математических наук, доцен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ачан Светлана Михайловн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хнической физ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лорусского национального технического университ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зико-математических наук, доцен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, 28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седание. Начало – 10:00</w:t>
      </w:r>
    </w:p>
    <w:p>
      <w:pPr>
        <w:pStyle w:val="Heading3"/>
        <w:ind w:hanging="0"/>
        <w:jc w:val="center"/>
        <w:rPr/>
      </w:pPr>
      <w:r>
        <w:rPr>
          <w:b/>
          <w:sz w:val="25"/>
          <w:szCs w:val="25"/>
          <w:lang w:val="ru-RU"/>
        </w:rPr>
        <w:t>(</w:t>
      </w:r>
      <w:r>
        <w:rPr>
          <w:b/>
          <w:sz w:val="25"/>
          <w:szCs w:val="25"/>
        </w:rPr>
        <w:t>Ф.Скорины, д.25, к.3</w:t>
      </w:r>
      <w:r>
        <w:rPr>
          <w:b/>
          <w:sz w:val="25"/>
          <w:szCs w:val="25"/>
          <w:lang w:val="ru-RU"/>
        </w:rPr>
        <w:t xml:space="preserve">, </w:t>
      </w:r>
      <w:r>
        <w:rPr>
          <w:b/>
          <w:sz w:val="25"/>
          <w:szCs w:val="25"/>
        </w:rPr>
        <w:t>каб. 3</w:t>
      </w:r>
      <w:r>
        <w:rPr>
          <w:b/>
          <w:sz w:val="25"/>
          <w:szCs w:val="25"/>
          <w:lang w:val="ru-RU"/>
        </w:rPr>
        <w:t>21</w:t>
      </w:r>
      <w:r>
        <w:rPr>
          <w:b/>
          <w:sz w:val="25"/>
          <w:szCs w:val="25"/>
        </w:rPr>
        <w:t xml:space="preserve"> (3-й этаж)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 xml:space="preserve">лаборатория «Инженерная экология» </w:t>
      </w:r>
      <w:r>
        <w:rPr>
          <w:b/>
          <w:sz w:val="25"/>
          <w:szCs w:val="25"/>
          <w:lang w:val="ru-RU"/>
        </w:rPr>
        <w:t>)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(ведущий заседания): декан химического факультета</w:t>
        <w:br/>
        <w:t>Белорусского государственного университета,</w:t>
        <w:br/>
        <w:t>кандидат химических наук, доцент</w:t>
      </w:r>
    </w:p>
    <w:p>
      <w:pPr>
        <w:pStyle w:val="Heading2"/>
        <w:spacing w:before="0" w:after="120"/>
        <w:ind w:left="0" w:hanging="0"/>
        <w:jc w:val="center"/>
        <w:rPr/>
      </w:pPr>
      <w:r>
        <w:rPr/>
        <w:t>Зураев Александр Викторович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225"/>
        <w:gridCol w:w="4083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щинский Платон Эдуардович (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9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учение основ рационального использования какаовеллы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вадский Кирилл Витальевич (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инск, Гимназия № 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следование перспективных способов переработки древесных отходов и анализ свойств полученной прод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ливанова Юлия Дмитриевна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стиславль, Гимназ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дсорбент из льняной костры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вич Алёна Владимировна (11 класс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бяк Владислав Юрьевич (8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кевичская С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я безотходного получения водорода из отходов производства калийных удобрени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ораева Анастасия Сергеевна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хведович Александра Александровна, (обе 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5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пределение малых количеств аскорбиновой кислоты спектрофотометрическим методом с использованием солей желез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етский Николай Дмитриевич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заревич 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ргеевна(оба 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24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пределение содержания нитратов в плодово-овощной продукции потенциометрическим методом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лоусова Алина Эдуардовна (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96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лучение преобразователя ржавчины на основе фосфорной кислоты и оксидов цинка и марганца из отработанной щелочной батарейк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идоренко Екатерина Васильевна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вцова Дарина Евгеньевна (обе 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4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учение влияния наноразмерного модификатора на свойства полиакрилнитрильных волокон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решко Ксения Владимировна (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полоцк, Лицей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иск экономичного способа получения яблочного уксуса в домашних условиях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валев Федор Вадимович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даптация и апробация методики очистки, патинирования, консервации старинных монет, имеющих сильную коррозию, в домашних условиях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укашевич Андрей Дмитриевич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146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лучение висмута и изучение его свойст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унович Елизавета Александровна (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Сморгонь, Гимназ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Получение пленок на основе поливинилового спирта, функционализированных куркумином, для изготовления «умной» упаковки и основы для лейкопластыр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хневич Марк Чеславович (8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1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изводство сульфата калия из хлорида калия и серной кислоты по методу Мангейм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отова Ксения Андреевна (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итебск, Гимназия №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пользование фотометрических и цветометрических методов в адсорбции окрашенных экстрактов растени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йчук Валерия Витальевна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район, Деревновская базовая школ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екоратино-защитные покрытия углеродистой стали СТ 3 в борьбе с коррозией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, 28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е. Начало – 15:0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3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 xml:space="preserve"> (3-й этаж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аборатория «Инженерная экология» </w:t>
      </w:r>
      <w:r>
        <w:rPr>
          <w:b/>
          <w:sz w:val="24"/>
          <w:szCs w:val="24"/>
          <w:lang w:val="ru-RU"/>
        </w:rPr>
        <w:t>)</w:t>
      </w:r>
    </w:p>
    <w:p>
      <w:pPr>
        <w:pStyle w:val="Heading2"/>
        <w:spacing w:before="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 (ведущий заседания): заместитель декана по идеологической и воспитательной работе химического факультета</w:t>
        <w:br/>
        <w:t>Белорусского государственного университета</w:t>
        <w:br/>
        <w:t>Будевич Владислав Александрович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245"/>
        <w:gridCol w:w="4083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айворонская Алена, Грибач Егор (оба 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Гомель, Гимназия №14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Моделирование фильтра на основе комбинированного сорбента из разных форм графита для очистки воды от нефтепродук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рюгина Ярослава Вадимовна, Ясюченя Дарья Александровна (обе 9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9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Сравнительный анализ содержания красителей методом бумажной хроматограф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Калинина Анна Андре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18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работка электролита для осаждения магнитожёсткого сплава CoNiP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ханович Игорь Сергеевич, Карпенко Полина Юрьевна (оба 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ереработка использованного электролита химического никелирова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Щелухин Дмитрий Дмитриевич (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городская гимназ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Рециклинг отработанных щелочных батареек: получение сульфатов цинка и марганца и их восстановление электролизом в условиях школьной лаборатор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ркевич Виктория Сергеевна, Лобач Марта Юрьевна (обе 9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6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Утилизация глинистых отходов процесса обогащения калийных руд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шенко Александр Юрьевич (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лоним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7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пользование отработанного электролита электрохимического никелирования в качестве альтернативного сырьевого ресурса для получения пигмен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дратенко Карина Алексеевна, 10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етерофазный синтез нанесенного катализатора на основе силикагеля для окислительной деструкции гелиантин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льмах Виолетта Ивановна, Заяц Владислав Вячеславович (оба 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Мир, СШ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Хойник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лучшение органолептических свойств белковой продукции в составе функционального питания спортсменов путем химической модифика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олстенков Никита Святославович (10 класс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ык Екатерина Владимировна (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Бобруйск, Гимназия № 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Целлюлозные наноматериалы из растительной биомассы: получение, свойства, применение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нилевич Владислав Витальевич (11 класс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лик Кирилл Владимирович (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мчужненская СШ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ида, СШ № 16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Использование фруктовых и овощных соков, пюре и экстрактов как компонентов съедобных пленок и покрыти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атило Артём Александрович, Дашко София Александровна (оба 9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есвиж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Отходы в доходы, или еще один способ получения биоразлагаемых пленок»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лудова Анна Ивановна (10 класс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Якыменко Виктория Александро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полоцк, Гимназия № 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готовление биоразлагаемого стирального порошка на основе плодов сапиндус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мелькова Анастасия Валерьевна (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, Гимназия № 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Получение ионообменной смолы на основе биоразлагаемых материал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ырокваш Валерия Александровна (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илейк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лучение водостойкой биоразлагаемой плёнки на основе поливинилового спирта, модифицированного пчелиным воском и шеллако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Состав жюри секции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Химия</w:t>
      </w:r>
      <w:r>
        <w:rPr>
          <w:b/>
          <w:sz w:val="30"/>
          <w:szCs w:val="30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у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химического факультета Белорусского государственного университета, кандидат химических наук, доце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кана по идеологической и воспитательной работе химического факультета по воспитательной работе Белорусского государственного университе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председателя жю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к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ан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электрохимии химического факультета Белорусского государственного университета, кандидат химических нау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неорганической химии химического факультета Белорусского государственного универс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физической химии и электрохимии химического факультета Белорусского государственного университ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органической химии химического факультета Белорусского государственного университ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л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еспечению учебного процесса химического факультета Белорусского государственного университета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color w:val="2222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color w:val="2222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2222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1:00Z</dcterms:created>
  <dc:creator>LAMO</dc:creator>
  <dc:description/>
  <cp:keywords/>
  <dc:language>en-US</dc:language>
  <cp:lastModifiedBy>Alexandrovich Elena V.</cp:lastModifiedBy>
  <dcterms:modified xsi:type="dcterms:W3CDTF">2025-02-25T13:59:00Z</dcterms:modified>
  <cp:revision>8</cp:revision>
  <dc:subject/>
  <dc:title/>
</cp:coreProperties>
</file>