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республиканского конкурса </w:t>
      </w:r>
    </w:p>
    <w:p>
      <w:pPr>
        <w:pStyle w:val="Style15"/>
        <w:spacing w:before="0" w:after="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ференции) учащихся по учебным предметам «Астрономия», «Биология», «Информатика», «Математика, «Физика», «Хим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 </w:t>
      </w:r>
      <w:r>
        <w:rPr>
          <w:sz w:val="28"/>
          <w:szCs w:val="28"/>
          <w:highlight w:val="yellow"/>
          <w:lang w:val="en-US"/>
        </w:rPr>
        <w:t>XXVIII</w:t>
      </w:r>
      <w:r>
        <w:rPr>
          <w:sz w:val="28"/>
          <w:szCs w:val="28"/>
        </w:rPr>
        <w:t xml:space="preserve"> республиканском конкурсе работ исследовательского характера (конференции) учащихся от </w:t>
        <w:br/>
        <w:t xml:space="preserve">ГУО </w:t>
      </w:r>
      <w:r>
        <w:rPr>
          <w:sz w:val="28"/>
          <w:szCs w:val="28"/>
          <w:highlight w:val="yellow"/>
        </w:rPr>
        <w:t xml:space="preserve">«Средняя школа № 100 г. Брес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«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работы: «………………………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(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90"/>
        <w:gridCol w:w="1664"/>
        <w:gridCol w:w="1514"/>
        <w:gridCol w:w="132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 на рус. и бел. языка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, название учреждения образования  в соответствии с уставом на рус. и бел. языка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дом., мо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Иванов Иван Иванович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аноў ….) – </w:t>
            </w:r>
            <w:r>
              <w:rPr>
                <w:b/>
                <w:sz w:val="28"/>
                <w:szCs w:val="28"/>
                <w:highlight w:val="yellow"/>
              </w:rPr>
              <w:t>докладч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тров Петр Петрович (Пятр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оў ….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7"/>
        <w:gridCol w:w="2183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степень (при налич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дом., мо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учреждения образования, с индексом, телефоном и адресом электронной поч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очное название и полный почтовый адрес управления (отдела) образования, спорта и туризма для рассылки приглашений с индексом, телефоном и адресом электронной поч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образования </w:t>
      </w:r>
    </w:p>
    <w:p>
      <w:pPr>
        <w:pStyle w:val="Style15"/>
        <w:spacing w:before="280" w:after="280"/>
        <w:rPr/>
      </w:pPr>
      <w:r>
        <w:rPr/>
        <w:t xml:space="preserve">МП         «_____» ____________ 20___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5:58:00Z</dcterms:created>
  <dc:creator>AlexA</dc:creator>
  <dc:description/>
  <cp:keywords/>
  <dc:language>en-US</dc:language>
  <cp:lastModifiedBy>BV</cp:lastModifiedBy>
  <dcterms:modified xsi:type="dcterms:W3CDTF">2023-12-25T08:26:00Z</dcterms:modified>
  <cp:revision>3</cp:revision>
  <dc:subject/>
  <dc:title>В оргкомитет республиканского конкурса (конференции) учащихся по астрономии, биологии, информатике, математике, физике, химии</dc:title>
</cp:coreProperties>
</file>