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  <w:tab/>
        <w:t xml:space="preserve">УТВЕРЖДЕНО: </w:t>
      </w:r>
    </w:p>
    <w:p>
      <w:pPr>
        <w:pStyle w:val="Normal"/>
        <w:spacing w:before="120" w:after="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 «Биология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В.В.Сахвон</w:t>
      </w:r>
    </w:p>
    <w:p>
      <w:pPr>
        <w:pStyle w:val="Normal"/>
        <w:ind w:left="45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23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екции «Б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работ исследователь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ференции) уча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keepNext w:val="true"/>
        <w:spacing w:before="0" w:after="120"/>
        <w:ind w:firstLine="18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1. Настоящий порядок согласован с регламентом проведения Республиканского конкурса работ исследовательского характера (конференции) учащихся (далее – республиканская конференция) по астрономии, биологии, информатике, математике, физике и химии (далее – Регламент), учитывает специфику биологии как учебного предмета и науки и определяет порядок и правила работы секции «Биология» республиканской конференции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секции «Биология» является председатель секции, который входит в состав организационного комитета; жюри секции «Биология» возглавляют председатель секции и его заместитель, которые утверждаются организационным комитетом республиканской конференции.</w:t>
      </w:r>
    </w:p>
    <w:p>
      <w:pPr>
        <w:pStyle w:val="Normal"/>
        <w:numPr>
          <w:ilvl w:val="0"/>
          <w:numId w:val="1"/>
        </w:numPr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, используемые в документе: </w:t>
      </w: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(материалы проведенного исследования, пп. 4, 8, 20), </w:t>
      </w:r>
      <w:r>
        <w:rPr>
          <w:i/>
          <w:sz w:val="28"/>
          <w:szCs w:val="28"/>
        </w:rPr>
        <w:t xml:space="preserve">доклад </w:t>
      </w:r>
      <w:r>
        <w:rPr>
          <w:sz w:val="28"/>
          <w:szCs w:val="28"/>
        </w:rPr>
        <w:t>(пп. 14, 16, 20),</w:t>
      </w:r>
      <w:r>
        <w:rPr>
          <w:i/>
          <w:sz w:val="28"/>
          <w:szCs w:val="28"/>
        </w:rPr>
        <w:t xml:space="preserve"> презентация</w:t>
      </w:r>
      <w:r>
        <w:rPr>
          <w:sz w:val="28"/>
          <w:szCs w:val="28"/>
        </w:rPr>
        <w:t xml:space="preserve"> (пп. 14, 20),</w:t>
      </w:r>
      <w:r>
        <w:rPr>
          <w:i/>
          <w:sz w:val="28"/>
          <w:szCs w:val="28"/>
        </w:rPr>
        <w:t xml:space="preserve"> индивидуальная и коллективная работа (исследование, </w:t>
      </w:r>
      <w:r>
        <w:rPr>
          <w:sz w:val="28"/>
          <w:szCs w:val="28"/>
        </w:rPr>
        <w:t>п. 4</w:t>
      </w:r>
      <w:r>
        <w:rPr>
          <w:i/>
          <w:sz w:val="28"/>
          <w:szCs w:val="28"/>
        </w:rPr>
        <w:t xml:space="preserve">), критерии оценивания </w:t>
      </w:r>
      <w:r>
        <w:rPr>
          <w:sz w:val="28"/>
          <w:szCs w:val="28"/>
        </w:rPr>
        <w:t>(п. 20)</w:t>
      </w:r>
      <w:r>
        <w:rPr>
          <w:i/>
          <w:sz w:val="28"/>
          <w:szCs w:val="28"/>
        </w:rPr>
        <w:t xml:space="preserve">, оценка за работу </w:t>
      </w:r>
      <w:r>
        <w:rPr>
          <w:sz w:val="28"/>
          <w:szCs w:val="28"/>
        </w:rPr>
        <w:t>(п. 18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keepNext w:val="true"/>
        <w:spacing w:before="0" w:after="120"/>
        <w:ind w:firstLine="18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ча заявок и материалов проведенных исследований и порядок отбора работ для участия в республиканской конференции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 подачи на конкурс работы имеет любой учащийся (</w:t>
      </w:r>
      <w:r>
        <w:rPr>
          <w:b/>
          <w:i/>
          <w:sz w:val="28"/>
          <w:szCs w:val="28"/>
        </w:rPr>
        <w:t>индивидуально или в коллективе учащихся</w:t>
      </w:r>
      <w:r>
        <w:rPr>
          <w:sz w:val="28"/>
          <w:szCs w:val="28"/>
        </w:rPr>
        <w:t xml:space="preserve"> не более 2 человек), самостоятельно выполнивший исследование под руководством научного руководителя и оформивший </w:t>
      </w:r>
      <w:r>
        <w:rPr>
          <w:b/>
          <w:i/>
          <w:sz w:val="28"/>
          <w:szCs w:val="28"/>
        </w:rPr>
        <w:t>материалы проведенного исследования</w:t>
      </w:r>
      <w:r>
        <w:rPr>
          <w:sz w:val="28"/>
          <w:szCs w:val="28"/>
        </w:rPr>
        <w:t xml:space="preserve"> в виде </w:t>
      </w:r>
      <w:r>
        <w:rPr>
          <w:b/>
          <w:i/>
          <w:sz w:val="28"/>
          <w:szCs w:val="28"/>
        </w:rPr>
        <w:t>исследовательской работы</w:t>
      </w:r>
      <w:r>
        <w:rPr>
          <w:sz w:val="28"/>
          <w:szCs w:val="28"/>
        </w:rPr>
        <w:t xml:space="preserve">. Предварительное представление работы в конференциях и конкурсах регионального уровня не является обязательным. </w:t>
      </w:r>
    </w:p>
    <w:p>
      <w:pPr>
        <w:pStyle w:val="Normal"/>
        <w:spacing w:before="120" w:after="0"/>
        <w:ind w:firstLine="540"/>
        <w:rPr/>
      </w:pPr>
      <w:r>
        <w:rPr>
          <w:sz w:val="28"/>
          <w:szCs w:val="28"/>
        </w:rPr>
        <w:t>5. Для подачи работы на конкурс необходимо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5.1 оформить исследовательскую работу в соответствии с требованиями (см. п. 7) (правила оформления можно посмотреть такж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(конкурс) учащихся»); 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зарегистрироваться на сайте регистрации республиканской конферен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порядок и сроки регистрации см. там же ил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учащихся»; файлы с исследовательской работой в формате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загружаются во время электронной регистрации) не позднее даты, указанной в объявлении о конференции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загрузить на сайт отсканированную официальную заявку (с цветными печатями) на участие в республиканской конференции</w:t>
      </w:r>
      <w:r>
        <w:rPr/>
        <w:t xml:space="preserve"> </w:t>
      </w:r>
      <w:r>
        <w:rPr>
          <w:sz w:val="28"/>
          <w:szCs w:val="28"/>
        </w:rPr>
        <w:t xml:space="preserve">(правила и образец оформления официальной заявки см.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 «Республиканская конференция (конкурс) учащихся»)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6. Жюри секции вправе отклонить работы, не удовлетворяющие хотя бы одному из перечисленных в п.4. требований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7. На конкурс не принимаются рабо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меющие реферативный характер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меющие элементы плагиата (т.е. заимствующие чужие идеи, тексты, иллюстрации и не ссылающиеся на источник заимствован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которых указаны недостоверная информация о месте выполнения работы, руководителе (соруководителе) исследования, а также иная недостоверная информац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на конкурс повтор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которых существенная часть данных не была получена учащимися самостоятельн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работы, не прошедшие регистрацию на сайте </w:t>
      </w:r>
      <w:hyperlink r:id="rId6">
        <w:r>
          <w:rPr>
            <w:rStyle w:val="InternetLink"/>
            <w:sz w:val="28"/>
            <w:szCs w:val="28"/>
          </w:rPr>
          <w:t>www.rcys.bsu.by</w:t>
        </w:r>
      </w:hyperlink>
      <w:r>
        <w:rPr>
          <w:sz w:val="28"/>
          <w:szCs w:val="28"/>
        </w:rPr>
        <w:t xml:space="preserve"> в установленный сро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формлению исследователь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Объем основной части работы (не считая списка литературы и приложения) не должен превышать 20 страниц формата А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2. Рекомендуемые параметры оформления работы: шрифт – 14 кегль, межстрочный интервал – одинарный, поля сверху и снизу – 20 мм, слева 30 мм, справа 10 мм, нумерация страниц снизу посредине листа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8.3 Работы должны включать следующие обязательные разделы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firstLine="169"/>
        <w:jc w:val="both"/>
        <w:outlineLvl w:val="1"/>
        <w:rPr/>
      </w:pPr>
      <w:r>
        <w:rPr>
          <w:b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 xml:space="preserve"> с указанием темы исследования (названия работы), секции, фамилии, имени и отчества автора (авторов, количество авторов не более двух человек), научного руководителя, полного названия учреждения(й) образования (образец оформления титульного листа см. на сайте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в разделе «Республиканская конференция учащихся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firstLine="169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ключающее название структурных частей работы с указанием номеров соответствующих стран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0" w:firstLine="180"/>
        <w:jc w:val="both"/>
        <w:rPr/>
      </w:pPr>
      <w:bookmarkStart w:id="0" w:name="bookmark17"/>
      <w:bookmarkStart w:id="1" w:name="bookmark15"/>
      <w:bookmarkStart w:id="2" w:name="bookmark14"/>
      <w:r>
        <w:rPr>
          <w:b/>
          <w:sz w:val="28"/>
          <w:szCs w:val="28"/>
        </w:rPr>
        <w:t>аннотация</w:t>
      </w:r>
      <w:bookmarkEnd w:id="0"/>
      <w:bookmarkEnd w:id="1"/>
      <w:bookmarkEnd w:id="2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которой дана краткая характеристика основной темы, проблемы, объекта, цели исследования, его результатов, а также практи</w:t>
        <w:softHyphen/>
        <w:t>ческую и(или) теоретическую значимость итогов работы (объем аннотации – до ½ страницы);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ind w:left="0" w:firstLine="169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введение </w:t>
      </w:r>
      <w:r>
        <w:rPr>
          <w:color w:val="000000"/>
          <w:sz w:val="28"/>
          <w:szCs w:val="28"/>
        </w:rPr>
        <w:t>(постановка задачи), в котором приводится описание исследуемой проблемы (обосновывается актуальность темы исследования, делается краткий обзор известных данных и литературы, формулируются цели и задачи исследования, исходные идеи и гипотез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145" w:leader="none"/>
        </w:tabs>
        <w:ind w:left="0" w:firstLine="169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, в которой следует четко, ясно и доходчиво изложить результаты, полученные при исследовании, а также привести доказательства, объем и степень подробности которых должны быть достаточными для оценки достоверности представленных результа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145" w:leader="none"/>
        </w:tabs>
        <w:spacing w:before="60" w:after="80"/>
        <w:ind w:left="0" w:firstLine="16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в котором кратко формулируются </w:t>
      </w:r>
      <w:r>
        <w:rPr>
          <w:b/>
          <w:i/>
          <w:sz w:val="28"/>
          <w:szCs w:val="28"/>
        </w:rPr>
        <w:t>основные результаты</w:t>
      </w:r>
      <w:r>
        <w:rPr>
          <w:sz w:val="28"/>
          <w:szCs w:val="28"/>
        </w:rPr>
        <w:t>, полученные во время исследования, а также проводится их анализ на соответствие исходным идеям и гипотезам, делаются общие выводы, включающие данные о степени новизны полученных результатов, возможной теоретической и/или практической значимости, направлениях дальнейши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1145" w:leader="none"/>
        </w:tabs>
        <w:spacing w:before="60" w:after="80"/>
        <w:ind w:left="0" w:firstLine="16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(книги, монографии, журнальные или газетные статьи, адреса сайтов и пр.). Ссы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спользованные источники следует приводить в работе в месте их использования в квадратных скобках с указанием страницы, на которой расположен цитируемый материал. Сведения об использованных источниках следует располагать в порядке их цитирования, нумеровать арабскими цифрами, печатать с абзацного отступа. Примеры оформления источников в списке литературы приведены на сайте </w:t>
      </w:r>
      <w:hyperlink r:id="rId8">
        <w:r>
          <w:rPr>
            <w:rStyle w:val="InternetLink"/>
            <w:sz w:val="28"/>
            <w:szCs w:val="28"/>
          </w:rPr>
          <w:t>www.uni.bsu.by</w:t>
        </w:r>
      </w:hyperlink>
      <w:r>
        <w:rPr>
          <w:sz w:val="28"/>
          <w:szCs w:val="28"/>
        </w:rPr>
        <w:t xml:space="preserve"> (см. на странице «Республиканская конференция (конкурс) учащихся / Примеры оформления источников»);</w:t>
      </w:r>
    </w:p>
    <w:p>
      <w:pPr>
        <w:pStyle w:val="Normal"/>
        <w:widowControl w:val="false"/>
        <w:spacing w:before="120" w:after="0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иложение </w:t>
      </w:r>
      <w:r>
        <w:rPr>
          <w:sz w:val="28"/>
          <w:szCs w:val="28"/>
        </w:rPr>
        <w:t xml:space="preserve">(если таковое имеется) объемом не более 5 страниц: рецензии, отзывы, дипломы (которые работа получила ранее на региональных и международных конференциях), а также иные дополнительные материалы. </w:t>
      </w: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загружается отдельно в раздел «Дополнительные материалы» при загрузке файла с текстом работы, либо указывается ссылкой на ресурс с размещёнными материалами в облачном хранилище данных (например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; ссылка должна быть действительной до 1 апреля текущего года).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Отбор работ для участия в конференции осуществляется коллегиально жюри секции, исходя из результатов рецензирования на основании </w:t>
      </w:r>
      <w:r>
        <w:rPr>
          <w:color w:val="000000"/>
          <w:sz w:val="28"/>
          <w:szCs w:val="28"/>
        </w:rPr>
        <w:t>требований, предъявляемых к работам исследовательского характера и критериев, оговоренных в п. 4–8, 20</w:t>
      </w:r>
      <w:r>
        <w:rPr>
          <w:sz w:val="28"/>
          <w:szCs w:val="28"/>
        </w:rPr>
        <w:t xml:space="preserve">. Жюри секции передает список отобранных работ в оргкомитет республиканской конференции. </w:t>
      </w:r>
      <w:r>
        <w:rPr>
          <w:color w:val="000000"/>
          <w:sz w:val="28"/>
          <w:szCs w:val="28"/>
        </w:rPr>
        <w:t xml:space="preserve">Дополнительно к участию в республиканской конференции могут быть допущены исследовательские работы учащихся из других государ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жюри секции учитывает представленные в приложении дипломы, отзывы и рецензии. Однако все работы участвуют в конкурсе на общих основаниях; дипломы на региональных и международных конкурсах не является гарантом отбора работы для участия в конференци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самостоятельность выполнения работы учащимися, либо достоверность представленных в работе данных вызывает сомнения, жюри вправе провести собеседование с авторами и руководителями работы, либо затребовать дополнительные материалы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1. В случае обнаружения фактов плагиата либо фальсификации данных в представленных на конкурс работах жюри уведомляют об этом руководителя учреждения образования, а также региональные отделы (управления) образования. </w:t>
      </w:r>
    </w:p>
    <w:p>
      <w:pPr>
        <w:pStyle w:val="Normal"/>
        <w:spacing w:before="12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ля выступления на республиканской конференции приглашается только один из авторов исследования – докладчик, указанный в официальной заявке и при электронной регистрации. Замена докладчика возможна только на соавтора работы. В случае проведения республиканской  конференции в онлайн формате – при представлении доклада должны присутствовать все авторы.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ащиеся, подавшие заявки и материалы проведенного исследования в оргкомитет республиканской конференции, могут продолжать свои исследования в период подготовки к конференции. Окончательный вариант работы участники (финалисты) республиканской конференции должны предоставить в распечатанном виде жюри не позднее, чем за 7 дней до начала ее работы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181"/>
        <w:jc w:val="center"/>
        <w:rPr/>
      </w:pPr>
      <w:r>
        <w:rPr>
          <w:b/>
          <w:sz w:val="28"/>
          <w:szCs w:val="28"/>
        </w:rPr>
        <w:t>ГЛАВА 3</w:t>
        <w:br/>
      </w:r>
      <w:r>
        <w:rPr>
          <w:sz w:val="28"/>
          <w:szCs w:val="28"/>
          <w:u w:val="single"/>
        </w:rPr>
        <w:t xml:space="preserve">Порядок работы секции «Биология», состав жюри 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ритерии оценивания докладов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ормат работы секции «Биология» – выступление </w:t>
      </w:r>
      <w:r>
        <w:rPr>
          <w:b/>
          <w:i/>
          <w:sz w:val="28"/>
          <w:szCs w:val="28"/>
        </w:rPr>
        <w:t>с докладом</w:t>
      </w:r>
      <w:r>
        <w:rPr>
          <w:sz w:val="28"/>
          <w:szCs w:val="28"/>
        </w:rPr>
        <w:t xml:space="preserve"> с использованием </w:t>
      </w:r>
      <w:r>
        <w:rPr>
          <w:b/>
          <w:i/>
          <w:sz w:val="28"/>
          <w:szCs w:val="28"/>
        </w:rPr>
        <w:t>мультимедийной презентации</w:t>
      </w:r>
      <w:r>
        <w:rPr>
          <w:sz w:val="28"/>
          <w:szCs w:val="28"/>
        </w:rPr>
        <w:t>; представление работы в распечатанном виде в жюри секции обязательно (листы работы должны быть сшиты любым способом (степлер, папка-скоросшиватель, переплет-пружина и т.п.)). Во время выступления допускается использование другого оборудования (видеоматериалов, демонстрационных моделей, коллекционных материалов и проч.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каждое заседание секции назначается председательствующий из числа членов жюри. Программа заседаний секции с указанием времени начала заседаний вывешивается на сайте конференции за 5 дней до ее начала (см.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6. Время выступления – до 10 мин., стандартное время обсуждения – до 5 мин. При необходимости время обсуждения может быть увеличено в пределах общего времени проведения соответствующего заседания секц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Во время работы секции при заслушивании докладов помимо членов жюри могут присутствовать и с разрешения председательствующего на заседании задавать вопросы, а также участвовать в публичном обсуждении все участники секции, их руководители, зрители, а также эксперты по тематике доклада(ов). При представлении коллективного исследования вопросы задаются всем авторам работы, если они присутствуют на заседании, либо, в противном случае, докладчик должен четко охарактеризовать степень участия каждого автора проведенного исследования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</w:t>
        <w:br/>
        <w:t>Определение победителей секции «Биология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бедители секции «Биология» определяются по числу набранных баллов (от большего к меньшему) согласно Регламенту проведения конкурса (конференции).</w:t>
      </w:r>
      <w:r>
        <w:rPr/>
        <w:t xml:space="preserve"> </w:t>
      </w:r>
      <w:r>
        <w:rPr>
          <w:sz w:val="28"/>
          <w:szCs w:val="28"/>
        </w:rPr>
        <w:t xml:space="preserve">После завершения обсуждения доклада каждый член жюри секции «Биология» выставляет оценку от 0 до максимального количества баллов в соответствии с указанными в п. 20 критериями (при необходимости в протоколе конкретизируются оценки членов жюри по отдельным критериям). При наличии в составе жюри более 5 человек наибольшая и наименьшая оценка из выставленных членами жюри отбрасываются. Оставшиеся оценки суммируются или усредняются по правилам вычисления среднего арифметического. По решению жюри полученная сумма или средняя оценка считается </w:t>
      </w:r>
      <w:r>
        <w:rPr>
          <w:b/>
          <w:i/>
          <w:sz w:val="28"/>
          <w:szCs w:val="28"/>
        </w:rPr>
        <w:t>оценкой</w:t>
      </w:r>
      <w:r>
        <w:rPr>
          <w:sz w:val="28"/>
          <w:szCs w:val="28"/>
        </w:rPr>
        <w:t xml:space="preserve">, выставленной жюри </w:t>
      </w:r>
      <w:r>
        <w:rPr>
          <w:b/>
          <w:i/>
          <w:sz w:val="28"/>
          <w:szCs w:val="28"/>
        </w:rPr>
        <w:t>за представленную работу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бедители секции «Биология» определяются по убыванию оценок, выставленных жюри за представленные работы, согласно Регламенту проведения конкурса (конференции). Жюри представляет в организационный комитет предложения по количественному и персональному составу обладателей дипломов I, II и III степени. При необходимости жюри вносит предложения по награждению участников секции «Биология» похвальными отзывами и(или) специальными призами.</w:t>
      </w:r>
    </w:p>
    <w:p>
      <w:pPr>
        <w:pStyle w:val="Normal"/>
        <w:spacing w:before="120" w:after="12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Критерии оценивания</w:t>
      </w:r>
      <w:r>
        <w:rPr>
          <w:sz w:val="28"/>
          <w:szCs w:val="28"/>
        </w:rPr>
        <w:t xml:space="preserve"> работ и выступлений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468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ный 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ъяснения (комментарии), раскрывающие суть и особенности критериев применительно к секции «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ы оце-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объединенному критери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Постановка задачи (темы исследования, проект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а</w:t>
            </w:r>
            <w:r>
              <w:rPr>
                <w:rFonts w:eastAsia="TimesNewRomanPSMT;MS Mincho"/>
              </w:rPr>
              <w:t>ктуальность и степень новизны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Наличие и анализ теоретических источ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</w:rPr>
              <w:t>Наличие, полнота и глубина анализа теоретических источников</w:t>
            </w:r>
            <w:r>
              <w:rPr/>
              <w:t xml:space="preserve"> по теме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Уровень резуль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, новизна и глубина результатов или выводов, их оригинальность и соответствие постановк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 xml:space="preserve">Наличие и качество экспериментальных дан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боснованность (разумность) наблюдений и экспериментов, математических, компьютерных и других мод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 xml:space="preserve">Степень обоснован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ость и логичность доказательств, </w:t>
            </w:r>
            <w:r>
              <w:rPr>
                <w:rFonts w:eastAsia="TimesNewRomanPSMT;MS Mincho"/>
              </w:rPr>
              <w:t xml:space="preserve">аргументированность выводов; </w:t>
            </w:r>
            <w:r>
              <w:rPr/>
              <w:t>качество анализа опытов и экспериментов, примеров и контрпримеров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Степень владения материал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сть использования научной терминологии, аккуратность при введении новых понятий и формулировок утверждений, уровень знаний и понимания материала, степень самостоятельности при выполнени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Практическая и теоретическая значи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 xml:space="preserve">Оформление письменной рабо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структуры, логичность и лаконичность изложения, корректность и понятность формулировок, соответствие правилам оформления исследовательской работы (</w:t>
            </w:r>
            <w:r>
              <w:rPr>
                <w:b/>
              </w:rPr>
              <w:t>см. пункт 9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252"/>
              <w:rPr/>
            </w:pPr>
            <w:r>
              <w:rPr/>
              <w:t>Презент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структуры, логичность и лаконичность изложения, корректность и понятность формули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0"/>
              <w:ind w:left="252" w:hanging="252"/>
              <w:rPr/>
            </w:pPr>
            <w:r>
              <w:rPr/>
              <w:t>Док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 структуры, логичность и лаконичность изложения, понятность формулировок, глубина и точность ответов на вопросы, умение вести диску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-тельно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0"/>
              <w:ind w:left="252" w:hanging="252"/>
              <w:rPr/>
            </w:pPr>
            <w:r>
              <w:rPr/>
              <w:t>Уникальность (оригинальность)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(уникальные) особенности работы, выделяющие ее среди других, не входящие непосредственно в другие крите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аксимальная сумма балл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http://www.rcys.bsu.by/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http://www.uni.bsu.by/" TargetMode="External"/><Relationship Id="rId6" Type="http://schemas.openxmlformats.org/officeDocument/2006/relationships/hyperlink" Target="http://www.rcys.bsu.by/" TargetMode="External"/><Relationship Id="rId7" Type="http://schemas.openxmlformats.org/officeDocument/2006/relationships/hyperlink" Target="http://www.uni.bsu.by/" TargetMode="External"/><Relationship Id="rId8" Type="http://schemas.openxmlformats.org/officeDocument/2006/relationships/hyperlink" Target="http://www.uni.bsu.by/" TargetMode="External"/><Relationship Id="rId9" Type="http://schemas.openxmlformats.org/officeDocument/2006/relationships/hyperlink" Target="http://www.uni.bsu.b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0:00Z</dcterms:created>
  <dc:creator>юни-центр</dc:creator>
  <dc:description/>
  <dc:language>en-US</dc:language>
  <cp:lastModifiedBy>BV</cp:lastModifiedBy>
  <cp:lastPrinted>2023-01-14T12:21:00Z</cp:lastPrinted>
  <dcterms:modified xsi:type="dcterms:W3CDTF">2023-01-27T09:30:00Z</dcterms:modified>
  <cp:revision>2</cp:revision>
  <dc:subject/>
  <dc:title>УТВЕРЖДАЮ:</dc:title>
</cp:coreProperties>
</file>