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28" w:leader="none"/>
        </w:tabs>
        <w:spacing w:before="0" w:after="12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  <w:tab/>
      </w:r>
    </w:p>
    <w:p>
      <w:pPr>
        <w:pStyle w:val="Normal"/>
        <w:spacing w:before="0" w:after="20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кции «Химия»</w:t>
      </w:r>
    </w:p>
    <w:p>
      <w:pPr>
        <w:pStyle w:val="Normal"/>
        <w:spacing w:before="0" w:after="20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В. Зураев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23 янва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екции «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конкурса работ исследовательск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ференции) учащихся</w:t>
      </w:r>
    </w:p>
    <w:p>
      <w:pPr>
        <w:pStyle w:val="Normal"/>
        <w:spacing w:before="3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1. Общие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согласован с Регламентом проведения Республиканского конкурса работ исследовательского характера (конференции) учащихся (далее – республиканская конференция) по астрономии, биологии, информатике, математике, физике и химии (далее – Регламент проведения), учитывает специфику химии как учебного предмета и науки и определяет порядок и правила работы секции «Химия» республиканской конферен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 Руководителем секции «Химия» является председатель секции, который входит в состав организационного комитета; жюри секции «Химия» возглавляют председатель жюри и его заместитель, которые утверждаются организационным комитетом республиканской конферен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участию в работе секции «Химия» допускаются работы, в основе которых лежит постановка и решение прикладных задач из разных областей химии и смежных с ней областей зна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термины, используемые в документе: </w:t>
      </w:r>
      <w:r>
        <w:rPr>
          <w:i/>
          <w:sz w:val="28"/>
          <w:szCs w:val="28"/>
        </w:rPr>
        <w:t>исследовательская работа</w:t>
      </w:r>
      <w:r>
        <w:rPr>
          <w:sz w:val="28"/>
          <w:szCs w:val="28"/>
        </w:rPr>
        <w:t xml:space="preserve"> (материалы проведенного исследования, пп. 5, 7), </w:t>
      </w:r>
      <w:r>
        <w:rPr>
          <w:i/>
          <w:sz w:val="28"/>
          <w:szCs w:val="28"/>
        </w:rPr>
        <w:t xml:space="preserve">доклад </w:t>
      </w:r>
      <w:r>
        <w:rPr>
          <w:sz w:val="28"/>
          <w:szCs w:val="28"/>
        </w:rPr>
        <w:t>(пп. 11, 13, 16),</w:t>
      </w:r>
      <w:r>
        <w:rPr>
          <w:i/>
          <w:sz w:val="28"/>
          <w:szCs w:val="28"/>
        </w:rPr>
        <w:t xml:space="preserve"> презентация</w:t>
      </w:r>
      <w:r>
        <w:rPr>
          <w:sz w:val="28"/>
          <w:szCs w:val="28"/>
        </w:rPr>
        <w:t xml:space="preserve"> (пп. 11, 16),</w:t>
      </w:r>
      <w:r>
        <w:rPr>
          <w:i/>
          <w:sz w:val="28"/>
          <w:szCs w:val="28"/>
        </w:rPr>
        <w:t xml:space="preserve"> индивидуальная и коллективная работа (исследование, </w:t>
      </w:r>
      <w:r>
        <w:rPr>
          <w:sz w:val="28"/>
          <w:szCs w:val="28"/>
        </w:rPr>
        <w:t>п. 6.1</w:t>
      </w:r>
      <w:r>
        <w:rPr>
          <w:i/>
          <w:sz w:val="28"/>
          <w:szCs w:val="28"/>
        </w:rPr>
        <w:t xml:space="preserve">), критерии оценивания </w:t>
      </w:r>
      <w:r>
        <w:rPr>
          <w:sz w:val="28"/>
          <w:szCs w:val="28"/>
        </w:rPr>
        <w:t>(п. 16)</w:t>
      </w:r>
      <w:r>
        <w:rPr>
          <w:i/>
          <w:sz w:val="28"/>
          <w:szCs w:val="28"/>
        </w:rPr>
        <w:t>.</w:t>
      </w:r>
    </w:p>
    <w:p>
      <w:pPr>
        <w:pStyle w:val="Normal"/>
        <w:spacing w:before="3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2. Подача заявок и материалов проведенных исследований и порядок отбора работ для участия в республиканской конференци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екция «Химия» принимает к рассмотрению заявки и материалы проведенных исследований (далее – </w:t>
      </w:r>
      <w:r>
        <w:rPr>
          <w:b/>
          <w:i/>
          <w:sz w:val="28"/>
          <w:szCs w:val="28"/>
        </w:rPr>
        <w:t>материалы проведенного исследования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исследовательская работа</w:t>
      </w:r>
      <w:r>
        <w:rPr>
          <w:sz w:val="28"/>
          <w:szCs w:val="28"/>
        </w:rPr>
        <w:t>) независимо от участия работы в региональн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к рассмотрению работы, объектом исследования в которых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, здоровье взрослых и школь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ткани и части живых организмов, бактерии, виру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чатые и сильнотоксичные ве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е вещества и смеси, их содержащ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ые вещества, а также образцы с территорий, загрязненных в результате взрыва на чернобыльской АЭ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боты, включающие в себя экологический мониторинг состояния окружающей среды, воздуха, почв, сточных вод, различных водных и други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не будут рассматриваться работы, выполненные с грубым нарушением правил техники безопасности, а также с использованием веществ, для работы с которыми необходимо получать специальные разрешения и соблюдать особый порядок рабо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 Для участия в республиканской конференции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выполнить </w:t>
      </w:r>
      <w:r>
        <w:rPr>
          <w:b/>
          <w:i/>
          <w:sz w:val="28"/>
          <w:szCs w:val="28"/>
        </w:rPr>
        <w:t>индивидуально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в составе коллектива учащихся</w:t>
      </w:r>
      <w:r>
        <w:rPr>
          <w:sz w:val="28"/>
          <w:szCs w:val="28"/>
        </w:rPr>
        <w:t xml:space="preserve"> до 2 человек исследование по выбранной теме и оформить исследовательск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регистрироваться на сайте регистрации республиканской конферен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(порядок и сроки регистрации см.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ил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в разделе «Республиканская конференция (конкурс) учащихся»); при регистрации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рузить сканированную официальную заявку на участие в республиканской конференции, заверенную подписью директора и печатью (образец оформления официальной заявки см.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в разделе «Республиканская конференция (конкурс) учащихся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рузить оформленную исследовательскую работу (структура и правила оформления исследовательской работы см. ниже в п. 6 или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в разделе «Республиканская конференция (конкурс) учащихс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феративные, обзорные и небрежно оформленные работы не допускаются к участию в республиканской конференции. Также не допускаются к рассмотрению заявки и материалы, не прошедшие регистрацию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в установленный сро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бъем исследовательской работы (без учета приложений) не должен превышать 20 стр. формата А4. Работа должна быть набрана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или аналогичном) и сохранен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шрифт Times New Roman 14 пт, поля сверху и снизу 2 см, справа 1 см, слева 3 см, нумерация страниц снизу посредине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выравнивается по ширине, первая строка – отступ на 1,25 см, междустрочный интервал – одинарный, отступы слева и справа – 0 см. Все заголовки должны иметь полужирное начертание, выравнивание по середине, без отступов слева и справа; заголовки отделяются от основного текста перед и после пустой строкой. Каждая новая глава, а также заключение (или выводы) должны начинаться с новой ст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к рисункам выполняются под рисунками (шрифт 12 пт, выравнивание по середине, без отступов слева и справа), названия таблиц – перед таблицами (шрифт 12 пт, выравнивание по ширине, первая строка – отступ на 1,25 см). На все рисунки и таблицы должны быть ссылки в основном текст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и уравнения выполняются с использованием штатных средств текстовых редакторов; структурные химические формулы в специальных программных пакетах, таких как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emSket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mOffi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emDraw</w:t>
      </w:r>
      <w:r>
        <w:rPr>
          <w:sz w:val="28"/>
          <w:szCs w:val="28"/>
        </w:rPr>
        <w:t xml:space="preserve"> или аналогич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рисунков, сканов формул или уравнений в виде изображений низкого качества (ниже 300 </w:t>
      </w:r>
      <w:r>
        <w:rPr>
          <w:sz w:val="28"/>
          <w:szCs w:val="28"/>
          <w:lang w:val="en-US"/>
        </w:rPr>
        <w:t>ppi</w:t>
      </w:r>
      <w:r>
        <w:rPr>
          <w:sz w:val="28"/>
          <w:szCs w:val="28"/>
        </w:rPr>
        <w:t>) не допускается. Таблицы, рисунки, формулы и уравнения отделяются от основного текста перед и после пустой стр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айла с текстом работы не должен превышать 10 М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 указанием темы исследования (названия работы), секции, фамилии, имени и отчества автора (авторов, количество авторов </w:t>
      </w:r>
      <w:r>
        <w:rPr>
          <w:i/>
          <w:sz w:val="28"/>
          <w:szCs w:val="28"/>
        </w:rPr>
        <w:t>не более двух человек</w:t>
      </w:r>
      <w:r>
        <w:rPr>
          <w:sz w:val="28"/>
          <w:szCs w:val="28"/>
        </w:rPr>
        <w:t xml:space="preserve">), научного руководителя, полного названия учреждения(й) образования (образец оформления титульного листа см. на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в разделе «Республиканская конференция учащихся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главлен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ющее название структурных частей работы с указанием нумерации соответствующих стран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jc w:val="both"/>
        <w:rPr/>
      </w:pPr>
      <w:bookmarkStart w:id="0" w:name="bookmark17"/>
      <w:bookmarkStart w:id="1" w:name="bookmark15"/>
      <w:bookmarkStart w:id="2" w:name="bookmark14"/>
      <w:r>
        <w:rPr>
          <w:b/>
          <w:sz w:val="28"/>
          <w:szCs w:val="28"/>
        </w:rPr>
        <w:t>аннотацию</w:t>
      </w:r>
      <w:bookmarkEnd w:id="0"/>
      <w:bookmarkEnd w:id="1"/>
      <w:bookmarkEnd w:id="2"/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которой дана краткая характеристика основной темы, проблемы, объекта, цели исследования, а также практическая и(или) теоретическая значимость итогов работы (объем аннотации – до ½ страницы);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, в котором приводится описание исследуемой проблемы (обосновывается актуальность темы исследования, делается краткий обзор известных данных и литературы, формулируются цели и задачи исследования, исходные идеи и гипотез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  <w:tab w:val="left" w:pos="1145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сновную часть</w:t>
      </w:r>
      <w:r>
        <w:rPr>
          <w:sz w:val="28"/>
          <w:szCs w:val="28"/>
        </w:rPr>
        <w:t xml:space="preserve">, в которой следует четко, ясно и доходчиво изложить результаты, полученные при исследовании, а также привести доказательства, объем и степень подробности которых должны быть достаточными для оценки достоверности представленных результа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  <w:tab w:val="left" w:pos="1145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 (или выводы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которых кратко формулируются результаты, полученные во время исследования, а также проводится их анализ на соответствие поставленным целям и задачам, делаются общие выводы, включающие данные о степени новизны полученных результатов, возможной теоретической и/или практической значимости, направлениях дальнейших исследований; в случае, если работа проводилась с привлечением ученых и оборудования других организаций (например, научных учреждений НАН Беларуси, организаций и др.), то необходимо указать, какая часть работы проводилась самостоятельно, а какая – с привлечением соответствующих специалис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(книги, монографии, журнальные или газетные статьи, адреса сайтов и пр.). Сведения об использованных источниках </w:t>
      </w:r>
      <w:r>
        <w:rPr>
          <w:color w:val="000000"/>
          <w:sz w:val="28"/>
          <w:szCs w:val="28"/>
        </w:rPr>
        <w:t>следует располагать в 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х цитирования</w:t>
      </w:r>
      <w:r>
        <w:rPr>
          <w:color w:val="000000"/>
          <w:sz w:val="28"/>
          <w:szCs w:val="28"/>
        </w:rPr>
        <w:t>, нумеровать арабскими цифр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чатать с абзацного отступа. В тексте работы </w:t>
      </w:r>
      <w:r>
        <w:rPr>
          <w:b/>
          <w:sz w:val="28"/>
          <w:szCs w:val="28"/>
        </w:rPr>
        <w:t>ссылки</w:t>
      </w:r>
      <w:r>
        <w:rPr>
          <w:sz w:val="28"/>
          <w:szCs w:val="28"/>
        </w:rPr>
        <w:t xml:space="preserve"> на использованные источники следует приводить в виде номера источника по списку, заключенного в квадратные скобки. Примеры оформления источников в списке литературы приведены на сайте </w:t>
      </w:r>
      <w:hyperlink r:id="rId9">
        <w:r>
          <w:rPr>
            <w:rStyle w:val="InternetLink"/>
            <w:sz w:val="28"/>
            <w:szCs w:val="28"/>
          </w:rPr>
          <w:t>www.uni.bsu.by</w:t>
        </w:r>
      </w:hyperlink>
      <w:r>
        <w:rPr>
          <w:sz w:val="28"/>
          <w:szCs w:val="28"/>
        </w:rPr>
        <w:t xml:space="preserve"> (см. на странице «Республиканская конференция (конкурс) учащихся / Примеры оформления источников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03" w:leader="none"/>
        </w:tabs>
        <w:spacing w:before="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приложения </w:t>
      </w:r>
      <w:r>
        <w:rPr>
          <w:sz w:val="28"/>
          <w:szCs w:val="28"/>
        </w:rPr>
        <w:t xml:space="preserve">(загрузить отдельно в раздел «дополнительные материалы» при загрузке файла с текстом работы, либо указать ссылку на ресурс с размещёнными материалами в облачном хранилище данных (например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k</w:t>
      </w:r>
      <w:r>
        <w:rPr>
          <w:sz w:val="28"/>
          <w:szCs w:val="28"/>
        </w:rPr>
        <w:t>), ссылка должна быть действительной до 1 апреля текущего года.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 Жюри секции «Химия» </w:t>
      </w:r>
      <w:r>
        <w:rPr>
          <w:color w:val="000000"/>
          <w:sz w:val="28"/>
          <w:szCs w:val="28"/>
        </w:rPr>
        <w:t>проводит рецензирование материалов проведенных исследований в соответствии с критериями оценивания докладов (см. п. 16, глава 3)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>9. Для участия в республиканской конференции приглашаются авторы работ, набравших наибольшее число баллов по итогам рецензирования. Дополнительно к отобранным работам могут быть приглашены к участию в республиканской конференции участники из других государств.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Для выступления на республиканской конференции приглашается только один из авторов исследования – докладчик, указанный в официальной заявке при электронной регистрации. Замена докладчика возможна только на соавтора работы. В случае проведения республиканской конференции в онлайн формате во время представления работы должны присутствовать все участники.  </w:t>
      </w:r>
    </w:p>
    <w:p>
      <w:pPr>
        <w:pStyle w:val="Normal"/>
        <w:spacing w:before="360" w:after="0"/>
        <w:jc w:val="center"/>
        <w:rPr/>
      </w:pPr>
      <w:r>
        <w:rPr>
          <w:sz w:val="28"/>
          <w:szCs w:val="28"/>
          <w:u w:val="single"/>
        </w:rPr>
        <w:t>ГЛАВА 3. Регламент выступления с докладом в секции «Химия»,</w:t>
        <w:br/>
        <w:t>состав жюри и критерии оценива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Формат работы секции «Химия» – выступление </w:t>
      </w:r>
      <w:r>
        <w:rPr>
          <w:b/>
          <w:i/>
          <w:sz w:val="28"/>
          <w:szCs w:val="28"/>
        </w:rPr>
        <w:t>с докладом</w:t>
      </w:r>
      <w:r>
        <w:rPr>
          <w:sz w:val="28"/>
          <w:szCs w:val="28"/>
        </w:rPr>
        <w:t xml:space="preserve"> с использованием </w:t>
      </w:r>
      <w:r>
        <w:rPr>
          <w:b/>
          <w:i/>
          <w:sz w:val="28"/>
          <w:szCs w:val="28"/>
        </w:rPr>
        <w:t>мультимедийной презентации</w:t>
      </w:r>
      <w:r>
        <w:rPr>
          <w:sz w:val="28"/>
          <w:szCs w:val="28"/>
        </w:rPr>
        <w:t xml:space="preserve">. Представление работы в распечатанном виде в жюри секции обязательно в случае проведения конференции в очном формате. Во время выступления допускается использование другого оборудования (видеоматериалов, демонстрационных моделей и проч.)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На каждое заседание секции назначается председательствующий из числа членов жюри. Программа заседаний секции с указанием времени начала заседаний вывешивается на сайте конференции за 5 дней до ее начала (см.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ремя выступления с докладом – до 10 мин., стандартное время обсуждения – до 5 мин. При необходимости время обсуждения может быть увеличено в пределах общего времени проведения соответствующего заседания сек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о время работы секции при заслушивании докладов помимо членов жюри могут присутствовать и с разрешения председательствующего на заседании задавать вопросы, а также участвовать в публичном обсуждении все участники секции, их руководители, зрители, а также эксперты по тематике доклада(ов). При представлении коллективного исследования вопросы задаются всем авторам работы, если они присутствуют на заседании, либо, в противном случае, докладчик должен четко охарактеризовать степень участия каждого автора проведенного исследова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оличественный состав жюри секции «Химия» – от 6 до 8 человек, представляющих основные области хими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</w:t>
      </w:r>
      <w:r>
        <w:rPr>
          <w:b/>
          <w:i/>
          <w:sz w:val="28"/>
          <w:szCs w:val="28"/>
        </w:rPr>
        <w:t>Критерии оценивания</w:t>
      </w:r>
      <w:r>
        <w:rPr>
          <w:sz w:val="28"/>
          <w:szCs w:val="28"/>
        </w:rPr>
        <w:t xml:space="preserve"> рабо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725"/>
        <w:gridCol w:w="1134"/>
      </w:tblGrid>
      <w:tr>
        <w:trPr>
          <w:trHeight w:val="10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диненный 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я (комментарии), раскрывающие суть и особенности критериев применительно к секции «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ад критерия в отметку (%)</w:t>
            </w:r>
          </w:p>
        </w:tc>
      </w:tr>
      <w:tr>
        <w:trPr>
          <w:trHeight w:val="10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становка задачи (темы исследования, проекта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, а</w:t>
            </w:r>
            <w:r>
              <w:rPr>
                <w:rFonts w:eastAsia="TimesNewRomanPSMT;MS Mincho"/>
              </w:rPr>
              <w:t>ктуальность и степень новизны исследования, формирование технического задания, наличие аналогов, постановка цели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личие и анализ теоретических источник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Наличие, полнота и глубина анализа теоретических источников</w:t>
            </w:r>
            <w:r>
              <w:rPr/>
              <w:t xml:space="preserve"> по теме исследования, </w:t>
            </w:r>
            <w:r>
              <w:rPr>
                <w:rFonts w:eastAsia="TimesNewRomanPSMT;MS Mincho"/>
              </w:rPr>
              <w:t>сравнительный анализ аналогов и уточнен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ровень результат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, новизна и глубина результатов или выводов, их оригинальность и соответствие постановке задачи / Качество созданного продукта, эффективность, оптимизация, безопасность, эргономика, новизна, доступность, привлекательность, сложность к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Наличие и качество эксперимен-тальных данных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обоснованность (разумность) наблюдений и экспериментов, математических, компьютерных и других моделей / Тестирование продукта, анализ тестовых данных, апроб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Степень обоснован-но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ость и логичность доказательств, </w:t>
            </w:r>
            <w:r>
              <w:rPr>
                <w:rFonts w:eastAsia="TimesNewRomanPSMT;MS Mincho"/>
              </w:rPr>
              <w:t xml:space="preserve">аргументированность выводов; </w:t>
            </w:r>
            <w:r>
              <w:rPr/>
              <w:t>качество анализа опытов и экспериментов, примеров и контрпримеров и т.п. / Обоснование выбора модели, технологий, материалов, инструментов, соответствие запросам целевой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тепень владения материало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 использования научной/профессиональной терминологии, уровень знаний и понимания материала, инструментов и технологий, степень самостоятельности при выполнени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актичес-кая и теоретическая значимост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значимости, преимущества перед аналогами, совершенства продукта, перспективы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езентац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структуры, логичность и лаконичность изложения, понятность формулировок, оформление, эффектная демонстрация примеров работы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Докла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структуры, логичность и лаконичность изложения, понятность формулировок, глубина и точность ответов на вопросы, умение вести дискуссию, эффектная демонстрация примеров работы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аксимальная сумма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3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4. Определение победителей секции «Химия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7. Победители секции «Химия» определяются по убыванию оценок, выставленных жюри за представленные работы, согласно Регламенту проведения конкурса (конференци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8. Жюри секции «Химия» по своему решению вносит предложения по награждению участников секции «Химия» похвальными отзывами.</w:t>
      </w:r>
    </w:p>
    <w:sectPr>
      <w:footerReference w:type="default" r:id="rId11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ys.bsu.by/" TargetMode="External"/><Relationship Id="rId3" Type="http://schemas.openxmlformats.org/officeDocument/2006/relationships/hyperlink" Target="http://www.rcys.bsu.by/" TargetMode="External"/><Relationship Id="rId4" Type="http://schemas.openxmlformats.org/officeDocument/2006/relationships/hyperlink" Target="http://www.uni.bsu.by/" TargetMode="External"/><Relationship Id="rId5" Type="http://schemas.openxmlformats.org/officeDocument/2006/relationships/hyperlink" Target="http://www.uni.bsu.by/" TargetMode="External"/><Relationship Id="rId6" Type="http://schemas.openxmlformats.org/officeDocument/2006/relationships/hyperlink" Target="http://www.uni.bsu.by/" TargetMode="External"/><Relationship Id="rId7" Type="http://schemas.openxmlformats.org/officeDocument/2006/relationships/hyperlink" Target="http://www.rcys.bsu.by/" TargetMode="External"/><Relationship Id="rId8" Type="http://schemas.openxmlformats.org/officeDocument/2006/relationships/hyperlink" Target="http://www.uni.bsu.by/" TargetMode="External"/><Relationship Id="rId9" Type="http://schemas.openxmlformats.org/officeDocument/2006/relationships/hyperlink" Target="http://www.uni.bsu.by/" TargetMode="External"/><Relationship Id="rId10" Type="http://schemas.openxmlformats.org/officeDocument/2006/relationships/hyperlink" Target="http://www.uni.bsu.by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1:00Z</dcterms:created>
  <dc:creator>юни-центр</dc:creator>
  <dc:description/>
  <dc:language>en-US</dc:language>
  <cp:lastModifiedBy>BV</cp:lastModifiedBy>
  <cp:lastPrinted>2023-01-14T12:16:00Z</cp:lastPrinted>
  <dcterms:modified xsi:type="dcterms:W3CDTF">2023-01-27T09:37:00Z</dcterms:modified>
  <cp:revision>3</cp:revision>
  <dc:subject/>
  <dc:title>УТВЕРЖДАЮ:</dc:title>
</cp:coreProperties>
</file>