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Date"/>
          <w:b/>
          <w:b/>
          <w:color w:val="FF0000"/>
          <w:sz w:val="28"/>
          <w:szCs w:val="28"/>
          <w:shd w:fill="FFFFFF" w:val="clear"/>
        </w:rPr>
      </w:pPr>
      <w:r>
        <w:rPr>
          <w:rStyle w:val="Date"/>
          <w:b/>
          <w:color w:val="FF0000"/>
          <w:sz w:val="28"/>
          <w:szCs w:val="28"/>
          <w:shd w:fill="FFFFFF" w:val="clear"/>
        </w:rPr>
        <w:t xml:space="preserve">Краткий отчёт об итогах конференции </w:t>
      </w:r>
      <w:r>
        <w:rPr>
          <w:rStyle w:val="Date"/>
          <w:color w:val="FF0000"/>
          <w:sz w:val="28"/>
          <w:szCs w:val="28"/>
        </w:rPr>
        <w:t>«Непрерывное ориентированное образование в области математики и естественных наук: состояние, развитие, перспективы»</w:t>
      </w:r>
    </w:p>
    <w:p>
      <w:pPr>
        <w:pStyle w:val="Normal"/>
        <w:rPr>
          <w:rStyle w:val="Date"/>
          <w:b/>
          <w:b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онференции приняли участие более 60 педагогических работников, преподавателей университетов, институтов развития образования, научных учреждений из всех регионов Республики Беларусь, а также из России и Болгари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ервый день конференции были рассмотрены вопросы организационно-технологического характера. Начал конференцию Задворный Борис Валентинович, заместитель декана факультета прикладной математики и информатики по профориентации и дополнительному образованию, сказав о тенденциях (проблемах) и новых возможностях в развитии системы и взаимосвязи дополнительного образования и интеллектуальных мероприятий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333333"/>
          <w:sz w:val="28"/>
          <w:szCs w:val="28"/>
        </w:rPr>
        <w:t>Вызвали интерес у участников конференции выступления Залесской Елены Николаевны, декана факультета математики и информационных технологий Витебского государственного университета имени П.М. Машерова; Павлова Павла Владимировича, директора Института управления в экономических, экологических и социальных системах Южного Федерального университета (г. Таганрог, РФ); Васильева Александра Федоровича, профессора кафедры математических проблем управления и информатики факультета математики и технологий программирования Гомельского государственного университета имени Франциска Скорины; Пролиско Татьяны Сергеевны, начальника центра поддержки инновационной образовательной практики и конкурсного движения Минского областного института развития образования, Марковича Леонида Григорьевича, учитель физики Лицея БГУ и др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торой день был не менее насыщенный, он был посвящен методологическим и психологическим аспектам дополнительного образования учащихся. Интересным, полезным было выступление Попка Руслана Петровича, начальника психологической службы БГУ, он остановился на некоторых аспектах психолого-педагогической работы с одаренными детьми, рассказал о проблемных моментах и путях их преодоления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менее интересны были выступления Щегловой Натальи Владимировны, учителя математики ГУО «Средняя школа № 31 г. Витебска»; Савеловой Ирины Борисовны, старшего преподавателя кафедры педагогики Минского городского института развития образования; Шитько Людмилы Ивановны, учителя химии средней школы № 3 г. Несвижа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оги конференции подвел Задворный Борис Валентинович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ференция получилась насыщенной, продуктивной, полезной. Прошло плодотворное обсуждение и выработаны рекомендации по совершенствованию непрерывного дополнительного образования в области математики, информатики и естественных наук и системы интеллектуальных мероприятий в новых условиях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ентябре 2020 года планируется к изданию электронный сборник материалов (ссылка на источник будет размещена на нашем сайте к 30 сентября 2020 г.)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">
    <w:name w:val="dat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06:00Z</dcterms:created>
  <dc:creator>юни-центр</dc:creator>
  <dc:description/>
  <cp:keywords/>
  <dc:language>en-US</dc:language>
  <cp:lastModifiedBy>a</cp:lastModifiedBy>
  <cp:lastPrinted>2020-07-16T20:15:00Z</cp:lastPrinted>
  <dcterms:modified xsi:type="dcterms:W3CDTF">2020-07-17T11:08:00Z</dcterms:modified>
  <cp:revision>3</cp:revision>
  <dc:subject/>
  <dc:title>15-16 июля прошла Международная научно-практическая конференция «Непрерывное ориентированное образование в области математики и естественных наук: состояние, развитие, перспективы»</dc:title>
</cp:coreProperties>
</file>