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ЛФАВИТНЫЙ СПИСОК заявок-докладов К программе 2-й Международной научно-практической конференции </w:t>
      </w:r>
      <w:r>
        <w:rPr>
          <w:b/>
          <w:sz w:val="32"/>
          <w:szCs w:val="32"/>
        </w:rPr>
        <w:t xml:space="preserve">«Непрерывное ориентированное образование в области математики и естественных наук: состояние, развитие, перспективы»                                                </w:t>
      </w:r>
      <w:r>
        <w:rPr>
          <w:b/>
          <w:sz w:val="32"/>
          <w:szCs w:val="32"/>
          <w:highlight w:val="yellow"/>
        </w:rPr>
        <w:t>12-13 июля 2021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552"/>
        <w:gridCol w:w="3402"/>
        <w:gridCol w:w="6369"/>
        <w:gridCol w:w="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ина Наталья Петровна, </w:t>
            </w:r>
            <w:r>
              <w:rPr>
                <w:sz w:val="28"/>
                <w:szCs w:val="28"/>
              </w:rPr>
              <w:t xml:space="preserve">учитель физики высше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ая государственная 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8998540 info@pgg2.b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дополнительного образования по физике при подготовке учащихся к участию в олимпиадах (из опыта работы)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апович Ирина Вячеславов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бруй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О « Гимназия №3 г. Бобруйска»</w:t>
            </w:r>
          </w:p>
          <w:p>
            <w:pPr>
              <w:pStyle w:val="Style15"/>
              <w:ind w:left="0" w:hanging="0"/>
              <w:rPr>
                <w:bCs/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bCs/>
                <w:color w:val="111111"/>
                <w:sz w:val="28"/>
                <w:szCs w:val="28"/>
                <w:shd w:fill="FBFCFD" w:val="clear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7529541877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irinaast</w:t>
              </w:r>
              <w:r>
                <w:rPr>
                  <w:rStyle w:val="InternetLink"/>
                  <w:bCs/>
                  <w:sz w:val="28"/>
                  <w:szCs w:val="28"/>
                </w:rPr>
                <w:t>93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спользование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озможностей дополнительного образования для развития математических способностей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Буланов С.А.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учитель математики первой категори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0 имени В.М. 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етентностного подхода в предметной концеп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вский Александр Андреевич, стар. пре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est.unicenter@gmail.co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ое обучение при ведении внеклассных занятий по 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нформатике: обобщение опыта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занятий в ЮНИ-центр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славский Александр Андреевич</w:t>
            </w:r>
            <w:r>
              <w:rPr>
                <w:sz w:val="28"/>
                <w:szCs w:val="28"/>
              </w:rPr>
              <w:t>, старш.преп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Борис Валентинович</w:t>
            </w:r>
            <w:r>
              <w:rPr>
                <w:sz w:val="28"/>
                <w:szCs w:val="28"/>
              </w:rPr>
              <w:t>, доцент, зам.декана, нач.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БГУ, ФПМИ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dowest.unicenter@gmail.com;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ципах, подходах и критериях оценивания исследовательских работ учащихся (работ исследовательского характера)</w:t>
            </w:r>
          </w:p>
          <w:p>
            <w:pPr>
              <w:pStyle w:val="Normal"/>
              <w:shd w:fill="D9D9D9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примере секций Информатика и Математи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Федорович, профессор кафедры алгебры и геометрии, доктор физ.-мат. нау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шко В.И, доцент кафедры алгебры и геометрии, кандидат физ.-мат.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ГУ </w:t>
            </w:r>
            <w:r>
              <w:rPr>
                <w:sz w:val="26"/>
                <w:szCs w:val="26"/>
              </w:rPr>
              <w:t>им. Ф.Ск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ati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VImath@yandex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научных школ в развитии дополнительных форм образования молодежи по математике в научно-образовательном пространстве «Школа – Университет – Предприят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нюк Оксана Александровна</w:t>
            </w:r>
            <w:r>
              <w:rPr>
                <w:color w:val="000000"/>
                <w:sz w:val="28"/>
                <w:szCs w:val="28"/>
              </w:rPr>
              <w:t xml:space="preserve">, учитель информатики и математики второй квалификационно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ая обл., «Тимоновская средняя школа Климовичского райо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375(29)5614689, </w:t>
            </w:r>
            <w:r>
              <w:rPr>
                <w:color w:val="000000"/>
                <w:sz w:val="28"/>
                <w:szCs w:val="28"/>
                <w:lang w:val="en-US"/>
              </w:rPr>
              <w:t>voznyu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xan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Игра как средство повышения учебной мотивации при изучении инфор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 Алеся Геннадьевна</w:t>
            </w:r>
            <w:r>
              <w:rPr>
                <w:sz w:val="28"/>
                <w:szCs w:val="28"/>
              </w:rPr>
              <w:t>, учитель математики перво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оцк, Средняя школа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school16-polotsk@tut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 899 61 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разовательного пространства кабинета математики в успешном обучении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нчаренко Ирина Николаевна</w:t>
            </w:r>
            <w:r>
              <w:rPr>
                <w:sz w:val="28"/>
                <w:szCs w:val="28"/>
              </w:rPr>
              <w:t>, з</w:t>
            </w:r>
            <w:r>
              <w:rPr>
                <w:sz w:val="28"/>
                <w:szCs w:val="28"/>
                <w:lang w:val="be-BY"/>
              </w:rPr>
              <w:t xml:space="preserve">ам. директора по учебно-методическ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м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71 г.Гом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(0232) 26-29-84; +37529 320-02-7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Ir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i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и современного образования: использование онлайн/офлайн фор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цкая Юли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. Ор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яя школа №3 г. Ор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16)53-35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375295187950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  <w:shd w:fill="FFFFFF" w:val="clear"/>
                </w:rPr>
                <w:t>Ledy1992@yandex.by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учителя с одаренными учащимися с использованием направления педагогической деятельности – тьютор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Готина Людмила Валер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, руков.школьного  методиче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сиповичский р-н, Ясенский учебно - педагогический комплекс детский сад – средня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 29 160 36 4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23-525 989,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  <w:lang w:val="en-US"/>
              </w:rPr>
              <w:t>gotinaludmila</w:t>
            </w:r>
            <w:r>
              <w:rPr>
                <w:i/>
                <w:iCs/>
                <w:szCs w:val="28"/>
              </w:rPr>
              <w:t>@</w:t>
            </w:r>
            <w:r>
              <w:rPr>
                <w:i/>
                <w:iCs/>
                <w:szCs w:val="28"/>
                <w:lang w:val="en-US"/>
              </w:rPr>
              <w:t>gmail</w:t>
            </w:r>
            <w:r>
              <w:rPr>
                <w:i/>
                <w:iCs/>
                <w:szCs w:val="28"/>
              </w:rPr>
              <w:t>.</w:t>
            </w:r>
            <w:r>
              <w:rPr>
                <w:i/>
                <w:iCs/>
                <w:szCs w:val="28"/>
                <w:lang w:val="en-US"/>
              </w:rPr>
              <w:t>co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держке и сопровождении учебной исследовательской деятельности учащихся преподавателями вуз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о Виктория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вторая квалифи-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№ 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vdevochko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+3752955056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ование устных вычислительных навыков у учащихся вторых классов на уроках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исова Татьяна Николаевна,</w:t>
            </w:r>
            <w:r>
              <w:rPr>
                <w:sz w:val="28"/>
                <w:szCs w:val="28"/>
              </w:rPr>
              <w:t xml:space="preserve"> зам. директора, учитель математики высшей квалиф. категории магистр математ. на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ич Светлана Анатольевна</w:t>
            </w:r>
            <w:r>
              <w:rPr>
                <w:sz w:val="28"/>
                <w:szCs w:val="28"/>
              </w:rPr>
              <w:t xml:space="preserve">, учитель математики первой квалиф.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оцк, </w:t>
            </w:r>
          </w:p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+375297147768, </w:t>
            </w:r>
            <w:hyperlink r:id="rId11">
              <w:r>
                <w:rPr>
                  <w:rStyle w:val="InternetLink"/>
                  <w:szCs w:val="28"/>
                </w:rPr>
                <w:t>denisova2709@mail.ru</w:t>
              </w:r>
            </w:hyperlink>
          </w:p>
          <w:p>
            <w:pPr>
              <w:pStyle w:val="22"/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+375292570607, </w:t>
            </w:r>
            <w:hyperlink r:id="rId12">
              <w:r>
                <w:rPr>
                  <w:rStyle w:val="InternetLink"/>
                  <w:szCs w:val="28"/>
                </w:rPr>
                <w:t>belkagluck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и использование цифровой образовательной среды при организации обучения в новых услов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ун Ольга Никола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ая государственная 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3752929998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pgg2.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зия+университет: пути взаимодействия (сотрудничество УО «Полоцкая государственная гимназия №2» и учреждения образования «Полоцкий государственный университет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имова Кристина Александровна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21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 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Мороз Людмила Александровна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23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арший преподав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Могилев,</w:t>
            </w:r>
          </w:p>
          <w:p>
            <w:pPr>
              <w:pStyle w:val="Style15"/>
              <w:ind w:left="0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ГУ им. </w:t>
            </w:r>
            <w:r>
              <w:rPr>
                <w:sz w:val="28"/>
                <w:szCs w:val="28"/>
                <w:lang w:val="ru-RU"/>
              </w:rPr>
              <w:t>А.А. Кулешова, факультет математики и ест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24-66-17,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375(29)8487632. </w:t>
            </w:r>
            <w:hyperlink r:id="rId13">
              <w:r>
                <w:rPr>
                  <w:rStyle w:val="InternetLink"/>
                  <w:i/>
                  <w:iCs/>
                  <w:sz w:val="28"/>
                  <w:szCs w:val="28"/>
                  <w:shd w:fill="FFFFFF" w:val="clear"/>
                </w:rPr>
                <w:t>ekimovakristina2000@gmail.com</w:t>
              </w:r>
            </w:hyperlink>
            <w:r>
              <w:rPr/>
              <w:t xml:space="preserve"> 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14">
              <w:r>
                <w:rPr>
                  <w:rStyle w:val="InternetLink"/>
                  <w:i/>
                  <w:iCs/>
                  <w:sz w:val="28"/>
                  <w:szCs w:val="28"/>
                </w:rPr>
                <w:t>moroz@msu.by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факультативного курса «Золотое сечение» для развития познавательных способностей учащихс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ворный Борис Валентинович</w:t>
            </w:r>
            <w:r>
              <w:rPr>
                <w:sz w:val="28"/>
                <w:szCs w:val="28"/>
              </w:rPr>
              <w:t>, доцент, зам.декана, начальник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ступительное слово и заключительное выступление</w:t>
            </w:r>
            <w:r>
              <w:rPr>
                <w:sz w:val="28"/>
                <w:szCs w:val="28"/>
              </w:rPr>
              <w:t xml:space="preserve">: Новые возможности в расширении и реализации сотрудничества и направления развития системы дополнительного образ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Ярослав Борисович</w:t>
            </w:r>
            <w:r>
              <w:rPr>
                <w:sz w:val="28"/>
                <w:szCs w:val="28"/>
              </w:rPr>
              <w:t>; кандидат физ.-мат. наук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Лицей Б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29 330 20 9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17 209 50 70, </w:t>
            </w:r>
            <w:hyperlink r:id="rId17">
              <w:r>
                <w:rPr>
                  <w:rStyle w:val="InternetLink"/>
                  <w:rFonts w:eastAsia="Calibri"/>
                  <w:szCs w:val="28"/>
                  <w:lang w:val="en-US"/>
                </w:rPr>
                <w:t>yaraslau</w:t>
              </w:r>
              <w:r>
                <w:rPr>
                  <w:rStyle w:val="InternetLink"/>
                  <w:rFonts w:eastAsia="Calibri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zadvorny</w:t>
              </w:r>
              <w:r>
                <w:rPr>
                  <w:rStyle w:val="InternetLink"/>
                  <w:rFonts w:eastAsia="Calibri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летней международной онлайн-школы “Mathematics is my lif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есская Елена Николаевн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кан факультета, канд. физ.-мат.наук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стукова Юлия Сергеевна, м</w:t>
            </w:r>
            <w:r>
              <w:rPr>
                <w:bCs/>
                <w:sz w:val="28"/>
                <w:szCs w:val="28"/>
              </w:rPr>
              <w:t>агистр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лькова Вероника Сергеевна, </w:t>
            </w:r>
            <w:r>
              <w:rPr>
                <w:bCs/>
                <w:sz w:val="28"/>
                <w:szCs w:val="28"/>
              </w:rPr>
              <w:t>магист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 ВГУ имени П.М.Маше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атематики и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Zalesskaya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33) 658-39-6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uliagorstu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5) 905-8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ronika290399@gmail.com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университетов с учреждениями общего среднего образования, областными институтами развития образования и IT-компаниями с целью повышения эффективности подготовки IT-специали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на Геннадье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математики, высшая к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жеснянская баз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375212692413, +375298958633, </w:t>
            </w:r>
            <w:hyperlink r:id="rId20">
              <w:r>
                <w:rPr>
                  <w:rStyle w:val="InternetLink"/>
                  <w:sz w:val="28"/>
                  <w:szCs w:val="28"/>
                  <w:shd w:fill="FFFFFF" w:val="clear"/>
                </w:rPr>
                <w:t>alena148.open.by@gmail.com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методы формирования метапредметных умений и навыков на уроках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азакова Зоя Игоревна</w:t>
            </w:r>
            <w:r>
              <w:rPr>
                <w:color w:val="000000"/>
                <w:sz w:val="27"/>
                <w:szCs w:val="27"/>
              </w:rPr>
              <w:t>, учитель математики и информатики 2 категории, магистр пед.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 Минск,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УПК детский сад - средняя школа «Город Сол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+375298885613 (A1, Viber), </w:t>
            </w:r>
            <w:hyperlink r:id="rId21">
              <w:r>
                <w:rPr>
                  <w:rStyle w:val="InternetLink"/>
                  <w:sz w:val="27"/>
                  <w:szCs w:val="27"/>
                  <w:lang w:val="fr-FR"/>
                </w:rPr>
                <w:t>kny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zeva.zoya.1994@mail.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ые и достаточные условия в курсе школьно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енок Виктор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, доктор пед.наук профессор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Минск, ФПМИ БГУ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i/>
                  <w:iCs/>
                  <w:lang w:val="en-US"/>
                </w:rPr>
                <w:t>Kazachenok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bsu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by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ИКА ИНФОРМАТИКИ» - журнал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и преподавателей инфор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sz w:val="28"/>
                <w:szCs w:val="28"/>
              </w:rPr>
              <w:t>Корнеева Виктория Валерьевна</w:t>
            </w:r>
            <w:r>
              <w:rPr>
                <w:sz w:val="28"/>
                <w:szCs w:val="28"/>
              </w:rPr>
              <w:t xml:space="preserve">, учитель инфор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., «Средняя школа №2 г.Дубров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375 29 8461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evaviktoria@mail.ru</w:t>
            </w:r>
          </w:p>
          <w:p>
            <w:pPr>
              <w:pStyle w:val="Style17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едагогической технологии STE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ивёнок Светлана Викторовна</w:t>
            </w:r>
            <w:r>
              <w:rPr>
                <w:color w:val="000000"/>
                <w:sz w:val="28"/>
                <w:szCs w:val="28"/>
              </w:rPr>
              <w:t xml:space="preserve">, учитель математики высшей квалификационно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редняя школа №6 г. Могилё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+375 29 542 72 91, </w:t>
            </w:r>
            <w:r>
              <w:rPr>
                <w:sz w:val="28"/>
                <w:szCs w:val="28"/>
                <w:lang w:val="en-US"/>
              </w:rPr>
              <w:t>svet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ana</w:t>
            </w:r>
            <w:r>
              <w:rPr>
                <w:sz w:val="28"/>
                <w:szCs w:val="28"/>
              </w:rPr>
              <w:t>82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mbria Math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пользование заданий экологического содержания на уроках математики как условие повышение познавательной активности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mbria Math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mbria Math"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узьменко Алексей Александ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 xml:space="preserve">учитель географ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.,</w:t>
            </w:r>
            <w:r>
              <w:rPr>
                <w:sz w:val="28"/>
                <w:szCs w:val="28"/>
                <w:lang w:val="be-BY"/>
              </w:rPr>
              <w:t xml:space="preserve"> педагог доп. образования, руководитель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ша,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«Гимназия № 1», </w:t>
            </w:r>
          </w:p>
          <w:p>
            <w:pPr>
              <w:pStyle w:val="Style15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e-BY"/>
              </w:rPr>
              <w:t>Музея Трудовой славы г. Ор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292300049, А1  +375447947626 (Вайбер), </w:t>
            </w: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gularagf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 в рамках факультативного курса краеведения на базе Музея Трудовой славы г. Орши ГУО «Гимназии № 1 г. Орш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Елена Казимировна, </w:t>
            </w: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ельский район, «Стай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ьзовании практико-ориентированных задач для формирования познавательного интереса учащихся на уроках геометр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Лавринович Инна Сергеевна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 Полоцк</w:t>
            </w:r>
            <w:r>
              <w:rPr>
                <w:sz w:val="28"/>
                <w:szCs w:val="28"/>
              </w:rPr>
              <w:t xml:space="preserve"> ГУО «Полоцкое кадетское училищ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+375336930223, </w:t>
            </w:r>
            <w:hyperlink r:id="rId24">
              <w:r>
                <w:rPr>
                  <w:rStyle w:val="InternetLink"/>
                  <w:sz w:val="28"/>
                  <w:szCs w:val="28"/>
                  <w:shd w:fill="FFFFFF" w:val="clear"/>
                </w:rPr>
                <w:t>lavrinovitch.inna20157@yandex.by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понятий на уроках биологии посредством ресурса learningapps.or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азинская Ольга Васильевна</w:t>
            </w:r>
            <w:r>
              <w:rPr>
                <w:color w:val="000000"/>
                <w:sz w:val="28"/>
                <w:szCs w:val="28"/>
              </w:rPr>
              <w:t>, методис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лёва Ирина Ивановна</w:t>
            </w:r>
            <w:r>
              <w:rPr>
                <w:sz w:val="28"/>
                <w:szCs w:val="28"/>
              </w:rPr>
              <w:t>, 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астной институт развит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599 04 8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Gud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com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33 370 81 9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sz w:val="28"/>
                  <w:szCs w:val="28"/>
                </w:rPr>
                <w:t>gudov.moop@gmail.com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Витебской области по выявлению одаренных и высокомотивированных учащихся в предметных областях «математика», «информатика», «физика»: из опыта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о Ажелик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poangela@mail.r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осмысление роли инфор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бедюк Анна Владимировна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итель начальных классов, педагог дополн.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ск,  ГУО «Гимназия №6 г.Мин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+375 29 7717497 </w:t>
            </w:r>
            <w:hyperlink r:id="rId2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nka</w:t>
              </w:r>
              <w:r>
                <w:rPr>
                  <w:rStyle w:val="InternetLink"/>
                  <w:iCs/>
                  <w:sz w:val="28"/>
                  <w:szCs w:val="28"/>
                </w:rPr>
                <w:t>76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ого и дополнительного образования и системы интеллектуальных мероприятий в начальной шко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ская Людмила Константиновна, </w:t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высше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цкий район, Зелёнковская ДС-БШ имени Т.С. Марин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  <w:t xml:space="preserve">+375336117104, </w:t>
            </w:r>
            <w:hyperlink r:id="rId28">
              <w:r>
                <w:rPr>
                  <w:rStyle w:val="InternetLink"/>
                  <w:sz w:val="28"/>
                  <w:szCs w:val="28"/>
                  <w:shd w:fill="FFFFFF" w:val="clear"/>
                </w:rPr>
                <w:t>lipskayamila@mail.ru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color w:val="919399"/>
                <w:sz w:val="28"/>
                <w:szCs w:val="28"/>
                <w:shd w:fill="FFFFFF" w:val="clear"/>
              </w:rPr>
              <w:t xml:space="preserve"> </w:t>
            </w:r>
            <w:hyperlink r:id="rId29">
              <w:r>
                <w:rPr>
                  <w:rStyle w:val="InternetLink"/>
                  <w:sz w:val="28"/>
                  <w:szCs w:val="28"/>
                  <w:shd w:fill="FFFFFF" w:val="clear"/>
                </w:rPr>
                <w:t>lipskayamila@gmail.com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апредметных компетенций учащихся через организацию исследователь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ыненко Игнат Михайлович</w:t>
            </w:r>
            <w:r>
              <w:rPr>
                <w:sz w:val="28"/>
                <w:szCs w:val="28"/>
              </w:rPr>
              <w:t>, 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_martynenko@mail.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звитие математических способностей младших школьников в системе дополнительного образ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Мартынюк Оксана Ива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, кандидат пед.наук, доцен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Соловьева Ирина Олеговна</w:t>
            </w:r>
            <w:r>
              <w:rPr>
                <w:sz w:val="28"/>
                <w:szCs w:val="28"/>
              </w:rPr>
              <w:t>, зав. кафедрой, канд. пед. наук, 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Псков, кафедра математики и теории игр Псковского государственного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7(911) 351-16-49, </w:t>
            </w: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moi</w:t>
              </w:r>
              <w:r>
                <w:rPr>
                  <w:rStyle w:val="InternetLink"/>
                  <w:sz w:val="28"/>
                  <w:szCs w:val="28"/>
                </w:rPr>
                <w:t>7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7(911) 361-23-26, </w:t>
            </w: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sol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mtg@pskgu.r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ая школа ПсковГУ: опыт реализации в онлайн-форма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льто Павел Валерье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итель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Полоцк, Базовая школа №12 им. И.Е.Алексее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"/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+375-29-213-75-64, </w:t>
            </w:r>
            <w:r>
              <w:rPr>
                <w:sz w:val="28"/>
                <w:szCs w:val="28"/>
                <w:lang w:val="en-US"/>
              </w:rPr>
              <w:t>pave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i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ология визуализации информации </w:t>
            </w:r>
            <w:r>
              <w:rPr>
                <w:sz w:val="28"/>
                <w:szCs w:val="28"/>
                <w:shd w:fill="FFFFFF" w:val="clear"/>
                <w:lang w:val="en-US"/>
              </w:rPr>
              <w:t>MIND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  <w:lang w:val="en-US"/>
              </w:rPr>
              <w:t>MAP</w:t>
            </w:r>
            <w:r>
              <w:rPr>
                <w:sz w:val="28"/>
                <w:szCs w:val="28"/>
                <w:shd w:fill="FFFFFF" w:val="clear"/>
              </w:rPr>
              <w:t xml:space="preserve">  в образовательном процесс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ихайлова Оксана Игорев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, Учитель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ий район, «Новодворская базовая ш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+375-44-541-29-27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oksana.mikhaylova.91@mail.r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танционное образование как новая ступень эволюции классическ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дреченко Наталья Васильевна, </w:t>
            </w:r>
            <w:r>
              <w:rPr>
                <w:sz w:val="28"/>
                <w:szCs w:val="28"/>
              </w:rPr>
              <w:t xml:space="preserve">педагог дополнит.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пед.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Минск, ЦДО ДиМ «РАНАК», образовательный центр «МИФ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rechenko_natalya@mail.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истема занятий с детьми 1-4 классов по развитию математических способностей и интереса к математике. Из опыта практической деятельност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енко Ольга Владимировна,</w:t>
            </w:r>
            <w:r>
              <w:rPr>
                <w:sz w:val="28"/>
                <w:szCs w:val="28"/>
              </w:rPr>
              <w:t xml:space="preserve">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ская Светлана Григорьевна,</w:t>
            </w:r>
            <w:r>
              <w:rPr>
                <w:sz w:val="28"/>
                <w:szCs w:val="28"/>
              </w:rPr>
              <w:t xml:space="preserve"> 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ский городской ИР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arenko@minsk.edu.b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одской турнир «Юный математик» среди учащихся 3-4-х классов учреждений образования города Минска как средство выявления и развития способностей и интересов младших школьников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бунтович Наталь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</w:t>
            </w:r>
          </w:p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68116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n1v1@mail.r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в учреждении образования: проблемы и перспектив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сянко Алёна Алексеевна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ебск, Средняя школа № 47 г. Витеб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5(29) 890-90-2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lenka9195@gmail.com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реда программирования Scratch + микроконтроллер </w:t>
            </w: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ru-RU"/>
              </w:rPr>
              <w:t>icro:bit – развитие цифровых навыков современного учащего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mbria Math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mbria Math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агистр психолог.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 xml:space="preserve">г.Орша, </w:t>
            </w:r>
          </w:p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 xml:space="preserve">Средняя школа № 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375 29 7178650, </w:t>
            </w: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olmax</w:t>
              </w:r>
              <w:r>
                <w:rPr>
                  <w:rStyle w:val="InternetLink"/>
                  <w:sz w:val="28"/>
                  <w:szCs w:val="28"/>
                </w:rPr>
                <w:t>7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межшкольного профильного лагеря «Интерактивная школа «ЛИДЕР» по формированию лидерских качеств и умению работать в команд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Пачко Ирина Валерье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стская обл., Столинская госуд.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375-33-323-99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chko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экспериментального подхода в геометрии с помощью </w:t>
            </w:r>
            <w:r>
              <w:rPr>
                <w:sz w:val="28"/>
                <w:szCs w:val="28"/>
                <w:lang w:val="en-US"/>
              </w:rPr>
              <w:t>Geogeb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ня С. А., </w:t>
            </w:r>
            <w:r>
              <w:rPr>
                <w:sz w:val="28"/>
                <w:szCs w:val="28"/>
              </w:rPr>
              <w:t>учитель биологии и химии высш. квалиф.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оцкий район, ГУО «Полотовская ДС-Б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375292164580</w:t>
            </w:r>
            <w:r>
              <w:rPr>
                <w:sz w:val="28"/>
                <w:szCs w:val="28"/>
                <w:lang w:eastAsia="en-US"/>
              </w:rPr>
              <w:t>, svperednya@mail.r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организации учебного процесса по предмету «Хим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ьская Елена Игоревна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фор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итебск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"Гимназия № 1 им. Ж.И.Алфё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Cs w:val="28"/>
              </w:rPr>
              <w:t>+375 29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16 33 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help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пыт оперативного развертывания гибридной образовательной платформы для организации смешанного обу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пок Руслан Петрович</w:t>
            </w:r>
            <w:r>
              <w:rPr>
                <w:sz w:val="28"/>
                <w:szCs w:val="28"/>
              </w:rPr>
              <w:t>, начальник психолог.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Б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pr@rambler.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мотивирования к осуществлению научно-исследовательской деятельности старших школьник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дкевич Людмила Петровн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ская область, МОИРО, УМО естеств.-математ. и технол.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otdel</w:t>
              </w:r>
              <w:r>
                <w:rPr>
                  <w:rStyle w:val="InternetLink"/>
                  <w:i/>
                  <w:sz w:val="28"/>
                  <w:szCs w:val="28"/>
                </w:rPr>
                <w:t>.228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тодического сопровождения работы с высокомотивированными и одаренными учащимися по математике с учетом региональной специф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манович Людмила Александровна</w:t>
            </w:r>
            <w:r>
              <w:rPr>
                <w:sz w:val="28"/>
                <w:szCs w:val="28"/>
              </w:rPr>
              <w:t>, старший преподава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цов Артем Дмитриевич, </w:t>
            </w:r>
            <w:r>
              <w:rPr>
                <w:sz w:val="28"/>
                <w:szCs w:val="28"/>
              </w:rPr>
              <w:t>выпуск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У имени А. А. Куле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 606 13 5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anovi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848-13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e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evtsov</w:t>
            </w:r>
            <w:r>
              <w:rPr>
                <w:sz w:val="28"/>
                <w:szCs w:val="28"/>
              </w:rPr>
              <w:t>.199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ческих редакторов при организации образовательного процесса по геомет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манчук Лидия Анатольевна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ая обл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убокская район. 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5(29) 593-15-32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rom</w:t>
            </w:r>
            <w:r>
              <w:rPr>
                <w:color w:val="000000"/>
                <w:sz w:val="28"/>
                <w:szCs w:val="28"/>
              </w:rPr>
              <w:t>2016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mbria Math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ru-RU"/>
              </w:rPr>
              <w:t>Развитие STEAM-образования детей в школ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mbria Math"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лук Юлия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ое кадетск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593-77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luk80iulia30@gmail.com 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азовых сервисов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в работе учителя физ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уленко Наталия Валериев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</w:rPr>
              <w:t>г.Орш</w:t>
            </w: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>а,</w:t>
            </w:r>
            <w:r>
              <w:rPr>
                <w:color w:val="111111"/>
                <w:sz w:val="28"/>
                <w:szCs w:val="28"/>
                <w:shd w:fill="FBFCFD" w:val="clear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</w:rPr>
              <w:t>Средняя школа №</w:t>
            </w: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> </w:t>
            </w:r>
            <w:r>
              <w:rPr>
                <w:color w:val="111111"/>
                <w:sz w:val="28"/>
                <w:szCs w:val="28"/>
                <w:shd w:fill="FBFCFD" w:val="clear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993" w:right="-1" w:hanging="993"/>
              <w:contextualSpacing/>
              <w:rPr>
                <w:szCs w:val="28"/>
              </w:rPr>
            </w:pPr>
            <w:r>
              <w:rPr>
                <w:szCs w:val="28"/>
              </w:rPr>
              <w:t>+375-29-891-47-38</w:t>
            </w:r>
          </w:p>
          <w:p>
            <w:pPr>
              <w:pStyle w:val="22"/>
              <w:spacing w:before="0" w:after="0"/>
              <w:ind w:left="993" w:right="-1" w:hanging="993"/>
              <w:contextualSpacing/>
              <w:rPr>
                <w:szCs w:val="28"/>
              </w:rPr>
            </w:pPr>
            <w:r>
              <w:rPr>
                <w:szCs w:val="28"/>
              </w:rPr>
              <w:t>В-р: +375-29-122-83-10</w:t>
            </w:r>
          </w:p>
          <w:p>
            <w:pPr>
              <w:pStyle w:val="22"/>
              <w:spacing w:before="0" w:after="0"/>
              <w:ind w:left="993" w:right="-1" w:hanging="993"/>
              <w:contextualSpacing/>
              <w:rPr/>
            </w:pPr>
            <w:hyperlink r:id="rId36">
              <w:r>
                <w:rPr>
                  <w:rStyle w:val="InternetLink"/>
                  <w:szCs w:val="28"/>
                </w:rPr>
                <w:t>natsaulenko@mail.ru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окружающей среды как эффективный метод обучения на уроках географ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Сафронов Павел Михайло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уков. историко-патриотического клуба, магистр истор.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учреждения образования «Средняя школа №14 г. Полоцка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8 0214 58 95 13; 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>+375 33 647 03 80,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>
                <w:szCs w:val="28"/>
              </w:rPr>
            </w:pPr>
            <w:hyperlink r:id="rId37">
              <w:r>
                <w:rPr>
                  <w:rStyle w:val="InternetLink"/>
                  <w:szCs w:val="28"/>
                  <w:shd w:fill="FFFFFF" w:val="clear"/>
                </w:rPr>
                <w:t>sofon19.int@mail.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 международного сотрудничества в работе историко-патриотического клуба «ПАМЯТИ  ДОСТОЙНЫ…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ликадзе Давид Джемало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</w:rPr>
              <w:t>, магистр географических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8"/>
                <w:szCs w:val="28"/>
              </w:rPr>
              <w:t>ЧУО «Баранович-ский экономико-юридиче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dj50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+37529835579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ое воспитание как средство социализации учащихся учреждений среднего образ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итькович Елена Юрьевна</w:t>
            </w:r>
            <w:r>
              <w:rPr>
                <w:sz w:val="28"/>
                <w:lang w:val="ru-RU"/>
              </w:rPr>
              <w:t>, Учитель матем. 1-й квал. кате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. Полоцк,  Средняя школ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leonora86@yandex.ru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+375 (29) 516-08-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дивидуальная образовательная программа по математике «Математик-исследователь» как ресурс эффективности и продуктивности образовательной практики</w:t>
            </w:r>
          </w:p>
        </w:tc>
      </w:tr>
      <w:tr>
        <w:trPr>
          <w:trHeight w:val="1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" w:hanging="0"/>
              <w:rPr/>
            </w:pPr>
            <w:r>
              <w:rPr>
                <w:b/>
                <w:sz w:val="28"/>
                <w:lang w:val="ru-RU"/>
              </w:rPr>
              <w:t>Фомин Леонид Николаевич</w:t>
            </w:r>
            <w:r>
              <w:rPr>
                <w:sz w:val="28"/>
                <w:lang w:val="ru-RU"/>
              </w:rPr>
              <w:t>, у</w:t>
            </w:r>
            <w:r>
              <w:rPr>
                <w:color w:val="000000"/>
                <w:sz w:val="28"/>
                <w:szCs w:val="28"/>
                <w:lang w:val="ru-RU"/>
              </w:rPr>
              <w:t>читель физики высше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</w:rPr>
              <w:t>г.Орш</w:t>
            </w: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>а,</w:t>
            </w:r>
            <w:r>
              <w:rPr>
                <w:color w:val="111111"/>
                <w:sz w:val="28"/>
                <w:szCs w:val="28"/>
                <w:shd w:fill="FBFCFD" w:val="clear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</w:rPr>
              <w:t>Средняя школа №</w:t>
            </w: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> </w:t>
            </w:r>
            <w:r>
              <w:rPr>
                <w:color w:val="111111"/>
                <w:sz w:val="28"/>
                <w:szCs w:val="28"/>
                <w:shd w:fill="FBFCFD" w:val="clear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+375297401557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leondubois@yandex.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Сочетание основного и дополнительного образования в урочной деятельности по предмету 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бот Жан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. Полоцк,</w:t>
            </w:r>
          </w:p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сли-сад – баз. школа № 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375-29-717-55-15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zhannachobot@mail.ru</w:t>
              </w:r>
            </w:hyperlink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пространственной среды учебного кабинета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Шестерень Наталья Романовна,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У</w:t>
            </w:r>
            <w:r>
              <w:rPr>
                <w:color w:val="000000"/>
                <w:sz w:val="30"/>
                <w:szCs w:val="30"/>
              </w:rPr>
              <w:t>читель химии высше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оцк, </w:t>
            </w:r>
          </w:p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+37529 294-78-74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4-74-50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sch18polotsk@yandex.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Тьюторское сопровождение процесса обучения химии как один из способов формирования предметных, метапредметных и личностных компетенций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Шитько Людм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вановна,</w:t>
            </w:r>
            <w:r>
              <w:rPr>
                <w:sz w:val="28"/>
                <w:szCs w:val="28"/>
              </w:rPr>
              <w:t xml:space="preserve"> учитель хим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sz w:val="28"/>
                <w:szCs w:val="28"/>
              </w:rPr>
              <w:t>г. Несвиж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Средняя школа №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865671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lusia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учителя хим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глова Наталья Владими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-методист,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afelus@mail.ru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ИСАНИЕ СИСТЕМЫ ПЕДАГОГИЧЕСКОЙ ДЕЯТЕЛЬНОСТИ: «Использование системы урочных и внеурочных занятий по математике в VIII – IX классах как средство активизации познавательной деятельности учащихс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олович Олег Александрович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и инфор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ельский район, «Домжерицкая баз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993" w:right="-1" w:hanging="993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 29 5746244,</w:t>
            </w:r>
          </w:p>
          <w:p>
            <w:pPr>
              <w:pStyle w:val="22"/>
              <w:spacing w:before="0" w:after="0"/>
              <w:ind w:left="993" w:right="-1" w:hanging="993"/>
              <w:contextualSpacing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+375 2132 32108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3">
              <w:r>
                <w:rPr>
                  <w:rStyle w:val="InternetLink"/>
                  <w:sz w:val="30"/>
                  <w:szCs w:val="30"/>
                  <w:lang w:val="en-US"/>
                </w:rPr>
                <w:t>olegdomz@gmail.com</w:t>
              </w:r>
            </w:hyperlink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Использование системы управления обучением </w:t>
            </w: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color w:val="000000"/>
                <w:sz w:val="30"/>
                <w:szCs w:val="30"/>
              </w:rPr>
              <w:t>oodle на уроках физики в школе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right="-499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Jsphonenumber">
    <w:name w:val="js-phone-number"/>
    <w:basedOn w:val="Style12"/>
    <w:qFormat/>
    <w:rPr/>
  </w:style>
  <w:style w:type="character" w:styleId="Style14">
    <w:name w:val="мой Знак"/>
    <w:qFormat/>
    <w:rPr>
      <w:rFonts w:eastAsia="Calibri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sz w:val="24"/>
      <w:shd w:fill="FFFFFF" w:val="clear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rFonts w:eastAsia="Calibri"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pacing w:lineRule="auto" w:line="292" w:before="0" w:after="160"/>
      <w:ind w:left="860" w:firstLine="56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й"/>
    <w:basedOn w:val="Normal"/>
    <w:qFormat/>
    <w:pPr>
      <w:spacing w:lineRule="auto" w:line="256"/>
      <w:ind w:firstLine="720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st93@mail.ru" TargetMode="External"/><Relationship Id="rId3" Type="http://schemas.openxmlformats.org/officeDocument/2006/relationships/hyperlink" Target="mailto:zadvorny@bsu.by" TargetMode="External"/><Relationship Id="rId4" Type="http://schemas.openxmlformats.org/officeDocument/2006/relationships/hyperlink" Target="mailto:zadvorny2014@" TargetMode="External"/><Relationship Id="rId5" Type="http://schemas.openxmlformats.org/officeDocument/2006/relationships/hyperlink" Target="mailto:formation56@mail.ru" TargetMode="External"/><Relationship Id="rId6" Type="http://schemas.openxmlformats.org/officeDocument/2006/relationships/hyperlink" Target="mailto:MVImath@yandex.by" TargetMode="External"/><Relationship Id="rId7" Type="http://schemas.openxmlformats.org/officeDocument/2006/relationships/hyperlink" Target="mailto:school16-polotsk@tut.by" TargetMode="External"/><Relationship Id="rId8" Type="http://schemas.openxmlformats.org/officeDocument/2006/relationships/hyperlink" Target="mailto:Ira_nika@tut.by" TargetMode="External"/><Relationship Id="rId9" Type="http://schemas.openxmlformats.org/officeDocument/2006/relationships/hyperlink" Target="mailto:Ledy1992@yandex.by" TargetMode="External"/><Relationship Id="rId10" Type="http://schemas.openxmlformats.org/officeDocument/2006/relationships/hyperlink" Target="mailto:vdevochko_sch152@mail.ru" TargetMode="External"/><Relationship Id="rId11" Type="http://schemas.openxmlformats.org/officeDocument/2006/relationships/hyperlink" Target="mailto:denisova2709@mail.ru" TargetMode="External"/><Relationship Id="rId12" Type="http://schemas.openxmlformats.org/officeDocument/2006/relationships/hyperlink" Target="mailto:belkagluck@yandex.ru" TargetMode="External"/><Relationship Id="rId13" Type="http://schemas.openxmlformats.org/officeDocument/2006/relationships/hyperlink" Target="mailto:ekimovakristina2000@gmail.com" TargetMode="External"/><Relationship Id="rId14" Type="http://schemas.openxmlformats.org/officeDocument/2006/relationships/hyperlink" Target="mailto:moroz@msu.by" TargetMode="External"/><Relationship Id="rId15" Type="http://schemas.openxmlformats.org/officeDocument/2006/relationships/hyperlink" Target="mailto:zadvorny@bsu.by" TargetMode="External"/><Relationship Id="rId16" Type="http://schemas.openxmlformats.org/officeDocument/2006/relationships/hyperlink" Target="mailto:zadvorny2014@" TargetMode="External"/><Relationship Id="rId17" Type="http://schemas.openxmlformats.org/officeDocument/2006/relationships/hyperlink" Target="mailto:yaraslau.zadvorny@yandex.ru" TargetMode="External"/><Relationship Id="rId18" Type="http://schemas.openxmlformats.org/officeDocument/2006/relationships/hyperlink" Target="mailto:ZalesskayaEN@yandex.by" TargetMode="External"/><Relationship Id="rId19" Type="http://schemas.openxmlformats.org/officeDocument/2006/relationships/hyperlink" Target="mailto:uliagorstukova@gmail.com" TargetMode="External"/><Relationship Id="rId20" Type="http://schemas.openxmlformats.org/officeDocument/2006/relationships/hyperlink" Target="mailto:alena148.open.by@gmail.com" TargetMode="External"/><Relationship Id="rId21" Type="http://schemas.openxmlformats.org/officeDocument/2006/relationships/hyperlink" Target="mailto:knyazeva.zoya.1994@mail.ru" TargetMode="External"/><Relationship Id="rId22" Type="http://schemas.openxmlformats.org/officeDocument/2006/relationships/hyperlink" Target="mailto:Kazachenok@bsu.by" TargetMode="External"/><Relationship Id="rId23" Type="http://schemas.openxmlformats.org/officeDocument/2006/relationships/hyperlink" Target="mailto:gularagf@yandex.ru" TargetMode="External"/><Relationship Id="rId24" Type="http://schemas.openxmlformats.org/officeDocument/2006/relationships/hyperlink" Target="mailto:lavrinovitch.inna20157@yandex.by" TargetMode="External"/><Relationship Id="rId25" Type="http://schemas.openxmlformats.org/officeDocument/2006/relationships/hyperlink" Target="mailto:Gudov.oop.inf@gmail.com" TargetMode="External"/><Relationship Id="rId26" Type="http://schemas.openxmlformats.org/officeDocument/2006/relationships/hyperlink" Target="mailto:gudov.moop@gmail.com" TargetMode="External"/><Relationship Id="rId27" Type="http://schemas.openxmlformats.org/officeDocument/2006/relationships/hyperlink" Target="mailto:anka76@tut.by" TargetMode="External"/><Relationship Id="rId28" Type="http://schemas.openxmlformats.org/officeDocument/2006/relationships/hyperlink" Target="mailto:lipskayamila@mail.ru" TargetMode="External"/><Relationship Id="rId29" Type="http://schemas.openxmlformats.org/officeDocument/2006/relationships/hyperlink" Target="mailto:lipskayamila@gmail.com" TargetMode="External"/><Relationship Id="rId30" Type="http://schemas.openxmlformats.org/officeDocument/2006/relationships/hyperlink" Target="mailto:moi71@mail.ru" TargetMode="External"/><Relationship Id="rId31" Type="http://schemas.openxmlformats.org/officeDocument/2006/relationships/hyperlink" Target="mailto:solov_io@mail.ru" TargetMode="External"/><Relationship Id="rId32" Type="http://schemas.openxmlformats.org/officeDocument/2006/relationships/hyperlink" Target="mailto:olmax77@yandex.ru" TargetMode="External"/><Relationship Id="rId33" Type="http://schemas.openxmlformats.org/officeDocument/2006/relationships/hyperlink" Target="mailto:helpola@mail.ru" TargetMode="External"/><Relationship Id="rId34" Type="http://schemas.openxmlformats.org/officeDocument/2006/relationships/hyperlink" Target="mailto:otdel.228@mail.ru" TargetMode="External"/><Relationship Id="rId35" Type="http://schemas.openxmlformats.org/officeDocument/2006/relationships/hyperlink" Target="mailto:L_Ramanovich@mail.ru" TargetMode="External"/><Relationship Id="rId36" Type="http://schemas.openxmlformats.org/officeDocument/2006/relationships/hyperlink" Target="mailto:natsaulenko@mail.ru" TargetMode="External"/><Relationship Id="rId37" Type="http://schemas.openxmlformats.org/officeDocument/2006/relationships/hyperlink" Target="mailto:sofon19.int@mail.ru" TargetMode="External"/><Relationship Id="rId38" Type="http://schemas.openxmlformats.org/officeDocument/2006/relationships/hyperlink" Target="mailto:dj50@rambler.ru" TargetMode="External"/><Relationship Id="rId39" Type="http://schemas.openxmlformats.org/officeDocument/2006/relationships/hyperlink" Target="mailto:leondubois@yandex.ru" TargetMode="External"/><Relationship Id="rId40" Type="http://schemas.openxmlformats.org/officeDocument/2006/relationships/hyperlink" Target="mailto:zhannachobot@mail.ru" TargetMode="External"/><Relationship Id="rId41" Type="http://schemas.openxmlformats.org/officeDocument/2006/relationships/hyperlink" Target="mailto:lusiash@yandex.ru" TargetMode="External"/><Relationship Id="rId42" Type="http://schemas.openxmlformats.org/officeDocument/2006/relationships/hyperlink" Target="mailto:afelus@mail.ru" TargetMode="External"/><Relationship Id="rId43" Type="http://schemas.openxmlformats.org/officeDocument/2006/relationships/hyperlink" Target="mailto:olegdomz@gmail.co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2:00Z</dcterms:created>
  <dc:creator>юни-центр</dc:creator>
  <dc:description/>
  <cp:keywords/>
  <dc:language>en-US</dc:language>
  <cp:lastModifiedBy>zadvorny</cp:lastModifiedBy>
  <cp:lastPrinted>2021-07-10T12:19:00Z</cp:lastPrinted>
  <dcterms:modified xsi:type="dcterms:W3CDTF">2021-07-10T11:22:00Z</dcterms:modified>
  <cp:revision>4</cp:revision>
  <dc:subject/>
  <dc:title>turebekov</dc:title>
</cp:coreProperties>
</file>