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выполнения теста-экзамена учащимися г. Минска</w:t>
      </w:r>
    </w:p>
    <w:p>
      <w:pPr>
        <w:pStyle w:val="Heading"/>
        <w:rPr/>
      </w:pPr>
      <w:r>
        <w:rPr/>
        <w:t>18 ма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368"/>
        <w:gridCol w:w="540"/>
        <w:gridCol w:w="702"/>
        <w:gridCol w:w="702"/>
        <w:gridCol w:w="702"/>
        <w:gridCol w:w="702"/>
        <w:gridCol w:w="702"/>
        <w:gridCol w:w="882"/>
        <w:gridCol w:w="9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милия Имя От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Школ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ор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лас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Сумма за тест. Зада-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Оценки за экзам. зад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Общая 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Оценка по 10-балл. шкале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-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Мах – 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еня Ма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адьев Дмитрий Владимирови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бновский Роман Вале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ор Владимир Леони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цукевич Александр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ин Александр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 Игорь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 Дмитри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шнеревич Максим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ашвили Михаил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юк Александр Андр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 Ольг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уб Юри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ценко Клим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тковский Алекс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дский Роман Вале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ашик Игорь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арьина Го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ский Дмитрий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так Ю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ц Дарь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овицкая Анастасия Леони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вой Евгений Вале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нец Татьян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хар Евгений Русл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усевич Диана Дмитр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Александр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ец Дарь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занович Юли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гим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бунов Никола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ерсак Натали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кова Алес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ч Ин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неко Ан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Максим Андр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к Ма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хов Олег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иленко Эдгар Вале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вген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кевич Евген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я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орович Алексей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в Михаил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пор Андрей Евген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зина Ир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 Дарья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 Екатерина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сик Артем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сковец Максим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льник Екатери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к Мар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еш Анастаси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хомчик Виктория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ченко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ская Вероник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льгун Александр Вита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уха Надежд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ыцерев Сергей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ша Павел Вале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ская Май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а Татья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ош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иевская Кристина Анто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нко Екатерина Олег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енцевич Татьяна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рицкая Вероника Стани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ерин Михаил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влуй Ксен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нская Екатерина Тимоф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нская Юлия Тимоф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Артур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 Валерий Олег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ич Александр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зик Валерия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овская Юли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уйко Ир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дов Иван Дмит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Вячеслав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ковская Анастас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тева Ксен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ицкий Михаил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цев Иван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вич А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нцов Константин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Глеб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енко Станислав Олег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сенко Александр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гин Андрей Конста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ивцев Александр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ецкая Ольга Олег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цевич Антон Дмит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аков Дмитрий Евген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нда Евгени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чук Виктор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чук Александр Дмит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Денис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нко Марта Олег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Мар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ских Анфис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фиренко Анастаси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ко Ирина Леонид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ацкий Дмитрий Андр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вская Еле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раш Валерий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чук Андрей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винский Витали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чиков Андре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 Антон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ьян Мари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тько Юлия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дович Алексей Станислав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ич Павел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ков Егор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анович Артем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вч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 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аненко Алекс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 Ан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арчик Александр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жко Еле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бицкий Руслан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шик Виктори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ылицкий Павел Юрьеви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епович Никита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ков Николай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г. Бори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ич Крист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нкевич Юрий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идовская Наталь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Иоанн 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хоцкая Анастаси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Павел Валенти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нович Наталь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вская Юл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ис Светла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ич Василий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ько И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цкевич Евгений Дмит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уевич Юли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ничев Алексей Андрееви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име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люта Ольг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йко Максим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дьев Андрей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шкевич А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шкевич Екатер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удина Алина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Алексей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зов Алексей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енко Роман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вич Екатерина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рицкая Анжелик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ирейчик Олег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желко Юри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акса Ивона Зди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лина Татья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шкурно И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ченко Виктор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цкая Анастас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ус Надежд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уева Светла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енко Александр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хина И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цкова Виктори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ко Руслан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мудов Александр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Ш №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иец Богдан Андр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арьина Го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аревич Константин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ушкевич Надежд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зовская Дарья Вад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3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химов Евгени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иденя Михаил Олег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Ярослав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ко Мар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кова Светлана Олег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 №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ько Наталь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дюшко Дарь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нко Ольг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ченко Андре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нянко Дарья Дмитр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шик Наталь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винская Виктория Эдуард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Евген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тко Евгени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чко Анастас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анасевич Алекс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яник Алина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№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Татьяна Олег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ская Екатери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ап Ольг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 Александр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лицкий Сергей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хина Вероник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. Г. Дзерж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 Татья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-колл. №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с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бович Мар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-колл. №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евич Дмитрий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О лицей №2 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курова Ан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дж МГАСК 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зюк Владимир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дж МГ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дук Серг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2 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ша Евген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2 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ткин Павел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2 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нько Никола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оревич Светла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Крист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 Юл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нов Константин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ев Евгени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елюк Дар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лександр Вячеслав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Вадим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рс Александр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ламов Александр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ович Антон Олег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Б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иков Дмитри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карь Алексей Фел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сюк Дмитрий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А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ько Юрий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овский Андрей Вита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ючиц Александр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У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кевич Максим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У №1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ков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31 г. Бобру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чина Ольг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енко Ольга Георг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ова Жанна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1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ашко Юли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01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акосян Артур Оник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ин Максим Олег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ская Екатерина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ремет Егор Андр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кова Анастас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а Надежд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ынза Серг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орович Александр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ик Дмитрий Вячеслав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цковая Ольга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донова Маргарит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 Сергей Вале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Дмитрий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в 98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ина И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нко Андрей Вита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нский Вячеслав Евген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ченко Ярослав Святослав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лей Илья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аревич Юл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тко Антон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шенко Анастас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а Екатер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гтярёв Эдуард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хневич Евгени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лас Ольг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Ш №22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й Александр Леони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2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Серге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енкина Дарь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инов Артём Леони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буль Светлана Леонид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Иван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ич Светла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Ш №5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фелов Владислав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Иван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Ш №5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урин Олег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щенко Юлия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 №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чик Анастасия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нькевич Ольга Андре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оговый 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6:00Z</dcterms:created>
  <dc:creator>User</dc:creator>
  <dc:description/>
  <dc:language>en-US</dc:language>
  <cp:lastModifiedBy>zadvorny</cp:lastModifiedBy>
  <dcterms:modified xsi:type="dcterms:W3CDTF">2008-05-28T14:27:00Z</dcterms:modified>
  <cp:revision>3</cp:revision>
  <dc:subject/>
  <dc:title>Язвинская Виктория Эдуардовна</dc:title>
</cp:coreProperties>
</file>