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0  (Решения тестовых зад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Красных роз юноша купи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штуки. Осталос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роз. Белые составя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Оставшие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– желтые.</w:t>
      </w:r>
    </w:p>
    <w:p>
      <w:pPr>
        <w:pStyle w:val="Normal"/>
        <w:jc w:val="right"/>
        <w:rPr/>
      </w:pPr>
      <w:r>
        <w:rPr/>
        <w:t>Ответ: 5) 9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Вычитая из всех частей заданного двойного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получим неравенство, равносильное исходному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или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Отсюда после деления на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-2"/>
        </w:rPr>
        <w:t xml:space="preserve"> находим решение: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-2"/>
        </w:rPr>
        <w:t xml:space="preserve">. Следовательно, наименьшее целое решение есть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</w:rPr>
        <w:t>, а наибольшее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jc w:val="right"/>
        <w:rPr/>
      </w:pPr>
      <w:r>
        <w:rPr/>
        <w:t xml:space="preserve">Ответ: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4710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Отсюда методом интервалов получаем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 xml:space="preserve">Ответ: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Область допустимых значений неравенства определяется неравен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на ОДЗ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то неравенство принимает ви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откуда, потенцируя,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right"/>
        <w:rPr/>
      </w:pPr>
      <w:r>
        <w:rPr/>
        <w:t xml:space="preserve">Ответ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drawing>
          <wp:inline distT="0" distB="0" distL="0" distR="0">
            <wp:extent cx="5934710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right"/>
        <w:rPr/>
      </w:pPr>
      <w:r>
        <w:rPr/>
        <w:t xml:space="preserve">Ответ: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934710" cy="81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/>
      </w:pPr>
      <w:r>
        <w:rPr/>
        <w:t>11. Имеем: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Таким образом, уравнение равносильно совокупности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каждое из уравнений которой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имеет по два корня (при этом все корни различны). Поэтому всего корней будет четыре.</w:t>
      </w:r>
    </w:p>
    <w:p>
      <w:pPr>
        <w:pStyle w:val="Normal"/>
        <w:tabs>
          <w:tab w:val="clear" w:pos="708"/>
          <w:tab w:val="left" w:pos="2120" w:leader="none"/>
        </w:tabs>
        <w:jc w:val="right"/>
        <w:rPr/>
      </w:pPr>
      <w:r>
        <w:rPr/>
        <w:t>Ответ: 4) 4.</w:t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right"/>
        <w:rPr/>
      </w:pPr>
      <w:r>
        <w:rPr/>
        <w:drawing>
          <wp:inline distT="0" distB="0" distL="0" distR="0">
            <wp:extent cx="593788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13. Перепишем систему в виде (первое уравнение умножае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во втором приводим левую часть к общему знаменателю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Теперь, вводя новые неизвестные по формулам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получаем относительно них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Отсюда, перемножая почленно уравнения, получи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>. Таким образом, возвращаясь к исходным неизвестным, имеем два случая: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Выражая из перв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 подставляя во второе, получаем: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Действуя аналогично первому случаю, наход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Таким образом, наибол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удовлетворяющее системе,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right"/>
        <w:rPr/>
      </w:pPr>
      <w:r>
        <w:rPr/>
        <w:t xml:space="preserve">Ответ: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98645</wp:posOffset>
                </wp:positionH>
                <wp:positionV relativeFrom="paragraph">
                  <wp:posOffset>1350010</wp:posOffset>
                </wp:positionV>
                <wp:extent cx="1738630" cy="1955165"/>
                <wp:effectExtent l="5080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955160"/>
                          <a:chOff x="0" y="0"/>
                          <a:chExt cx="173880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738800" cy="17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0" cy="17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2400"/>
                              <a:ext cx="86940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26360"/>
                              <a:ext cx="865440" cy="149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2636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14040"/>
                            <a:ext cx="304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304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680120"/>
                            <a:ext cx="304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690920"/>
                            <a:ext cx="304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955800"/>
                            <a:ext cx="304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09520"/>
                            <a:ext cx="340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5pt;margin-top:106.3pt;width:136.9pt;height:153.95pt" coordorigin="6927,2126" coordsize="2738,3079">
                <v:group id="shape_0" style="position:absolute;left:6927;top:2308;width:2738;height:2737">
                  <v:oval id="shape_0" fillcolor="white" stroked="t" o:allowincell="f" style="position:absolute;left:6927;top:2308;width:2737;height:2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617;top:2501;width:1368;height:2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11,2507" to="8973,4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7,2507" to="8307,3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4;top:2148;width:4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5;top:2126;width:4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8;top:4772;width:4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4789;width:4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3631;width:4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4;top:2456;width:53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939155" cy="1287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5. Построив сечение указанной в условии конструкции плоскостью, проходящей через ось вписанного в шар цилиндра, получим прямо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(осевое сечение цилиндра), вписанный в круг (сечение шара, проходящее через его цен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). Опустив перпендикуляр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з цен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на основа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центр верхнего основания цилиндра. Поэтом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– середина диагона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Теперь по теореме Пифагор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ем радиу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 xml:space="preserve"> шара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right="-185" w:hanging="0"/>
        <w:jc w:val="right"/>
        <w:rPr/>
      </w:pPr>
      <w:r>
        <w:rPr/>
        <w:t xml:space="preserve">Ответ: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экзаменацион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Пусть искомое число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Тогда разность между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числом, записанным в обратном порядке ра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перь, учитывая условие задачи, получаем систему урав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ешении системы последовательно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из третьего уравнения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(из первого). Поэтому второе уравнение преобразуется к ви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куд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цело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iCs/>
        </w:rPr>
      </w:pPr>
      <w:r>
        <w:rPr/>
        <w:t>Ответ:</w:t>
      </w:r>
      <w:r>
        <w:rPr>
          <w:i/>
        </w:rPr>
        <w:t xml:space="preserve"> </w:t>
      </w:r>
      <w:r>
        <w:rPr>
          <w:iCs/>
        </w:rPr>
        <w:t>863.</w:t>
      </w:r>
    </w:p>
    <w:p>
      <w:pPr>
        <w:pStyle w:val="Normal"/>
        <w:ind w:firstLine="567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65468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51.5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06110" cy="1304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/>
      </w:pPr>
      <w:r>
        <w:rPr/>
        <w:t>Ответ: в 1,5 раз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96520</wp:posOffset>
                </wp:positionV>
                <wp:extent cx="3402330" cy="2857500"/>
                <wp:effectExtent l="508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857680"/>
                          <a:chOff x="0" y="0"/>
                          <a:chExt cx="3402360" cy="2857680"/>
                        </a:xfrm>
                      </wpg:grpSpPr>
                      <wps:wsp>
                        <wps:cNvSpPr txBox="1"/>
                        <wps:spPr>
                          <a:xfrm>
                            <a:off x="2396520" y="826920"/>
                            <a:ext cx="26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54480"/>
                            <a:ext cx="26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236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9560" y="15811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3326040" cy="28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6040" cy="28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6040" cy="28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1539360"/>
                                    <a:ext cx="307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4880" y="0"/>
                                    <a:ext cx="0" cy="28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388800"/>
                                    <a:ext cx="2129760" cy="212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7080"/>
                                    <a:ext cx="2194560" cy="219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8560" y="99432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99432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7600" y="205920"/>
                                  <a:ext cx="1162080" cy="231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648">
                                      <a:moveTo>
                                        <a:pt x="1812" y="0"/>
                                      </a:moveTo>
                                      <a:lnTo>
                                        <a:pt x="0" y="1824"/>
                                      </a:lnTo>
                                      <a:lnTo>
                                        <a:pt x="1830" y="36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2b2b2">
                                    <a:alpha val="26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8800"/>
                                <a:ext cx="1047600" cy="201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3174">
                                    <a:moveTo>
                                      <a:pt x="114" y="0"/>
                                    </a:moveTo>
                                    <a:lnTo>
                                      <a:pt x="1650" y="1524"/>
                                    </a:lnTo>
                                    <a:lnTo>
                                      <a:pt x="0" y="3174"/>
                                    </a:lnTo>
                                  </a:path>
                                </a:pathLst>
                              </a:custGeom>
                              <a:solidFill>
                                <a:srgbClr val="b2b2b2">
                                  <a:alpha val="2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1341000"/>
                              <a:ext cx="438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1352520"/>
                              <a:ext cx="438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2045880"/>
                              <a:ext cx="438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483840"/>
                              <a:ext cx="300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902880"/>
                              <a:ext cx="300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371600"/>
                              <a:ext cx="300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800" y="1371600"/>
                              <a:ext cx="300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4000" y="1550520"/>
                            <a:ext cx="26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826920"/>
                            <a:ext cx="26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7.6pt;width:267.9pt;height:224.95pt" coordorigin="4392,152" coordsize="5358,4499">
                <v:shape id="shape_0" stroked="f" o:allowincell="f" style="position:absolute;left:8166;top:1454;width:4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2;top:2600;width:4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92;top:152;width:5358;height:4499">
                  <v:shape id="shape_0" stroked="f" o:allowincell="f" style="position:absolute;left:9336;top:2642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2;top:152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92;top:236;width:5237;height:4415">
                    <v:group id="shape_0" style="position:absolute;left:4392;top:236;width:5237;height:4415">
                      <v:group id="shape_0" style="position:absolute;left:4392;top:236;width:5237;height:4415">
                        <v:line id="shape_0" from="4788,2660" to="9629,2660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203,236" to="7203,4651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512,848" to="7865,420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92,578" to="7847,40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8,1802" to="8358,2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2,1802" to="8345,18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830,3648" path="m1812,0l0,1824l1830,3648e" fillcolor="#b2b2b2" stroked="t" o:allowincell="f" style="position:absolute;left:6042;top:560;width:1829;height:3647;mso-wrap-style:none;v-text-anchor:middle">
                        <v:fill o:detectmouseclick="t" type="solid" color2="#4d4d4d" opacity="0.25"/>
                        <v:stroke color="black" weight="9360" joinstyle="round" endcap="flat"/>
                        <w10:wrap type="square"/>
                      </v:shape>
                    </v:group>
                    <v:shape id="shape_0" coordsize="1650,3174" path="m114,0l1650,1524l0,3174e" fillcolor="#b2b2b2" stroked="t" o:allowincell="f" style="position:absolute;left:4392;top:848;width:1649;height:3173;mso-wrap-style:none;v-text-anchor:middle">
                      <v:fill o:detectmouseclick="t" type="solid" color2="#4d4d4d" opacity="0.28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304;top:2264;width:68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2282;width:68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8;top:3374;width:68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0;top:914;width:47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574;width:47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2;top:2312;width:47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0;top:2312;width:47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0;top:2594;width:4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1454;width:4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Раскрывая модули (метод подобластей), получаем: искомая область является объединением четырех подобластей, удовлетворяющих следующим четырем системам неравенст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Область изображена на рисунке (темным фоном). При этом, как легко видеть, указанный в условии прямо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целиком принадлежит области и поэтому требуемая площадь есть просто площадь прямоугольника, т.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Ответ: 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4310</wp:posOffset>
                </wp:positionH>
                <wp:positionV relativeFrom="paragraph">
                  <wp:posOffset>43815</wp:posOffset>
                </wp:positionV>
                <wp:extent cx="2106930" cy="24460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446200"/>
                          <a:chOff x="0" y="0"/>
                          <a:chExt cx="2107080" cy="2446200"/>
                        </a:xfrm>
                      </wpg:grpSpPr>
                      <wpg:grpSp>
                        <wpg:cNvGrpSpPr/>
                        <wpg:grpSpPr>
                          <a:xfrm>
                            <a:off x="293400" y="1402560"/>
                            <a:ext cx="14403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94840"/>
                              <a:ext cx="63324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2520"/>
                              <a:ext cx="79632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3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79640"/>
                            <a:ext cx="14403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2880" y="294840"/>
                              <a:ext cx="63324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2520"/>
                              <a:ext cx="79632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3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480" y="469440"/>
                            <a:ext cx="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0260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7604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62760"/>
                            <a:ext cx="3322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631080"/>
                            <a:ext cx="4273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630720"/>
                            <a:ext cx="75888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592640"/>
                            <a:ext cx="277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270800"/>
                            <a:ext cx="277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168640"/>
                            <a:ext cx="278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5576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775520"/>
                            <a:ext cx="277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485280"/>
                            <a:ext cx="277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0"/>
                            <a:ext cx="388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72640"/>
                            <a:ext cx="388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3.45pt;width:165.9pt;height:192.6pt" coordorigin="6306,69" coordsize="3318,3852">
                <v:group id="shape_0" style="position:absolute;left:6768;top:2278;width:2267;height:1320">
                  <v:line id="shape_0" from="6773,2742" to="7769,3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1,2282" to="9024,35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8,2278" to="9035,274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6774;top:352;width:2267;height:1320">
                  <v:line id="shape_0" from="6779,816" to="7775,1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7,356" to="9030,16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4,352" to="9041,8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70,808" to="6770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3,1648" to="7773,3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33,346" to="9033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2,2530" to="8354,29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60,1063" to="9032,29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2,1062" to="9026,252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91;top:2577;width:4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2;top:2070;width:4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2;top:3484;width:4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2204;width: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2865;width:4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3;top:833;width:4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6;top:532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2;top:69;width:6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6;top:1443;width:6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заданная правильная призм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– средняя линия основани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N</m:t>
        </m:r>
      </m:oMath>
      <w:r>
        <w:rPr/>
        <w:t xml:space="preserve"> – заданное сечение. Тогда,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B</m:t>
        </m:r>
      </m:oMath>
      <w:r>
        <w:rPr/>
        <w:t xml:space="preserve"> – проекция сечения на плоскость основания. Следовательно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N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B</m:t>
        </m:r>
      </m:oMath>
      <w:r>
        <w:rPr/>
        <w:t xml:space="preserve">. Посколь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– средняя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Следовательно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567"/>
        <w:jc w:val="right"/>
        <w:rPr/>
      </w:pPr>
      <w:r>
        <w:rPr>
          <w:lang w:val="be-BY"/>
        </w:rPr>
        <w:t>Ответ:</w:t>
      </w:r>
      <w:r>
        <w:rPr>
          <w:sz w:val="28"/>
          <w:szCs w:val="28"/>
          <w:lang w:val="be-B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9:00Z</dcterms:created>
  <dc:creator>fpm.golyak</dc:creator>
  <dc:description/>
  <cp:keywords/>
  <dc:language>en-US</dc:language>
  <cp:lastModifiedBy>Вiктар</cp:lastModifiedBy>
  <dcterms:modified xsi:type="dcterms:W3CDTF">2023-05-17T15:11:00Z</dcterms:modified>
  <cp:revision>156</cp:revision>
  <dc:subject/>
  <dc:title>РЕШЕНИЯ</dc:title>
</cp:coreProperties>
</file>