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0</wp:posOffset>
                </wp:positionH>
                <wp:positionV relativeFrom="paragraph">
                  <wp:posOffset>-113665</wp:posOffset>
                </wp:positionV>
                <wp:extent cx="187452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pt;margin-top:-8.95pt;width:147.5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ТУРНИР «ЮНЫЙ МАТЕМАТИК» 202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СРЕДИ УЧАЩИХСЯ 3 – Х КЛАССОВ,   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17.04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 xml:space="preserve">Условия задач 3 класса с решениями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   (4 балла)</w:t>
      </w:r>
    </w:p>
    <w:p>
      <w:pPr>
        <w:pStyle w:val="Style16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ской области 22 района и 22 районных города. Из каждого районного города выходит по 10 дорог, ведущих в какие-то другие из этих городов. Сколько всего дорог, соединяющих районные города, есть в Минской области? </w:t>
      </w:r>
      <w:r>
        <w:rPr>
          <w:i/>
          <w:sz w:val="28"/>
          <w:szCs w:val="28"/>
        </w:rPr>
        <w:t>Попробуйте объяснить Ваш ответ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2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/2=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10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  <w:r>
        <w:rPr/>
        <w:t xml:space="preserve"> Применим метод крайнего. Предположим, что городов не 22, а 2 или 3. Обозначим города точками (или кружками), а дороги – линиями. Тогда из города 1 в город 2 выходят 10 дорог (рис.1). Но эти же 10 дорог выходят из города 2 в город 1. Итого, города 2, а дорог только 10. Если города 3, и из каждого выходит 10 дорог и в каждый входит 10 дорог, что мы видим на рисунке 2, то общее количество дорог равно (3 ∙ 10) : 2 = 15 (дорог)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68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4pt;height:45pt" filled="f" o:ole="">
                  <v:imagedata r:id="rId3" o:title=""/>
                </v:shape>
                <o:OLEObject Type="Embed" ProgID="" ShapeID="ole_rId2" DrawAspect="Content" ObjectID="_1088761148" r:id="rId2"/>
              </w:objec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Рис.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96" w:dyaOrig="26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8pt;height:95pt" filled="f" o:ole="">
                  <v:imagedata r:id="rId5" o:title=""/>
                </v:shape>
                <o:OLEObject Type="Embed" ProgID="" ShapeID="ole_rId4" DrawAspect="Content" ObjectID="_1992754218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Рис.2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, вернувшись к исходным данным, имеем: (22 ∙ 10) : 2 = 110 (дорог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2.   (4 балла)</w:t>
      </w:r>
    </w:p>
    <w:p>
      <w:pPr>
        <w:pStyle w:val="Style16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Прямоугольную полоску бумаги шириной 1 см и длиной 64 см сложили пополам, затем еще раз пополам, и так несколько раз. Сколько всего раз складывали пополам полоску, если в итоге она оказалась разделенной сгибами на квадраты со стороной 1 см? Толщину бумаги при сгибе не учитываем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highlight w:val="yellow"/>
        </w:rPr>
        <w:t>6 склады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способ.</w:t>
      </w:r>
      <w:r>
        <w:rPr>
          <w:rFonts w:cs="Times New Roman" w:ascii="Times New Roman" w:hAnsi="Times New Roman"/>
          <w:sz w:val="24"/>
          <w:szCs w:val="24"/>
        </w:rPr>
        <w:t xml:space="preserve"> Так как в конце получится квадрат 1×1, то, отследив закономерность в сгибании, мы получим, что было сделано 6 складываний, в процессе которых происходило уменьшение длины полоски: 64–32–16–8–4–2–1 (или 64:2 = 32, 32:2 = 16 и т.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спосо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ажно заметить, что в результате всех сгибаний мы должны получить 64 квадрата 1×1. При этом считать мы должны не общее количество «следов» от всех сгибов, (их 63), а количество сгибаний ПОПОЛАМ. Для удобства и наглядности отразим процесс и результат складывания ПОПОЛАМ в таблице.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ПОПО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33950</wp:posOffset>
            </wp:positionH>
            <wp:positionV relativeFrom="paragraph">
              <wp:posOffset>156210</wp:posOffset>
            </wp:positionV>
            <wp:extent cx="1419225" cy="1184275"/>
            <wp:effectExtent l="0" t="0" r="0" b="0"/>
            <wp:wrapTight wrapText="bothSides">
              <wp:wrapPolygon edited="0">
                <wp:start x="-108" y="0"/>
                <wp:lineTo x="-108" y="21512"/>
                <wp:lineTo x="21600" y="21512"/>
                <wp:lineTo x="21600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 3.   (5   баллов)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я, Ваня, Саня и Таня родились в один год 2 апреля, 17 мая, 2 июля и 20 апреля. Саня и Таня родились в одном месяце, а у Вани и Тани дни рождения записываются одинаковыми числами. Кто какого числа и в какой месяц родился? </w:t>
      </w:r>
      <w:r>
        <w:rPr>
          <w:i/>
          <w:sz w:val="28"/>
          <w:szCs w:val="28"/>
        </w:rPr>
        <w:t>Ответ объяснит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 есть 2 множества (дети и дни рождения) с одинаковым числом элементов (по 4), между которыми необходимо установить взаимно однозначное соответствие. В решении такого рода задач помогает использование таблицы. </w:t>
      </w:r>
    </w:p>
    <w:tbl>
      <w:tblPr>
        <w:tblW w:w="90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7"/>
        <w:gridCol w:w="1668"/>
        <w:gridCol w:w="1668"/>
        <w:gridCol w:w="16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(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я (В)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я (С)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п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я (Т) 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пр,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ительных условиях дважды упоминается Таня, значит, с кем-то она родилась в один месяц, а тогда это апрель, а с кем-то имеет одинаковую дату рождения, значит, дата – 2-е чис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, ответ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ня родилась 2 апреля. Тогда, 20 апреля родилась Саня (или родился, ибо имя Саня подходит и для девочки и для мальчика), а 2 июля – Ваня.  Для Ани осталась одна возможность – 17 ма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94300</wp:posOffset>
            </wp:positionH>
            <wp:positionV relativeFrom="paragraph">
              <wp:posOffset>160020</wp:posOffset>
            </wp:positionV>
            <wp:extent cx="1263015" cy="13817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07" t="29081" r="56232" b="4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 № 4.   (8 бал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коробку положили 12 кубиков: светлые и темные. Две стороны коробки прозрачные и некоторые кубики видны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колько светлых и сколько темных кубиков может лежать в коробке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Зачеркните все неправильные отве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9640</wp:posOffset>
            </wp:positionH>
            <wp:positionV relativeFrom="paragraph">
              <wp:posOffset>76200</wp:posOffset>
            </wp:positionV>
            <wp:extent cx="2419350" cy="7715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89" t="40713" r="70997" b="49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ные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ые: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Нам известно, что всего в коробке 12 кубиков. 9 из них мы видим благодаря 2-м прозрачным сторонам коробки. Обратим внимание на рисунок, на котором мы «насчитали» 6 светлых кубиков (они пронумерованы) и 3 темных куби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0640" cy="1569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уем имеющиеся данные при помощи таблицы (см. ниже). 9 кубиков у нас есть (3 тёмных и 6 светлых), но мы знаем, что их 12. Следовательно, 12 – 9 = 3 кубика мы не видим. Сделаем перебор возможных вариантов, какими они могут быть. Если тёмных 3, то светлых – 0. Если тёмных 2, то светлый 1. Если темный 1, то светлых – 2. Если темных 0, то светлых – 3. Сложим видимые кубики с предполагаемыми невидимыми. Получим сочетания кубиков, которые МОГУТ БЫТЬ в короб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еется </w:t>
        <w:tab/>
        <w:tab/>
        <w:t>Не видим</w:t>
        <w:tab/>
        <w:tab/>
        <w:tab/>
        <w:t>Сложим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м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ов, не указанных в таблице на 4 последних позициях, быть не может. Вычёркиваем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drawing>
          <wp:inline distT="0" distB="0" distL="0" distR="0">
            <wp:extent cx="4123055" cy="76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30</wp:posOffset>
            </wp:positionH>
            <wp:positionV relativeFrom="paragraph">
              <wp:posOffset>220980</wp:posOffset>
            </wp:positionV>
            <wp:extent cx="1165860" cy="143637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494" t="18588" r="13397" b="1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436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 №5.   (5 баллов)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шне в Солнечном городе установлены часы, которые бьют каждые полчаса по одному разу, каждый нечетный час (первый, третий и так далее) – 1 раз, а каждый чётный час следующим образом: 2 раза в 2 часа ночи, 4 раза в 4 часа ночи, 6 раз в 6 часов утра, и так далее до 24 раз в 24 часа. Сколько всего ударов в сутки сделают часы?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 объясните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</w:rPr>
        <w:t>192 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й спосо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считать было удобнее, структурируем свои подсчёты по 3 основным линиям. 1) Получасовые промежутки. 2) Нечётные часы. 3) Чётные час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Получасовые промежут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темы «Задачи на промежутки» дети знают, что у замкнутой фигуры количество точек будет равно количеству промежутков между ними. При необходимости их можно посчитать, опираясь на картинку часов, представленную выше. В одном круге их будет 12. А поскольку сутки – это 2 круга по 12 часов, то получасовых значений будет 24. По условию, 24 таких значения рав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 уда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Нечётные ча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кольку в сутках 24 часа, то ровно половина из них, т.е. 12,  будут нечётными. По условию, 12 нечётных часов рав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 удар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Чётные ча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ётных часов в сутках также 12. Но количество ударов считается по следующей схеме: 2 + 4 + 6 + 8 + 10 +12 + 14 + 16 + 18 + 20 + 22 + 24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6 уд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 сумму, воспользуемся удобными методами подсчёта. 12 чисел – это 6 пар. Сложим попарно самое маленькое значение с самым большим 2 + 24, 4 + 22, 6 + 20 и т.д.  и убедимся, что сумма внутри каждой из шести пар будет равна 26. Тогда, 26 ∙ 6 = 156. При необходимости умножение можно заменить сложением 26 + 26 + 26 + 26 + 26 + 26 = 15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им 3 полученных значения: 24 + 12 + 156 = 192 уда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</w:rPr>
        <w:t>Второй способ.</w:t>
      </w:r>
      <w:r>
        <w:rPr/>
        <w:t xml:space="preserve"> Согласно условию задачи, в течении каждого нечетного часа часы пробьют ровно 2 раз. Тогда всего за нечетные часы (их в сутках 12) часы пробьют 12×2=24 раза. За четные часы пробьют: 3+5+7+9+11+13+15+17+19+21+23+25=168 раз. Т.е. всего часы пробьют 24+168=192 раза</w:t>
      </w:r>
    </w:p>
    <w:p>
      <w:pPr>
        <w:pStyle w:val="Style16"/>
        <w:shd w:fill="FFFFFF" w:val="clear"/>
        <w:spacing w:before="60" w:after="0"/>
        <w:jc w:val="both"/>
        <w:rPr/>
      </w:pPr>
      <w:r>
        <w:rPr>
          <w:b/>
          <w:sz w:val="22"/>
          <w:szCs w:val="22"/>
        </w:rPr>
        <w:t xml:space="preserve">По существу в этой задаче проверяется также понимание детьми того, как устроена  закономерность в последовательности ударов. </w:t>
      </w:r>
      <w:r>
        <w:rPr>
          <w:b/>
          <w:i/>
          <w:sz w:val="22"/>
          <w:szCs w:val="22"/>
          <w:highlight w:val="yellow"/>
        </w:rPr>
        <w:t>Замечание.</w:t>
      </w:r>
      <w:r>
        <w:rPr>
          <w:i/>
          <w:sz w:val="22"/>
          <w:szCs w:val="22"/>
          <w:highlight w:val="yellow"/>
        </w:rPr>
        <w:t xml:space="preserve"> У некоторых детей возникал вопрос с получасовыми промежутками. Из условия явно не следует, что это только 12.30, 13.30, 14.30 и т.д. Следует ли из подсчётов исключать 12.00, 13.00, 14.00?  Ведь они тоже идут через пол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eastAsia="ru-RU"/>
        </w:rPr>
        <w:t>Пояснение от жюри</w:t>
      </w:r>
      <w:r>
        <w:rPr>
          <w:rFonts w:eastAsia="Times New Roman" w:cs="Times New Roman" w:ascii="Times New Roman" w:hAnsi="Times New Roman"/>
          <w:i/>
          <w:highlight w:val="yellow"/>
          <w:lang w:eastAsia="ru-RU"/>
        </w:rPr>
        <w:t>: если дети решали исходя из такого понимания условия и правильно осуществляли вычисления, то им тоже ставился полный бал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6.   (6  балл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имое в 7 раз больше делителя, а делитель в 7 раз больше частного. Чему равны делимое, делитель и частное?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ужные значения видны из пример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343 : 49 = 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словии задачи мы услышали названия компонентов деления. Если мы запишем их в виде примера, а потом «приложим» к нему утверждения из условия, нетрудно будет восстановить сам приме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мое : Делитель = Час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ь ∙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∙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∙ 7 = 3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∙ 7 =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уждаем: Так как Делимое в 7 раз больше Делителя, то Частное равно 7. Так как Делитель в 7 раз больше Частного, то Делитель равен 7 ∙ 7 = 49. Тогда Делимое равно 7 ∙ 49 = 34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7.   (4 балл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все числа от 1 до 9 (каждое по одному разу) в квадратики так, чтобы все равенства были верны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7285" cy="487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се решения (</w:t>
      </w:r>
      <w:r>
        <w:rPr>
          <w:rFonts w:cs="Times New Roman" w:ascii="Times New Roman" w:hAnsi="Times New Roman"/>
          <w:i/>
          <w:sz w:val="28"/>
          <w:szCs w:val="28"/>
        </w:rPr>
        <w:t>расстановки</w:t>
      </w:r>
      <w:r>
        <w:rPr>
          <w:rFonts w:cs="Times New Roman" w:ascii="Times New Roman" w:hAnsi="Times New Roman"/>
          <w:sz w:val="28"/>
          <w:szCs w:val="28"/>
        </w:rPr>
        <w:t>) и попробуйте объяснить, что других решений нет. (</w:t>
      </w:r>
      <w:r>
        <w:rPr>
          <w:rFonts w:cs="Times New Roman" w:ascii="Times New Roman" w:hAnsi="Times New Roman"/>
          <w:i/>
          <w:sz w:val="28"/>
          <w:szCs w:val="28"/>
        </w:rPr>
        <w:t>Расстановки</w:t>
      </w:r>
      <w:r>
        <w:rPr>
          <w:rFonts w:cs="Times New Roman" w:ascii="Times New Roman" w:hAnsi="Times New Roman"/>
          <w:sz w:val="28"/>
          <w:szCs w:val="28"/>
        </w:rPr>
        <w:t xml:space="preserve">, отличающиеся перестановкой слагаемых в сумме или сомножителей в произведении считаются одинаковыми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Отталкиваясь от того, что для числа 63 есть только один вариант разложения на множители: 63=7×9, а для числа 12 таких вариантов два: 12=2×6=3×4, а также, что 4=4:1=8:2. Получа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варианта ответа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3+5=8; 7×9=63; 2×6=12; 4:1=4</w:t>
      </w:r>
    </w:p>
    <w:p>
      <w:pPr>
        <w:pStyle w:val="Normal"/>
        <w:spacing w:before="0" w:after="0"/>
        <w:ind w:left="3538" w:firstLine="709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+5=6; 7×9=63; 3×4=12; 8:2=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рассуждения.</w:t>
      </w:r>
      <w:r>
        <w:rPr>
          <w:rFonts w:cs="Times New Roman" w:ascii="Times New Roman" w:hAnsi="Times New Roman"/>
          <w:sz w:val="24"/>
          <w:szCs w:val="24"/>
        </w:rPr>
        <w:t xml:space="preserve"> Для удобства выпишем все числа, которые нам необходимо вставить в квадратики. 1, 2, 3, 4, 5, 6, 7, 8,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чисел 9. Пустых квадратиков тоже 9. Это лишний раз акцентирует внимание на том, что каждое число использовать можно только один ра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highlight w:val="green"/>
        </w:rPr>
      </w:pPr>
      <w:r>
        <w:rPr>
          <w:rFonts w:cs="Times New Roman" w:ascii="Times New Roman" w:hAnsi="Times New Roman"/>
          <w:sz w:val="32"/>
          <w:szCs w:val="32"/>
          <w:highlight w:val="gree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8.   (10  бал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альном кубике количество точек на противоположных гранях в сумме равно 7 (смотри развертку кубика на первом рисунке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6510" cy="10128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900" t="9740" r="49650" b="3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ик пять раз перекатили так, как показано на втором рисун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ь, с каким количеством точек, окажется сверху после пятого перекатывания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ие тройки чисел (количество точек на видимых гранях кубика) будут видны после каждого перекатывания, если вначале мы видим, как на рисунке, тройку (1, 4, 2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4480" cy="18624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277" t="24711" r="36977" b="5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ем последовательно тройки чисел, которые будут видны: (1,4,2)–(3, 1,2)–(6,3,2)–(6,5,3)–(5,1,3)–(5,4,1) (см. рис. ниже). На верхней грани окажется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грань с 4 точ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ходное полож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катыв-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катыв-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катыв-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катыв-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катыв-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object w:dxaOrig="1188" w:dyaOrig="12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4pt;height:64.2pt" filled="f" o:ole="">
                  <v:imagedata r:id="rId16" o:title=""/>
                </v:shape>
                <o:OLEObject Type="Embed" ProgID="" ShapeID="ole_rId15" DrawAspect="Content" ObjectID="_797046488" r:id="rId15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object w:dxaOrig="1163" w:dyaOrig="133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3pt;height:59.65pt" filled="f" o:ole="">
                  <v:imagedata r:id="rId18" o:title=""/>
                </v:shape>
                <o:OLEObject Type="Embed" ProgID="" ShapeID="ole_rId17" DrawAspect="Content" ObjectID="_1239661253" r:id="rId17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object w:dxaOrig="1140" w:dyaOrig="127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63.6pt" filled="f" o:ole="">
                  <v:imagedata r:id="rId20" o:title=""/>
                </v:shape>
                <o:OLEObject Type="Embed" ProgID="" ShapeID="ole_rId19" DrawAspect="Content" ObjectID="_1307725901" r:id="rId19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object w:dxaOrig="1176" w:dyaOrig="12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.8pt;height:64.2pt" filled="f" o:ole="">
                  <v:imagedata r:id="rId22" o:title=""/>
                </v:shape>
                <o:OLEObject Type="Embed" ProgID="" ShapeID="ole_rId21" DrawAspect="Content" ObjectID="_1431119197" r:id="rId21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object w:dxaOrig="1163" w:dyaOrig="12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8.2pt;height:61.8pt" filled="f" o:ole="">
                  <v:imagedata r:id="rId24" o:title=""/>
                </v:shape>
                <o:OLEObject Type="Embed" ProgID="" ShapeID="ole_rId23" DrawAspect="Content" ObjectID="_1743742906" r:id="rId23"/>
              </w:objec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object w:dxaOrig="1176" w:dyaOrig="13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5.05pt;height:62.75pt" filled="f" o:ole="">
                  <v:imagedata r:id="rId26" o:title=""/>
                </v:shape>
                <o:OLEObject Type="Embed" ProgID="" ShapeID="ole_rId25" DrawAspect="Content" ObjectID="_2090676164" r:id="rId25"/>
              </w:objec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, 4, 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, 1, 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, 3, 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, 5, 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, 1, 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, 4, 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9   (4 балла)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в таблице в двух столбиках слева написаны и пронумерованы шесть слов. Эти слова зашифрованы с помощью цифр так, что одинаковым буквам соответствуют одинаковые цифры, а разным буквам – разные цифры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ем столбике записаны те же слова в зашифрованном виде, но в другом порядке. Укажите соответствие между обычными и зашифрованными словами (</w:t>
      </w:r>
      <w:r>
        <w:rPr>
          <w:rFonts w:cs="Times New Roman" w:ascii="Times New Roman" w:hAnsi="Times New Roman"/>
          <w:i/>
          <w:sz w:val="28"/>
          <w:szCs w:val="28"/>
        </w:rPr>
        <w:t>напишите в правом столбике номер соответствующего слова</w:t>
      </w:r>
      <w:r>
        <w:rPr>
          <w:rFonts w:cs="Times New Roman" w:ascii="Times New Roman" w:hAnsi="Times New Roman"/>
          <w:sz w:val="28"/>
          <w:szCs w:val="28"/>
        </w:rPr>
        <w:t>). Ваш ответ пояснит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тветы см. в таблице:</w:t>
      </w:r>
    </w:p>
    <w:tbl>
      <w:tblPr>
        <w:tblW w:w="79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В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-3-2-4-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Корона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5-4-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Рана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-2-6-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Кровь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В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5-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Рак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-3-2-6-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Корова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2-3-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Кора)</w:t>
            </w:r>
          </w:p>
        </w:tc>
      </w:tr>
    </w:tbl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ясн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одно слово из списка состоит из 3 букв. Значит, весь процесс расшифровки мы начнём именно с него. Так как </w:t>
      </w:r>
      <w:r>
        <w:rPr>
          <w:rFonts w:cs="Times New Roman" w:ascii="Times New Roman" w:hAnsi="Times New Roman"/>
          <w:b/>
          <w:sz w:val="24"/>
          <w:szCs w:val="24"/>
        </w:rPr>
        <w:t>3-5-1</w:t>
      </w:r>
      <w:r>
        <w:rPr>
          <w:rFonts w:cs="Times New Roman" w:ascii="Times New Roman" w:hAnsi="Times New Roman"/>
          <w:sz w:val="24"/>
          <w:szCs w:val="24"/>
        </w:rPr>
        <w:t xml:space="preserve"> это Рак. Значит Р=3. Так как </w:t>
      </w:r>
      <w:r>
        <w:rPr>
          <w:rFonts w:cs="Times New Roman" w:ascii="Times New Roman" w:hAnsi="Times New Roman"/>
          <w:b/>
          <w:sz w:val="24"/>
          <w:szCs w:val="24"/>
        </w:rPr>
        <w:t xml:space="preserve">1-3-2-6-7 </w:t>
      </w:r>
      <w:r>
        <w:rPr>
          <w:rFonts w:cs="Times New Roman" w:ascii="Times New Roman" w:hAnsi="Times New Roman"/>
          <w:sz w:val="24"/>
          <w:szCs w:val="24"/>
        </w:rPr>
        <w:t xml:space="preserve">– Кровь. Значит В=6. Остальное легко восстановить по букве Р и В.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png"/><Relationship Id="rId23" Type="http://schemas.openxmlformats.org/officeDocument/2006/relationships/oleObject" Target="embeddings/oleObject7.bin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02:00Z</dcterms:created>
  <dc:creator>user</dc:creator>
  <dc:description/>
  <dc:language>en-US</dc:language>
  <cp:lastModifiedBy>zadvorny</cp:lastModifiedBy>
  <cp:lastPrinted>2021-04-14T10:17:00Z</cp:lastPrinted>
  <dcterms:modified xsi:type="dcterms:W3CDTF">2021-05-03T07:12:00Z</dcterms:modified>
  <cp:revision>3</cp:revision>
  <dc:subject/>
  <dc:title/>
</cp:coreProperties>
</file>