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0</wp:posOffset>
                </wp:positionH>
                <wp:positionV relativeFrom="paragraph">
                  <wp:posOffset>-113665</wp:posOffset>
                </wp:positionV>
                <wp:extent cx="187452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-8.95pt;width:147.5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ТУРНИР «ЮНЫЙ МАТЕМАТИК» 202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ЕДИ УЧАЩИХСЯ 4 – 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04.2021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Условия задач 4 класса с решен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   (6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лекции у Миши на 100 почтовых марок больше, чем у Коли. Сколько марок Миша должен отдать Коле, чтобы у Миши оказалось на 30 марок больше, чем у Кол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35 ма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ая-то часть марок у Миши и Коли одинаковая. Для наглядности можем изобразить это в виде отрезка или круж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а: </w:t>
        <w:tab/>
        <w:t>_____ +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: </w:t>
        <w:tab/>
        <w:tab/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 Миши на 100 марок больше. Значит, нас интересует только эта разница в 100 марок. Чтобы выполнить условие задачи (у Миши должно остаться на 30 марок больше), Миша вначале должен оставить себе 30 марок, а потом оставшиеся 70 марок разделить поровну между собой и Колей. Арифметически мы выразим это т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0 – 30 = 70 (ма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0 : 2 = 35 (марок)нужно отдать Ко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highlight w:val="cyan"/>
        </w:rPr>
      </w:pPr>
      <w:r>
        <w:rPr>
          <w:rFonts w:cs="Times New Roman" w:ascii="Times New Roman" w:hAnsi="Times New Roman"/>
          <w:b/>
          <w:sz w:val="32"/>
          <w:szCs w:val="28"/>
          <w:highlight w:val="cy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.   (6 баллов)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Цокотуха купила самовар и пригласила гостей. Она испекла к чаю 60 крендельков. Каждому гостю досталось по целому крендельку и по половинке, да еще 3 кренделька осталось. Сколько было гостей? Ответ поясни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8 гостей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0 – 3 = 57, т.е. делить на гостей нужно 57 крендельков. А чтобы делить крендельки – гостей лучше считать парами, тогда на каждую пару приходится 3 кренделька, т.е. всего 19 пар, а гостей получается – 38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6655</wp:posOffset>
            </wp:positionH>
            <wp:positionV relativeFrom="paragraph">
              <wp:posOffset>66675</wp:posOffset>
            </wp:positionV>
            <wp:extent cx="1358265" cy="1882775"/>
            <wp:effectExtent l="0" t="0" r="0" b="0"/>
            <wp:wrapSquare wrapText="bothSides"/>
            <wp:docPr id="2" name="1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№ 3.   (8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е Чудес растут два дерева. Если закопать несколько золотых монет под первым из них, то наутро сумма удвоится, а если под вторым – утроится. У Буратино есть 100 золотых. Он может закопать часть денег под первое дерево, часть под второе, а часть не закапывать вовсе (любая из этих частей может быть равна нулю). По сколько монет и под какие деревья должен закопать Буратино, чтобы к утру иметь ровно 175 золотых? Ответ поясн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Наша задача – разделить 100 монет на три группы, провести с ними некоторые арифметические операции или действия, чтобы в результате из 100 монет получилось 175 монет. А именн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.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.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г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_____ ∙ 2) + ( _____ ∙ 3) + _____ = 1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имеет не одно решение. Вот некоторые из них (наиболее часто встречающиеся у детей ответы выделены более крупным шрифтом и желтой заливкой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) (25 ∙ 2) + (25 ∙ 3) + 50 = 175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) (75 ∙ 2) + (0 ∙ 3)  +  25 = 175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3) (1×2) + (37×3) + 62 = 175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  <w:t>4) (3×2) + (36×3) + 61 = 175, и т.д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4870</wp:posOffset>
            </wp:positionH>
            <wp:positionV relativeFrom="paragraph">
              <wp:posOffset>217805</wp:posOffset>
            </wp:positionV>
            <wp:extent cx="1670050" cy="13550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644" t="20654" r="9079" b="2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   (4 бал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робку положили 12 кубиков: светлые и темные. Две стороны коробки прозрачные и некоторые кубики вид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ветлых и сколько темных кубиков может лежать в коробк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ркните все неправильные ответы.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490</wp:posOffset>
            </wp:positionH>
            <wp:positionV relativeFrom="paragraph">
              <wp:posOffset>69215</wp:posOffset>
            </wp:positionV>
            <wp:extent cx="2322195" cy="6750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58" t="45268" r="43282" b="36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ые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е: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99865" cy="607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9" t="73610" r="20135" b="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Нам известно, что всего в коробке 12 кубиков. 9 из них мы «видим» благодаря прозрачной стенке и виду со стороны А. Обратим внимание на рисунок, на котором мы «насчитали» 4 тёмных и 5 светлых кубиков. Если у детей недостаточно развиты пространственные представления, они могут «насчитать» другое количеств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810" cy="1169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уем имеющиеся данные при помощи таблицы (см. ниже). 9 кубиков у нас есть (4 тёмных и 5 светлых), но мы знаем, что их 12. Следовательно, 12 – 9 = 3 кубика мы не видим. Сделаем перебор возможных вариантов, какими они могут быть. Если тёмных 3, то светлых – 0. Если тёмных 2, то светлый 1. Если темный 1, то светлых – 2. Если темных 0, то светлых – 3. Сложим видимые кубики с предполагаемыми невидимыми. Получим сочетания кубиков, которые МОГУТ БЫТЬ в коробк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Имеется </w:t>
        <w:tab/>
        <w:t xml:space="preserve">         Не видим</w:t>
        <w:tab/>
        <w:tab/>
        <w:tab/>
        <w:t>Сложим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ов, не указанных в таблице на 4 последних позициях, быть не может. Вычёркиваем их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5.   (5 баллов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фигуру, состоящую из десяти клеток 1×1, периметр которой равен 18 клетк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1287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384" t="26932" r="29929" b="3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ов – правильных рисунков может быть много:  некоторые</w:t>
      </w:r>
      <w:r>
        <w:rPr/>
        <w:t xml:space="preserve"> из вариантов см. на рис. 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9"/>
        <w:gridCol w:w="319"/>
        <w:gridCol w:w="319"/>
        <w:gridCol w:w="320"/>
        <w:gridCol w:w="319"/>
        <w:gridCol w:w="319"/>
        <w:gridCol w:w="320"/>
        <w:gridCol w:w="2652"/>
        <w:gridCol w:w="239"/>
        <w:gridCol w:w="317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10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 1      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. 2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"/>
        <w:gridCol w:w="319"/>
        <w:gridCol w:w="319"/>
        <w:gridCol w:w="320"/>
        <w:gridCol w:w="319"/>
        <w:gridCol w:w="319"/>
      </w:tblGrid>
      <w:tr>
        <w:trPr/>
        <w:tc>
          <w:tcPr>
            <w:tcW w:w="11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.   (5 баллов)  </w:t>
      </w:r>
    </w:p>
    <w:p>
      <w:pPr>
        <w:pStyle w:val="Normal"/>
        <w:spacing w:before="120" w:after="200"/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5920</wp:posOffset>
            </wp:positionH>
            <wp:positionV relativeFrom="paragraph">
              <wp:posOffset>151130</wp:posOffset>
            </wp:positionV>
            <wp:extent cx="2131060" cy="951230"/>
            <wp:effectExtent l="0" t="0" r="0" b="0"/>
            <wp:wrapSquare wrapText="bothSides"/>
            <wp:docPr id="8" name="v99697027_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99697027_5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ака погналась за лисицей, которая была на расстоянии 30 м от нее. Скачок собаки равен 2 м, скачок лисицы – 1 м. За то время как лисица делает 3 скачка, собака делает 2 скачка. Какое расстояние должна пробежать собака, чтобы догнать лисиц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2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скачка лисицы = 2 скачкам соба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качка лисицы = 3 ме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качка собаки  = 4 ме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собака за время своих двух скачков догоняет лису на 1 метр. Значит, собака должна сделать 30 раз по два скачка, равных в сумме 4 метра. Итого: 30×4=120 мет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sz w:val="16"/>
          <w:szCs w:val="16"/>
          <w:highlight w:val="cy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4925</wp:posOffset>
            </wp:positionH>
            <wp:positionV relativeFrom="paragraph">
              <wp:posOffset>109855</wp:posOffset>
            </wp:positionV>
            <wp:extent cx="1273175" cy="1035685"/>
            <wp:effectExtent l="0" t="0" r="0" b="0"/>
            <wp:wrapTight wrapText="bothSides">
              <wp:wrapPolygon edited="0">
                <wp:start x="-126" y="0"/>
                <wp:lineTo x="-126" y="21443"/>
                <wp:lineTo x="21600" y="21443"/>
                <wp:lineTo x="21600" y="0"/>
                <wp:lineTo x="-126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№ 7.   (6 баллов)</w:t>
      </w:r>
    </w:p>
    <w:p>
      <w:pPr>
        <w:pStyle w:val="Normal"/>
        <w:spacing w:before="0" w:after="12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ня, Ваня, Саня и Таня родились в один и тот же год 2 апреля, 2 мая, 16 апреля и 17 мая. Саня и Таня родились в одинаковый день недели, а Ваня и Таня родились в разные месяцы, но число рождения у них совпадает. Кто какого числа и в какой месяц родился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шение и 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десь важно понять, как влияет на решение упоминание одного и того же дня недели. </w:t>
      </w:r>
      <w:r>
        <w:rPr>
          <w:rFonts w:cs="Times New Roman" w:ascii="Times New Roman" w:hAnsi="Times New Roman"/>
          <w:sz w:val="24"/>
          <w:szCs w:val="24"/>
        </w:rPr>
        <w:t>Чтобы определить, какие даты выпадают на один и тот же день недели, достаточно понимать, что между двумя датами должно быть количество дней, кратное семи (по количеству дней в недели). 16 – 2 = 14 дней. 14 делится на 7, значит, 2 апреля и 16 апреля выпадут на один и тот же день неде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 же время 2 мая отличается от 2 апреля на 30 дней, т.е. на 4 недели и 2 дня – это другой день недели, а от 17 мая до 2 апреля – 45 дней, т.е. 6 недель и 3 дня, значит, 17 мая – тоже другой день недели, причем несовпадающий со 2 мая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ительных условиях дважды упоминается Таня, значит, с кем-то она родилась в один день недели, и как мы установили это либо 2 и 16 апреля. Но, кроме того, Таня с кем-то родилась в одну и ту же дату (хоть и в разные месяцы) – а это 2 апреля или 2 ма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Таня родилась 2 апреля. Тогда, 16 апреля родилась (или родился) Саня (ибо имя Саня подходит и для девочки, и для мальчика), а 2 мая родился Ваня.  Для Ани осталась одна возможность – 17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gree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87630</wp:posOffset>
            </wp:positionV>
            <wp:extent cx="1244600" cy="918845"/>
            <wp:effectExtent l="0" t="0" r="0" b="0"/>
            <wp:wrapTight wrapText="bothSides">
              <wp:wrapPolygon edited="0">
                <wp:start x="27599" y="3459"/>
                <wp:lineTo x="27599" y="-4540"/>
                <wp:lineTo x="5228" y="-4540"/>
                <wp:lineTo x="5228" y="3459"/>
                <wp:lineTo x="27599" y="3459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76" t="1595" r="2749" b="1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8.  (4 балла)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иних попугая капитана Флинта съедают 3 кг корма за 3 дня, 5 зеленых попугаев – 5 кг за 5 дней, а 7 оранжевых – 7 кг корма за 7 дней. Какие попугаи самые прожорливые? (Ответ объясните.)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иний попуга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е реш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условия легко получить, что один синий попугай съедает 1 кг корма за 3 дня, один зеленый попугай – съедает 1 кг корма за 5 дней, а оранжевый – за 7 дней. Т.е. синий – самый прожорливы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е решение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орма, съедаемое попугаями можно изобразить в виде следующей наглядной схемы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9"/>
        <w:gridCol w:w="413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2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4"/>
              <w:gridCol w:w="534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6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72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6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16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33"/>
              <w:gridCol w:w="533"/>
              <w:gridCol w:w="533"/>
              <w:gridCol w:w="533"/>
              <w:gridCol w:w="533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5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266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40"/>
                      <w:szCs w:val="140"/>
                    </w:rPr>
                  </w:pPr>
                  <w:r>
                    <w:rPr>
                      <w:rFonts w:cs="Times New Roman" w:ascii="Times New Roman" w:hAnsi="Times New Roman"/>
                      <w:sz w:val="140"/>
                      <w:szCs w:val="140"/>
                    </w:rPr>
                    <w:t>5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26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26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26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26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99"/>
              <w:gridCol w:w="499"/>
              <w:gridCol w:w="499"/>
              <w:gridCol w:w="499"/>
              <w:gridCol w:w="499"/>
              <w:gridCol w:w="499"/>
              <w:gridCol w:w="499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1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3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4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6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7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0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9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ется, что 7 кг – это много. Но ведь «3 синих попугая за три дня» – это то же самое, что один синий попугай – за 9 дней. Аналогично для зеленых попугаев – 25 дней, а для оранжевых – 49 дней. Т.е. </w:t>
      </w:r>
      <w:r>
        <w:rPr>
          <w:rFonts w:cs="Times New Roman" w:ascii="Times New Roman" w:hAnsi="Times New Roman"/>
          <w:b/>
          <w:sz w:val="24"/>
          <w:szCs w:val="24"/>
        </w:rPr>
        <w:t>за один день один синий попугай день съедает одну третью кг корма</w:t>
      </w:r>
      <w:r>
        <w:rPr>
          <w:rFonts w:cs="Times New Roman" w:ascii="Times New Roman" w:hAnsi="Times New Roman"/>
          <w:sz w:val="24"/>
          <w:szCs w:val="24"/>
        </w:rPr>
        <w:t>, зеленый – одну пятую, а оранжевый – одну седьму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9. (6 балл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  <w:highlight w:val="lightGray"/>
        </w:rPr>
      </w:pPr>
      <w:r>
        <w:rPr>
          <w:rFonts w:cs="Times New Roman" w:ascii="Times New Roman" w:hAnsi="Times New Roman"/>
          <w:b/>
          <w:sz w:val="8"/>
          <w:szCs w:val="8"/>
          <w:highlight w:val="lightGray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в таблице в двух столбиках слева написаны и пронумерованы шесть слов. Эти слова зашифрованы с помощью цифр так, что одинаковым буквам соответствуют одинаковые цифры, а разным буквам – разные цифры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столбике записаны те же слова в зашифрованном виде, но в другом порядке. Укажите соответствие между обычными и зашифрованными словами (</w:t>
      </w:r>
      <w:r>
        <w:rPr>
          <w:rFonts w:cs="Times New Roman" w:ascii="Times New Roman" w:hAnsi="Times New Roman"/>
          <w:i/>
          <w:sz w:val="28"/>
          <w:szCs w:val="28"/>
        </w:rPr>
        <w:t>напишите в правом столбике номер соответствующего сло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/>
        <w:t>Ваш ответ поясните.</w:t>
      </w:r>
    </w:p>
    <w:tbl>
      <w:tblPr>
        <w:tblW w:w="77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5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3-5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Град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-2-6-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Дрова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2-1-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Вода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-3-2-4-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Дорога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2-3-2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Город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2-3-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Гор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веты см. в таблице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м, что буква Г стоит на первом месте у трех слов, тогда Г=4 (с 4 начинается ровно три шифра). В слова ГОРОД две буквы О, а в слове ГОРА – одна. Несложно заметить, что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4-2-3-2-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4-2-3-5 </w:t>
      </w:r>
      <w:r>
        <w:rPr>
          <w:rFonts w:cs="Times New Roman" w:ascii="Times New Roman" w:hAnsi="Times New Roman"/>
          <w:sz w:val="24"/>
          <w:szCs w:val="24"/>
        </w:rPr>
        <w:t>соответственно и О=2, Р=3. Остальное легко восстановит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есть и другие подходы для начала расшифровки. Например, можно начинать именно со слов ГОРОД и ГОРА; или начинать с самого длинного слова, состоящего из 6 букв – ДОРОГА. Ясно, что все эти подходы ведут к одинаковому результа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3:00Z</dcterms:created>
  <dc:creator>user</dc:creator>
  <dc:description/>
  <dc:language>en-US</dc:language>
  <cp:lastModifiedBy>zadvorny</cp:lastModifiedBy>
  <cp:lastPrinted>2021-05-02T14:08:00Z</cp:lastPrinted>
  <dcterms:modified xsi:type="dcterms:W3CDTF">2021-05-03T07:21:00Z</dcterms:modified>
  <cp:revision>3</cp:revision>
  <dc:subject/>
  <dc:title/>
</cp:coreProperties>
</file>