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дания 9-го Минского городского открытого Турнира юных матема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ая лига – 5-7 клас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-19 марта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1.    Близкие числа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извольного натурального числа А обозначим через S(А) сумму всех делителей этого числа, считая 1 и само число. Назовем два числа А и В «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noBreakHyphen/>
        <w:t xml:space="preserve">близкими», если модуль разности |S(А) – S(B)| =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Такое знач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будем называть степенью близости чисел А и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йдите все «1–близкие» числа с числ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йдите все «2–близкие» числа с числ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пределите степень близости чисел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и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rFonts w:eastAsia="MS Mincho;MS Gothic" w:cs="Cambria Math" w:ascii="Cambria Math" w:hAnsi="Cambria Math"/>
          <w:sz w:val="28"/>
          <w:szCs w:val="28"/>
        </w:rPr>
        <w:t>∊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 Могут ли числа вид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466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быть «1</w:t>
        <w:noBreakHyphen/>
        <w:t>близкими», «2</w:t>
        <w:noBreakHyphen/>
        <w:t>близкими», «4</w:t>
        <w:noBreakHyphen/>
        <w:t xml:space="preserve">близкими», где </w:t>
      </w:r>
      <w:r>
        <w:rPr>
          <w:i/>
          <w:sz w:val="34"/>
          <w:szCs w:val="34"/>
        </w:rPr>
        <w:t>р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простое число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≠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им числ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некотором фиксированн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ие числа вид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905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могут быть «1</w:t>
        <w:noBreakHyphen/>
        <w:t>близкими», «2– близкими» с этим числ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им числ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некотором фиксированн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ие числа вид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905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 могут быть «1</w:t>
        <w:noBreakHyphen/>
        <w:t>близкими», «2</w:t>
        <w:noBreakHyphen/>
        <w:t>близкими» с этим число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пределите наименьшую возможную «близость» среди чисел вида  А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– простые чис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ак Вы можете обобщить предыдущие пункты? Предложите свои направления обобщений и исслед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2.    Солнечный 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"Солнечный" имеется некоторое количество домиков и от каждого домика к другим домикам ведут тропинки. При этом во всех пунктах этой задачи (если не  указано противное) </w:t>
      </w:r>
      <w:r>
        <w:rPr>
          <w:b/>
          <w:sz w:val="28"/>
          <w:szCs w:val="28"/>
        </w:rPr>
        <w:t xml:space="preserve">каждая тропинка соединяет ровно два домика, </w:t>
      </w:r>
      <w:r>
        <w:rPr>
          <w:b/>
          <w:sz w:val="28"/>
          <w:szCs w:val="28"/>
          <w:lang w:val="en-US"/>
        </w:rPr>
        <w:t>между двумя домиками может быть не более одной тропин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какие две тропинки не пересекаются</w:t>
      </w:r>
      <w:r>
        <w:rPr>
          <w:sz w:val="28"/>
          <w:szCs w:val="28"/>
        </w:rPr>
        <w:t xml:space="preserve"> (то, что тропинки могут начинаться от одного и того же домика, не считается за пересече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исуйте возможную схему расположения домиков и тропинок между ними, если общее число домиков Д и от каждого домика отходит ровно Т тропинок, в случая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=4, Т=3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=6, </w:t>
      </w:r>
      <w:r>
        <w:rPr>
          <w:sz w:val="28"/>
          <w:szCs w:val="28"/>
          <w:lang w:val="en-US"/>
        </w:rPr>
        <w:t>T=3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=6, Т=4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=8, Т=3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=8, Т=4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8"/>
          <w:szCs w:val="28"/>
        </w:rPr>
        <w:t xml:space="preserve">Могут ли все тропинки в этих случаях быть прямолинейными, т.е. отрезками прямых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пробуйте нарисовать или описать, как можно расположить домики и сделать между ними тропинки, если из каждого из Д домиков выходит ровно по 4 тропинки в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 w:val="28"/>
          <w:szCs w:val="28"/>
        </w:rPr>
        <w:t>Д=2k, k≥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 w:val="28"/>
          <w:szCs w:val="28"/>
        </w:rPr>
        <w:t>Д=2k+1, k≥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 w:val="28"/>
          <w:szCs w:val="28"/>
        </w:rPr>
        <w:t>А можно ли расположить домики и тропинки требуемым образом, если домиков ровно 7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акое наименьшее количество домиков должно быть в городе, если от каждого домика идет 5 тропинок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Может ли существовать город из 20 домиков такой, что от 15 домиков идет по 5 тропинок, от 4 домиков – по шесть тропинок и от одного домика – 7 тропинок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Может ли в городе количество домиков, от которых идет 5 тропинок, быть меньше 12 (считаем, что от каждого домика выходит хотя бы 5 тропинок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/>
      </w:pPr>
      <w:r>
        <w:rPr>
          <w:sz w:val="28"/>
          <w:szCs w:val="28"/>
        </w:rPr>
        <w:t xml:space="preserve">Некоторые домики покрашены в синий цвет, остальные – в красный. Любая тропинка соединяет синий домик с красным, а одноцветные домики тропинкой не соединены. Из каждого домика выходит по 3 тропин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домиков может быть в городе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8"/>
          <w:szCs w:val="28"/>
        </w:rPr>
        <w:t>А если из каждого красного домика выходит по 3 тропинки, а из каждого синего по 4 тропинк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А если от каждого домика выходит хотя бы по 4 тропинки, то какое количество домиков может быть в гор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/>
      </w:pPr>
      <w:r>
        <w:rPr>
          <w:sz w:val="28"/>
          <w:szCs w:val="28"/>
        </w:rPr>
        <w:t xml:space="preserve">Пусть теперь домики соединяются тропинками двух типов: одни тропинки покрыты гравием, другие покрыты бетоном. Тропинки одинаковых типов не пересекаются, </w:t>
      </w:r>
      <w:r>
        <w:rPr>
          <w:b/>
          <w:sz w:val="28"/>
          <w:szCs w:val="28"/>
        </w:rPr>
        <w:t>а разных могут пересекаться</w:t>
      </w:r>
      <w:r>
        <w:rPr>
          <w:sz w:val="28"/>
          <w:szCs w:val="28"/>
        </w:rPr>
        <w:t xml:space="preserve">. Все пары домиков надо соединить каким-либо типом тропин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в городе не может быть 11 дом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что в городе может быть 7 дом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в городе 8, 9 или 10 дом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/>
      </w:pPr>
      <w:r>
        <w:rPr>
          <w:sz w:val="28"/>
          <w:szCs w:val="28"/>
        </w:rPr>
        <w:t>Ровно половина домиков покрашено в синий цвет, и ровно половина – в красный. Любой домик синего цвета соединен с любым красным домиком или тропинкой из гравия или тропинкой из бетона. Домики одинаковых цветов не соединены между собой. Тропинки одинаковых типов не пересекаются, а разных могут пересекаться. Какое максимальное количество домиков может быть в гор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/>
      </w:pPr>
      <w:r>
        <w:rPr>
          <w:sz w:val="28"/>
          <w:szCs w:val="28"/>
        </w:rPr>
        <w:t>Придумайте свои обобщения в этой задаче и исследуй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3.    Фигурки на сетк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ис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летчатой бумаге фигурки, состоящие из клеток нарисованной на бумаге сетк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 стороны каждой клетки будем считать равной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ходная задач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фигуру, состоящую из десяти клеток 1×1, периметр которой равен 18. Сколько таких фигур вы сможете нарисовать? (Фигурки не обязательно должны быть выпуклами и даже связными, т.е. могут состоять из двух или более многоугольников. Однако фигуры, получающиеся друг из друга поворотами или симметриями, будем считать один раз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наибольший (наименьший) периметр может иметь фигурка, состоящая из 10 клеток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именьшее (наибольшее) число клеток может понадобиться, чтобы нарисовать фигурку с периметром 10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всех этих пунктах (а также последующих пунктах этой задачи), кроме вопросов существования или минимальности (</w:t>
      </w:r>
      <w:r>
        <w:rPr>
          <w:color w:val="000000"/>
          <w:sz w:val="28"/>
          <w:szCs w:val="28"/>
          <w:lang w:val="en-US" w:eastAsia="en-US"/>
        </w:rPr>
        <w:t>максимальности), интерес представляют количественные данные, т.е. сколько имеется фигурок, удовлетворяющих заданным условиям. Другими словами, и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>сследуйте количество возможных фигур, удовлетворяющих условиям из различных пунктов.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rFonts w:eastAsia="+mn-ea"/>
          <w:i/>
          <w:color w:val="000000"/>
          <w:kern w:val="2"/>
          <w:sz w:val="28"/>
          <w:szCs w:val="28"/>
          <w:lang w:eastAsia="en-US"/>
        </w:rPr>
        <w:t xml:space="preserve">Возможные обобщения: 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А. Увеличьте число клеток и рассмотрите различные варианты пунктов из исходной задачи.</w:t>
      </w:r>
    </w:p>
    <w:p>
      <w:pPr>
        <w:pStyle w:val="Normal"/>
        <w:ind w:firstLine="540"/>
        <w:jc w:val="both"/>
        <w:textAlignment w:val="baseline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Б. Сформулируйте аналогичные задачи для несвязных фигур (т.е. рассматриваемых как объединение нескольких многоугольников) и исследуйте пункты 1-4 в этом случае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В. Рассмотрите задачу на бумаге с сеткой другого вида (например, состоящей из равносторонних треугольников).</w:t>
      </w:r>
    </w:p>
    <w:p>
      <w:pPr>
        <w:pStyle w:val="Normal"/>
        <w:ind w:firstLine="540"/>
        <w:jc w:val="both"/>
        <w:textAlignment w:val="baseline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Г. Изучите возможность использования результатов задачи в упаковках, укладках, в дизайнерских целях и т.п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Д. Предложите свои обобщения или направления исследования в этой задаче и изучите их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4.    Уравнение в целых числах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е натуральное значение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, чтобы уравнени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8001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мело ровно 2022 решения в натуральных числ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йдите натураль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такое, что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763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меет а) 49, б) 199, в) 2047 решений в натуральных числ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ажите, что для любого натураль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287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меет больше решений в натуральных числах, чем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001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ажите, что для любого натураль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858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меет меньше решений в натуральных числах, чем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763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ите натураль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такое, что уравне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668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001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меют одинаковое количество решений в натуральных числ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ите наименьшее натураль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для которого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239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имеет ровно 11 решений в натуральных числах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лько существует натуральных значений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, меньших 1 000 000 таких, что уравнени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7239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меет ровно 3 решения в натуральных числах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— количество решений уравне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в натуральных числах. </w:t>
      </w:r>
      <w:r>
        <w:rPr>
          <w:rFonts w:eastAsia="Calibri"/>
          <w:sz w:val="28"/>
          <w:szCs w:val="28"/>
          <w:lang w:eastAsia="en-US"/>
        </w:rPr>
        <w:t>Предложите оценку или дайте точное значение для а) 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б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600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г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143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где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— натуральные числ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Предложите свои обобщения или направления исследования в этой задаче и изучите их.</w:t>
      </w:r>
    </w:p>
    <w:p>
      <w:pPr>
        <w:pStyle w:val="Normal"/>
        <w:ind w:left="360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5.    Плюс-умножить.</w:t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еша придумал новую операцию «плюс-умножить» и значок для нее ‡ (код знака в юникоде 2021). Результат этой операции - это сумма суммы и произведения двух чисел, т.е.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. Будем считать, что числа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рациональные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дает ли операция Леши свойствами коммутативности: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 = b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,</w:t>
      </w:r>
      <w:r>
        <w:rPr>
          <w:rFonts w:eastAsia="Calibri"/>
          <w:sz w:val="28"/>
          <w:szCs w:val="28"/>
          <w:lang w:eastAsia="en-US"/>
        </w:rPr>
        <w:t xml:space="preserve"> и ассоциативности: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b)</w:t>
      </w:r>
      <w:r>
        <w:rPr>
          <w:rFonts w:eastAsia="Calibri"/>
          <w:sz w:val="28"/>
          <w:szCs w:val="28"/>
          <w:lang w:eastAsia="en-US"/>
        </w:rPr>
        <w:t xml:space="preserve">‡с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(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‡с)?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дает ли операция «плюс-умножить» свойством дистрибутивности со сложением и с умножением? </w:t>
      </w:r>
      <w:r>
        <w:rPr>
          <w:rFonts w:eastAsia="Calibri"/>
          <w:sz w:val="28"/>
          <w:szCs w:val="28"/>
          <w:highlight w:val="yellow"/>
          <w:lang w:eastAsia="en-US"/>
        </w:rPr>
        <w:t>Т.е. (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‡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)×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=(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×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)‡(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×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), или (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+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)‡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=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‡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+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‡</w:t>
      </w:r>
      <w:r>
        <w:rPr>
          <w:rFonts w:eastAsia="Calibri"/>
          <w:sz w:val="28"/>
          <w:szCs w:val="28"/>
          <w:highlight w:val="yellow"/>
          <w:lang w:val="en-US" w:eastAsia="en-US"/>
        </w:rPr>
        <w:t>c, или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(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×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)‡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=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>‡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×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>‡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для любых рациональных </w:t>
      </w:r>
      <w:r>
        <w:rPr>
          <w:rFonts w:eastAsia="Calibri"/>
          <w:sz w:val="28"/>
          <w:szCs w:val="28"/>
          <w:highlight w:val="yellow"/>
          <w:lang w:val="en-US" w:eastAsia="en-US"/>
        </w:rPr>
        <w:t>a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/>
          <w:sz w:val="28"/>
          <w:szCs w:val="28"/>
          <w:highlight w:val="yellow"/>
          <w:lang w:val="en-US" w:eastAsia="en-US"/>
        </w:rPr>
        <w:t>b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/>
          <w:sz w:val="28"/>
          <w:szCs w:val="28"/>
          <w:highlight w:val="yellow"/>
          <w:lang w:val="en-US" w:eastAsia="en-US"/>
        </w:rPr>
        <w:t>c</w:t>
      </w:r>
      <w:r>
        <w:rPr>
          <w:rFonts w:eastAsia="Calibri"/>
          <w:sz w:val="28"/>
          <w:szCs w:val="28"/>
          <w:highlight w:val="yellow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гите Леше придумать такую операцию «*», чтобы вместе с операцией «плюс-умножить» выполнялось свойство дистрибутивности, т.е.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)‡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c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ществует ли у операции «плюс-умножить» «ноль» и «единица» операции? Т.е. существует ли тако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(так мы называем «ноль» операции), что для любого рационального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ыполняется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x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И существует ли тако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так мы называем «единицу» операции или нейтральный элемент), что для любого рационального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ыполняется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Будет ли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нейтральным элементом для Вашей операции «*» из пункта 3? Если нет, то придумайте другую операцию «*», чтобы выполнялось условие пункта 3 и элемент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был для него нейтральным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овем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«мультиобратными», если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«мультипротивоположными» если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= у*х =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Верно ли что, для любого рационального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≠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уществует ровно одно рациональное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, такое, чт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«мультиобратное»? Аналогичный вопрос про «мультипротивоположное» число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е обратные операции для операций «*» и «‡»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перь будем говорить, что целое числ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целое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, если существует целое число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такое что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и число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будем называть «плюс-делителем» числа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. Верно ли, что если целое число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целое число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, которое «делиться с плюсом» на целое число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, то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«делиться с плюсом» на число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ое неотрицательное число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будем называть «плюс-простым», если в множестве целых неотрицательных чисел у него ровно два «плюс-делителя» и «плюс-составным», если таких делителей больше двух. Сколько существует целых неотрицательных чисел, которые не являются ни «плюс-простыми», ни «плюс-составными»? Сколько «плюс-простых» чисел меньше 100?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перь Леша придумал операцию «плюс-степень». Для того, чтобы число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озвести в «плюс-степень»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(записывать будем как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) надо сделать с числом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операцию «плюс-умножить»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-1 раз. Например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3</w:t>
      </w:r>
      <w:r>
        <w:rPr>
          <w:rFonts w:eastAsia="Calibri"/>
          <w:sz w:val="28"/>
          <w:szCs w:val="28"/>
          <w:lang w:eastAsia="en-US"/>
        </w:rPr>
        <w:t xml:space="preserve">. Верно ли, что для любых рациональных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и натурального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верно (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‡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vertAlign w:val="superscript"/>
          <w:lang w:eastAsia="en-US"/>
        </w:rPr>
        <w:t>‡</w:t>
      </w:r>
      <w:r>
        <w:rPr>
          <w:rFonts w:eastAsia="Calibri"/>
          <w:sz w:val="28"/>
          <w:szCs w:val="28"/>
          <w:vertAlign w:val="superscript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авно Леша узнал основную теорему арифметики. Существует ли «</w:t>
      </w:r>
      <w:r>
        <w:rPr>
          <w:rFonts w:eastAsia="Calibri"/>
          <w:i/>
          <w:sz w:val="28"/>
          <w:szCs w:val="28"/>
          <w:lang w:eastAsia="en-US"/>
        </w:rPr>
        <w:t>своя основная теорема арифметики</w:t>
      </w:r>
      <w:r>
        <w:rPr>
          <w:rFonts w:eastAsia="Calibri"/>
          <w:sz w:val="28"/>
          <w:szCs w:val="28"/>
          <w:lang w:eastAsia="en-US"/>
        </w:rPr>
        <w:t>» для операции «плюс-умножить»? Попробуйте самостоятельно сформулировать ее и доказать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ли с помощью основной теоремы арифметики из пункта 10 посчитать количество «плюс-делителей» любого числа?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думайте свои обобщения в этой задаче и исследуйте и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6.    Заполняя таблицу</w:t>
        <w:tab/>
        <w:t xml:space="preserve">     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Исходная постановка</w:t>
      </w:r>
      <w:r>
        <w:rPr>
          <w:rFonts w:eastAsia="Calibri"/>
          <w:sz w:val="28"/>
          <w:szCs w:val="28"/>
          <w:lang w:eastAsia="en-US"/>
        </w:rPr>
        <w:t xml:space="preserve">. Лера вписывает в ячейки таблицы </w:t>
      </w:r>
      <w:r>
        <w:fldChar w:fldCharType="begin"/>
      </w:r>
      <w:r>
        <w:rPr>
          <w:position w:val="-6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  <w:lang w:eastAsia="en-US"/>
        </w:rPr>
      </w:r>
      <w:r>
        <w:rPr>
          <w:position w:val="-6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6"/>
          <w:sz w:val="28"/>
          <w:szCs w:val="28"/>
          <w:lang w:eastAsia="en-US"/>
        </w:rPr>
      </w:r>
      <w:r>
        <w:rPr>
          <w:rFonts w:eastAsia="Calibri"/>
          <w:position w:val="-6"/>
          <w:sz w:val="28"/>
          <w:szCs w:val="28"/>
          <w:lang w:eastAsia="en-US"/>
        </w:rPr>
        <w:drawing>
          <wp:inline distT="0" distB="0" distL="0" distR="0">
            <wp:extent cx="4286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  <w:lang w:eastAsia="en-US"/>
        </w:rPr>
      </w:r>
      <w:r>
        <w:rPr>
          <w:position w:val="-6"/>
          <w:sz w:val="28"/>
          <w:szCs w:val="28"/>
          <w:rFonts w:eastAsia="Calibri"/>
          <w:lang w:eastAsia="en-US"/>
        </w:rPr>
        <w:fldChar w:fldCharType="end"/>
      </w:r>
      <w:r>
        <w:rPr/>
        <w:t>, либо 1, либо 0. После того как она заполнит всю таблицу она начисляет себе очки по следующему правилу: если сумма чисел в какой-то строке или столбце или на больших диагоналях является нечётной, то она начисляет себе дополнительный балл. Например, таблица на рисунке слева ей приносит 0 очков, а таблица на рисунке справа — 3 очка.</w:t>
      </w:r>
    </w:p>
    <w:tbl>
      <w:tblPr>
        <w:tblW w:w="576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53"/>
      </w:tblGrid>
      <w:tr>
        <w:trPr/>
        <w:tc>
          <w:tcPr>
            <w:tcW w:w="2607" w:type="dxa"/>
            <w:tcBorders/>
            <w:vAlign w:val="center"/>
          </w:tcPr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/>
            <w:vAlign w:val="center"/>
          </w:tcPr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425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ите пример таблицы, которая принесет Лере ровно 1 очк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ите пример таблицы, которая принесет Лере ровно 8 очков. Найдите все такие таблицы (с точностью до поворотов и симметрий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ких чисел от 2 до 7 существуют таблицы, которые принесут соответствующее число очков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олько существуют таблиц, которые принесут Лере чётное количество очков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ая постанов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ите аналогичные задачи для таблиц других размеров (квадратных и прямоугольных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0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удем назвывать таблицы, приносящи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очков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–таблицами. </w:t>
      </w:r>
      <w:r>
        <w:rPr>
          <w:sz w:val="28"/>
          <w:szCs w:val="28"/>
          <w:lang w:eastAsia="en-US"/>
        </w:rPr>
        <w:t xml:space="preserve">Попробуйте определить числ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–таблиц для таблиц различных фиксированных размеров. (Конечно, искомое значение будет зависеть от размеров и может быть задано общей или рекуррентной формулой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01"/>
        <w:contextualSpacing/>
        <w:jc w:val="both"/>
        <w:rPr/>
      </w:pPr>
      <w:r>
        <w:rPr>
          <w:sz w:val="28"/>
          <w:szCs w:val="28"/>
          <w:lang w:eastAsia="en-US"/>
        </w:rPr>
        <w:t>Предложите свои обобщения. Ниже предложено несколько возможных направлений обобщения:</w:t>
      </w:r>
    </w:p>
    <w:p>
      <w:pPr>
        <w:pStyle w:val="Normal"/>
        <w:spacing w:lineRule="auto" w:line="276" w:before="0" w:after="200"/>
        <w:ind w:firstLine="4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В таблицы расставляются числа 0, 1 или 2, а очки начисляются в зависимости от остатка при делении соответствующей суммы на 3. И т.д.</w:t>
      </w:r>
    </w:p>
    <w:p>
      <w:pPr>
        <w:pStyle w:val="Normal"/>
        <w:spacing w:lineRule="auto" w:line="276" w:before="0" w:after="200"/>
        <w:ind w:firstLine="450"/>
        <w:contextualSpacing/>
        <w:jc w:val="both"/>
        <w:rPr/>
      </w:pPr>
      <w:r>
        <w:rPr>
          <w:sz w:val="28"/>
          <w:szCs w:val="28"/>
          <w:lang w:eastAsia="en-US"/>
        </w:rPr>
        <w:t xml:space="preserve">Б. Рассматриваются таблицы треугольного вида (т.е. таблица – это равносторонний треугольник со стороно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разрезанный прямыми, параллельными сторонам исходного треугольника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одинаковых маленьких треугольников).</w:t>
      </w:r>
    </w:p>
    <w:p>
      <w:pPr>
        <w:pStyle w:val="Normal"/>
        <w:spacing w:lineRule="auto" w:line="276" w:before="0" w:after="200"/>
        <w:ind w:firstLine="4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. Рассматриваются трехмерные таблицы 3×3×3 и т.п. </w:t>
      </w:r>
    </w:p>
    <w:p>
      <w:pPr>
        <w:pStyle w:val="Normal"/>
        <w:spacing w:lineRule="auto" w:line="276" w:before="0" w:after="200"/>
        <w:ind w:firstLine="45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Г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ряде случаев (в том числе в первоначальной общей постановке) интересно рассматривать даже упрощенный вариант, когда очки начисляются только за суммы по строкам и столбцам (без диагоналей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7.    Детская комбинаторика и расстояния     </w:t>
      </w:r>
    </w:p>
    <w:p>
      <w:pPr>
        <w:pStyle w:val="Normal"/>
        <w:spacing w:lineRule="auto" w:line="276" w:before="0" w:after="200"/>
        <w:ind w:left="90" w:firstLine="630"/>
        <w:contextualSpacing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86" w:firstLine="63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зде в этой задаче предлагается рассмаривать расположение объектов (остановок, деревьев, точек и т.п.) в различных возможных порядках, не обязательно именно в том, в котором, может быть, они были указаны в начале. При этом величиной остановок, толщиной деревьев можно пренебрегать, т.е. считать их точками на числовой прямой</w:t>
      </w:r>
    </w:p>
    <w:p>
      <w:pPr>
        <w:pStyle w:val="Normal"/>
        <w:spacing w:lineRule="auto" w:line="256"/>
        <w:ind w:left="90" w:firstLine="63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 прямой дороге расположены четыре остановки: А, В, С 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. Известно, что расстояние между остановками А 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равно 1 км, между В и С – 2 км, между В 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– 3 км, между А и В – 4 км, между С 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– 5 км. Чему равно расстояние между остановками А и С?</w:t>
      </w:r>
    </w:p>
    <w:p>
      <w:pPr>
        <w:pStyle w:val="Normal"/>
        <w:spacing w:lineRule="auto" w:line="256"/>
        <w:ind w:left="86" w:firstLine="6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Вдоль аллеи растут четыре дерева. Попарные расстояния между некоторыми из них равны 63, 14 и 84 метра (известно, что в эти пары входят все 4 дерева, но в каком порядке – неизвестно). Сколько деревьев надо еще посадить, чтобы расстояние между любыми двумя соседними деревьями было одинаковым? </w:t>
      </w:r>
    </w:p>
    <w:p>
      <w:pPr>
        <w:pStyle w:val="Normal"/>
        <w:spacing w:lineRule="auto" w:line="256"/>
        <w:ind w:left="86" w:firstLine="63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Тот же вопрос, что и в пункте 2, но в случае расстояний между деревьями выраженными через целочисленные параметры </w:t>
      </w:r>
      <w:r>
        <w:rPr>
          <w:rFonts w:eastAsia="Calibri"/>
          <w:i/>
          <w:sz w:val="28"/>
          <w:szCs w:val="28"/>
          <w:lang w:val="en-US" w:eastAsia="en-US"/>
        </w:rPr>
        <w:t>a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b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left="86" w:firstLine="634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ите этот пункт в различных аспектах:</w:t>
      </w:r>
    </w:p>
    <w:p>
      <w:pPr>
        <w:pStyle w:val="Normal"/>
        <w:spacing w:lineRule="auto" w:line="256"/>
        <w:ind w:left="86" w:firstLine="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Расстояния между деревьями должны быть целочисленными.</w:t>
      </w:r>
    </w:p>
    <w:p>
      <w:pPr>
        <w:pStyle w:val="Normal"/>
        <w:spacing w:lineRule="auto" w:line="256"/>
        <w:ind w:left="86" w:firstLine="4"/>
        <w:jc w:val="both"/>
        <w:rPr/>
      </w:pPr>
      <w:r>
        <w:rPr>
          <w:rFonts w:eastAsia="Calibri"/>
          <w:sz w:val="28"/>
          <w:szCs w:val="28"/>
          <w:lang w:eastAsia="en-US"/>
        </w:rPr>
        <w:t>Б. Расстояния между деревьями могут быть дробными вида 1/</w:t>
      </w:r>
      <w:r>
        <w:rPr>
          <w:rFonts w:eastAsia="Calibri"/>
          <w:i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, где </w:t>
      </w:r>
      <w:r>
        <w:rPr>
          <w:rFonts w:eastAsia="Calibri"/>
          <w:i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– некоторое натуральное число.</w:t>
      </w:r>
    </w:p>
    <w:p>
      <w:pPr>
        <w:pStyle w:val="Normal"/>
        <w:spacing w:lineRule="auto" w:line="256"/>
        <w:ind w:left="86" w:firstLine="6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Отметьте на прямой четыре точки. </w:t>
      </w:r>
    </w:p>
    <w:p>
      <w:pPr>
        <w:pStyle w:val="Normal"/>
        <w:spacing w:lineRule="auto" w:line="256"/>
        <w:ind w:left="86" w:firstLine="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колько различных (по длине) отрезков могут задавать эти точки? Укажите все варианты.</w:t>
      </w:r>
    </w:p>
    <w:p>
      <w:pPr>
        <w:pStyle w:val="Normal"/>
        <w:spacing w:lineRule="auto" w:line="256"/>
        <w:ind w:left="86" w:firstLine="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Будем считать полученные расстояния, равные длинам отрезков из подпункта 3.А «эталонными» линейками (без делений). Пусть имеется сколько угодно палочек, равных по длине эталонным отрезками. Какие растояния можно отмерить такими палочками.</w:t>
      </w:r>
    </w:p>
    <w:p>
      <w:pPr>
        <w:pStyle w:val="Normal"/>
        <w:spacing w:lineRule="auto" w:line="256"/>
        <w:ind w:left="86" w:firstLine="634"/>
        <w:jc w:val="both"/>
        <w:rPr/>
      </w:pPr>
      <w:r>
        <w:rPr>
          <w:rFonts w:eastAsia="Calibri"/>
          <w:sz w:val="28"/>
          <w:szCs w:val="28"/>
          <w:lang w:eastAsia="en-US"/>
        </w:rPr>
        <w:t>3.1. Ответьте на вопрос пункта 3, если точек 5 (или более).</w:t>
      </w:r>
    </w:p>
    <w:p>
      <w:pPr>
        <w:pStyle w:val="Normal"/>
        <w:spacing w:lineRule="auto" w:line="256"/>
        <w:ind w:left="86" w:firstLine="634"/>
        <w:jc w:val="both"/>
        <w:rPr/>
      </w:pPr>
      <w:r>
        <w:rPr>
          <w:rFonts w:eastAsia="Calibri"/>
          <w:sz w:val="28"/>
          <w:szCs w:val="28"/>
          <w:lang w:eastAsia="en-US"/>
        </w:rPr>
        <w:t>4. Предложите свои обобщения в этой задаче и изучите их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 xml:space="preserve">8.    Наложение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о всех пунктах этой задачи под словами «наложите фигуры» (и т.п.) будем понимать задачу нарисовать (расположить) на бумаге указанные фигуры так, чтобы выполнялись определенные условия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ожите (нарисуйте на бумаге) два треугольника (не обязательно равных), чтобы в пересечении  фигур получился треугольник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ногоугольники можно получит пересечением треугольников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кое наибольшее число сторон может быть у многоугольника, полученного пересечением выпуклого четырехугольника и треугольника? Ответ обоснуйте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е наибольшее число сторон может быть у многоугольника, полученного пересечением выпуклых четырехугольника и пятиугольника? Ответ обоснуйте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ое наибольшее число сторон может быть у многоугольника, полученного пересечением выпуклых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-угольника и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-угольника? Ответ обоснуйте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 всех предыдущих пунктах разрезать бумагу по сторонам многоугольников, то сколько получится кусочков бумаги? (Внешнюю часть многоугольников не считать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если в некоторых пунктах задачи рассматривать невыпуклын фигуры (например, невыпуклые четырехугольники). Как изменятся ответы в этих пунктах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ите свои обобщения в этой задаче и изучите их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9.    Проблеск четвёртый</w:t>
        <w:tab/>
      </w:r>
    </w:p>
    <w:p>
      <w:pPr>
        <w:pStyle w:val="Normal"/>
        <w:spacing w:lineRule="auto" w:line="276" w:before="0" w:after="200"/>
        <w:contextualSpacing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44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амое большое число последовательных натуральных чисел можно записать, чтобы сумма цифр каждого из этих чисел не делилась на 5?</w:t>
      </w:r>
    </w:p>
    <w:p>
      <w:pPr>
        <w:pStyle w:val="Normal"/>
        <w:numPr>
          <w:ilvl w:val="0"/>
          <w:numId w:val="6"/>
        </w:numPr>
        <w:ind w:left="442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наименьшей может быть разность между двумя различными натуральными числами, сумма цифр каждого из которых делится на 5?</w:t>
      </w:r>
    </w:p>
    <w:p>
      <w:pPr>
        <w:pStyle w:val="Normal"/>
        <w:numPr>
          <w:ilvl w:val="0"/>
          <w:numId w:val="6"/>
        </w:numPr>
        <w:ind w:left="442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большая длина может быть у последовательности идущих подряд натуральных чисел, сумма цифр каждого из которых не делится на 11?</w:t>
      </w:r>
    </w:p>
    <w:p>
      <w:pPr>
        <w:pStyle w:val="Normal"/>
        <w:numPr>
          <w:ilvl w:val="0"/>
          <w:numId w:val="6"/>
        </w:numPr>
        <w:ind w:left="442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большая длина может быть у последовательности идущих подряд натуральных чисел, сумма цифр каждого из которых не делится на 13?</w:t>
      </w:r>
    </w:p>
    <w:p>
      <w:pPr>
        <w:pStyle w:val="Normal"/>
        <w:numPr>
          <w:ilvl w:val="0"/>
          <w:numId w:val="6"/>
        </w:numPr>
        <w:ind w:left="442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большая длина может быть у последовательности идущих подряд натуральных чисел, сумма цифр каждого из которых не делится на 100?</w:t>
      </w:r>
    </w:p>
    <w:p>
      <w:pPr>
        <w:pStyle w:val="Normal"/>
        <w:numPr>
          <w:ilvl w:val="0"/>
          <w:numId w:val="6"/>
        </w:numPr>
        <w:ind w:left="442" w:hanging="357"/>
        <w:jc w:val="both"/>
        <w:rPr/>
      </w:pPr>
      <w:r>
        <w:rPr>
          <w:sz w:val="28"/>
          <w:szCs w:val="28"/>
        </w:rPr>
        <w:t xml:space="preserve">Существует ли такое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для которого найдутся последовательности идущих подряд натуральных чисел, сумма цифр каждого из которых не делится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сколь угодно большой длины?</w:t>
      </w:r>
    </w:p>
    <w:p>
      <w:pPr>
        <w:pStyle w:val="Normal"/>
        <w:numPr>
          <w:ilvl w:val="0"/>
          <w:numId w:val="6"/>
        </w:numPr>
        <w:ind w:left="442" w:hanging="357"/>
        <w:jc w:val="both"/>
        <w:rPr/>
      </w:pPr>
      <w:r>
        <w:rPr>
          <w:sz w:val="28"/>
          <w:szCs w:val="28"/>
        </w:rPr>
        <w:t xml:space="preserve">Для произвольного натурального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бозначим наибольшую возможную длину последовательности идущих подряд натуральных чисел, сумма цифр каждого из которых не делится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если она существует). Найдите явный вид форму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в зависимости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ли, по крайней мере, попробуйте оценить это значение сверху.</w:t>
      </w:r>
    </w:p>
    <w:p>
      <w:pPr>
        <w:pStyle w:val="Normal"/>
        <w:numPr>
          <w:ilvl w:val="0"/>
          <w:numId w:val="6"/>
        </w:numPr>
        <w:ind w:left="442" w:hanging="357"/>
        <w:rPr>
          <w:sz w:val="28"/>
          <w:szCs w:val="28"/>
        </w:rPr>
      </w:pPr>
      <w:r>
        <w:rPr>
          <w:sz w:val="28"/>
          <w:szCs w:val="28"/>
        </w:rPr>
        <w:t>Исследуйте вопросы пунктов 6 и 7 в двоичной системе счисления.</w:t>
      </w:r>
    </w:p>
    <w:p>
      <w:pPr>
        <w:pStyle w:val="Normal"/>
        <w:numPr>
          <w:ilvl w:val="0"/>
          <w:numId w:val="6"/>
        </w:numPr>
        <w:ind w:left="442" w:hanging="357"/>
        <w:rPr>
          <w:sz w:val="28"/>
          <w:szCs w:val="28"/>
        </w:rPr>
      </w:pPr>
      <w:r>
        <w:rPr>
          <w:sz w:val="28"/>
          <w:szCs w:val="28"/>
        </w:rPr>
        <w:t>Исследуйте вопросы пунктов 6 и 7 в различных системах счисления.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2"/>
          <w:szCs w:val="32"/>
          <w:lang w:val="en-US" w:eastAsia="en-US"/>
        </w:rPr>
        <w:t>10.    Случайные суммы</w:t>
      </w:r>
    </w:p>
    <w:p>
      <w:pPr>
        <w:pStyle w:val="Normal"/>
        <w:spacing w:lineRule="auto" w:line="276" w:before="0" w:after="200"/>
        <w:contextualSpacing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написал компьютерную программу, которая по нажатию кнопки генерирует случайное натуральное число и записывает его в файл (до начала работы программы файл пустой). </w:t>
      </w:r>
    </w:p>
    <w:p>
      <w:pPr>
        <w:pStyle w:val="Normal"/>
        <w:numPr>
          <w:ilvl w:val="0"/>
          <w:numId w:val="7"/>
        </w:numPr>
        <w:spacing w:before="60" w:after="0"/>
        <w:ind w:left="17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Пете нужно нажать на кнопку, чтобы знать наверняка, что в файле найдутся три числа с суммой, кратной трём?</w:t>
      </w:r>
    </w:p>
    <w:p>
      <w:pPr>
        <w:pStyle w:val="Normal"/>
        <w:numPr>
          <w:ilvl w:val="0"/>
          <w:numId w:val="7"/>
        </w:numPr>
        <w:spacing w:before="60" w:after="0"/>
        <w:ind w:left="17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Пете нужно нажать на кнопку, чтобы знать наверняка, что в файле найдутся шесть чисел с суммой, кратной трём?</w:t>
      </w:r>
    </w:p>
    <w:p>
      <w:pPr>
        <w:pStyle w:val="Normal"/>
        <w:spacing w:before="120" w:after="0"/>
        <w:ind w:left="-270" w:hanging="0"/>
        <w:jc w:val="both"/>
        <w:rPr/>
      </w:pPr>
      <w:r>
        <w:rPr>
          <w:b/>
          <w:i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извольных натуральных чисе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бозначим наименьшее натуральное число нажатий, которое необходимо Пете, чтобы гарантировать, что в файле найдутся </w:t>
      </w:r>
      <w:r>
        <w:rPr>
          <w:i/>
          <w:sz w:val="28"/>
          <w:szCs w:val="28"/>
          <w:lang w:val="en-US"/>
        </w:rPr>
        <w:t>ka</w:t>
      </w:r>
      <w:r>
        <w:rPr>
          <w:sz w:val="28"/>
          <w:szCs w:val="28"/>
        </w:rPr>
        <w:t xml:space="preserve"> чисел с суммой, крат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т.е. в п.1 требуется найти знач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,3), а в п.2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2,3)).</w:t>
      </w:r>
    </w:p>
    <w:p>
      <w:pPr>
        <w:pStyle w:val="Normal"/>
        <w:numPr>
          <w:ilvl w:val="0"/>
          <w:numId w:val="7"/>
        </w:numPr>
        <w:spacing w:before="120" w:after="0"/>
        <w:ind w:left="180" w:hanging="450"/>
        <w:jc w:val="both"/>
        <w:rPr/>
      </w:pPr>
      <w:r>
        <w:rPr>
          <w:sz w:val="28"/>
          <w:szCs w:val="28"/>
        </w:rPr>
        <w:t xml:space="preserve">Докажите, что для любого натурального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ерно неравенство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-2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)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17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явный вид зависим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, по крайней мере, получите как можно более точные оценки, аналогичные пункту 3.</w:t>
      </w:r>
    </w:p>
    <w:p>
      <w:pPr>
        <w:pStyle w:val="Normal"/>
        <w:numPr>
          <w:ilvl w:val="0"/>
          <w:numId w:val="7"/>
        </w:numPr>
        <w:spacing w:before="60" w:after="0"/>
        <w:ind w:left="176" w:hanging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явный вид зависим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, по крайней мере, получите как можно более точные оценки, аналогичные пункту 3.</w:t>
      </w:r>
    </w:p>
    <w:p>
      <w:pPr>
        <w:pStyle w:val="Normal"/>
        <w:spacing w:before="120" w:after="0"/>
        <w:ind w:left="-270" w:hanging="0"/>
        <w:jc w:val="both"/>
        <w:rPr/>
      </w:pPr>
      <w:r>
        <w:rPr>
          <w:b/>
          <w:i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произвольных натураль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бозначим наименьшее натуральное число нажатий, которое необходимо Пете, чтобы гарантировать, что в файле найдутся </w:t>
      </w:r>
      <w:r>
        <w:rPr>
          <w:sz w:val="28"/>
          <w:szCs w:val="28"/>
          <w:highlight w:val="yellow"/>
        </w:rPr>
        <w:t>НОК(</w:t>
      </w:r>
      <w:r>
        <w:rPr>
          <w:sz w:val="28"/>
          <w:szCs w:val="28"/>
          <w:highlight w:val="yellow"/>
          <w:lang w:val="en-US"/>
        </w:rPr>
        <w:t>a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  <w:lang w:val="en-US"/>
        </w:rPr>
        <w:t>b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чисел с суммой, кратной хотя бы одному из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в частност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7"/>
        </w:numPr>
        <w:spacing w:before="120" w:after="0"/>
        <w:ind w:left="180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ему равно число M(3,5)?</w:t>
      </w:r>
    </w:p>
    <w:p>
      <w:pPr>
        <w:pStyle w:val="Normal"/>
        <w:numPr>
          <w:ilvl w:val="0"/>
          <w:numId w:val="7"/>
        </w:numPr>
        <w:spacing w:before="120" w:after="0"/>
        <w:ind w:left="18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ли натура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е, что</w:t>
      </w:r>
    </w:p>
    <w:p>
      <w:pPr>
        <w:pStyle w:val="Normal"/>
        <w:spacing w:before="120" w:after="0"/>
        <w:ind w:left="9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spacing w:before="60" w:after="0"/>
        <w:ind w:lef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или бесконечно множество всех пар чисел, удовлетворяющих неравенству предыдущего пункта?</w:t>
      </w:r>
    </w:p>
    <w:p>
      <w:pPr>
        <w:pStyle w:val="Normal"/>
        <w:numPr>
          <w:ilvl w:val="0"/>
          <w:numId w:val="7"/>
        </w:numPr>
        <w:spacing w:before="60" w:after="0"/>
        <w:ind w:left="9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свои обобщения или аналоги исследуемых в задаче объектов и исследуйте их свойства.</w:t>
      </w:r>
    </w:p>
    <w:sectPr>
      <w:footerReference w:type="default" r:id="rId33"/>
      <w:type w:val="nextPage"/>
      <w:pgSz w:w="11906" w:h="16838"/>
      <w:pgMar w:left="1134" w:right="56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3:00Z</dcterms:created>
  <dc:creator>Admin</dc:creator>
  <dc:description/>
  <cp:keywords/>
  <dc:language>en-US</dc:language>
  <cp:lastModifiedBy>Olimp2018</cp:lastModifiedBy>
  <cp:lastPrinted>2022-01-24T17:59:00Z</cp:lastPrinted>
  <dcterms:modified xsi:type="dcterms:W3CDTF">2022-02-17T10:23:00Z</dcterms:modified>
  <cp:revision>4</cp:revision>
  <dc:subject/>
  <dc:title>1</dc:title>
</cp:coreProperties>
</file>