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Задания 10-го Минского городского открытого Турнира юных математиков    </w:t>
      </w:r>
      <w:r>
        <w:rPr>
          <w:sz w:val="28"/>
          <w:szCs w:val="28"/>
        </w:rPr>
        <w:t>(младшая лига – 5-7 класс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-18 марта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40"/>
        <w:rPr>
          <w:rFonts w:eastAsia="Calibri"/>
          <w:lang w:eastAsia="en-US"/>
        </w:rPr>
      </w:pPr>
      <w:r>
        <w:rPr>
          <w:b/>
          <w:sz w:val="28"/>
          <w:szCs w:val="28"/>
          <w:lang w:val="en-US" w:eastAsia="en-US"/>
        </w:rPr>
        <w:t xml:space="preserve">№ </w:t>
      </w:r>
      <w:r>
        <w:rPr>
          <w:b/>
          <w:sz w:val="28"/>
          <w:szCs w:val="28"/>
          <w:lang w:val="en-US" w:eastAsia="en-US"/>
        </w:rPr>
        <w:t xml:space="preserve">1.    </w:t>
      </w:r>
      <w:r>
        <w:rPr>
          <w:rFonts w:eastAsia="Calibri"/>
          <w:b/>
          <w:sz w:val="32"/>
          <w:szCs w:val="30"/>
          <w:lang w:eastAsia="en-US"/>
        </w:rPr>
        <w:t xml:space="preserve">Спички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610" w:leader="none"/>
        </w:tabs>
        <w:spacing w:lineRule="auto" w:line="256"/>
        <w:ind w:left="86" w:firstLine="547"/>
        <w:jc w:val="both"/>
        <w:rPr/>
      </w:pPr>
      <w:r>
        <w:rPr>
          <w:rFonts w:eastAsia="Calibri"/>
          <w:sz w:val="28"/>
          <w:szCs w:val="28"/>
          <w:lang w:eastAsia="en-US"/>
        </w:rPr>
        <w:t>1. Виталик выкладывает из спичек цифры так, как это делается на экране стандартного калькулятора. Какое наибольшее и наименьшее число он может сложить из 15 спичек?</w:t>
      </w:r>
    </w:p>
    <w:p>
      <w:pPr>
        <w:pStyle w:val="Normal"/>
        <w:tabs>
          <w:tab w:val="clear" w:pos="708"/>
          <w:tab w:val="left" w:pos="-2610" w:leader="none"/>
        </w:tabs>
        <w:spacing w:lineRule="auto" w:line="256"/>
        <w:ind w:left="86" w:firstLine="547"/>
        <w:jc w:val="both"/>
        <w:rPr/>
      </w:pPr>
      <w:r>
        <w:rPr>
          <w:rFonts w:eastAsia="Calibri"/>
          <w:sz w:val="28"/>
          <w:szCs w:val="28"/>
          <w:lang w:eastAsia="en-US"/>
        </w:rPr>
        <w:t>1.1. Какое наибольшее и наименьшее число может выложить Виталик из 100 спичек?</w:t>
      </w:r>
    </w:p>
    <w:p>
      <w:pPr>
        <w:pStyle w:val="Normal"/>
        <w:tabs>
          <w:tab w:val="clear" w:pos="708"/>
          <w:tab w:val="left" w:pos="-2610" w:leader="none"/>
        </w:tabs>
        <w:spacing w:lineRule="auto" w:line="256"/>
        <w:ind w:left="86" w:firstLine="54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Те же вопросы, что и в пунктах 1, 1.1 для произвольного фиксированного числа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спичек.</w:t>
      </w:r>
    </w:p>
    <w:p>
      <w:pPr>
        <w:pStyle w:val="Normal"/>
        <w:tabs>
          <w:tab w:val="clear" w:pos="708"/>
          <w:tab w:val="left" w:pos="-2610" w:leader="none"/>
        </w:tabs>
        <w:spacing w:lineRule="auto" w:line="256"/>
        <w:ind w:left="86"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колько спичек понадобится Виталику, чтобы выложить первые 100 натуральных чисел?</w:t>
      </w:r>
    </w:p>
    <w:p>
      <w:pPr>
        <w:pStyle w:val="Normal"/>
        <w:tabs>
          <w:tab w:val="clear" w:pos="708"/>
          <w:tab w:val="left" w:pos="-2610" w:leader="none"/>
        </w:tabs>
        <w:spacing w:lineRule="auto" w:line="256"/>
        <w:ind w:left="86" w:firstLine="54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А сколько спичек понадобится Виталику, чтобы выложить первые </w:t>
      </w:r>
      <w:r>
        <w:rPr>
          <w:rFonts w:eastAsia="Calibri"/>
          <w:i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> натуральных чисел?</w:t>
      </w:r>
    </w:p>
    <w:p>
      <w:pPr>
        <w:pStyle w:val="Normal"/>
        <w:tabs>
          <w:tab w:val="clear" w:pos="708"/>
          <w:tab w:val="left" w:pos="-2610" w:leader="none"/>
        </w:tabs>
        <w:spacing w:lineRule="auto" w:line="256"/>
        <w:ind w:left="86"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з какого наименьшего количества спичек можно выложить какое-нибудь 100</w:t>
        <w:noBreakHyphen/>
        <w:t xml:space="preserve">значное число? Обозначим найденное количество спичек через </w:t>
      </w:r>
      <w:r>
        <w:rPr>
          <w:rFonts w:eastAsia="Calibri"/>
          <w:i/>
          <w:sz w:val="28"/>
          <w:szCs w:val="28"/>
          <w:lang w:eastAsia="en-US"/>
        </w:rPr>
        <w:t xml:space="preserve">m. </w:t>
      </w:r>
      <w:r>
        <w:rPr>
          <w:rFonts w:eastAsia="Calibri"/>
          <w:sz w:val="28"/>
          <w:szCs w:val="28"/>
          <w:lang w:eastAsia="en-US"/>
        </w:rPr>
        <w:t xml:space="preserve">(Другими словами, если натуральное число </w:t>
      </w:r>
      <w:r>
        <w:rPr>
          <w:rFonts w:eastAsia="Calibri"/>
          <w:i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 &lt; </w:t>
      </w:r>
      <w:r>
        <w:rPr>
          <w:rFonts w:eastAsia="Calibri"/>
          <w:i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 xml:space="preserve">, то из </w:t>
      </w:r>
      <w:r>
        <w:rPr>
          <w:rFonts w:eastAsia="Calibri"/>
          <w:i/>
          <w:sz w:val="28"/>
          <w:szCs w:val="28"/>
          <w:lang w:val="en-US" w:eastAsia="en-US"/>
        </w:rPr>
        <w:t>k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ичек нельзя сложить никакое 100</w:t>
        <w:noBreakHyphen/>
        <w:t>значное число.)</w:t>
      </w:r>
    </w:p>
    <w:p>
      <w:pPr>
        <w:pStyle w:val="Normal"/>
        <w:tabs>
          <w:tab w:val="clear" w:pos="708"/>
          <w:tab w:val="left" w:pos="-2610" w:leader="none"/>
        </w:tabs>
        <w:spacing w:lineRule="auto" w:line="256"/>
        <w:ind w:left="86"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Из какого наибольшего количества спичек можно выложить какое-нибудь 100</w:t>
        <w:noBreakHyphen/>
        <w:t xml:space="preserve">значное число? Обозначим найденное в этом пункте количество спичек через </w:t>
      </w:r>
      <w:r>
        <w:rPr>
          <w:rFonts w:eastAsia="Calibri"/>
          <w:i/>
          <w:sz w:val="28"/>
          <w:szCs w:val="28"/>
          <w:lang w:eastAsia="en-US"/>
        </w:rPr>
        <w:t>M.</w:t>
      </w:r>
      <w:r>
        <w:rPr>
          <w:rFonts w:eastAsia="Calibri"/>
          <w:sz w:val="28"/>
          <w:szCs w:val="28"/>
          <w:lang w:eastAsia="en-US"/>
        </w:rPr>
        <w:t xml:space="preserve"> (Другими словами, если натуральное число </w:t>
      </w:r>
      <w:r>
        <w:rPr>
          <w:rFonts w:eastAsia="Calibri"/>
          <w:i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 &gt; </w:t>
      </w:r>
      <w:r>
        <w:rPr>
          <w:rFonts w:eastAsia="Calibri"/>
          <w:i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 xml:space="preserve">, то из </w:t>
      </w:r>
      <w:r>
        <w:rPr>
          <w:rFonts w:eastAsia="Calibri"/>
          <w:i/>
          <w:sz w:val="28"/>
          <w:szCs w:val="28"/>
          <w:lang w:val="en-US" w:eastAsia="en-US"/>
        </w:rPr>
        <w:t>k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ичек нельзя сложить никакое 100</w:t>
        <w:noBreakHyphen/>
        <w:t>значное число.)</w:t>
      </w:r>
    </w:p>
    <w:p>
      <w:pPr>
        <w:pStyle w:val="Normal"/>
        <w:tabs>
          <w:tab w:val="clear" w:pos="708"/>
          <w:tab w:val="left" w:pos="-2610" w:leader="none"/>
        </w:tabs>
        <w:spacing w:lineRule="auto" w:line="256"/>
        <w:ind w:left="86" w:firstLine="54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 Какое наименьшее и какое наибольшее 100-значное число можно выложить, используя а) </w:t>
      </w:r>
      <w:r>
        <w:rPr>
          <w:rFonts w:eastAsia="Calibri"/>
          <w:i/>
          <w:sz w:val="28"/>
          <w:szCs w:val="28"/>
          <w:lang w:eastAsia="en-US"/>
        </w:rPr>
        <w:t>m</w:t>
      </w:r>
      <w:r>
        <w:rPr>
          <w:rFonts w:eastAsia="Calibri"/>
          <w:sz w:val="28"/>
          <w:szCs w:val="28"/>
          <w:lang w:eastAsia="en-US"/>
        </w:rPr>
        <w:t xml:space="preserve">, б) </w:t>
      </w:r>
      <w:r>
        <w:rPr>
          <w:rFonts w:eastAsia="Calibri"/>
          <w:i/>
          <w:sz w:val="28"/>
          <w:szCs w:val="28"/>
          <w:lang w:eastAsia="en-US"/>
        </w:rPr>
        <w:t>M</w:t>
      </w:r>
      <w:r>
        <w:rPr>
          <w:rFonts w:eastAsia="Calibri"/>
          <w:sz w:val="28"/>
          <w:szCs w:val="28"/>
          <w:lang w:eastAsia="en-US"/>
        </w:rPr>
        <w:t xml:space="preserve"> спичек? </w:t>
      </w:r>
    </w:p>
    <w:p>
      <w:pPr>
        <w:pStyle w:val="Normal"/>
        <w:tabs>
          <w:tab w:val="clear" w:pos="708"/>
          <w:tab w:val="left" w:pos="-2610" w:leader="none"/>
        </w:tabs>
        <w:spacing w:lineRule="auto" w:line="256"/>
        <w:ind w:left="86"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ерно ли, что для любого натурального числ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 xml:space="preserve"> &lt; </w:t>
      </w:r>
      <w:r>
        <w:rPr>
          <w:rFonts w:eastAsia="Calibri"/>
          <w:i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 &lt; </w:t>
      </w:r>
      <w:r>
        <w:rPr>
          <w:rFonts w:eastAsia="Calibri"/>
          <w:i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 xml:space="preserve">, из </w:t>
      </w:r>
      <w:r>
        <w:rPr>
          <w:rFonts w:eastAsia="Calibri"/>
          <w:i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 спичек можно сложить какое-то 100-значное число?</w:t>
      </w:r>
    </w:p>
    <w:p>
      <w:pPr>
        <w:pStyle w:val="Normal"/>
        <w:tabs>
          <w:tab w:val="clear" w:pos="708"/>
          <w:tab w:val="left" w:pos="-2610" w:leader="none"/>
        </w:tabs>
        <w:spacing w:lineRule="auto" w:line="256"/>
        <w:ind w:left="86"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усть теперь задано некоторое натуральное число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 xml:space="preserve"> &lt; </w:t>
      </w:r>
      <w:r>
        <w:rPr>
          <w:rFonts w:eastAsia="Calibri"/>
          <w:i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 &lt; </w:t>
      </w:r>
      <w:r>
        <w:rPr>
          <w:rFonts w:eastAsia="Calibri"/>
          <w:i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 xml:space="preserve">. Какое наименьшее и какое наибольшее 100-значное число можно сложить из </w:t>
      </w:r>
      <w:r>
        <w:rPr>
          <w:rFonts w:eastAsia="Calibri"/>
          <w:i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 спичек? В этом пункте интересно получить, как конкретные наименьшее и наибольшее значения при некоторых фиксированных </w:t>
      </w:r>
      <w:r>
        <w:rPr>
          <w:rFonts w:eastAsia="Calibri"/>
          <w:i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 (на ваш выбор), так и общий обоснованный алгоритм нахождения наименьшего и наибольшего 100-знчаного числа для любых указанных значений </w:t>
      </w:r>
      <w:r>
        <w:rPr>
          <w:rFonts w:eastAsia="Calibri"/>
          <w:i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-2610" w:leader="none"/>
        </w:tabs>
        <w:spacing w:lineRule="auto" w:line="256"/>
        <w:ind w:left="86"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сследуйте вопросы, аналогичные пунктам 3, 3.1, 3.2, 3.3, 3.4 для произвольного </w:t>
      </w:r>
      <w:r>
        <w:rPr>
          <w:rFonts w:eastAsia="Calibri"/>
          <w:i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>-значного числа.</w:t>
      </w:r>
    </w:p>
    <w:p>
      <w:pPr>
        <w:pStyle w:val="Normal"/>
        <w:tabs>
          <w:tab w:val="clear" w:pos="708"/>
          <w:tab w:val="left" w:pos="-2610" w:leader="none"/>
        </w:tabs>
        <w:spacing w:lineRule="auto" w:line="256"/>
        <w:ind w:left="86"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едложите свои обобщения или направления исследований в этой задаче и изучите их. Одним из интересных направлений может быть использование знака «+» в некоторых пунктах этой задачи. Например, вместо нахождения наименьшего или наибольшего из значений, рассматриваемых в выбранном(ых) вами пункте(ах), попробуйте из определенного в этом пункте(ах) числа спичек выложить два натуральных числа так, чтобы их сумма была наименьшей или наибольш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№ </w:t>
      </w:r>
      <w:r>
        <w:rPr>
          <w:b/>
          <w:sz w:val="28"/>
          <w:szCs w:val="28"/>
          <w:lang w:val="en-US" w:eastAsia="en-US"/>
        </w:rPr>
        <w:t xml:space="preserve">2.    </w:t>
      </w:r>
      <w:r>
        <w:rPr>
          <w:b/>
          <w:sz w:val="28"/>
          <w:szCs w:val="28"/>
        </w:rPr>
        <w:t>Зимний горо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дном зимнем городке 5 домов. От каждого дома к каждому идет ровно одна дорожка. В одном из домиков живет почтальон Вася, который, который кроме своих прямых обязанностей, занимается уборкой снега. После того как выпадает снег, Вася выезжает из своего домика и чистит все дорожки. Он проезжает по каждой дорожке ровно один раз и возвращается домой. Дорожки не пересекаются вне домиков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ожем считать, что на визуальном пересечении одна дорожка по мосту проходит над другой</w:t>
      </w:r>
      <w:r>
        <w:rPr>
          <w:rFonts w:cs="Times New Roman" w:ascii="Times New Roman" w:hAnsi="Times New Roman"/>
          <w:sz w:val="28"/>
          <w:szCs w:val="28"/>
          <w:lang w:val="ru-RU"/>
        </w:rPr>
        <w:t>). Сколькими способами Вася может почистить снег на всех дорожках в городе? Способы, получающиеся друг из друга какой-нибудь перестановкой дорожек считаются разными (например, маршруты обхода первых трех домов в порядках  1, 2, 3 и 3, 2, 1 различны).</w:t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те предыдущий пункт, если в городе 7 домов.</w:t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того как Вася почистит все дорожки, его жена Маша идет по домам продавать пирожки. Она выходит из своего дома, посещает все остальные дома (каждый дом ровно один раз), предлагая в каждом купить пирожки, и возвращается домой. Сколько разных маршрутов есть у Маши для случаев, указанных в пунктах 1 и 2? </w:t>
      </w:r>
    </w:p>
    <w:p>
      <w:pPr>
        <w:pStyle w:val="Style19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сколько будет разных маршрутов, чтобы обойти Маше все дома, если в городе будет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мов? (Если для каких-то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ся не может выполнить свою работу по правилам пункта 1, то считаем, что Вася при расчистке дорожек по каким-то проехал два раза и перед тем, как его жена выходит разносить пирожки, все дорожки расчищены)</w:t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есь и ниже будем считать, что в городке имеется некоторое натуральное числ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мов, причем дорожки проложены так, что из любого дома можно попасть в любой другой, возможно, проходя через другие дома, но при этом необязательно все дома попарно соединены дорожками. Будем в дальнейшем называть схемой города правило (рисунок или описание), которое указывает, как дорожки соединяют дома в городе.</w:t>
      </w:r>
    </w:p>
    <w:p>
      <w:pPr>
        <w:pStyle w:val="Style19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Существует ли городок с такой схемой соединения домов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тором у Васи есть ровно 4 способа почистить все дорожки, а у Маши больше четырех маршрутов, чтобы обойти все дома? </w:t>
      </w:r>
    </w:p>
    <w:p>
      <w:pPr>
        <w:pStyle w:val="Style19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А существует ли городок, в котором, наоборот, ровно 4 маршрута есть у Маши, а у Васи больше четырех способов почистить дорожки? </w:t>
      </w:r>
    </w:p>
    <w:p>
      <w:pPr>
        <w:pStyle w:val="Style19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А можно ли придумать схему, в которой есть 4 способа выполнить свою работу и у Васи, и у Маши? </w:t>
      </w:r>
    </w:p>
    <w:p>
      <w:pPr>
        <w:pStyle w:val="Style19"/>
        <w:ind w:left="42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Попробуйте исследовать вопросы пунктов а), б) и в) в общем случае, а именно: для каких значений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йдется городок с числом домов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котором у Васи больше способов почистить дорожки, чем у Маши маршрутов обхода домов, либо, наоборот, найдется городок, в котором у Маши больше маршрутов и т.п.? (Рекомендуется начинать исследования в этом пункте, отталкиваясь от отдельных (частных) значени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от конкретных количеств способов почистить дорожки у Васи или маршрутов у Маши, как это спрашивается выше в подпунктах а), б) и в)).</w:t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сть теперь в городе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мов, которые соединены по принципу кольцевой дороги (будем говорить далее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ик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), т.е. все дома можно перенумеровать по порядку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…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, что дорожками соединены все дом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+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, 2, 3, …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1, а такж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Кроме этого, есть три домика, которые не являются соседями в описанном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сновном цик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о попарно соединены дополнительными дорожками. Других дорожек в схеме города нет. Сколько способов почистить дорожки в этом городе есть у Васи, и сколько маршрутов у Маши? </w:t>
      </w:r>
    </w:p>
    <w:p>
      <w:pPr>
        <w:pStyle w:val="Style19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т же вопрос, что и в пункте 6, но дополнительными дорожками соединены не три дома, а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мов, попарно не являющихся соседями в основном цикле; при этом дополнительные дорожки образуют отдельный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икл? Исследуйте данный вопрос в двух формулировках:</w:t>
      </w:r>
    </w:p>
    <w:p>
      <w:pPr>
        <w:pStyle w:val="Style19"/>
        <w:ind w:left="42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указанные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мов в основном цикле идут в той же последовательности, что и в отдельном цикле (разумеется, в основном цикле между этими домиками есть еще какие-то домики).</w:t>
      </w:r>
    </w:p>
    <w:p>
      <w:pPr>
        <w:pStyle w:val="Style19"/>
        <w:ind w:left="42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указанные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мов в основном цикле идут в некоторой другой последовательности (ср. схемы на рис. 1).</w:t>
      </w:r>
    </w:p>
    <w:p>
      <w:pPr>
        <w:pStyle w:val="Style19"/>
        <w:ind w:left="426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231390" cy="20472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223135" cy="21101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20" w:after="120"/>
        <w:ind w:left="425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исунок 1. Схемы городов пр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=13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=5. Слева для пункта а), справа для пункта б).</w:t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способов сделать свою работу есть у Васи и у Маши, если в отличие от пункта 7 дополнительные дорожки образуют два треугольника? В частности, рассмотрите следующие варианты:</w:t>
      </w:r>
    </w:p>
    <w:p>
      <w:pPr>
        <w:pStyle w:val="Style19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4; дополнительными дорожками соединены дома А, В, С и D (т.е. А, В, С и D – это некоторые дома из множества домо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…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причем дополнительные дорожки – это 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B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5; дополнительными дорожками соединены дома А, В, С, D и Е (т.е. А, В, С, D и Е – это некоторые дома из множества домо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…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причем дополнительные дорожки – 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6; дополнительными дорожками соединены дома А, В, С, D, Е, F (т.е. А, В, С, D, Е,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 некоторые дома из множества домо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…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причем дополнительные дорожки – 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DF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олько способов сделать свою работу есть у Васи и Маши, если в цикле в отличии от пункта 7 будет два цикла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>(здесь все А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 дома из множеств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…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)?  Попробуйте исследовать данный пункт в различных формулировках: если у циклов нет общих вершин и порядок вершин схож с порядком в основном цикле, нет общих вершин и порядок вершин любой, у циклов ровно одна общая вершина, общих вершин несколько.</w:t>
      </w:r>
    </w:p>
    <w:p>
      <w:pPr>
        <w:pStyle w:val="Style19"/>
        <w:numPr>
          <w:ilvl w:val="0"/>
          <w:numId w:val="1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сть теперь в городе 11 домиков и схема города показана на рисунке. Вася и Маша живут в доме, являющемся центром симметрии схемы города. Сколько способов у Васи и у Маши выполнить свою работу?</w:t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2172335" cy="12954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думайте свои направления исследования в этой задаче и изучите их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    Навар с числового квадрата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оставить числовой квадрат, надо вписать в каждую клетку квадрата </w:t>
      </w:r>
      <w:r>
        <w:rPr>
          <w:i/>
          <w:sz w:val="28"/>
          <w:szCs w:val="28"/>
        </w:rPr>
        <w:t>n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 одному натуральному числу так, чтобы сумма чисел в любой строчке и в любом столбце равнялась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. При этом, если в полученном квадрате сумма чисел, стоящих на одной диагонали, равн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а сумма чисел на другой диагонали равна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то навар с квадрата будет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. Какой наибольший навар можно получить с числового квадрата, ес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)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зменяется от 3 до 5,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– произвольное натуральное число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е) В общем случае, есл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– произвольные натуральные числа.</w:t>
      </w:r>
    </w:p>
    <w:p>
      <w:pPr>
        <w:pStyle w:val="Normal"/>
        <w:ind w:firstLine="360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ж) Предложите свои обобщения этой задачи и решите их, например, можно рассмотреть навар с числового прямоугольника, или обобщить все на трехмерный 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.    Загадывай жел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яд стоят 3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человек, треть из которых зовут Саша, треть — Женя, треть — Валя. Если левый и правый сосед человека имеют одинаковое имя, то он загадывает желание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.  Докажите, что для любого натуральног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существует такая расстановка Саш, Жень и Валь, что никто не сможет загадать желание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2. Через </w:t>
      </w:r>
      <w:r>
        <w:rPr>
          <w:i/>
          <w:sz w:val="28"/>
          <w:szCs w:val="28"/>
        </w:rPr>
        <w:t>M 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 обозначим наибольшее количество человек, которые могут загадать желание, при всевозможных расстановках Саш, Жень и Валь.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2.1. Чему равно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(2)?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2.2. Чему равн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 (8)?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2.3. Чему равн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 (566)?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2.4. Найдите или дайте как можно более точную оценку для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 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4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уст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 = 10.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3.1   Чему равн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 (10)?</w:t>
      </w:r>
    </w:p>
    <w:p>
      <w:pPr>
        <w:pStyle w:val="Normal"/>
        <w:ind w:left="1560" w:hanging="567"/>
        <w:rPr/>
      </w:pPr>
      <w:r>
        <w:rPr>
          <w:sz w:val="28"/>
          <w:szCs w:val="28"/>
        </w:rPr>
        <w:t xml:space="preserve">3.2.  Для каких натуральных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существует такая расстановка Саш, Жень и Валь, что количество загадавших желание равно ровн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?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8"/>
          <w:szCs w:val="28"/>
        </w:rPr>
        <w:t xml:space="preserve">4. Будем говорить, что человек имеет надежду на исполнение желания степени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если наименьшее расстояние (в людях) между его ближайшими соседями слева и справа с одинаковыми именами равно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. Например, в ряду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аша</w:t>
      </w:r>
      <w:r>
        <w:rPr>
          <w:sz w:val="28"/>
          <w:szCs w:val="28"/>
        </w:rPr>
        <w:t xml:space="preserve">1,  </w:t>
      </w:r>
      <w:r>
        <w:rPr>
          <w:i/>
          <w:sz w:val="28"/>
          <w:szCs w:val="28"/>
        </w:rPr>
        <w:t>Женя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</w:rPr>
        <w:t>Валя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</w:rPr>
        <w:t>Саша</w:t>
      </w:r>
      <w:r>
        <w:rPr>
          <w:sz w:val="28"/>
          <w:szCs w:val="28"/>
        </w:rPr>
        <w:t xml:space="preserve">2, </w:t>
      </w:r>
      <w:r>
        <w:rPr>
          <w:i/>
          <w:sz w:val="28"/>
          <w:szCs w:val="28"/>
        </w:rPr>
        <w:t>Валя</w:t>
      </w:r>
      <w:r>
        <w:rPr>
          <w:sz w:val="28"/>
          <w:szCs w:val="28"/>
        </w:rPr>
        <w:t xml:space="preserve">2, </w:t>
      </w:r>
      <w:r>
        <w:rPr>
          <w:i/>
          <w:sz w:val="28"/>
          <w:szCs w:val="28"/>
        </w:rPr>
        <w:t>Женя</w:t>
      </w:r>
      <w:r>
        <w:rPr>
          <w:sz w:val="28"/>
          <w:szCs w:val="28"/>
        </w:rPr>
        <w:t>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ша2 имеет надежду на исполнение желания степени 1; Женя1 и Валя1 имеют надежду на исполнение желания степени 2, а Валя2 — надежду на исполнения желания степени 3. Будем говорить, что Саша1 и Женя2 имеют надежду на исполнение желания степен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1560" w:hanging="567"/>
        <w:jc w:val="both"/>
        <w:rPr/>
      </w:pPr>
      <w:r>
        <w:rPr>
          <w:sz w:val="28"/>
          <w:szCs w:val="28"/>
        </w:rPr>
        <w:t>4.1. Существует ли такая расстановка 10 Саш, 10 Жень и 10 Валь при которой каждый из них имеет надежду степени не меньше, чем 2.</w:t>
      </w:r>
    </w:p>
    <w:p>
      <w:pPr>
        <w:pStyle w:val="Normal"/>
        <w:ind w:left="1560" w:hanging="567"/>
        <w:jc w:val="both"/>
        <w:rPr/>
      </w:pPr>
      <w:r>
        <w:rPr>
          <w:sz w:val="28"/>
          <w:szCs w:val="28"/>
        </w:rPr>
        <w:t xml:space="preserve">4.2. Обозначим через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наименьшую степень надежды на исполнение желания из всех человек в расстанов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Чему равн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?</w:t>
      </w:r>
    </w:p>
    <w:p>
      <w:pPr>
        <w:pStyle w:val="Normal"/>
        <w:ind w:left="1560" w:hanging="567"/>
        <w:jc w:val="both"/>
        <w:rPr/>
      </w:pPr>
      <w:r>
        <w:rPr>
          <w:sz w:val="28"/>
          <w:szCs w:val="28"/>
        </w:rPr>
        <w:t xml:space="preserve">4.3. Попробуйте получить ответ на предыдущий вопрос, для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аш,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Жень и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ал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.    Ещё раз об угадывании</w:t>
      </w: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Аня задумала правильную несократимую дробь числитель и знаменатель, которой не превосходят 8. Чтобы узнать задуманную дробь Ане можно задавать вопросы, на которые она честно ответит «да» или «нет».</w:t>
      </w:r>
    </w:p>
    <w:p>
      <w:pPr>
        <w:pStyle w:val="Normal"/>
        <w:ind w:left="1560" w:hanging="567"/>
        <w:jc w:val="both"/>
        <w:rPr>
          <w:sz w:val="28"/>
          <w:szCs w:val="28"/>
        </w:rPr>
      </w:pPr>
      <w:r>
        <w:rPr>
          <w:sz w:val="28"/>
          <w:szCs w:val="28"/>
        </w:rPr>
        <w:t>1.1. Докажите, что можно найти задуманную дробь за 5 вопросов.</w:t>
      </w:r>
    </w:p>
    <w:p>
      <w:pPr>
        <w:pStyle w:val="Normal"/>
        <w:ind w:left="1560" w:hanging="567"/>
        <w:jc w:val="both"/>
        <w:rPr>
          <w:sz w:val="28"/>
          <w:szCs w:val="28"/>
        </w:rPr>
      </w:pPr>
      <w:r>
        <w:rPr>
          <w:sz w:val="28"/>
          <w:szCs w:val="28"/>
        </w:rPr>
        <w:t>1.2. Можно ли найти задуманную дробь менее чем за 8 вопросов, если числитель и знаменатель дроби не превосходят 17?</w:t>
      </w:r>
    </w:p>
    <w:p>
      <w:pPr>
        <w:pStyle w:val="Normal"/>
        <w:ind w:left="1560" w:hanging="567"/>
        <w:jc w:val="both"/>
        <w:rPr>
          <w:sz w:val="28"/>
          <w:szCs w:val="28"/>
        </w:rPr>
      </w:pPr>
      <w:r>
        <w:rPr>
          <w:sz w:val="28"/>
          <w:szCs w:val="28"/>
        </w:rPr>
        <w:t>1.3. Какое наименьшее количество вопросов понадобиться задать Ане, если и числитель и знаменатель не превосходят 2023?</w:t>
      </w:r>
    </w:p>
    <w:p>
      <w:pPr>
        <w:pStyle w:val="Normal"/>
        <w:ind w:left="1560" w:hanging="567"/>
        <w:jc w:val="both"/>
        <w:rPr>
          <w:sz w:val="28"/>
          <w:szCs w:val="28"/>
        </w:rPr>
      </w:pPr>
      <w:r>
        <w:rPr>
          <w:sz w:val="28"/>
          <w:szCs w:val="28"/>
        </w:rPr>
        <w:t>1.4. Какое наименьшее количество вопросов надо задать Ане, если числитель и знаменатель дроби не превосходят 8, если дробь по-прежнему несократима, но не обязательно является правильной?</w:t>
      </w:r>
    </w:p>
    <w:p>
      <w:pPr>
        <w:pStyle w:val="Normal"/>
        <w:spacing w:before="60" w:after="0"/>
        <w:ind w:firstLine="425"/>
        <w:jc w:val="both"/>
        <w:rPr/>
      </w:pPr>
      <w:r>
        <w:rPr>
          <w:sz w:val="28"/>
          <w:szCs w:val="28"/>
        </w:rPr>
        <w:t>2. Теперь Аня задумала конечную десятичную дробь из отрезка [0; 1], у которой отброшены незначащие нули, и в записи после запятой записано не более чем 8 цифр. Какое наименьшее количество вопросов надо задать Ане, чтобы узнать задуманную дробь?</w:t>
      </w:r>
    </w:p>
    <w:p>
      <w:pPr>
        <w:pStyle w:val="Normal"/>
        <w:spacing w:before="6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Напоследок Аня задумала конечную периодическую десятичную дробь из отрезка [0; 1], у которой количество цифр в предпериоде и в периоде (суммарно) не более 8. Какое наименьшее количество вопросов надо задать Ане, чтобы узнать задуманную дробь?</w:t>
      </w:r>
    </w:p>
    <w:p>
      <w:pPr>
        <w:pStyle w:val="Normal"/>
        <w:spacing w:before="6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Решите в общем виде пункты 1.4, 2 и 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.    Маша и факто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актикуясь в умножении, Маша вычисляла факториалы некоторых чисел, и результаты записала в чистовик. Вернувшаяся с улицы кошка изодрала в клочья черновики с Машиной работой и грязными лапами прошлась по чистовикам, после чего некоторые цифры стали безнадёжно испорчены. Не вычисляя факториалов, найдите цифры скрытые звёздочкой в следующих равенствах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.1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52600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.2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71675" cy="228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.3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37790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.4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9054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.5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99740" cy="2095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.6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00275" cy="2095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жно ли, не вычисляя факториала, восстановить цифры, скрытые звёздочкой, в равенстве: </w:t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09825" cy="2095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Чему равно наименьшее значени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при котором в десятичной записи числ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! можно восстановить в его записи а) 2, б) 3, в) 4, г) 5, д) 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цифр, если эти цифры не являются нулём в последних цифрах чи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Сложностью восстановления</w:t>
      </w:r>
      <w:r>
        <w:rPr>
          <w:sz w:val="28"/>
          <w:szCs w:val="28"/>
        </w:rPr>
        <w:t xml:space="preserve"> цифр в записи числа n! назовём наименьшее число </w:t>
      </w:r>
      <w:r>
        <w:rPr>
          <w:i/>
          <w:sz w:val="28"/>
          <w:szCs w:val="28"/>
        </w:rPr>
        <w:t>действий</w:t>
      </w:r>
      <w:r>
        <w:rPr>
          <w:sz w:val="28"/>
          <w:szCs w:val="28"/>
        </w:rPr>
        <w:t xml:space="preserve">, необходимых для восстановления десятичной записи чис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 «</w:t>
      </w:r>
      <w:r>
        <w:rPr>
          <w:i/>
          <w:sz w:val="28"/>
          <w:szCs w:val="28"/>
        </w:rPr>
        <w:t>действиями</w:t>
      </w:r>
      <w:r>
        <w:rPr>
          <w:sz w:val="28"/>
          <w:szCs w:val="28"/>
        </w:rPr>
        <w:t xml:space="preserve">» следует понимать использование каких-то конкретных математических свойств, операций и т.п., например, использование </w:t>
      </w:r>
      <w:r>
        <w:rPr>
          <w:i/>
          <w:sz w:val="28"/>
          <w:szCs w:val="28"/>
        </w:rPr>
        <w:t>признаков делимости</w:t>
      </w:r>
      <w:r>
        <w:rPr>
          <w:sz w:val="28"/>
          <w:szCs w:val="28"/>
        </w:rPr>
        <w:t>, или использование «</w:t>
      </w:r>
      <w:r>
        <w:rPr>
          <w:i/>
          <w:sz w:val="28"/>
          <w:szCs w:val="28"/>
        </w:rPr>
        <w:t>сравнений</w:t>
      </w:r>
      <w:r>
        <w:rPr>
          <w:sz w:val="28"/>
          <w:szCs w:val="28"/>
        </w:rPr>
        <w:t>», т.е., деление на некоторые натуральные числа и сравнение остатков, или какие-то другие операции – определите используемые в ваших рассуждениях «</w:t>
      </w:r>
      <w:r>
        <w:rPr>
          <w:i/>
          <w:sz w:val="28"/>
          <w:szCs w:val="28"/>
        </w:rPr>
        <w:t>действия</w:t>
      </w:r>
      <w:r>
        <w:rPr>
          <w:sz w:val="28"/>
          <w:szCs w:val="28"/>
        </w:rPr>
        <w:t xml:space="preserve">» сами. 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4.1. Чему равны сложности восстановления в подпунктах пункта 1?</w:t>
      </w:r>
    </w:p>
    <w:p>
      <w:pPr>
        <w:pStyle w:val="Normal"/>
        <w:ind w:left="1134" w:hanging="567"/>
        <w:jc w:val="both"/>
        <w:rPr/>
      </w:pPr>
      <w:r>
        <w:rPr>
          <w:sz w:val="28"/>
          <w:szCs w:val="28"/>
        </w:rPr>
        <w:t xml:space="preserve">4.2. При каком наименьшем значени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в десятичной записи числ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! можно восстановить 6 цифр со сложностью восстановления 6?</w:t>
      </w:r>
    </w:p>
    <w:p>
      <w:pPr>
        <w:pStyle w:val="Normal"/>
        <w:ind w:left="1134" w:hanging="567"/>
        <w:jc w:val="both"/>
        <w:rPr/>
      </w:pPr>
      <w:r>
        <w:rPr>
          <w:sz w:val="28"/>
          <w:szCs w:val="28"/>
        </w:rPr>
        <w:t xml:space="preserve">4.3. При каком условии на расположение испорченных 6 цифр можно восстановить десятичную запись числ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! со сложностью восстановления а) 2, б) 3, в) 4, г) 5, д) 6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4. Обобщите предыдущий пун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бобщите задачу, если Маша считал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! в a) двоичной, б) шестнадцатиричной, в) двадцатиричной системе счис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.    «В траве сидел кузнечик» </w:t>
      </w:r>
    </w:p>
    <w:p>
      <w:pPr>
        <w:pStyle w:val="ListParagraph1"/>
        <w:spacing w:lineRule="auto" w:line="240" w:before="0" w:after="4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  Кузнечик прыгает по прямой, причём в первый раз он прыгнул на 1 см в какую-то сторону, во второй раз – на 2 см, возможно, в другую сторону, в третий раз – на 3 см в любую сторону прямой по его выбору и так далее.  Может ли он после а) 2022 прыжков; б) 2023 прыжков оказаться в исходной точке? </w:t>
      </w:r>
    </w:p>
    <w:p>
      <w:pPr>
        <w:pStyle w:val="ListParagraph1"/>
        <w:spacing w:lineRule="auto" w:line="240" w:before="0" w:after="4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сех следующих пунктах этой задачи кузнечик всегда прыгает, увеличивая длину своего прыжка согласно правилу определенному в конкретном пункте, выбирая направление прыжка по своему усмотрению.</w:t>
      </w:r>
    </w:p>
    <w:p>
      <w:pPr>
        <w:pStyle w:val="ListParagraph1"/>
        <w:spacing w:lineRule="auto" w:line="240" w:before="0" w:after="4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При каких натуральных </w:t>
      </w:r>
      <w:r>
        <w:rPr>
          <w:rFonts w:cs="Times New Roman" w:ascii="Times New Roman" w:hAnsi="Times New Roman"/>
          <w:bCs/>
          <w:i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он может после </w:t>
      </w:r>
      <w:r>
        <w:rPr>
          <w:rFonts w:cs="Times New Roman" w:ascii="Times New Roman" w:hAnsi="Times New Roman"/>
          <w:bCs/>
          <w:i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ыжков оказаться в исходной точке, делая прыжки по правилам пункта 1.1? </w:t>
      </w:r>
    </w:p>
    <w:p>
      <w:pPr>
        <w:pStyle w:val="ListParagraph1"/>
        <w:spacing w:lineRule="auto" w:line="240" w:before="0" w:after="4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Определите множество точек, в которые может попасть кузнечик, делая </w:t>
      </w:r>
      <w:r>
        <w:rPr>
          <w:rFonts w:cs="Times New Roman" w:ascii="Times New Roman" w:hAnsi="Times New Roman"/>
          <w:bCs/>
          <w:i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ыжков по правилам пункта 1.1, по разному задавая направления своих прыжков.</w:t>
      </w:r>
    </w:p>
    <w:p>
      <w:pPr>
        <w:pStyle w:val="ListParagraph1"/>
        <w:spacing w:lineRule="auto" w:line="240" w:before="0" w:after="4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ьте на вопросы пункта 1.1, если первый свой прыжок делает длиной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ледующий – длиной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+1, затем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+2 и так далее (как в исходном пункте, каждый раз увеличивая свой прыжок на 1, всего прыжков он сделает </w:t>
      </w:r>
      <w:r>
        <w:rPr>
          <w:rFonts w:cs="Times New Roman" w:ascii="Times New Roman" w:hAnsi="Times New Roman"/>
          <w:bCs/>
          <w:i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, и прыгать, как и ранее, может по прямой в разные стороны по своему усмотрению).</w:t>
      </w:r>
    </w:p>
    <w:p>
      <w:pPr>
        <w:pStyle w:val="ListParagraph1"/>
        <w:spacing w:lineRule="auto" w:line="240" w:before="0" w:after="4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bCs/>
          <w:sz w:val="28"/>
          <w:szCs w:val="28"/>
        </w:rPr>
        <w:t xml:space="preserve">  Кузнечик прыгает по прямой, причём в первый раз он прыгнул на 1 см в какую-то сторону, во второй раз – на 3 см, в третий раз – на 5 см и так далее. Может ли он после а) 57; б) 2023 прыжков оказаться в исходной точке? в)** при каких натуральных </w:t>
      </w:r>
      <w:r>
        <w:rPr>
          <w:rFonts w:cs="Times New Roman" w:ascii="Times New Roman" w:hAnsi="Times New Roman"/>
          <w:bCs/>
          <w:i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он может оказаться в исходной точке после </w:t>
      </w:r>
      <w:r>
        <w:rPr>
          <w:rFonts w:cs="Times New Roman" w:ascii="Times New Roman" w:hAnsi="Times New Roman"/>
          <w:bCs/>
          <w:i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-го прыжка? г) Определите множество точек, в которые может попасть кузнечик, по разному задавая направления своих прыжков; д) ответьте на вопросы, аналогичные вопросам пункта </w:t>
      </w:r>
      <w:r>
        <w:rPr>
          <w:rFonts w:cs="Times New Roman" w:ascii="Times New Roman" w:hAnsi="Times New Roman"/>
          <w:b/>
          <w:bCs/>
          <w:sz w:val="28"/>
          <w:szCs w:val="28"/>
        </w:rPr>
        <w:t>1.2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словиях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ного пункта (т.е. все прыжки имеют нечетную длину).</w:t>
      </w:r>
    </w:p>
    <w:p>
      <w:pPr>
        <w:pStyle w:val="ListParagraph1"/>
        <w:spacing w:lineRule="auto" w:line="240" w:before="0" w:after="4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опробуй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ить на вопросы, аналогичные вопросам пунктов </w:t>
      </w:r>
      <w:r>
        <w:rPr>
          <w:rFonts w:cs="Times New Roman" w:ascii="Times New Roman" w:hAnsi="Times New Roman"/>
          <w:b/>
          <w:bCs/>
          <w:sz w:val="28"/>
          <w:szCs w:val="28"/>
        </w:rPr>
        <w:t>1.1 и 1.2</w:t>
      </w:r>
      <w:r>
        <w:rPr>
          <w:rFonts w:cs="Times New Roman" w:ascii="Times New Roman" w:hAnsi="Times New Roman"/>
          <w:bCs/>
          <w:sz w:val="28"/>
          <w:szCs w:val="28"/>
        </w:rPr>
        <w:t>, для прыжков других видов, например:</w:t>
      </w:r>
    </w:p>
    <w:p>
      <w:pPr>
        <w:pStyle w:val="ListParagraph1"/>
        <w:spacing w:lineRule="auto" w:line="240" w:before="0" w:after="4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ервый прыжок 1 см, а все следующие каждый раз увеличиваются на некоторое натуральное число </w:t>
      </w:r>
      <w:r>
        <w:rPr>
          <w:rFonts w:cs="Times New Roman" w:ascii="Times New Roman" w:hAnsi="Times New Roman"/>
          <w:bCs/>
          <w:i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1"/>
        <w:spacing w:lineRule="auto" w:line="240" w:before="0" w:after="4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лины прыжков равны степеням двойки,</w:t>
      </w:r>
    </w:p>
    <w:p>
      <w:pPr>
        <w:pStyle w:val="ListParagraph1"/>
        <w:spacing w:lineRule="auto" w:line="240" w:before="0" w:after="4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едложите свои варианты последовательностей прыжков и исследуйте их.</w:t>
      </w:r>
    </w:p>
    <w:p>
      <w:pPr>
        <w:pStyle w:val="ListParagraph1"/>
        <w:spacing w:lineRule="auto" w:line="240" w:before="0" w:after="4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  </w:t>
      </w:r>
      <w:r>
        <w:rPr>
          <w:rFonts w:cs="Times New Roman" w:ascii="Times New Roman" w:hAnsi="Times New Roman"/>
          <w:bCs/>
          <w:sz w:val="28"/>
          <w:szCs w:val="28"/>
        </w:rPr>
        <w:t>Пусть теперь кузнечик прыгает на координатной плоскости, причём начинает в начале координат, в первый раз он прыгает на 1 см в какую-то сторону, во второй раз – на 2 см в любую сторону параллельно любой из координатных прямых, и так далее. Попробуйте определить множество точек, в которые может попасть кузнечик, по разному задавая направления своих прыжков. (Естественно, каждая точка теперь определятся двумя координатами.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.    </w:t>
      </w:r>
      <w:r>
        <w:rPr>
          <w:b/>
          <w:sz w:val="28"/>
          <w:szCs w:val="28"/>
          <w:lang w:eastAsia="en-US"/>
        </w:rPr>
        <w:t>Сдвиг цифр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en-US"/>
        </w:rPr>
        <w:t xml:space="preserve">Пусть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35100" cy="2120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гд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27480" cy="2152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— целые числа, которые мы будем называть цифрами. Натуральные числа будем записывать в десятичной системе счисления, но будем использовать цифры из набора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eastAsia="en-US"/>
        </w:rPr>
        <w:t xml:space="preserve">. Для удобства записей, для чисел 10, 11, 12, … будем использовать буквы латинского алфавита </w:t>
      </w:r>
      <w:r>
        <w:rPr>
          <w:i/>
          <w:sz w:val="28"/>
          <w:szCs w:val="28"/>
          <w:lang w:val="en-GB" w:eastAsia="en-US"/>
        </w:rPr>
        <w:t>A</w:t>
      </w:r>
      <w:r>
        <w:rPr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val="en-GB" w:eastAsia="en-US"/>
        </w:rPr>
        <w:t>B</w:t>
      </w:r>
      <w:r>
        <w:rPr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val="en-GB" w:eastAsia="en-US"/>
        </w:rPr>
        <w:t>C</w:t>
      </w:r>
      <w:r>
        <w:rPr>
          <w:sz w:val="28"/>
          <w:szCs w:val="28"/>
          <w:lang w:eastAsia="en-US"/>
        </w:rPr>
        <w:t xml:space="preserve">, ... соответственно, а для записи чисел –1, –2, –3, …, –9, –10, … будем использовать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167765" cy="2165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 . Например, запись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 означает число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3361690" cy="1714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 в привычной для нас десятичной записи, а запись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28600" cy="1714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 означает число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3314065" cy="1714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 в десятичной запис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en-US"/>
        </w:rPr>
        <w:t xml:space="preserve">1. Пусть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12925" cy="2032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23" r="-2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>. а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Запишите число 2023, используя указанные цифры. б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Докажите, что любое натуральное число можно записать, используя эти цифры. в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уществуют ли такие натуральные числа, которые, используя эти цифры, можно записать не одним способом?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en-US"/>
        </w:rPr>
        <w:t xml:space="preserve">2. Пусть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91665" cy="2279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>. а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Запишите число 2023, используя указанные цифры. б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Можно ли любое натуральное число можно записать, используя эти цифры? в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Существуют ли такие натуральные числа, которые, используя эти цифры, можно записать не одним способом?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en-US"/>
        </w:rPr>
        <w:t xml:space="preserve">3. Пусть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977390" cy="2152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23" r="-2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>. а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Запишите число 2023, используя указанные цифры. б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Можно ли любое натуральное число, большее 13, можно записать, используя эти цифры? в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уществуют ли такие натуральные числа, которые, используя эти цифры, можно записать не одним способом?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en-US"/>
        </w:rPr>
        <w:t xml:space="preserve">4. Пусть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612900" cy="2279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где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747395" cy="2152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223" r="-6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а </w:t>
      </w:r>
      <w:r>
        <w:rPr>
          <w:i/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lang w:val="en-GB" w:eastAsia="en-US"/>
        </w:rPr>
        <w:t> </w:t>
      </w:r>
      <w:r>
        <w:rPr>
          <w:sz w:val="28"/>
          <w:szCs w:val="28"/>
          <w:lang w:eastAsia="en-US"/>
        </w:rPr>
        <w:t xml:space="preserve">— произвольное фиксированное целое число (при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380365" cy="19812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получаем цифры из первого пункта; при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482600" cy="1898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получаем цифры из второго пункта). Пусть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31470" cy="2152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— наименьшее натуральное число, начиная с которого все натуральные числа, больши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17500" cy="20510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 можно записать, используя цифры из набора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eastAsia="en-US"/>
        </w:rPr>
        <w:t xml:space="preserve">. Чему равно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355600" cy="23050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>?</w:t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Каким условиям должен удовлетворять набор цифр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77800" cy="23050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 для того, чтобы любое натуральное число, большее некоторого натурального числа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eastAsia="en-US"/>
        </w:rPr>
        <w:t>, можно было записать, используя этот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набор цифр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77800" cy="23050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>?</w:t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40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.    </w:t>
      </w:r>
      <w:r>
        <w:rPr>
          <w:b/>
          <w:sz w:val="28"/>
          <w:szCs w:val="28"/>
          <w:lang w:eastAsia="en-US"/>
        </w:rPr>
        <w:t>Площади и периметры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lang w:eastAsia="en-US"/>
        </w:rPr>
        <w:t>0.1. Прямоугольник разбит параллельными сторонам линиями на четыре части. Площади трех из этих частей известны (см.рис.)</w:t>
      </w:r>
      <w:r>
        <w:rPr/>
        <w:t>. Найдите площадь четвертой части.</w:t>
      </w:r>
    </w:p>
    <w:tbl>
      <w:tblPr>
        <w:tblW w:w="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spacing w:before="0" w:after="120"/>
        <w:ind w:left="567"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0.2. Прямоугольник разрезали двумя прямыми, параллельными сторонам, на четыре части. Площади трех из них равны 4, 8, 12. Чему может равняться площадь четвертой части? 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0.3. Найдите площадь прямоугольника, помеченного знаком «?», если площади остальных прямоугольников указаны на рисунке.</w:t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496"/>
        <w:gridCol w:w="496"/>
        <w:gridCol w:w="4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eastAsia="en-US"/>
        </w:rPr>
        <w:t xml:space="preserve">0.4. Прямоугольник разрезан на 9 прямоугольников прямыми, параллельными сторонам. Известны периметры некоторых частей, как показано на рисунке. Найдите периметр обозначенной части и периметр большого прямоугольника. </w:t>
      </w:r>
    </w:p>
    <w:tbl>
      <w:tblPr>
        <w:tblW w:w="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spacing w:before="120" w:after="120"/>
        <w:ind w:left="567" w:hanging="567"/>
        <w:jc w:val="both"/>
        <w:rPr/>
      </w:pPr>
      <w:r>
        <w:rPr>
          <w:sz w:val="28"/>
          <w:szCs w:val="28"/>
          <w:lang w:eastAsia="en-US"/>
        </w:rPr>
        <w:t xml:space="preserve">0.5. Лера разделила прямоугольник четырьмя прямыми на 9 прямоугольников и в каждой части написала, чему равен её периметр. Получилось 9 чисел как на картинке. Известно, что ровно в одном прямоугольнике Лера ошиблась. </w:t>
      </w:r>
      <w:r>
        <w:rPr>
          <w:sz w:val="28"/>
          <w:szCs w:val="28"/>
          <w:lang w:val="en-US" w:eastAsia="en-US"/>
        </w:rPr>
        <w:t>Найдите этот прямоугольник и исправьте ошибку Леры.</w:t>
      </w:r>
    </w:p>
    <w:tbl>
      <w:tblPr>
        <w:tblW w:w="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</w:tbl>
    <w:p>
      <w:pPr>
        <w:pStyle w:val="Normal"/>
        <w:spacing w:before="120" w:after="120"/>
        <w:ind w:left="567" w:hanging="567"/>
        <w:jc w:val="both"/>
        <w:rPr/>
      </w:pPr>
      <w:r>
        <w:rPr>
          <w:sz w:val="28"/>
          <w:szCs w:val="28"/>
          <w:lang w:eastAsia="en-US"/>
        </w:rPr>
        <w:t xml:space="preserve">1. Прямоугольник разбит на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55270" cy="2025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 меньших прямоугольников. </w:t>
      </w:r>
      <w:r>
        <w:rPr>
          <w:i/>
          <w:sz w:val="28"/>
          <w:szCs w:val="28"/>
          <w:lang w:eastAsia="en-US"/>
        </w:rPr>
        <w:t>Процедура</w:t>
      </w:r>
      <w:r>
        <w:rPr>
          <w:sz w:val="28"/>
          <w:szCs w:val="28"/>
          <w:lang w:eastAsia="en-US"/>
        </w:rPr>
        <w:t xml:space="preserve"> заключается в следующем: можно указать на произвольный меньший прямоугольник и узнать его </w:t>
      </w:r>
      <w:r>
        <w:rPr>
          <w:i/>
          <w:sz w:val="28"/>
          <w:szCs w:val="28"/>
          <w:lang w:eastAsia="en-US"/>
        </w:rPr>
        <w:t>площадь</w:t>
      </w:r>
      <w:r>
        <w:rPr>
          <w:sz w:val="28"/>
          <w:szCs w:val="28"/>
          <w:lang w:eastAsia="en-US"/>
        </w:rPr>
        <w:t>. Какое наименьшее количество процедур надо совершить, чтобы а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узнать площадь исходного прямоугольника; б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узнать площадь любого прямоугольника, который не был указан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8"/>
          <w:szCs w:val="28"/>
          <w:lang w:eastAsia="en-US"/>
        </w:rPr>
        <w:t xml:space="preserve">2. Прямоугольник разбит на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55270" cy="20256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 меньших прямоугольников. Теперь </w:t>
      </w:r>
      <w:r>
        <w:rPr>
          <w:i/>
          <w:sz w:val="28"/>
          <w:szCs w:val="28"/>
          <w:lang w:eastAsia="en-US"/>
        </w:rPr>
        <w:t>процедура</w:t>
      </w:r>
      <w:r>
        <w:rPr>
          <w:sz w:val="28"/>
          <w:szCs w:val="28"/>
          <w:lang w:eastAsia="en-US"/>
        </w:rPr>
        <w:t xml:space="preserve"> заключается в следующем: можно указать на произвольный меньший прямоугольник и узнать его </w:t>
      </w:r>
      <w:r>
        <w:rPr>
          <w:i/>
          <w:sz w:val="28"/>
          <w:szCs w:val="28"/>
          <w:lang w:eastAsia="en-US"/>
        </w:rPr>
        <w:t>периметр</w:t>
      </w:r>
      <w:r>
        <w:rPr>
          <w:sz w:val="28"/>
          <w:szCs w:val="28"/>
          <w:lang w:eastAsia="en-US"/>
        </w:rPr>
        <w:t>. Какое наименьшее количество процедур надо совершить, чтобы а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узнать периметр исходного прямоугольника; б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узнать периметр любого прямоугольника, который не был указан. в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Можно ли зная периметры каких-либо меньших прямоугольников найти площадь исходного прямоугольника? А если среди меньших прямоугольников есть какое-то количество квадратов?</w:t>
      </w:r>
    </w:p>
    <w:p>
      <w:pPr>
        <w:pStyle w:val="Normal"/>
        <w:spacing w:before="0" w:after="120"/>
        <w:ind w:left="567"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Лера разбила прямоугольник на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55270" cy="20256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 меньших прямоугольников и в каждом из них записала число выражающее его а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ериметр, б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лощадь. Известно, что ровно в 1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дном, 2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двух, 3)</w:t>
      </w:r>
      <w:r>
        <w:rPr>
          <w:sz w:val="28"/>
          <w:szCs w:val="28"/>
          <w:lang w:val="en-US" w:eastAsia="en-US"/>
        </w:rPr>
        <w:t> 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eastAsia="en-US"/>
        </w:rPr>
        <w:t xml:space="preserve"> прямоугольников записано неверное число. Предложите алгоритм, позволяющий найти прямоугольник(и) с неверно записанным(и) числами и исправить ошибку(и). Определите условия (например, значения </w:t>
      </w:r>
      <w:r>
        <w:rPr>
          <w:i/>
          <w:sz w:val="28"/>
          <w:szCs w:val="28"/>
          <w:lang w:eastAsia="en-US"/>
        </w:rPr>
        <w:t xml:space="preserve">k </w:t>
      </w:r>
      <w:r>
        <w:rPr>
          <w:sz w:val="28"/>
          <w:szCs w:val="28"/>
          <w:lang w:eastAsia="en-US"/>
        </w:rPr>
        <w:t>и возможные расположения прямоугольников с ошибочными числами), при выполнении которых возможно исправить ошибки.</w:t>
      </w:r>
    </w:p>
    <w:p>
      <w:pPr>
        <w:pStyle w:val="Normal"/>
        <w:spacing w:before="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ind w:left="357" w:hanging="357"/>
        <w:rPr>
          <w:bCs/>
          <w:sz w:val="32"/>
          <w:szCs w:val="32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.    </w:t>
      </w:r>
      <w:r>
        <w:rPr>
          <w:b/>
          <w:bCs/>
          <w:sz w:val="32"/>
          <w:szCs w:val="32"/>
        </w:rPr>
        <w:t>Делимости в дробях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ествует ли такое натуральное числ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что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12800" cy="37655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является целым числом?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усть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286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натуральные взаимно простые числа, причё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286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81050" cy="2286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Найдите все такие пар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, если известно, что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07365" cy="43307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является целым числом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  <w:lang w:val="ru-RU"/>
        </w:rPr>
        <w:t>Сколько существует таких пар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, удовлетворяющие условию пункта, что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70865" cy="48768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является целым числом?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Для каких натуральных значени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286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, существует хотя бы одна пара натуральных взаимно простых чисе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, чт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286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81050" cy="2286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и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51180" cy="45656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является целым числом?</w:t>
      </w:r>
      <w:r>
        <w:rPr>
          <w:rFonts w:eastAsia="Times New Roman" w:cs="Times New Roman" w:ascii="Times New Roman" w:hAnsi="Times New Roman"/>
          <w:iCs/>
          <w:sz w:val="28"/>
          <w:szCs w:val="28"/>
          <w:highlight w:val="yellow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highlight w:val="yellow"/>
        </w:rPr>
        <w:t xml:space="preserve">Чему для этих значений </w:t>
      </w:r>
      <w:r>
        <w:fldChar w:fldCharType="begin"/>
      </w:r>
      <w:r>
        <w:rPr>
          <w:position w:val="-9"/>
          <w:highlight w:val="yellow"/>
        </w:rPr>
        <w:instrText xml:space="preserve"> QUOTE _x0001_ </w:instrText>
      </w:r>
      <w:r>
        <w:rPr>
          <w:position w:val="-9"/>
          <w:highlight w:val="yellow"/>
        </w:rPr>
      </w:r>
      <w:r>
        <w:rPr>
          <w:position w:val="-9"/>
          <w:highlight w:val="yellow"/>
        </w:rPr>
        <w:fldChar w:fldCharType="separate"/>
      </w:r>
      <w:r>
        <w:rPr>
          <w:position w:val="-9"/>
          <w:highlight w:val="yellow"/>
        </w:rPr>
      </w:r>
      <w:r>
        <w:rPr>
          <w:position w:val="-9"/>
          <w:highlight w:val="yellow"/>
        </w:rPr>
        <w:drawing>
          <wp:inline distT="0" distB="0" distL="0" distR="0">
            <wp:extent cx="104775" cy="2286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highlight w:val="yellow"/>
        </w:rPr>
      </w:r>
      <w:r>
        <w:rPr>
          <w:position w:val="-9"/>
          <w:highlight w:val="yellow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highlight w:val="yellow"/>
        </w:rPr>
        <w:t xml:space="preserve">может быть равно </w:t>
      </w:r>
      <w:r>
        <w:fldChar w:fldCharType="begin"/>
      </w:r>
      <w:r>
        <w:rPr>
          <w:position w:val="-9"/>
          <w:highlight w:val="yellow"/>
        </w:rPr>
        <w:instrText xml:space="preserve"> QUOTE _x0001_ </w:instrText>
      </w:r>
      <w:r>
        <w:rPr>
          <w:position w:val="-9"/>
          <w:highlight w:val="yellow"/>
        </w:rPr>
      </w:r>
      <w:r>
        <w:rPr>
          <w:position w:val="-9"/>
          <w:highlight w:val="yellow"/>
        </w:rPr>
        <w:fldChar w:fldCharType="separate"/>
      </w:r>
      <w:r>
        <w:rPr>
          <w:position w:val="-9"/>
          <w:highlight w:val="yellow"/>
        </w:rPr>
      </w:r>
      <w:r>
        <w:rPr>
          <w:position w:val="-9"/>
          <w:highlight w:val="yellow"/>
        </w:rPr>
        <w:drawing>
          <wp:inline distT="0" distB="0" distL="0" distR="0">
            <wp:extent cx="419100" cy="2286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highlight w:val="yellow"/>
        </w:rPr>
      </w:r>
      <w:r>
        <w:rPr>
          <w:position w:val="-9"/>
          <w:highlight w:val="yellow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highlight w:val="yellow"/>
        </w:rPr>
        <w:t>?</w:t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Пусть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286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– натуральное число больше 2. Для каких натуральных значени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286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существует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, большее 1, что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8475" cy="3810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является целым числом при некотором натурально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?</w:t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А для каких значени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286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больших 2 существует пара натуральных взаимно простых чисе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таких, чт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286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и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71500" cy="43561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является натуральным при некотором натуральном значен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Рассмотрите пункты 4, 5 задачи для дробей, в числителе которых стоят н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286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, 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286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для некоторого натурального знач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, при услов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286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. Интерес представляют как общие результаты, так и результаты для конкретных значени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>Предложите свои обобщение и иные направления исследования и изучите их.</w:t>
      </w:r>
    </w:p>
    <w:p>
      <w:pPr>
        <w:pStyle w:val="ListParagraph1"/>
        <w:spacing w:lineRule="auto" w:line="240" w:before="0" w:after="40"/>
        <w:ind w:left="0"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sectPr>
      <w:footerReference w:type="default" r:id="rId70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18"/>
      <w:szCs w:val="1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2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3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39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39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34.png"/><Relationship Id="rId60" Type="http://schemas.openxmlformats.org/officeDocument/2006/relationships/image" Target="media/image46.png"/><Relationship Id="rId61" Type="http://schemas.openxmlformats.org/officeDocument/2006/relationships/image" Target="media/image39.png"/><Relationship Id="rId62" Type="http://schemas.openxmlformats.org/officeDocument/2006/relationships/image" Target="media/image37.png"/><Relationship Id="rId63" Type="http://schemas.openxmlformats.org/officeDocument/2006/relationships/image" Target="media/image49.png"/><Relationship Id="rId64" Type="http://schemas.openxmlformats.org/officeDocument/2006/relationships/image" Target="media/image34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2.png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41:00Z</dcterms:created>
  <dc:creator>Admin</dc:creator>
  <dc:description/>
  <cp:keywords/>
  <dc:language>en-US</dc:language>
  <cp:lastModifiedBy>l</cp:lastModifiedBy>
  <cp:lastPrinted>2023-02-04T14:51:00Z</cp:lastPrinted>
  <dcterms:modified xsi:type="dcterms:W3CDTF">2023-02-09T11:01:00Z</dcterms:modified>
  <cp:revision>9</cp:revision>
  <dc:subject/>
  <dc:title>1</dc:title>
</cp:coreProperties>
</file>