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 оформления титульного листа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ский городской открытый турнир юных математиков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ладша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кома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… </w:t>
      </w:r>
      <w:r>
        <w:rPr>
          <w:b/>
          <w:sz w:val="28"/>
          <w:szCs w:val="28"/>
        </w:rPr>
        <w:t>. « ………………………………………………..… 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омер и названи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втор(ы):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ФИО, …… класс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ГУО «Гимназия № … г.Минска»,</w:t>
      </w:r>
    </w:p>
    <w:p>
      <w:pPr>
        <w:pStyle w:val="Normal"/>
        <w:tabs>
          <w:tab w:val="clear" w:pos="708"/>
          <w:tab w:val="left" w:pos="50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ФИО, …… класс </w:t>
      </w:r>
    </w:p>
    <w:p>
      <w:pPr>
        <w:pStyle w:val="Normal"/>
        <w:tabs>
          <w:tab w:val="clear" w:pos="708"/>
          <w:tab w:val="left" w:pos="50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ГУО «Средняя школа № … г.Минска»</w:t>
      </w:r>
    </w:p>
    <w:p>
      <w:pPr>
        <w:pStyle w:val="Normal"/>
        <w:tabs>
          <w:tab w:val="clear" w:pos="708"/>
          <w:tab w:val="left" w:pos="50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Минск,   20</w:t>
      </w:r>
      <w:r>
        <w:rPr>
          <w:lang w:val="en-US"/>
        </w:rPr>
        <w:t>2</w:t>
      </w:r>
      <w:r>
        <w:rPr/>
        <w:t xml:space="preserve">4 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Myriad Pro Cond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;Myriad Pro Cond" w:hAnsi="Arial Narrow;Myriad Pro Cond" w:cs="Arial Narrow;Myriad Pro Cond"/>
      <w:spacing w:val="2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hanging="0"/>
      <w:jc w:val="center"/>
      <w:outlineLvl w:val="6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strike w:val="false"/>
      <w:dstrike w:val="false"/>
      <w:color w:val="990033"/>
      <w:u w:val="none"/>
    </w:rPr>
  </w:style>
  <w:style w:type="character" w:styleId="Style9">
    <w:name w:val="Основной текст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 Narrow;Myriad Pro Cond" w:hAnsi="Arial Narrow;Myriad Pro Cond" w:eastAsia="Times New Roman" w:cs="Arial Narrow;Myriad Pro Cond"/>
      <w:spacing w:val="20"/>
      <w:sz w:val="72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i/>
      <w:sz w:val="7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30"/>
      <w:szCs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66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59:00Z</dcterms:created>
  <dc:creator>ПодгайскаяНН</dc:creator>
  <dc:description/>
  <cp:keywords/>
  <dc:language>en-US</dc:language>
  <cp:lastModifiedBy>Alexandrovich Elena V.</cp:lastModifiedBy>
  <cp:lastPrinted>2014-02-19T13:54:00Z</cp:lastPrinted>
  <dcterms:modified xsi:type="dcterms:W3CDTF">2024-02-01T14:17:00Z</dcterms:modified>
  <cp:revision>3</cp:revision>
  <dc:subject/>
  <dc:title>Образец оформления титульного листа</dc:title>
</cp:coreProperties>
</file>