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before="6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Весенний тур</w:t>
      </w:r>
      <w:r>
        <w:rPr>
          <w:rFonts w:cs="Arial" w:ascii="Arial" w:hAnsi="Arial"/>
          <w:sz w:val="24"/>
          <w:szCs w:val="24"/>
        </w:rPr>
        <w:t>.                                   ДВАДЦАТЬ ДЕВЯТЫЙ ТУРНИР ГОРОДОВ</w:t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shd w:fill="DFDFDF" w:val="clear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0-11 кл.,                                  базовый вариант</w:t>
      </w:r>
      <w:r>
        <w:rPr>
          <w:rFonts w:cs="Arial" w:ascii="Arial" w:hAnsi="Arial"/>
          <w:sz w:val="24"/>
          <w:szCs w:val="24"/>
        </w:rPr>
        <w:t xml:space="preserve">                                          24 </w:t>
      </w:r>
      <w:r>
        <w:rPr>
          <w:rFonts w:cs="Arial" w:ascii="Arial" w:hAnsi="Arial"/>
          <w:i/>
          <w:iCs/>
          <w:sz w:val="24"/>
          <w:szCs w:val="24"/>
        </w:rPr>
        <w:t>февраля</w:t>
      </w:r>
      <w:r>
        <w:rPr>
          <w:rFonts w:cs="Arial" w:ascii="Arial" w:hAnsi="Arial"/>
          <w:sz w:val="24"/>
          <w:szCs w:val="24"/>
        </w:rPr>
        <w:t xml:space="preserve"> 2008 </w:t>
      </w:r>
      <w:r>
        <w:rPr>
          <w:rFonts w:cs="Arial" w:ascii="Arial" w:hAnsi="Arial"/>
          <w:i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426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Итог подводится по трем задачам, по которым достигнуты наилучшие результаты </w:t>
      </w:r>
    </w:p>
    <w:p>
      <w:pPr>
        <w:pStyle w:val="Normal"/>
        <w:widowControl w:val="false"/>
        <w:ind w:left="-142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830"/>
        <w:gridCol w:w="830"/>
        <w:gridCol w:w="830"/>
        <w:gridCol w:w="830"/>
        <w:gridCol w:w="830"/>
        <w:gridCol w:w="830"/>
        <w:gridCol w:w="831"/>
      </w:tblGrid>
      <w:tr>
        <w:trPr/>
        <w:tc>
          <w:tcPr>
            <w:tcW w:w="1418" w:type="dxa"/>
            <w:tcBorders/>
          </w:tcPr>
          <w:p>
            <w:pPr>
              <w:pStyle w:val="Heading1"/>
              <w:spacing w:before="40" w:after="0"/>
              <w:ind w:left="-108" w:firstLine="10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930" w:type="dxa"/>
            <w:gridSpan w:val="8"/>
            <w:tcBorders/>
          </w:tcPr>
          <w:p>
            <w:pPr>
              <w:pStyle w:val="Heading2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8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4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. Есть тридцать карточек, на каждой написано по числу: на десяти карточках – 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, на десяти других – </w:t>
            </w: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, и на десяти оставшихся – </w:t>
            </w:r>
            <w:r>
              <w:rPr>
                <w:i/>
                <w:i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 (числа </w:t>
            </w:r>
            <w:r>
              <w:rPr>
                <w:i/>
                <w:iCs/>
                <w:sz w:val="24"/>
                <w:szCs w:val="24"/>
              </w:rPr>
              <w:t>a, b, c</w:t>
            </w:r>
            <w:r>
              <w:rPr>
                <w:sz w:val="24"/>
                <w:szCs w:val="24"/>
              </w:rPr>
              <w:t xml:space="preserve"> все разные). Известно, что к любым пяти карточкам можно подобрать еще пять так, что сумма чисел на этих десяти карточках будет равна нулю. Докажите, что среди чисел </w:t>
            </w:r>
            <w:r>
              <w:rPr>
                <w:i/>
                <w:iCs/>
                <w:sz w:val="24"/>
                <w:szCs w:val="24"/>
              </w:rPr>
              <w:t>a, b, c</w:t>
            </w:r>
            <w:r>
              <w:rPr>
                <w:sz w:val="24"/>
                <w:szCs w:val="24"/>
              </w:rPr>
              <w:t xml:space="preserve"> одно равно нулю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0" w:type="dxa"/>
            <w:gridSpan w:val="8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4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ожет ли наименьшее общее кратное целых чисел 1, 2, 3, ... ,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быть в 2008 раз больше, чем наименьшее общее кратное целых чисел 1, 2, 3, ... , </w:t>
            </w: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0" w:type="dxa"/>
            <w:gridSpan w:val="8"/>
            <w:tcBorders/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 треугольнике </w:t>
            </w:r>
            <w:r>
              <w:rPr>
                <w:i/>
                <w:iCs/>
                <w:sz w:val="24"/>
                <w:szCs w:val="24"/>
              </w:rPr>
              <w:t>ABC</w:t>
            </w:r>
            <w:r>
              <w:rPr>
                <w:sz w:val="24"/>
                <w:szCs w:val="24"/>
              </w:rPr>
              <w:t xml:space="preserve"> угол 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прямой, </w:t>
            </w: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 – середина </w:t>
            </w:r>
            <w:r>
              <w:rPr>
                <w:i/>
                <w:iCs/>
                <w:sz w:val="24"/>
                <w:szCs w:val="24"/>
              </w:rPr>
              <w:t>BC, H</w:t>
            </w:r>
            <w:r>
              <w:rPr>
                <w:sz w:val="24"/>
                <w:szCs w:val="24"/>
              </w:rPr>
              <w:t xml:space="preserve"> – основание высоты, проведенной из вершины 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. Прямая, проходящая через точку M перпендикулярно </w:t>
            </w:r>
            <w:r>
              <w:rPr>
                <w:i/>
                <w:iCs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 xml:space="preserve">, вторично пересекает описанную окружность треугольника </w:t>
            </w:r>
            <w:r>
              <w:rPr>
                <w:i/>
                <w:iCs/>
                <w:sz w:val="24"/>
                <w:szCs w:val="24"/>
              </w:rPr>
              <w:t>AMC</w:t>
            </w:r>
            <w:r>
              <w:rPr>
                <w:sz w:val="24"/>
                <w:szCs w:val="24"/>
              </w:rPr>
              <w:t xml:space="preserve"> в точке </w:t>
            </w:r>
            <w:r>
              <w:rPr>
                <w:i/>
                <w:iCs/>
                <w:sz w:val="24"/>
                <w:szCs w:val="24"/>
              </w:rPr>
              <w:t>P.</w:t>
            </w:r>
            <w:r>
              <w:rPr>
                <w:sz w:val="24"/>
                <w:szCs w:val="24"/>
              </w:rPr>
              <w:t xml:space="preserve"> Докажите, что отрезок </w:t>
            </w:r>
            <w:r>
              <w:rPr>
                <w:i/>
                <w:iCs/>
                <w:sz w:val="24"/>
                <w:szCs w:val="24"/>
              </w:rPr>
              <w:t>BP</w:t>
            </w:r>
            <w:r>
              <w:rPr>
                <w:sz w:val="24"/>
                <w:szCs w:val="24"/>
              </w:rPr>
              <w:t xml:space="preserve"> делит отрезок </w:t>
            </w:r>
            <w:r>
              <w:rPr>
                <w:i/>
                <w:iCs/>
                <w:sz w:val="24"/>
                <w:szCs w:val="24"/>
              </w:rPr>
              <w:t>AH</w:t>
            </w:r>
            <w:r>
              <w:rPr>
                <w:sz w:val="24"/>
                <w:szCs w:val="24"/>
              </w:rPr>
              <w:t xml:space="preserve"> пополам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0" w:type="dxa"/>
            <w:gridSpan w:val="8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4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аны выпуклый многоугольник и квадрат. Известно, что как ни расположи две копии многоугольника внутри квадрата, найдется точка, принадлежащая обеим копиям. Докажите, что как ни расположи три копии многоугольника внутри квадрата, найдется точка, принадлежащая всем трем копиям.</w:t>
            </w:r>
          </w:p>
        </w:tc>
      </w:tr>
      <w:tr>
        <w:trPr>
          <w:trHeight w:val="30" w:hRule="atLeast"/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5. Дана таблица (см. рисунок справа). Можно в ней переставлять строки, а также можно переставлять столбцы (в любом порядке). Сколько различных таблиц можно получить таким образом из данной таблицы?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1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Весенний тур</w:t>
      </w:r>
      <w:r>
        <w:rPr>
          <w:rFonts w:cs="Arial" w:ascii="Arial" w:hAnsi="Arial"/>
          <w:sz w:val="24"/>
          <w:szCs w:val="24"/>
        </w:rPr>
        <w:t xml:space="preserve">                                               ДВАДЦАТЬ ДЕВЯТЫЙ ТУРНИР ГОРОДОВ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D8D8D8" w:val="clear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0-11 кл.,             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сложный вариант</w:t>
      </w: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i/>
          <w:sz w:val="24"/>
          <w:szCs w:val="24"/>
        </w:rPr>
        <w:t>9 марта 2008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Итог подводится по трем задачам, по которым достигнуты наилучшие результат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Баллы за пункты одной задачи суммируются 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/>
          </w:tcPr>
          <w:p>
            <w:pPr>
              <w:pStyle w:val="Heading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072" w:type="dxa"/>
            <w:tcBorders/>
          </w:tcPr>
          <w:p>
            <w:pPr>
              <w:pStyle w:val="Heading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умажный треугольник,  один  из  углов  которого  равен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,  разрезали на несколько треугольников. Могло ли случиться,  что все углы всех полученных  треугольников          меньше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</w:t>
            </w:r>
          </w:p>
          <w:p>
            <w:pPr>
              <w:pStyle w:val="Normal"/>
              <w:autoSpaceDE w:val="false"/>
              <w:ind w:left="176" w:hanging="176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а) в случае, если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= 7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40"/>
              <w:ind w:left="176" w:hanging="1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) в случае, если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= 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40"/>
              <w:ind w:left="176" w:hanging="1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. На числовой прямой в точке 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 сидит  точечный  кузнечик. Точки 0 и 1 - ловушки. На каждом ходу мы называем любое положительное число,  после чего кузнечик прыгает влево или  вправо  (по  своему выбору) на расстояние,  равное этому числу. Для каких 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 можно называть числа так, чтобы  гарантированно загнать кузнечика в одну из ловушек? (Мы всё время видим, где сидит кузнечик.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Многочлен степени 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&gt; 1 имеет </w:t>
            </w:r>
            <w:r>
              <w:rPr>
                <w:i/>
                <w:iCs/>
                <w:sz w:val="24"/>
                <w:szCs w:val="24"/>
              </w:rPr>
              <w:t xml:space="preserve">n </w:t>
            </w:r>
            <w:r>
              <w:rPr>
                <w:sz w:val="24"/>
                <w:szCs w:val="24"/>
              </w:rPr>
              <w:t xml:space="preserve">разных корней </w:t>
            </w:r>
            <w:r>
              <w:rPr>
                <w:i/>
                <w:iCs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i/>
                <w:iCs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... , </w:t>
            </w:r>
            <w:r>
              <w:rPr>
                <w:i/>
                <w:iCs/>
                <w:sz w:val="24"/>
                <w:szCs w:val="24"/>
              </w:rPr>
              <w:t>х</w:t>
            </w:r>
            <w:r>
              <w:rPr>
                <w:i/>
                <w:iCs/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. Его производная имеет корни </w:t>
            </w:r>
            <w:r>
              <w:rPr>
                <w:i/>
                <w:iCs/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, ... , </w:t>
            </w:r>
            <w:r>
              <w:rPr>
                <w:i/>
                <w:iCs/>
                <w:sz w:val="24"/>
                <w:szCs w:val="24"/>
              </w:rPr>
              <w:t>y</w:t>
            </w:r>
            <w:r>
              <w:rPr>
                <w:i/>
                <w:iCs/>
                <w:sz w:val="24"/>
                <w:szCs w:val="24"/>
                <w:vertAlign w:val="subscript"/>
              </w:rPr>
              <w:t>п-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 Докажите неравенство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40"/>
              <w:ind w:left="175" w:hanging="175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+ ... 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х</w:t>
            </w:r>
            <w:r>
              <w:rPr>
                <w:i/>
                <w:iCs/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)/n &gt; (</w:t>
            </w:r>
            <w:r>
              <w:rPr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 xml:space="preserve">+ ... </w:t>
            </w:r>
            <w:r>
              <w:rPr>
                <w:sz w:val="24"/>
                <w:szCs w:val="24"/>
              </w:rPr>
              <w:t>+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i/>
                <w:iCs/>
                <w:sz w:val="24"/>
                <w:szCs w:val="24"/>
                <w:vertAlign w:val="subscript"/>
              </w:rPr>
              <w:t>п-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/(</w:t>
            </w: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1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40"/>
              <w:ind w:left="176" w:hanging="1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Петя и  Вася  нарисовали по выпуклому четырёхугольнику без параллельных сторон.  Каждый провёл в своём четырёхугольнике одну  из диагоналей и вычислил углы,  образованные этой диагональю со сторонами своего  четырёхугольника.  Петя получил числа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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в некотором порядке),  и Вася – тоже эти числа (возможно,  в другом порядке). Докажите, что диагонали четырёхугольника Пети пересекаются под теми же углами,  что и диагонали четырехугольника Васи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40"/>
              <w:ind w:left="176" w:hanging="1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. Все натуральные числа выписали в ряд в некотором порядке  (каждое число по одному разу).  Обязательно ли найдутся  несколько  (больше  одного)  чисел,   выписанных подряд (начиная с какого-то места), сумма которых будет простым числом?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40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Одиннадцати мудрецам завязывают глаза и надевают каждому на голову колпак одного из 1000 цветов.  После этого им глаза  развязывают,  и каждый видит все колпаки,  кроме своего.  Затем одновременно каждый показывает остальным одну из  двух карточек - белую или черную.  После этого все должны одновременно назвать  цвет  своих  колпаков. Удастся  ли  это?  Мудрецы могут заранее договориться о своих действиях (до того,  как им завязали глаза); мудрецам известно, каких 1000 цветов могут быть колпаки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76" w:hanging="176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Даны две окружности и три прямые, каждая прямая высекает на окружностях хорды равной длины. Точки пересечения прямых  образуют треугольник.  Докажите,  что описанная окружность этого треугольника проходит  через  середину отрезка между центрами данных окружностей.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sectPr>
      <w:type w:val="nextPage"/>
      <w:pgSz w:w="12240" w:h="15840"/>
      <w:pgMar w:left="1276" w:right="45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Arial" w:hAnsi="Arial" w:cs="Arial"/>
      <w:b/>
      <w:i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before="0" w:after="60"/>
      <w:jc w:val="center"/>
      <w:outlineLvl w:val="1"/>
    </w:pPr>
    <w:rPr>
      <w:b/>
      <w:i/>
      <w:sz w:val="1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left" w:pos="720" w:leader="none"/>
      </w:tabs>
      <w:jc w:val="both"/>
    </w:pPr>
    <w:rPr>
      <w:sz w:val="17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7:47:00Z</dcterms:created>
  <dc:creator>home</dc:creator>
  <dc:description/>
  <cp:keywords/>
  <dc:language>en-US</dc:language>
  <cp:lastModifiedBy>MF</cp:lastModifiedBy>
  <cp:lastPrinted>2008-02-23T11:07:00Z</cp:lastPrinted>
  <dcterms:modified xsi:type="dcterms:W3CDTF">2008-05-22T11:37:00Z</dcterms:modified>
  <cp:revision>11</cp:revision>
  <dc:subject/>
  <dc:title>ДВАДЦАТЬ ВТОРОЙ ТУРНИР ГОРОДОВ                                           Осенний тур</dc:title>
</cp:coreProperties>
</file>