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before="60" w:after="0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Весенний тур</w:t>
      </w:r>
      <w:r>
        <w:rPr>
          <w:rFonts w:cs="Arial" w:ascii="Arial" w:hAnsi="Arial"/>
          <w:sz w:val="24"/>
          <w:szCs w:val="24"/>
        </w:rPr>
        <w:t>.                                   ДВАДЦАТЬ ДЕВЯТЫЙ ТУРНИР ГОРОДОВ</w:t>
      </w:r>
    </w:p>
    <w:p>
      <w:pPr>
        <w:pStyle w:val="Normal"/>
        <w:widowControl w:val="false"/>
        <w:tabs>
          <w:tab w:val="left" w:pos="720" w:leader="none"/>
        </w:tabs>
        <w:spacing w:before="60" w:after="0"/>
        <w:ind w:left="709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hd w:fill="DFDFDF" w:val="clear"/>
        <w:tabs>
          <w:tab w:val="left" w:pos="720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-7-8 кл.,                                  базовый вариант</w:t>
      </w:r>
      <w:r>
        <w:rPr>
          <w:rFonts w:cs="Arial" w:ascii="Arial" w:hAnsi="Arial"/>
          <w:sz w:val="24"/>
          <w:szCs w:val="24"/>
        </w:rPr>
        <w:t xml:space="preserve">                                          24 </w:t>
      </w:r>
      <w:r>
        <w:rPr>
          <w:rFonts w:cs="Arial" w:ascii="Arial" w:hAnsi="Arial"/>
          <w:i/>
          <w:iCs/>
          <w:sz w:val="24"/>
          <w:szCs w:val="24"/>
        </w:rPr>
        <w:t>февраля</w:t>
      </w:r>
      <w:r>
        <w:rPr>
          <w:rFonts w:cs="Arial" w:ascii="Arial" w:hAnsi="Arial"/>
          <w:sz w:val="24"/>
          <w:szCs w:val="24"/>
        </w:rPr>
        <w:t xml:space="preserve"> 2008 </w:t>
      </w:r>
      <w:r>
        <w:rPr>
          <w:rFonts w:cs="Arial" w:ascii="Arial" w:hAnsi="Arial"/>
          <w:i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9" w:hanging="426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pStyle w:val="Normal"/>
        <w:widowControl w:val="false"/>
        <w:ind w:left="-142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985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191"/>
        <w:gridCol w:w="567"/>
        <w:gridCol w:w="567"/>
        <w:gridCol w:w="3322"/>
      </w:tblGrid>
      <w:tr>
        <w:trPr/>
        <w:tc>
          <w:tcPr>
            <w:tcW w:w="1338" w:type="dxa"/>
            <w:tcBorders/>
          </w:tcPr>
          <w:p>
            <w:pPr>
              <w:pStyle w:val="Heading1"/>
              <w:spacing w:before="4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Heading2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firstLine="34"/>
              <w:jc w:val="both"/>
              <w:rPr/>
            </w:pPr>
            <w:r>
              <w:rPr>
                <w:sz w:val="24"/>
                <w:szCs w:val="24"/>
              </w:rPr>
              <w:t>1. Трое друзей решили купить книжку. Оказалось, что двоим на покупку книги не хватает 10 руб., а третьему – 290 руб. Когда они сложили все свои деньги, то денег на покупку книги все равно не хватило. Зная, что денег у первого из друзей на 180 руб. больше, чем у второго, найдите сколько денег было у каждого, а также – сколько стоила книга. (</w:t>
            </w:r>
            <w:r>
              <w:rPr>
                <w:i/>
                <w:iCs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 xml:space="preserve">. Наименьшей купюрой в Беларуси является 10-рублевая) 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Есть шесть карточек, на каждой написано по числу: на двух карточках –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на двух других –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, и на двух оставшихся – </w:t>
            </w: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(числа </w:t>
            </w:r>
            <w:r>
              <w:rPr>
                <w:i/>
                <w:iCs/>
                <w:sz w:val="24"/>
                <w:szCs w:val="24"/>
              </w:rPr>
              <w:t>a, b, c</w:t>
            </w:r>
            <w:r>
              <w:rPr>
                <w:sz w:val="24"/>
                <w:szCs w:val="24"/>
              </w:rPr>
              <w:t xml:space="preserve"> все разные). Известно, что к любой  карточке из имеющихся можно подобрать еще одну из оставшихся так, что сумма чисел на этих двух карточках будет равна нулю. Докажите, что среди чисел </w:t>
            </w:r>
            <w:r>
              <w:rPr>
                <w:i/>
                <w:iCs/>
                <w:sz w:val="24"/>
                <w:szCs w:val="24"/>
              </w:rPr>
              <w:t>a, b, c</w:t>
            </w:r>
            <w:r>
              <w:rPr>
                <w:sz w:val="24"/>
                <w:szCs w:val="24"/>
              </w:rPr>
              <w:t xml:space="preserve"> одно равно нулю.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чительница написала на доске три числа, отличные от нуля. Дима в своей тетради записал три новых числа: первое из чисел учительницы он не то уменьшил на 1/3, не то увеличил на 1/3, второе – он не то уменьшил на 1/4, не то увеличил на 1/4, третье – он не то увеличил на 1/5, не то уменьшил на 1/5. Оказалось, что в тетради Дима записал те же числа, что и на доске, только в другом порядке. Могло ли такое случиться или Дима ошибся (если могло, приведите пример, если нет – докажите). 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 выпуклом шестиугольнике </w:t>
            </w:r>
            <w:r>
              <w:rPr>
                <w:i/>
                <w:iCs/>
                <w:sz w:val="24"/>
                <w:szCs w:val="24"/>
              </w:rPr>
              <w:t>ABCDEF</w:t>
            </w:r>
            <w:r>
              <w:rPr>
                <w:sz w:val="24"/>
                <w:szCs w:val="24"/>
              </w:rPr>
              <w:t xml:space="preserve"> противоположные стороны попарно параллельны (</w:t>
            </w:r>
            <w:r>
              <w:rPr>
                <w:i/>
                <w:iCs/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>||</w:t>
            </w:r>
            <w:r>
              <w:rPr>
                <w:i/>
                <w:iCs/>
                <w:sz w:val="24"/>
                <w:szCs w:val="24"/>
              </w:rPr>
              <w:t>DE</w:t>
            </w:r>
            <w:r>
              <w:rPr>
                <w:sz w:val="24"/>
                <w:szCs w:val="24"/>
              </w:rPr>
              <w:t>,  BC||EF и  CD||FA),  а  также AB=DE. Докажите, что BC=EF и CD=FA.</w:t>
            </w:r>
          </w:p>
        </w:tc>
      </w:tr>
      <w:tr>
        <w:trPr>
          <w:trHeight w:val="80" w:hRule="atLeast"/>
          <w:cantSplit w:val="true"/>
        </w:trPr>
        <w:tc>
          <w:tcPr>
            <w:tcW w:w="13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91" w:type="dxa"/>
            <w:vMerge w:val="restart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5. Дана таблица (см. рисунок справа). Можно в ней переставлять строки, а также можно переставлять столбцы (в любом порядке). Сколько различных таблиц можно получить таким образом из данной таблицы?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3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4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3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before="0" w:after="4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70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709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Весенний тур</w:t>
      </w:r>
      <w:r>
        <w:rPr>
          <w:rFonts w:cs="Arial" w:ascii="Arial" w:hAnsi="Arial"/>
          <w:sz w:val="24"/>
          <w:szCs w:val="24"/>
        </w:rPr>
        <w:t xml:space="preserve">                                               ДВАДЦАТЬ ДЕВЯТЫЙ ТУРНИР ГОРОДОВ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D8D8D8" w:val="clear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-7-8 кл.,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сложный вариант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</w:rPr>
        <w:t>9 марта 200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Баллы за пункты одной задачи суммируютс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631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60" w:after="0"/>
              <w:ind w:left="176" w:hanging="17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. В порядке возрастания подряд записаны натуральные трехзначные числа, начиная с 700. В этой последовательности 700701702703… зачеркнули все цифры 7, а оставшиеся цифры переписали в том же порядке. Определите цифру, которая будет стоять в полученной последовательности на 142 месте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5137" w:leader="none"/>
              </w:tabs>
              <w:spacing w:before="40" w:after="0"/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В тесте, содержащем 24 вопроса к каждому из них указаны 5 вариантов ответа. Отличник отвечает на все вопросы правильно. Когда двоечнику удается списать, он отвечает правильно, а в противном случае наугад (т.е. среди несписанных вопросов он правильно ответил на пятую часть.) Всего двоечник ответил на половину вопросов. Какую долю ответов ему удалось списать?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. Найдите все натуральные числа, которые делятся на 45 и имеют ровно 15 различных натуральных делителей, включая единицу и само число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autoSpaceDE w:val="false"/>
              <w:spacing w:before="40" w:after="0"/>
              <w:ind w:left="175" w:hanging="175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5. Какое наименьшее количество плоских разрезов необходимо сделать, чтобы разрезать куб на 64 маленьких кубика? После каждого разреза разрешается перекладывать образовавшиеся части в любое место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Число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 является  произведением  двух последовательных натуральных чисел. Докажите, что</w:t>
            </w:r>
          </w:p>
          <w:p>
            <w:pPr>
              <w:pStyle w:val="2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можно приписать к этому числу  справа  две  цифры  так, чтобы получился точный квадрат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) если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&gt; 12, это можно сделать единственным способом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На сторонах </w:t>
            </w:r>
            <w:r>
              <w:rPr>
                <w:i/>
                <w:iCs/>
                <w:sz w:val="24"/>
                <w:szCs w:val="24"/>
              </w:rPr>
              <w:t>АВ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ВС</w:t>
            </w:r>
            <w:r>
              <w:rPr>
                <w:sz w:val="24"/>
                <w:szCs w:val="24"/>
              </w:rPr>
              <w:t xml:space="preserve"> треугольника </w:t>
            </w:r>
            <w:r>
              <w:rPr>
                <w:i/>
                <w:iCs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выбраны точки  </w:t>
            </w: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соответственно так, что </w:t>
            </w:r>
            <w:r>
              <w:rPr>
                <w:i/>
                <w:iCs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параллельна </w:t>
            </w:r>
            <w:r>
              <w:rPr>
                <w:i/>
                <w:iCs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 xml:space="preserve">. Отрезки </w:t>
            </w:r>
            <w:r>
              <w:rPr>
                <w:i/>
                <w:iCs/>
                <w:sz w:val="24"/>
                <w:szCs w:val="24"/>
              </w:rPr>
              <w:t>АМ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i/>
                <w:iCs/>
                <w:sz w:val="24"/>
                <w:szCs w:val="24"/>
              </w:rPr>
              <w:t>КС</w:t>
            </w:r>
            <w:r>
              <w:rPr>
                <w:sz w:val="24"/>
                <w:szCs w:val="24"/>
              </w:rPr>
              <w:t xml:space="preserve"> пересекаются в точке  </w:t>
            </w:r>
            <w:r>
              <w:rPr>
                <w:i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.  Известно,  что  </w:t>
            </w:r>
            <w:r>
              <w:rPr>
                <w:i/>
                <w:iCs/>
                <w:sz w:val="24"/>
                <w:szCs w:val="24"/>
              </w:rPr>
              <w:t>АК=АО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i/>
                <w:iCs/>
                <w:sz w:val="24"/>
                <w:szCs w:val="24"/>
              </w:rPr>
              <w:t>КМ=МС</w:t>
            </w:r>
            <w:r>
              <w:rPr>
                <w:sz w:val="24"/>
                <w:szCs w:val="24"/>
              </w:rPr>
              <w:t xml:space="preserve">. Докажите, что </w:t>
            </w:r>
            <w:r>
              <w:rPr>
                <w:i/>
                <w:iCs/>
                <w:sz w:val="24"/>
                <w:szCs w:val="24"/>
              </w:rPr>
              <w:t>АМ=К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скачках участвуют три лошади. Игрок может поставить некоторую сумму денег на каждую лошадь. На первую лошадь ставки принимаются в соотношении 1: 4 (это означает, что если первая лошадь выигрывает, то игрок получает назад деньги, поставленные на эту лошадь, и еще четыре раза по столько же). На вторую лошадь принимаются ставки в соотношении 1: 3, на третью – 1:1. Деньги, поставленные на проигравшую лошадь, не возвращаются. Можно ли поставить, т.е. сделать ставки так, чтобы выиграть при любом исходе скачек?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7. Дана клетчатая полоска (шириной в одну клетку),  бесконечная  в обе стороны.  Две клетки полоски являются ловушками, между ними -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клеток, на одной из которых сидит  кузнечик.  На  каждом ходу мы называем натуральное число,  после чего кузнечик прыгает на это число клеток влево или вправо (по своему выбору). 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а) Покажите, что при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15 мы всегда можем загнать кузнечика в одну из ловушек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 каких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можно называть числа так, чтобы гарантированно загнать кузнечика  в  одну  из ловушек,  где бы он ни был изначально между ловушками и как бы ни выбирал  направления  прыжков? (Мы всё время видим, где сидит кузнечик.)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510" w:right="352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0" w:after="60"/>
      <w:jc w:val="center"/>
      <w:outlineLvl w:val="1"/>
    </w:pPr>
    <w:rPr>
      <w:b/>
      <w:i/>
      <w:sz w:val="1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</w:tabs>
      <w:jc w:val="both"/>
    </w:pPr>
    <w:rPr>
      <w:sz w:val="17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08:00Z</dcterms:created>
  <dc:creator>home</dc:creator>
  <dc:description/>
  <cp:keywords/>
  <dc:language>en-US</dc:language>
  <cp:lastModifiedBy>MF</cp:lastModifiedBy>
  <cp:lastPrinted>2008-02-23T12:14:00Z</cp:lastPrinted>
  <dcterms:modified xsi:type="dcterms:W3CDTF">2008-05-22T11:34:00Z</dcterms:modified>
  <cp:revision>11</cp:revision>
  <dc:subject/>
  <dc:title>ДВАДЦАТЬ ВТОРОЙ ТУРНИР ГОРОДОВ                                           Осенний тур</dc:title>
</cp:coreProperties>
</file>