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сенний ту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ТРИДЦАТЫЙ ТУРНИР ГОРОДОВ</w:t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1’-11 кл.,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сложный вариант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15 марта 200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</w:tblGrid>
      <w:tr>
        <w:trPr/>
        <w:tc>
          <w:tcPr>
            <w:tcW w:w="993" w:type="dxa"/>
            <w:tcBorders/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22" w:type="dxa"/>
            <w:tcBorders/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Прямоугольник разбили на несколько меньших прямоугольников. Могло ли оказаться, что для каждой пары полученных прямоугольников отрезок, соединяющий их центры, пересекает еще какой-нибудь прямоугольник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Дана бесконечная последовательность различных натуральных чисел. Известно, что каждый член этой последовательности (кроме первого) – либо среднее арифметическое, либо среднее геометрическое двух соседних с ним членов. Обязательно ли все члены этой последовательности, начиная с некоторого, – только средние арифметические либо только средние геометрические своих соседей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5" w:hanging="175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На каждой клетке доски 10×10 стоит фишка. Разрешается выбрать диагональ, на которой стоит четное число фишек, и снять с нее любую фишку. Какое наибольшее число фишек можно убрать с доски такими операциями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Три плоскости разрезают параллелепипед на восемь шестигранников, все грани которых – четырехугольники (каждая плоскость пересекает свои две пары противоположных граней параллелепипеда и не пересекает две оставшиеся грани). Известно, что вокруг одного из этих шестигранников можно описать сферу. Докажите, что и вокруг каждого из них можно описать сферу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5. Пу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4"/>
                <w:szCs w:val="24"/>
              </w:rPr>
              <w:t xml:space="preserve">обозначает количество способов выбрать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 предметов из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различных предметов (способы, отличающиеся только порядком выбора предметов, считаются одинаковыми). Докажите, что если натуральные числа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меньше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, то чис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sz w:val="24"/>
                <w:szCs w:val="24"/>
              </w:rPr>
              <w:t xml:space="preserve"> имеют общий множитель, больший 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4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Дано целое число </w:t>
            </w:r>
            <w:r>
              <w:rPr>
                <w:i/>
                <w:sz w:val="24"/>
                <w:szCs w:val="24"/>
              </w:rPr>
              <w:t>n </w:t>
            </w:r>
            <w:r>
              <w:rPr>
                <w:sz w:val="24"/>
                <w:szCs w:val="24"/>
              </w:rPr>
              <w:t xml:space="preserve">&gt; 1. Двое по очереди отмечают точки на окружности: первый – красным цветом, второй – синим. Когда отмечено по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– тот выиграл (в случае равенства длин дуг, а также при отсутствии таких дуг у обоих игроков – ничья). Кто из играющих может всегда выигрывать, как бы ни играл противник?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6" w:hanging="176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В ячейку памяти компьютера записали число 6. Далее компьютер делает миллион шагов. На шаге номер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он увеличивает число в ячейке на наибольший общий делитель этого числа и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. Докажите, что на любом шаге компьютер увеличивает число в ячейке либо на 1, либо на простое число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spacing w:before="40" w:after="0"/>
        <w:ind w:firstLine="284"/>
        <w:jc w:val="both"/>
        <w:rPr/>
      </w:pPr>
      <w:r>
        <w:rPr>
          <w:b/>
          <w:sz w:val="24"/>
          <w:szCs w:val="24"/>
          <w:u w:val="dotted"/>
        </w:rPr>
        <w:t>Примеча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1. Результаты обоих весенних туров (Минская проверка) будут известны в первой половине апреля 2009г. </w:t>
      </w:r>
      <w:r>
        <w:rPr>
          <w:b/>
          <w:sz w:val="24"/>
          <w:szCs w:val="24"/>
        </w:rPr>
        <w:t xml:space="preserve">Жюри обязуется объявить эти результаты на семинаре учителей 8 апреля (после 15.00), а также разместить в Интернете на сайте </w:t>
      </w:r>
      <w:r>
        <w:rPr>
          <w:sz w:val="24"/>
          <w:szCs w:val="24"/>
        </w:rPr>
        <w:t xml:space="preserve"> «ЮНИ-центра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 по адресу: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. Лучшие работы будут отправлены в Москву в Центральное Жюри на дополнительную проверку. Окончательные итоги Турнира Городов будут известны летом 2009 г.</w:t>
      </w:r>
    </w:p>
    <w:p>
      <w:pPr>
        <w:pStyle w:val="Normal"/>
        <w:widowControl w:val="false"/>
        <w:tabs>
          <w:tab w:val="left" w:pos="720" w:leader="none"/>
        </w:tabs>
        <w:spacing w:before="40" w:after="0"/>
        <w:ind w:firstLine="142"/>
        <w:jc w:val="both"/>
        <w:rPr/>
      </w:pPr>
      <w:r>
        <w:rPr>
          <w:sz w:val="24"/>
          <w:szCs w:val="24"/>
        </w:rPr>
        <w:t xml:space="preserve">2. Решения наиболее интересных задач этих туров будут рассказаны </w:t>
      </w:r>
      <w:r>
        <w:rPr>
          <w:b/>
          <w:sz w:val="24"/>
          <w:szCs w:val="24"/>
          <w:u w:val="single"/>
        </w:rPr>
        <w:t>на научно-методическом семинаре учителей математики 25 марта 2009 года (ауд. 607 глав.корп. БГУ, нач. 15.45).</w:t>
      </w:r>
      <w:r>
        <w:rPr>
          <w:sz w:val="24"/>
          <w:szCs w:val="24"/>
        </w:rPr>
        <w:t xml:space="preserve"> Просьба передать листок с задачами своим учителям как приглашение Вашего учителя на семинар. </w:t>
      </w:r>
    </w:p>
    <w:p>
      <w:pPr>
        <w:pStyle w:val="Normal"/>
        <w:widowControl w:val="false"/>
        <w:tabs>
          <w:tab w:val="left" w:pos="720" w:leader="none"/>
        </w:tabs>
        <w:spacing w:before="40" w:after="0"/>
        <w:ind w:firstLine="142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Во второй половине октября 2009 г. </w:t>
      </w:r>
      <w:r>
        <w:rPr>
          <w:sz w:val="24"/>
          <w:szCs w:val="24"/>
        </w:rPr>
        <w:t>– состоятся первые два тура очередного 31-го Турнира Городов. Приглашаем все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елающих принять участие в этих турах.</w:t>
      </w:r>
    </w:p>
    <w:p>
      <w:pPr>
        <w:pStyle w:val="Normal"/>
        <w:widowControl w:val="false"/>
        <w:tabs>
          <w:tab w:val="left" w:pos="720" w:leader="none"/>
        </w:tabs>
        <w:spacing w:before="40" w:after="0"/>
        <w:ind w:firstLine="142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 Приглашаем всех к участию в олимпиаде ФПМИ, см. сайт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widowControl w:val="false"/>
        <w:tabs>
          <w:tab w:val="left" w:pos="720" w:leader="none"/>
        </w:tabs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40" w:after="40"/>
      <w:jc w:val="center"/>
      <w:outlineLvl w:val="1"/>
    </w:pPr>
    <w:rPr>
      <w:b/>
      <w:i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76" w:hanging="176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175" w:hanging="175"/>
      <w:jc w:val="both"/>
    </w:pPr>
    <w:rPr>
      <w:rFonts w:eastAsia="Arial Unicode MS"/>
      <w:color w:val="000000"/>
      <w:kern w:val="2"/>
      <w:sz w:val="17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hyperlink" Target="http://www.uni.b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55:00Z</dcterms:created>
  <dc:creator>home</dc:creator>
  <dc:description/>
  <cp:keywords/>
  <dc:language>en-US</dc:language>
  <cp:lastModifiedBy>alexa</cp:lastModifiedBy>
  <cp:lastPrinted>2009-03-13T12:23:00Z</cp:lastPrinted>
  <dcterms:modified xsi:type="dcterms:W3CDTF">2009-03-20T14:11:00Z</dcterms:modified>
  <cp:revision>6</cp:revision>
  <dc:subject/>
  <dc:title>ДВАДЦАТЬ ВТОРОЙ ТУРНИР ГОРОДОВ                                           Осенний тур</dc:title>
</cp:coreProperties>
</file>