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Весенний тур</w:t>
      </w:r>
      <w:r>
        <w:rPr>
          <w:rFonts w:cs="Arial" w:ascii="Arial" w:hAnsi="Arial"/>
          <w:sz w:val="22"/>
          <w:szCs w:val="22"/>
        </w:rPr>
        <w:t xml:space="preserve">                                               ТРИДЦАТЫЙ ТУРНИР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-7-8 кл.,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сложный вариант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15 марта 200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Баллы за пункты одной задачи суммируются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ind w:left="176" w:hanging="176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 Можно ли от куска ткани длиной 16/31 метра отрезать ровно полметра, пользуясь только складыванием пополам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137" w:leader="none"/>
              </w:tabs>
              <w:spacing w:before="40" w:after="0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Вася и Петя играют в следующую игру. На доске написаны два числа: 1/2009 и 1/2008. На каждом ходу Вася называет любое число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а Петя увеличивает одно из чисел на доске (какое захочет) на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Вася выигрывает, если в какой-то момент одно из чисел на доске станет равным 1. Сможет ли Вася выиграть, как бы ни действовал Петя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ind w:left="176" w:hanging="176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 некоторые 16 клеток доски 8×8 поставили по ладье. Какое наименьшее количество пар бьющих друг друга ладей могло при этом оказаться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pacing w:before="40" w:after="0"/>
              <w:ind w:left="175" w:hanging="17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Найдется ли</w:t>
            </w:r>
            <w:r>
              <w:rPr>
                <w:sz w:val="22"/>
                <w:szCs w:val="22"/>
              </w:rPr>
              <w:t xml:space="preserve"> многоугольник, который можно разделить отрезком на две равные части так, что этот отрезок разделит одну из сторон многоугольника пополам, а другую – в отношении 1: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5" w:hanging="17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 соревнованиях участвуют 10 гимнастов. Соревнования судят трое судей следующим способом: каждый судья по-своему распределяет между гимнастами места (с первого по десятое), после чего победителем считается гимнаст с наименьшей суммой мест. Какое наибольшее значение может принимать эта сумма у победителя (победитель единственный)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5" w:hanging="175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Для натурального числа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выписываются все возможные суммы трех подряд идущих цифр. (Например, дл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234 953 суммы будут {9, 16, 18, 17}). Найти наименьшее значение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для которого среди этих сумм есть все чис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1 до 10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ind w:left="175" w:firstLine="14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0 до 2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7 а) В каждой клетке квадрата 5×5, кроме центральной, стоит один из двух знаков: “поворот” или “прямо”. Шахматная фигура “машина” может въехать извне в любую клетку на границе квадрата (под прямым углом к границе). Если машина попадает в клетку со знаком “прямо”, то она продолжает ехать в том же направлении, что и ехала. Если попадает в клетку со знаком “поворот”, то поворачивает на 90° в любую сторону по своему выбору. Центральную клетку квадрата занимает дом. Можно ли так расставить знаки, чтобы машина не могла попасть в дом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шите данную задачу, если дан квадрат 101×101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firstLine="284"/>
        <w:jc w:val="both"/>
        <w:rPr/>
      </w:pPr>
      <w:r>
        <w:rPr>
          <w:b/>
          <w:sz w:val="22"/>
          <w:szCs w:val="22"/>
          <w:u w:val="dotted"/>
        </w:rPr>
        <w:t>Примеча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1. Результаты обоих весенних туров (Минская проверка) будут известны в первой половине апреля 2009г. </w:t>
      </w:r>
      <w:r>
        <w:rPr>
          <w:b/>
          <w:sz w:val="22"/>
          <w:szCs w:val="22"/>
        </w:rPr>
        <w:t xml:space="preserve">Жюри обязуется объявить эти результаты на семинаре учителей 8 апреля (после 15.00), а также разместить в Интернете на сайте </w:t>
      </w:r>
      <w:r>
        <w:rPr>
          <w:sz w:val="22"/>
          <w:szCs w:val="22"/>
        </w:rPr>
        <w:t xml:space="preserve"> «ЮНИ-центра-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 по адресу: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. Лучшие работы будут отправлены в Москву в Центральное Жюри на дополнительную проверку. Окончательные итоги Турнира Городов будут известны летом 2009 г.</w:t>
      </w:r>
    </w:p>
    <w:p>
      <w:pPr>
        <w:pStyle w:val="Normal"/>
        <w:widowControl w:val="false"/>
        <w:tabs>
          <w:tab w:val="left" w:pos="720" w:leader="none"/>
        </w:tabs>
        <w:spacing w:before="48" w:after="0"/>
        <w:ind w:firstLine="142"/>
        <w:jc w:val="both"/>
        <w:rPr/>
      </w:pPr>
      <w:r>
        <w:rPr>
          <w:sz w:val="22"/>
          <w:szCs w:val="22"/>
        </w:rPr>
        <w:t xml:space="preserve">2. Решения наиболее интересных задач этих туров будут рассказаны </w:t>
      </w:r>
      <w:r>
        <w:rPr>
          <w:b/>
          <w:sz w:val="22"/>
          <w:szCs w:val="22"/>
          <w:u w:val="single"/>
        </w:rPr>
        <w:t>на научно-методическом семинаре учителей математики 25 марта 2009 года (ауд. 607 глав.корп. БГУ, нач. 15.45).</w:t>
      </w:r>
      <w:r>
        <w:rPr>
          <w:sz w:val="22"/>
          <w:szCs w:val="22"/>
        </w:rPr>
        <w:t xml:space="preserve"> Просьба передать листок с задачами своим учителям как приглашение Вашего учителя на семинар. </w:t>
      </w:r>
    </w:p>
    <w:p>
      <w:pPr>
        <w:pStyle w:val="Normal"/>
        <w:widowControl w:val="false"/>
        <w:tabs>
          <w:tab w:val="left" w:pos="720" w:leader="none"/>
        </w:tabs>
        <w:spacing w:before="48" w:after="0"/>
        <w:ind w:firstLine="142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Во второй половине октября 2009 г. </w:t>
      </w:r>
      <w:r>
        <w:rPr>
          <w:sz w:val="22"/>
          <w:szCs w:val="22"/>
        </w:rPr>
        <w:t>– состоятся первые два тура очередного 31-го Турнира Городов. Приглашаем все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желающих принять участие в этих турах.</w:t>
      </w:r>
    </w:p>
    <w:p>
      <w:pPr>
        <w:pStyle w:val="Normal"/>
        <w:widowControl w:val="false"/>
        <w:tabs>
          <w:tab w:val="left" w:pos="720" w:leader="none"/>
        </w:tabs>
        <w:spacing w:before="48" w:after="0"/>
        <w:ind w:firstLine="142"/>
        <w:jc w:val="both"/>
        <w:rPr/>
      </w:pPr>
      <w:r>
        <w:rPr>
          <w:sz w:val="22"/>
          <w:szCs w:val="22"/>
        </w:rPr>
        <w:t xml:space="preserve">4. Приглашаем всех к участию в олимпиаде ФПМИ, см. сай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sectPr>
      <w:type w:val="nextPage"/>
      <w:pgSz w:w="12240" w:h="15840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40" w:after="40"/>
      <w:jc w:val="center"/>
      <w:outlineLvl w:val="1"/>
    </w:pPr>
    <w:rPr>
      <w:b/>
      <w:i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76" w:hanging="176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175" w:hanging="175"/>
      <w:jc w:val="both"/>
    </w:pPr>
    <w:rPr>
      <w:rFonts w:eastAsia="Arial Unicode MS"/>
      <w:color w:val="000000"/>
      <w:kern w:val="2"/>
      <w:sz w:val="17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720" w:leader="none"/>
      </w:tabs>
      <w:ind w:left="459" w:hanging="284"/>
      <w:jc w:val="both"/>
    </w:pPr>
    <w:rPr>
      <w:bCs/>
      <w:iCs/>
      <w:sz w:val="17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0:00Z</dcterms:created>
  <dc:creator>home</dc:creator>
  <dc:description/>
  <cp:keywords/>
  <dc:language>en-US</dc:language>
  <cp:lastModifiedBy>alexa</cp:lastModifiedBy>
  <cp:lastPrinted>2009-03-13T12:22:00Z</cp:lastPrinted>
  <dcterms:modified xsi:type="dcterms:W3CDTF">2009-03-20T14:10:00Z</dcterms:modified>
  <cp:revision>5</cp:revision>
  <dc:subject/>
  <dc:title>ДВАДЦАТЬ ВТОРОЙ ТУРНИР ГОРОДОВ                                           Осенний тур</dc:title>
</cp:coreProperties>
</file>