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>.                                                                     ТРИДЦАТЫ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'-9 (8) кл.,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1 марта 2009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>Итог подводится по трем задачам, по которым достигнуты наилучшие результа</w:t>
      </w:r>
      <w:r>
        <w:rPr/>
        <w:t xml:space="preserve">ты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пуклом 2009-угольнике проведены все диагонали. Прямая пересекает 2009-угольник, но не проходит через его вершины. Докажите, что прямая пересекает четное число диагонал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В выражении 7^7^7^7^7^7^7 надо расставить скобки, чтобы определить порядок действий (всего будет 5 пар скобок). Можно ли  расставить эти скобки двумя разными способами так, чтобы получилось одно и то же число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я хочет сделать набор кубиков одного размера и написать на каждой грани каждого кубика по одной цифре так, чтобы можно было из этих кубиков выложить любое 30-значное число. Какого наименьшего количества кубиков ему для этого хватит? (Цифры 6 и 9 при переворачивании не превращаются друг в друга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число увеличили на 10% и снова получили натуральное число. Могла ли при этом сумма цифр уменьшиться ровно на 10%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мб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сторо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кажите, что центр окружности, описанной около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жит на диагонали ромб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85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9:00Z</dcterms:created>
  <dc:creator>home</dc:creator>
  <dc:description/>
  <cp:keywords/>
  <dc:language>en-US</dc:language>
  <cp:lastModifiedBy>alexa</cp:lastModifiedBy>
  <cp:lastPrinted>2009-02-27T10:48:00Z</cp:lastPrinted>
  <dcterms:modified xsi:type="dcterms:W3CDTF">2009-03-20T14:06:00Z</dcterms:modified>
  <cp:revision>4</cp:revision>
  <dc:subject/>
  <dc:title>ДВАДЦАТЬ ВТОРОЙ ТУРНИР ГОРОДОВ                                           Осенний тур</dc:title>
</cp:coreProperties>
</file>