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Осенний тур</w:t>
      </w:r>
      <w:r>
        <w:rPr>
          <w:rFonts w:cs="Arial" w:ascii="Arial" w:hAnsi="Arial"/>
          <w:sz w:val="22"/>
          <w:szCs w:val="22"/>
        </w:rPr>
        <w:t>.                                  ТРИДЦАТЬ ПЕРВЫЙ ТУРНИР ГОРОДОВ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284" w:hanging="426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Итог подводится по трем задачам, по которым достигнуты наилучшие результат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284" w:hanging="42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Баллы за пункты одной задачи суммируются</w:t>
      </w:r>
    </w:p>
    <w:p>
      <w:pPr>
        <w:pStyle w:val="Normal"/>
        <w:widowControl w:val="false"/>
        <w:ind w:left="-142" w:hanging="0"/>
        <w:rPr>
          <w:rFonts w:ascii="Arial" w:hAnsi="Arial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shd w:fill="DFDFDF" w:val="clear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6-7 кл.,                    базовый вариант</w:t>
      </w:r>
      <w:r>
        <w:rPr>
          <w:rFonts w:cs="Arial" w:ascii="Arial" w:hAnsi="Arial"/>
          <w:sz w:val="22"/>
          <w:szCs w:val="22"/>
        </w:rPr>
        <w:t xml:space="preserve">            18 </w:t>
      </w:r>
      <w:r>
        <w:rPr>
          <w:rFonts w:cs="Arial" w:ascii="Arial" w:hAnsi="Arial"/>
          <w:i/>
          <w:sz w:val="22"/>
          <w:szCs w:val="22"/>
        </w:rPr>
        <w:t>октября</w:t>
      </w:r>
      <w:r>
        <w:rPr>
          <w:rFonts w:cs="Arial" w:ascii="Arial" w:hAnsi="Arial"/>
          <w:sz w:val="22"/>
          <w:szCs w:val="22"/>
        </w:rPr>
        <w:t xml:space="preserve"> 2009 </w:t>
      </w:r>
      <w:r>
        <w:rPr>
          <w:rFonts w:cs="Arial" w:ascii="Arial" w:hAnsi="Arial"/>
          <w:i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ind w:left="-14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</w:tblGrid>
      <w:tr>
        <w:trPr/>
        <w:tc>
          <w:tcPr>
            <w:tcW w:w="709" w:type="dxa"/>
            <w:tcBorders/>
          </w:tcPr>
          <w:p>
            <w:pPr>
              <w:pStyle w:val="Heading1"/>
              <w:spacing w:before="40" w:after="0"/>
              <w:ind w:left="-108" w:firstLine="10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</w:t>
            </w:r>
          </w:p>
        </w:tc>
        <w:tc>
          <w:tcPr>
            <w:tcW w:w="10348" w:type="dxa"/>
            <w:tcBorders/>
          </w:tcPr>
          <w:p>
            <w:pPr>
              <w:pStyle w:val="Heading2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4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ind w:left="176" w:hanging="176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. Используя каждую из цифр 1, 2, 3, 4, 5, 6, 7, 8, 9 по одному разу, а также знаки арифметических действий и скобки, запишите выражение, значение которого было бы равно 2009. Цифры в выражении могут стоять в произвольном порядке, в то же время целесообразно отдельное рассмотрение случаев: </w:t>
            </w: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выражение может содержать многозначные числа; </w:t>
            </w: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> все цифры в выражении разделены каким-либо знако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6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60" w:after="0"/>
              <w:ind w:left="176" w:hanging="176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 Можно ли  квадрат разрезать на 9 квадратов и раскрасить их так,  чтобы получились 1 белый,  3 серых и 5 черных квадратов, причем одноцветные квадраты были бы равны, а разноцветные квадраты не равны? 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ind w:left="176" w:hanging="142"/>
              <w:jc w:val="both"/>
              <w:rPr/>
            </w:pPr>
            <w:r>
              <w:rPr>
                <w:sz w:val="22"/>
                <w:szCs w:val="22"/>
              </w:rPr>
              <w:t xml:space="preserve">3. Есть 40 гирек массой 1 г,  2 г, ... , 40 г.  Из них выбрали 10 гирь четной массы и положили на левую чашу весов. Затем выбрали 10 гирь нечетной массы и положили на правую чашу весов.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176" w:hanging="142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а) Можно ли было так выбрать гири, чтобы весы оказались в равновесии (Придумайте пример или докажите, что такой выбор невозможен).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б) Если такой выбор возможен, то докажите, что тогда на какой-нибудь чаше обязательно есть две гири с разностью масс в 20 г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4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before="40" w:after="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емизначный код,  состоящий из семи различных цифр, назовем хорошим.  Паролем сейфа является хороший код. Известно,  что сейф откроется,  если введен хороший код и на каком-нибудь месте цифра кода совпала с соответствующей цифрой пароля.  Можно  ли  гарантированно  открыть сейф быстрее чем за 7 попыток?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4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348" w:type="dxa"/>
            <w:tcBorders/>
          </w:tcPr>
          <w:p>
            <w:pPr>
              <w:pStyle w:val="Style12"/>
              <w:spacing w:before="40" w:after="0"/>
              <w:ind w:left="176" w:hanging="176"/>
              <w:jc w:val="both"/>
              <w:rPr/>
            </w:pPr>
            <w:r>
              <w:rPr>
                <w:sz w:val="22"/>
                <w:szCs w:val="22"/>
              </w:rPr>
              <w:t xml:space="preserve">5. На столе лежит картонный круг радиуса 5 см.  Петя, пока возможно,  прикладывает к кругу снаружи картонные квадраты со стороной 5 см так, чтобы выполнялись условия: 1) у  каждого  квадрата  одна  вершина лежит на границе круга; 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) квадраты не перекрываются;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3) каждый следующий квадрат касается предыдущего вершиной к вершине. </w:t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, сколько квадратов может  выложить  Петя,  и докажите,  что последний и первый квадрат тоже коснутся вершинам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ind w:left="176" w:hanging="142"/>
              <w:jc w:val="both"/>
              <w:rPr/>
            </w:pPr>
            <w:r>
              <w:rPr>
                <w:sz w:val="22"/>
                <w:szCs w:val="22"/>
              </w:rPr>
              <w:t xml:space="preserve">6. На кружок по информатике пришло 8 школьников. Каждый написал письмо по электронной почте каким-то четверым из оставшихся. Учитель объявил, что любые два школьника смогли наверняка установить электронную переписку в том случае, если каждый из этой пары получил письмо от другого (почта в кружке ходит  надежно).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176" w:firstLine="142"/>
              <w:jc w:val="both"/>
              <w:rPr/>
            </w:pPr>
            <w:r>
              <w:rPr>
                <w:sz w:val="22"/>
                <w:szCs w:val="22"/>
              </w:rPr>
              <w:t>а) Какое наибольшее количество пар школьников могли установить переписку?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176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акое наименьшее количество пар школьников могли установить переписку?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hd w:fill="DFDFDF" w:val="clear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8-9 кл.,              базовый вариант</w:t>
      </w:r>
      <w:r>
        <w:rPr>
          <w:rFonts w:cs="Arial" w:ascii="Arial" w:hAnsi="Arial"/>
          <w:sz w:val="22"/>
          <w:szCs w:val="22"/>
        </w:rPr>
        <w:t xml:space="preserve">            18 </w:t>
      </w:r>
      <w:r>
        <w:rPr>
          <w:rFonts w:cs="Arial" w:ascii="Arial" w:hAnsi="Arial"/>
          <w:i/>
          <w:sz w:val="22"/>
          <w:szCs w:val="22"/>
        </w:rPr>
        <w:t>октября</w:t>
      </w:r>
      <w:r>
        <w:rPr>
          <w:rFonts w:cs="Arial" w:ascii="Arial" w:hAnsi="Arial"/>
          <w:sz w:val="22"/>
          <w:szCs w:val="22"/>
        </w:rPr>
        <w:t xml:space="preserve"> 2009 </w:t>
      </w:r>
      <w:r>
        <w:rPr>
          <w:rFonts w:cs="Arial" w:ascii="Arial" w:hAnsi="Arial"/>
          <w:i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</w:tblGrid>
      <w:tr>
        <w:trPr/>
        <w:tc>
          <w:tcPr>
            <w:tcW w:w="709" w:type="dxa"/>
            <w:tcBorders/>
          </w:tcPr>
          <w:p>
            <w:pPr>
              <w:pStyle w:val="Heading1"/>
              <w:spacing w:before="40" w:after="0"/>
              <w:ind w:left="-108" w:firstLine="10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</w:t>
            </w:r>
          </w:p>
        </w:tc>
        <w:tc>
          <w:tcPr>
            <w:tcW w:w="10348" w:type="dxa"/>
            <w:tcBorders/>
          </w:tcPr>
          <w:p>
            <w:pPr>
              <w:pStyle w:val="Heading2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ind w:left="176" w:hanging="176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. Можно ли  квадрат разрезать на 9 квадратов и раскрасить их так,  чтобы получились 1 белый,  3 серых и 5 черных квадратов, причем одноцветные квадраты были бы равны, а разноцветные квадраты не равны? 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Есть 40 гирек массой 1 г,  2 г, ... , 40 г.  Из них выбрали 10 гирь четной массы и положили на левую чашу весов. Затем выбрали 10 гирь нечетной массы и положили на правую чашу весов. Весы оказались в равновесии. Докажите,  что на какой-нибудь чаше есть две гири с разностью масс в 20 г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348" w:type="dxa"/>
            <w:tcBorders/>
          </w:tcPr>
          <w:p>
            <w:pPr>
              <w:pStyle w:val="Style12"/>
              <w:spacing w:before="40" w:after="0"/>
              <w:ind w:left="176" w:hanging="176"/>
              <w:jc w:val="both"/>
              <w:rPr/>
            </w:pPr>
            <w:r>
              <w:rPr>
                <w:sz w:val="22"/>
                <w:szCs w:val="22"/>
              </w:rPr>
              <w:t xml:space="preserve">3. На столе лежит картонный круг радиуса 5 см.  Петя, пока возможно,  прикладывает К кругу снаружи картонные Квадраты со стороной 5 см так, чтобы выполнялись условия: 1) у  каждого  квадрата  одна  вершина лежит на границе круга; 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2) квадраты не перекрываются;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3) каждый следующий квадрат касается предыдущего вершиной к вершине. </w:t>
            </w:r>
          </w:p>
          <w:p>
            <w:pPr>
              <w:pStyle w:val="Normal"/>
              <w:spacing w:before="40" w:after="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, сколько квадратов может  выложить  Петя,  и докажите,  что последний и первый квадрат тоже коснутся вершинам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before="40" w:after="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емизначный код,  состоящий из семи различных цифр, назовем хорошим.  Паролем сейфа является хороший код. Известно,  что сейф откроется,  если введен хороший код и на каком-нибудь месте цифра кода совпала с соответствующей цифрой пароля.  Можно  ли  гарантированно  открыть сейф быстрее чем за 7 попыток?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 новом сайте зарегистрировалось 2000  человек. Каждый пригласил к себе в друзья по 1000 человек. Два человека объявляются друзьями тогда и только тогда, когда каждый из них пригласил другого в друзья. Какое наименьшее количество пар друзей могло образоваться?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hd w:fill="DFDFDF" w:val="clear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0-11 кл.,          базовый вариант</w:t>
      </w:r>
      <w:r>
        <w:rPr>
          <w:rFonts w:cs="Arial" w:ascii="Arial" w:hAnsi="Arial"/>
          <w:sz w:val="22"/>
          <w:szCs w:val="22"/>
        </w:rPr>
        <w:t xml:space="preserve">            18 </w:t>
      </w:r>
      <w:r>
        <w:rPr>
          <w:rFonts w:cs="Arial" w:ascii="Arial" w:hAnsi="Arial"/>
          <w:i/>
          <w:sz w:val="22"/>
          <w:szCs w:val="22"/>
        </w:rPr>
        <w:t>октября</w:t>
      </w:r>
      <w:r>
        <w:rPr>
          <w:rFonts w:cs="Arial" w:ascii="Arial" w:hAnsi="Arial"/>
          <w:sz w:val="22"/>
          <w:szCs w:val="22"/>
        </w:rPr>
        <w:t xml:space="preserve"> 2009 </w:t>
      </w:r>
      <w:r>
        <w:rPr>
          <w:rFonts w:cs="Arial" w:ascii="Arial" w:hAnsi="Arial"/>
          <w:i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</w:tblGrid>
      <w:tr>
        <w:trPr/>
        <w:tc>
          <w:tcPr>
            <w:tcW w:w="709" w:type="dxa"/>
            <w:tcBorders/>
          </w:tcPr>
          <w:p>
            <w:pPr>
              <w:pStyle w:val="Heading1"/>
              <w:spacing w:before="40" w:after="0"/>
              <w:ind w:left="-108" w:firstLine="10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</w:t>
            </w:r>
          </w:p>
        </w:tc>
        <w:tc>
          <w:tcPr>
            <w:tcW w:w="10348" w:type="dxa"/>
            <w:tcBorders/>
          </w:tcPr>
          <w:p>
            <w:pPr>
              <w:pStyle w:val="Heading2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before="40" w:after="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емизначный код,  состоящий из семи различных цифр, назовем хорошим.  Паролем сейфа является хороший код. Известно,  что сейф откроется,  если введен хороший код и на каком-нибудь месте цифра кода совпала с соответствующей цифрой пароля.  Можно  ли  гарантированно  открыть сейф быстрее чем за 7 попыток?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 пространстве расположена замкнутая шестизвенная ломаная </w:t>
            </w:r>
            <w:r>
              <w:rPr>
                <w:i/>
                <w:sz w:val="22"/>
                <w:szCs w:val="22"/>
              </w:rPr>
              <w:t>ABCDEF</w:t>
            </w:r>
            <w:r>
              <w:rPr>
                <w:sz w:val="22"/>
                <w:szCs w:val="22"/>
              </w:rPr>
              <w:t>,  противоположные звенья которой параллельны (</w:t>
            </w:r>
            <w:r>
              <w:rPr>
                <w:i/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 xml:space="preserve"> || </w:t>
            </w:r>
            <w:r>
              <w:rPr>
                <w:i/>
                <w:sz w:val="22"/>
                <w:szCs w:val="22"/>
              </w:rPr>
              <w:t>DE</w:t>
            </w:r>
            <w:r>
              <w:rPr>
                <w:sz w:val="22"/>
                <w:szCs w:val="22"/>
              </w:rPr>
              <w:t xml:space="preserve">,  </w:t>
            </w:r>
            <w:r>
              <w:rPr>
                <w:i/>
                <w:sz w:val="22"/>
                <w:szCs w:val="22"/>
              </w:rPr>
              <w:t>BC</w:t>
            </w:r>
            <w:r>
              <w:rPr>
                <w:sz w:val="22"/>
                <w:szCs w:val="22"/>
              </w:rPr>
              <w:t xml:space="preserve"> || </w:t>
            </w:r>
            <w:r>
              <w:rPr>
                <w:i/>
                <w:sz w:val="22"/>
                <w:szCs w:val="22"/>
              </w:rPr>
              <w:t>EF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CD</w:t>
            </w:r>
            <w:r>
              <w:rPr>
                <w:sz w:val="22"/>
                <w:szCs w:val="22"/>
              </w:rPr>
              <w:t xml:space="preserve"> || </w:t>
            </w:r>
            <w:r>
              <w:rPr>
                <w:i/>
                <w:sz w:val="22"/>
                <w:szCs w:val="22"/>
              </w:rPr>
              <w:t>FA</w:t>
            </w:r>
            <w:r>
              <w:rPr>
                <w:sz w:val="22"/>
                <w:szCs w:val="22"/>
              </w:rPr>
              <w:t xml:space="preserve">).  При этом </w:t>
            </w:r>
            <w:r>
              <w:rPr>
                <w:i/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 xml:space="preserve"> не равно </w:t>
            </w:r>
            <w:r>
              <w:rPr>
                <w:i/>
                <w:sz w:val="22"/>
                <w:szCs w:val="22"/>
              </w:rPr>
              <w:t xml:space="preserve">DE. </w:t>
            </w:r>
            <w:r>
              <w:rPr>
                <w:sz w:val="22"/>
                <w:szCs w:val="22"/>
              </w:rPr>
              <w:t> Докажите, что все звенья ломаной лежат в одной плоскост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before="40" w:after="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уществуют ли такие  натуральные числа  </w:t>
            </w:r>
            <w:r>
              <w:rPr>
                <w:i/>
                <w:sz w:val="22"/>
                <w:szCs w:val="22"/>
              </w:rPr>
              <w:t>a, b, c, d</w:t>
            </w:r>
            <w:r>
              <w:rPr>
                <w:sz w:val="22"/>
                <w:szCs w:val="22"/>
              </w:rPr>
              <w:t>, что a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+ b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+ c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+ d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= 100</w:t>
            </w:r>
            <w:r>
              <w:rPr>
                <w:sz w:val="22"/>
                <w:szCs w:val="22"/>
                <w:vertAlign w:val="superscript"/>
              </w:rPr>
              <w:t>100</w:t>
            </w:r>
            <w:r>
              <w:rPr>
                <w:sz w:val="22"/>
                <w:szCs w:val="22"/>
              </w:rPr>
              <w:t>?   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before="40" w:after="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На сторонах правильного 2009-угольника отметили по точке. Эти точки являются вершинами 2009-угольника площади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. Каждую из отмеченных точек отразили относительно середины стороны,  на которой эта точка лежит.  Докажите, что 2009-угольник с вершинами в отраженных точках также имеет площадь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 стране две столицы и несколько городов,  некоторые из них соединены дорогами.  Среди дорог есть платные.  Известно,  что на любом пути из южной столицы в  северную имеется не меньше десяти платных дорог.  Докажите,  что все платные дороги можно раздать десяти  компаниям так, чтобы на любом пути из южной столицы в северную имелись дороги каждой из компаний.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567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Arial" w:hAnsi="Arial" w:cs="Arial"/>
      <w:b/>
      <w:i/>
      <w:sz w:val="1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before="0" w:after="60"/>
      <w:jc w:val="center"/>
      <w:outlineLvl w:val="1"/>
    </w:pPr>
    <w:rPr>
      <w:b/>
      <w:i/>
      <w:sz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ind w:firstLine="34"/>
      <w:jc w:val="center"/>
      <w:outlineLvl w:val="2"/>
    </w:pPr>
    <w:rPr>
      <w:b/>
      <w:bCs/>
      <w:sz w:val="18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left" w:pos="720" w:leader="none"/>
      </w:tabs>
      <w:jc w:val="both"/>
    </w:pPr>
    <w:rPr>
      <w:sz w:val="17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43:00Z</dcterms:created>
  <dc:creator>home</dc:creator>
  <dc:description/>
  <cp:keywords/>
  <dc:language>en-US</dc:language>
  <cp:lastModifiedBy>alexa</cp:lastModifiedBy>
  <cp:lastPrinted>2008-10-10T11:41:00Z</cp:lastPrinted>
  <dcterms:modified xsi:type="dcterms:W3CDTF">2009-10-20T13:47:00Z</dcterms:modified>
  <cp:revision>4</cp:revision>
  <dc:subject/>
  <dc:title>ДВАДЦАТЬ ВТОРОЙ ТУРНИР ГОРОДОВ                                           Осенний тур</dc:title>
</cp:coreProperties>
</file>