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Осенний тур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XXX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УРНИР ГОРОДОВ</w:t>
      </w:r>
    </w:p>
    <w:p>
      <w:pPr>
        <w:pStyle w:val="Normal"/>
        <w:widowControl w:val="false"/>
        <w:shd w:fill="D8D8D8" w:val="clear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-7 кл.,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сложный вариант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24 октября 201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Итог подводится по трем задачам, по которым достигнуты наилучшие результ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/>
        <w:t xml:space="preserve">Баллы за пункты одной задачи суммируются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Heading1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22" w:type="dxa"/>
            <w:tcBorders/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Во всех клетках (кроме центральной) таблицы 3×3 записаны целые неотрицательные числа. Известно, что суммы чисел в верхней и нижней строках, а также в левом и правом столбцах таблицы равняются десяти. Какие значения может принимать сумма чисел в этой таблице?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 На кольцевом треке три велосипедиста стартовали одновременно из одной точки и поехали с постоянными различными скоростями (в одну сторону). Первый из них – самый быстрый, третий – самый медленный. В 12 часов дня второй велосипедист впервые обогнал третьего. Мог ли к этому времени первый велосипедист обогнать третьего 100 раз?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Имеются 6 одинаковых по виду монет. Четыре из них настоящие, по 4 г каждая, а две фальшивые с общим весом 8 г, одна легче настоящей, другая – тяжелее. Как с помощью четырех взвешиваний на чашечных весах без гирь определить обе фальшивые монеты?    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4. На прямолинейном участке дороги расположены несколько городов. В справочнике для каждой пары городов имеется запись: каково расстояние между ними (без указания, в каком порядке они располагаются). Одна запись стерлас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а) Можно ли однозначно восстановить эту запись, если число городов равно 3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б) Можно ли восстановить эту запись, если число городов равно 4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в) Пусть стерлись две записи. Можно ли восстановить эти записи, если число городов равно 4? (Ответ обоснуйте; если ответ неоднозначен, то обоснуйте все возможности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Группу из тридцати человек расставляют на площади в виде прямоугольника различными способами: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 (в один ряд), 1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2 (в два ряда), 10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3, 6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5,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6,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0,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5,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30 (в одну колонну) – всего 8 способ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 Какое количество людей можно расставить в виде прямоугольника 64 способами?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Найдите минимальное количество людей, которых можно расставить в виде прямоугольника 24 способами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 xml:space="preserve">В ряд выписали числа от 1 до 10; затем между ними поставили в некотором порядке знаки +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, и посчитали значение полученного выражения (знаки поставили между всеми числами, а также перед 1, т.е. всего должно получиться десять знак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 Могло ли значение выражения оказаться равным 9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 Могло ли значение выражения оказаться равным 2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) Укажите все значения, которые можно получить таким образом?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г) А если вначале были выписаны 40 чисел: от 1 до 40? (Ответьте на вопросы а), б), в) в этом случае.).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40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У каждого трехзначного числа, начиная со 100 и заканчивая 999, нашли произведение его цифр. Получилось 900 произведений: от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0 до 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9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9. Чему равна сумма этих 900 произведений?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Осенний тур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XXX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УРНИР ГОРОДОВ</w:t>
      </w:r>
    </w:p>
    <w:p>
      <w:pPr>
        <w:pStyle w:val="Normal"/>
        <w:widowControl w:val="false"/>
        <w:shd w:fill="D8D8D8" w:val="clear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-9 кл.,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сложный вариант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24 октября 201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Итог подводится по трем задачам, по которым достигнуты наилучшие результ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/>
        <w:t xml:space="preserve">Баллы за пункты одной задачи суммируются 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3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Heading1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а плоскости дана прямая. С помощью пятака постройте две точки какой-нибуд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ямой, перпендикулярной данной. Разрешаются такие операции: отметить точку, </w:t>
            </w:r>
            <w:r>
              <w:rPr>
                <w:color w:val="000000"/>
                <w:spacing w:val="7"/>
                <w:sz w:val="24"/>
                <w:szCs w:val="24"/>
              </w:rPr>
              <w:t>приложить пятак к ней и обвести его; отметить две точки (на расстоянии мень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ше диаметра пятака), приложить пятак к ним и обвести его. Нет возможности </w:t>
            </w:r>
            <w:r>
              <w:rPr>
                <w:color w:val="000000"/>
                <w:spacing w:val="8"/>
                <w:sz w:val="24"/>
                <w:szCs w:val="24"/>
              </w:rPr>
              <w:t>прикладывать пятак к прямой так, чтобы она его касалась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етя умеет на любом отрезке отмечать точки, которые делят этот отрезок пополам </w:t>
            </w:r>
            <w:r>
              <w:rPr>
                <w:color w:val="000000"/>
                <w:sz w:val="24"/>
                <w:szCs w:val="24"/>
              </w:rPr>
              <w:t xml:space="preserve">или в отношении </w:t>
            </w:r>
            <w:r>
              <w:rPr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: (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 xml:space="preserve">+ 1), гд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 xml:space="preserve">— любое натуральное число. Петя утверждает, </w:t>
            </w:r>
            <w:r>
              <w:rPr>
                <w:color w:val="000000"/>
                <w:spacing w:val="5"/>
                <w:sz w:val="24"/>
                <w:szCs w:val="24"/>
              </w:rPr>
              <w:t>что этого достаточно, чтобы на любом отрезке отметить точку, которая делит его в любом заданном рациональном отношении. Прав ли он?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 xml:space="preserve">На кольцевом треке 10 велосипедистов стартовали одновременно из одной точк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 поехали с постоянными различными скоростями (в одну сторону). Если посл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арта два велосипедиста снова оказываются одновременно в одной точке, назовем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это встречей. До полудня любые два велосипедиста встретились хотя бы раз, пр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этом никакие три или больше не встречались одновременно. Докажите, что до </w:t>
            </w:r>
            <w:r>
              <w:rPr>
                <w:color w:val="000000"/>
                <w:sz w:val="24"/>
                <w:szCs w:val="24"/>
              </w:rPr>
              <w:t>полудня у любого велосипедиста было не менее 25 встреч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летчатый прямоугольник разбит на двуклеточные домино. В каждом домино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ровели одну из двух диагоналей. Оказалось, что никакие диагонали не имеют </w:t>
            </w:r>
            <w:r>
              <w:rPr>
                <w:color w:val="000000"/>
                <w:spacing w:val="6"/>
                <w:sz w:val="24"/>
                <w:szCs w:val="24"/>
              </w:rPr>
              <w:t>общих концов. Докажите, что ровно два из четырех углов прямоугольника явля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ются концами диагоналей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Имеется пятиугольник. Для каждой стороны поделим ее длину на сумму длин </w:t>
            </w:r>
            <w:r>
              <w:rPr>
                <w:color w:val="000000"/>
                <w:sz w:val="24"/>
                <w:szCs w:val="24"/>
              </w:rPr>
              <w:t>всех остальных сторон. Затем сложим все получившиеся дроби. Докажите, что полученная сумма будет всегда меньше 2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 xml:space="preserve">В остроугольном треугольнике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BC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высот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H </w:t>
            </w:r>
            <w:r>
              <w:rPr>
                <w:color w:val="000000"/>
                <w:sz w:val="24"/>
                <w:szCs w:val="24"/>
              </w:rPr>
              <w:t>выбрана произвольная точ</w:t>
              <w:softHyphen/>
              <w:t xml:space="preserve">к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P. </w:t>
            </w:r>
            <w:r>
              <w:rPr>
                <w:color w:val="000000"/>
                <w:sz w:val="24"/>
                <w:szCs w:val="24"/>
              </w:rPr>
              <w:t xml:space="preserve">Точк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А' и C' </w:t>
            </w:r>
            <w:r>
              <w:rPr>
                <w:color w:val="000000"/>
                <w:sz w:val="24"/>
                <w:szCs w:val="24"/>
              </w:rPr>
              <w:t xml:space="preserve">— середины сторон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C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AB </w:t>
            </w:r>
            <w:r>
              <w:rPr>
                <w:color w:val="000000"/>
                <w:sz w:val="24"/>
                <w:szCs w:val="24"/>
              </w:rPr>
              <w:t xml:space="preserve">соответственно. Перпендикуляр из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А'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CP </w:t>
            </w:r>
            <w:r>
              <w:rPr>
                <w:color w:val="000000"/>
                <w:sz w:val="24"/>
                <w:szCs w:val="24"/>
              </w:rPr>
              <w:t xml:space="preserve">пересекается с перпендикуляром из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'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AP </w:t>
            </w:r>
            <w:r>
              <w:rPr>
                <w:color w:val="000000"/>
                <w:sz w:val="24"/>
                <w:szCs w:val="24"/>
              </w:rPr>
              <w:t xml:space="preserve">в точке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K. </w:t>
            </w:r>
            <w:r>
              <w:rPr>
                <w:color w:val="000000"/>
                <w:sz w:val="24"/>
                <w:szCs w:val="24"/>
              </w:rPr>
              <w:t xml:space="preserve">Докажите, что точк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K </w:t>
            </w:r>
            <w:r>
              <w:rPr>
                <w:color w:val="000000"/>
                <w:sz w:val="24"/>
                <w:szCs w:val="24"/>
              </w:rPr>
              <w:t xml:space="preserve">равноудалена от точек </w:t>
            </w:r>
            <w:r>
              <w:rPr>
                <w:i/>
                <w:iCs/>
                <w:color w:val="000000"/>
                <w:sz w:val="24"/>
                <w:szCs w:val="24"/>
              </w:rPr>
              <w:t>A и C.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 xml:space="preserve">За круглым столом заседают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 xml:space="preserve">рыцарей. Каждое утро чародей Мерлин сажает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их в другом порядке. Начиная со второго дня, Мерлин разрешил рыцарям делать </w:t>
            </w:r>
            <w:r>
              <w:rPr>
                <w:color w:val="000000"/>
                <w:spacing w:val="7"/>
                <w:sz w:val="24"/>
                <w:szCs w:val="24"/>
              </w:rPr>
              <w:t>в течение дня сколько угодно пересадок такого вида: два сидящих рядом рыца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ря меняются местами, если только они не были соседями в первый день. Рыцари </w:t>
            </w:r>
            <w:r>
              <w:rPr>
                <w:color w:val="000000"/>
                <w:spacing w:val="4"/>
                <w:sz w:val="24"/>
                <w:szCs w:val="24"/>
              </w:rPr>
              <w:t>стараются сесть в том же порядке, что и в какой-нибудь из предыдущих дней: т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да заседания прекратятся. Какое наибольшее число дней Мерлин гарантированно </w:t>
            </w:r>
            <w:r>
              <w:rPr>
                <w:color w:val="000000"/>
                <w:spacing w:val="5"/>
                <w:sz w:val="24"/>
                <w:szCs w:val="24"/>
              </w:rPr>
              <w:t>может проводить заседания? (Рассадки, получающиеся друг из друга поворотом, считаются одинаковыми. Мерлин за столом не сидит.)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Осенний тур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XXX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ТУРНИР ГОРОДОВ</w:t>
      </w:r>
    </w:p>
    <w:p>
      <w:pPr>
        <w:pStyle w:val="Normal"/>
        <w:widowControl w:val="false"/>
        <w:shd w:fill="D8D8D8" w:val="clear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-11 кл.,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сложный вариант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24 октября 201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Итог подводится по трем задачам, по которым достигнуты наилучшие результат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/>
      </w:pPr>
      <w:r>
        <w:rPr/>
        <w:t xml:space="preserve">Баллы за пункты одной задачи суммируются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9923"/>
      </w:tblGrid>
      <w:tr>
        <w:trPr/>
        <w:tc>
          <w:tcPr>
            <w:tcW w:w="992" w:type="dxa"/>
            <w:gridSpan w:val="2"/>
            <w:tcBorders/>
          </w:tcPr>
          <w:p>
            <w:pPr>
              <w:pStyle w:val="Heading1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9923" w:type="dxa"/>
            <w:tcBorders/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34" w:hanging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В некой стране 100 городов (города считайте точками на плоскости). В справоч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нике для каждой пары городов имеется запись, каково расстояние между ними </w:t>
            </w:r>
            <w:r>
              <w:rPr>
                <w:color w:val="000000"/>
                <w:sz w:val="24"/>
                <w:szCs w:val="24"/>
              </w:rPr>
              <w:t xml:space="preserve">(всего 4950 записей)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4" w:hanging="34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а) Одна запись стерлась. Всегда ли можно однозначно восстановить ее по остальным?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б)  Пусть стерлись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k </w:t>
            </w:r>
            <w:r>
              <w:rPr>
                <w:color w:val="000000"/>
                <w:sz w:val="24"/>
                <w:szCs w:val="24"/>
              </w:rPr>
              <w:t xml:space="preserve">записей, и известно, что в этой стране никакие три города не лежат на одной прямой. При каком наибольшем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k </w:t>
            </w:r>
            <w:r>
              <w:rPr>
                <w:color w:val="000000"/>
                <w:sz w:val="24"/>
                <w:szCs w:val="24"/>
              </w:rPr>
              <w:t>всегда можно однозначно вос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>становить стершиеся записи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На кольцевом треке </w:t>
            </w: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елосипедистов стартовали одновременно из одной точки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и поехали с постоянными различными скоростями (в одну сторону). Если после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старта два велосипедиста снова оказываются одновременно в одной точке, назовем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это встречей. До полудня любые два велосипедиста встретились хотя бы раз, при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этом никакие три или больше не встречались одновременно. Докажите, что до </w:t>
            </w:r>
            <w:r>
              <w:rPr>
                <w:color w:val="000000"/>
                <w:sz w:val="24"/>
                <w:szCs w:val="24"/>
              </w:rPr>
              <w:t xml:space="preserve">полудня у любого велосипедиста было не менее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реч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17"/>
                <w:sz w:val="24"/>
                <w:szCs w:val="24"/>
              </w:rPr>
              <w:t>Имеется многоугольник. Для каждой стороны поделим ее длину на сумму длин</w:t>
            </w:r>
            <w:r>
              <w:rPr>
                <w:color w:val="000000"/>
                <w:sz w:val="24"/>
                <w:szCs w:val="24"/>
              </w:rPr>
              <w:t xml:space="preserve"> всех остальных сторон. Затем сложим все получившиеся дроби. Докажите, что полученная сумма будет всегда меньше 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34" w:hanging="34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Два мага сражаются друг с другом. Вначале они оба парят над морем на высоте </w:t>
            </w:r>
            <w:r>
              <w:rPr>
                <w:color w:val="000000"/>
                <w:sz w:val="24"/>
                <w:szCs w:val="24"/>
              </w:rPr>
              <w:t xml:space="preserve">100 м. Маги по очереди применяют заклинания вида «уменьшить высоту парения над морем н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a </w:t>
            </w:r>
            <w:r>
              <w:rPr>
                <w:iCs/>
                <w:color w:val="000000"/>
                <w:sz w:val="24"/>
                <w:szCs w:val="24"/>
              </w:rPr>
              <w:t>м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 себя и н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 </w:t>
            </w:r>
            <w:r>
              <w:rPr>
                <w:color w:val="000000"/>
                <w:sz w:val="24"/>
                <w:szCs w:val="24"/>
              </w:rPr>
              <w:t xml:space="preserve">м у соперника», где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— действительные числа, 0 &lt;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a &lt; b. </w:t>
            </w:r>
            <w:r>
              <w:rPr>
                <w:color w:val="000000"/>
                <w:sz w:val="24"/>
                <w:szCs w:val="24"/>
              </w:rPr>
              <w:t xml:space="preserve">Набор заклинаний у магов один и тот же, их можно использовать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в любом порядке и неоднократно. Маг выигрывает дуэль, если после чьего-либо </w:t>
            </w:r>
            <w:r>
              <w:rPr>
                <w:color w:val="000000"/>
                <w:sz w:val="24"/>
                <w:szCs w:val="24"/>
              </w:rPr>
              <w:t>хода его высота над морем будет положительна, а у соперника — нет. Существует</w:t>
              <w:br/>
            </w:r>
            <w:r>
              <w:rPr>
                <w:color w:val="000000"/>
                <w:spacing w:val="14"/>
                <w:sz w:val="24"/>
                <w:szCs w:val="24"/>
              </w:rPr>
              <w:t xml:space="preserve">ли такой набор заклинаний, что второй маг может гарантированно выиграть (как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бы ни действовал первый), если при этом число заклинаний в наборе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  конечно;     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176" w:hanging="176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б)   бесконечно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34" w:hanging="34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 xml:space="preserve">Четырехугольник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BC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писан в окружность с центром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O, </w:t>
            </w:r>
            <w:r>
              <w:rPr>
                <w:color w:val="000000"/>
                <w:sz w:val="24"/>
                <w:szCs w:val="24"/>
              </w:rPr>
              <w:t xml:space="preserve">причем точк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O </w:t>
            </w:r>
            <w:r>
              <w:rPr>
                <w:color w:val="000000"/>
                <w:sz w:val="24"/>
                <w:szCs w:val="24"/>
              </w:rPr>
              <w:t xml:space="preserve">не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лежит ни на одной из диагоналей этого четырехугольника. Известно, что центр </w:t>
            </w:r>
            <w:r>
              <w:rPr>
                <w:color w:val="000000"/>
                <w:sz w:val="24"/>
                <w:szCs w:val="24"/>
              </w:rPr>
              <w:t xml:space="preserve">описанной окружности треугольник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AOC </w:t>
            </w:r>
            <w:r>
              <w:rPr>
                <w:color w:val="000000"/>
                <w:sz w:val="24"/>
                <w:szCs w:val="24"/>
              </w:rPr>
              <w:t xml:space="preserve">лежит на прямой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Докажите, что центр описанной окружности треугольника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O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ежит на прямой </w:t>
            </w:r>
            <w:r>
              <w:rPr>
                <w:i/>
                <w:iCs/>
                <w:color w:val="000000"/>
                <w:sz w:val="24"/>
                <w:szCs w:val="24"/>
              </w:rPr>
              <w:t>AC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</w:rPr>
              <w:t xml:space="preserve">В каждой клетке таблицы 1000 × 1000 стоит ноль или единица. Докажите, что можно либо вычеркнуть 990 строк так, что в любом столбце будет хотя бы одна невычеркнутая единица, либо вычеркнуть 990 столбцов так, что в любой строке </w:t>
            </w:r>
            <w:r>
              <w:rPr>
                <w:color w:val="000000"/>
                <w:spacing w:val="14"/>
                <w:sz w:val="24"/>
                <w:szCs w:val="24"/>
              </w:rPr>
              <w:t>будет хотя бы один невычеркнутый нуль.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</w:rPr>
              <w:t xml:space="preserve">7. Квадрат 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BC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резан на одинаковые прямоугольники с целыми длинами сторон. Фигура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является объединением всех прямоугольников,  имеющих общие точки с диагональю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AC. </w:t>
            </w:r>
            <w:r>
              <w:rPr>
                <w:color w:val="000000"/>
                <w:sz w:val="24"/>
                <w:szCs w:val="24"/>
              </w:rPr>
              <w:t xml:space="preserve">Докажите, чт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AC </w:t>
            </w:r>
            <w:r>
              <w:rPr>
                <w:color w:val="000000"/>
                <w:sz w:val="24"/>
                <w:szCs w:val="24"/>
              </w:rPr>
              <w:t xml:space="preserve">делит площадь фигуры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полам. 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ind w:firstLine="142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sectPr>
      <w:type w:val="nextPage"/>
      <w:pgSz w:w="12240" w:h="15840"/>
      <w:pgMar w:left="62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cs="Arial"/>
      <w:b/>
      <w:i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40" w:after="40"/>
      <w:jc w:val="center"/>
      <w:outlineLvl w:val="1"/>
    </w:pPr>
    <w:rPr>
      <w:b/>
      <w:i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76" w:hanging="176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175" w:hanging="175"/>
      <w:jc w:val="both"/>
    </w:pPr>
    <w:rPr>
      <w:rFonts w:eastAsia="Arial Unicode MS"/>
      <w:color w:val="000000"/>
      <w:kern w:val="2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49:00Z</dcterms:created>
  <dc:creator>home</dc:creator>
  <dc:description/>
  <cp:keywords/>
  <dc:language>en-US</dc:language>
  <cp:lastModifiedBy>alexa</cp:lastModifiedBy>
  <cp:lastPrinted>2010-10-22T12:48:00Z</cp:lastPrinted>
  <dcterms:modified xsi:type="dcterms:W3CDTF">2010-11-04T10:59:00Z</dcterms:modified>
  <cp:revision>4</cp:revision>
  <dc:subject/>
  <dc:title>ДВАДЦАТЬ ВТОРОЙ ТУРНИР ГОРОДОВ                                           Осенний тур</dc:title>
</cp:coreProperties>
</file>