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Весенний тур</w:t>
      </w:r>
      <w:r>
        <w:rPr>
          <w:rFonts w:cs="Arial" w:ascii="Arial" w:hAnsi="Arial"/>
          <w:sz w:val="22"/>
          <w:szCs w:val="22"/>
        </w:rPr>
        <w:t>.                                               ТРИДЦАТЬ ТРЕТИ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-7 кл.,                             базовый вариант</w:t>
      </w:r>
      <w:r>
        <w:rPr>
          <w:rFonts w:cs="Arial" w:ascii="Arial" w:hAnsi="Arial"/>
          <w:sz w:val="22"/>
          <w:szCs w:val="22"/>
        </w:rPr>
        <w:t xml:space="preserve">            26 </w:t>
      </w:r>
      <w:r>
        <w:rPr>
          <w:rFonts w:cs="Arial" w:ascii="Arial" w:hAnsi="Arial"/>
          <w:i/>
          <w:sz w:val="22"/>
          <w:szCs w:val="22"/>
        </w:rPr>
        <w:t xml:space="preserve">февраля </w:t>
      </w:r>
      <w:r>
        <w:rPr>
          <w:rFonts w:cs="Arial" w:ascii="Arial" w:hAnsi="Arial"/>
          <w:sz w:val="22"/>
          <w:szCs w:val="22"/>
        </w:rPr>
        <w:t xml:space="preserve"> 2012 </w:t>
      </w:r>
      <w:r>
        <w:rPr>
          <w:rFonts w:cs="Arial" w:ascii="Arial" w:hAnsi="Arial"/>
          <w:i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Итог подводится по трем задачам, по которым достигнуты наилучши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2"/>
          <w:szCs w:val="22"/>
          <w:u w:val="single"/>
        </w:rPr>
        <w:t>Баллы за пункты одной задачи суммируюися</w:t>
      </w:r>
      <w:r>
        <w:rPr/>
        <w:t xml:space="preserve"> </w:t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10773" w:type="dxa"/>
            <w:tcBorders/>
          </w:tcPr>
          <w:p>
            <w:pPr>
              <w:pStyle w:val="Heading2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некотором году пятниц и воскресений поровну. Верно ли, что в этом году столько же и суббот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д одной из клеток доски а) 4×4; б) 8×8 зарыт клад. Под каждой из остальных зарыта табличка, в которой указано, за какое наименьшее число шагов можно добраться из этой клетки до клада (одним шагом можно перейти из клетки в соседнюю по стороне клетку). Какое наименьшее число клеток надо перекопать, чтобы наверняка достать клад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ует ли натуральное число, у которого нечетное количество (не менее 2012) нечетных натуральных делителей и четное (не менее 2012) количество четных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жно ли в выражении 10 : 9 : 8 : 7 : 6 : 5 : 4 : 3 : 2 : 1 расставить скобки так, что результат вычислений является натуральным числ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 Носорога на шкуре есть вертикальные и горизонтальные складки. Всего складок </w:t>
            </w:r>
            <w:r>
              <w:rPr>
                <w:sz w:val="26"/>
                <w:szCs w:val="26"/>
                <w:lang w:val="en-US"/>
              </w:rPr>
              <w:t>2011</w:t>
            </w:r>
            <w:r>
              <w:rPr>
                <w:sz w:val="26"/>
                <w:szCs w:val="26"/>
              </w:rPr>
              <w:t>. Если Носорог чешется боком о дерево, то либо две горизонтальные, либо две вертикальные складки на этом боку пропадают, зато на другом боку прибавляются две складки: горизонтальная и вертикальная. (Если двух складок одного направления нет, то ничего не происходит.) Могло ли случиться, что после нескольких почесываний на левом боку складок стало столько, сколько раньше было на правом и наоборот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510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37:00Z</dcterms:created>
  <dc:creator>home</dc:creator>
  <dc:description/>
  <cp:keywords/>
  <dc:language>en-US</dc:language>
  <cp:lastModifiedBy>alexa</cp:lastModifiedBy>
  <cp:lastPrinted>2011-10-07T00:35:00Z</cp:lastPrinted>
  <dcterms:modified xsi:type="dcterms:W3CDTF">2012-03-07T09:58:00Z</dcterms:modified>
  <cp:revision>30</cp:revision>
  <dc:subject/>
  <dc:title>ДВАДЦАТЬ ВТОРОЙ ТУРНИР ГОРОДОВ                                           Осенний тур</dc:title>
</cp:coreProperties>
</file>