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right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Осенний тур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en-US"/>
        </w:rPr>
        <w:t>XXXIII</w:t>
      </w:r>
      <w:r>
        <w:rPr>
          <w:rFonts w:cs="Arial" w:ascii="Arial" w:hAnsi="Arial"/>
          <w:sz w:val="26"/>
          <w:szCs w:val="26"/>
        </w:rPr>
        <w:t xml:space="preserve">  ТУРНИР  ГОРОДОВ</w:t>
      </w:r>
    </w:p>
    <w:p>
      <w:pPr>
        <w:pStyle w:val="Normal"/>
        <w:widowControl w:val="false"/>
        <w:shd w:fill="D8D8D8" w:val="clear"/>
        <w:tabs>
          <w:tab w:val="left" w:pos="720" w:leader="none"/>
        </w:tabs>
        <w:spacing w:before="6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6-7 кл.,                                  </w:t>
      </w:r>
      <w:r>
        <w:rPr>
          <w:rFonts w:cs="Arial" w:ascii="Arial" w:hAnsi="Arial"/>
          <w:b/>
          <w:i/>
          <w:sz w:val="26"/>
          <w:szCs w:val="26"/>
          <w:u w:val="single"/>
        </w:rPr>
        <w:t>сложный вариант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i/>
          <w:sz w:val="26"/>
          <w:szCs w:val="26"/>
        </w:rPr>
        <w:t>18 марта 2012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rFonts w:cs="Arial" w:ascii="Arial" w:hAnsi="Arial"/>
          <w:i/>
          <w:sz w:val="26"/>
          <w:szCs w:val="26"/>
          <w:u w:val="single"/>
        </w:rPr>
        <w:t>Итог подводится по трем задачам, по которым достигнуты наилучшие результа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/>
        <w:t>Баллы за пункты одной задачи суммируются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/>
        <w:tc>
          <w:tcPr>
            <w:tcW w:w="709" w:type="dxa"/>
            <w:tcBorders/>
          </w:tcPr>
          <w:p>
            <w:pPr>
              <w:pStyle w:val="Heading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ки</w:t>
            </w:r>
          </w:p>
        </w:tc>
        <w:tc>
          <w:tcPr>
            <w:tcW w:w="10348" w:type="dxa"/>
            <w:tcBorders/>
          </w:tcPr>
          <w:p>
            <w:pPr>
              <w:pStyle w:val="Heading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pacing w:before="40" w:after="0"/>
              <w:ind w:left="170" w:hanging="170"/>
              <w:jc w:val="both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1. Способность к учебе с возрастом ослабевает. Юный вундеркинд поступил в первый класс в 5 лет и окончил его за один месяц. Но каждый следующий класс давался ему вдвое тяжелее, и на прохождение уходило времени вдвое больше, чем на предыдущий. В каком возрасте вундеркинд окончил 11 класс</w:t>
            </w:r>
            <w:r>
              <w:rPr>
                <w:rFonts w:eastAsia="Arial Unicode MS"/>
                <w:color w:val="000000"/>
                <w:kern w:val="2"/>
                <w:sz w:val="26"/>
                <w:szCs w:val="26"/>
                <w:lang w:val="en-US"/>
              </w:rPr>
              <w:t>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pacing w:before="40" w:after="0"/>
              <w:ind w:left="170" w:hanging="17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2. а) К числу 123456789 нужно приписать справа две цифры так, чтобы полученное число делилось нацело на 8 и на 9. Какие это цифры?</w:t>
            </w:r>
          </w:p>
          <w:p>
            <w:pPr>
              <w:pStyle w:val="Normal"/>
              <w:widowControl w:val="false"/>
              <w:spacing w:before="40" w:after="0"/>
              <w:ind w:left="170" w:hanging="17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</w:t>
            </w: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б) К числу 123456789 нужно приписать справа три цифры так, чтобы полученное число делилось нацело на 7, на 8 и на 9. Какие это цифры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40" w:after="0"/>
              <w:ind w:left="175" w:hanging="175"/>
              <w:jc w:val="both"/>
              <w:rPr/>
            </w:pPr>
            <w:r>
              <w:rPr>
                <w:sz w:val="26"/>
                <w:szCs w:val="26"/>
              </w:rPr>
              <w:t xml:space="preserve">3. При сокращении дроби 49/98 Незнайка применил свое «правило» </w:t>
              <w:noBreakHyphen/>
              <w:t xml:space="preserve"> зачеркнул в числителе и знаменателе цифру 9 – и получил верное равенство 49/98=4/8. Знайка сказал, что есть примеры подобного «сокращения», когда в результате получаются правильные ответы в виде несократимой дроби. Найдите их все, если в числителе и знаменателе исходной дроби стоят двузначные числ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pacing w:before="40" w:after="0"/>
              <w:ind w:left="170" w:hanging="170"/>
              <w:jc w:val="both"/>
              <w:rPr/>
            </w:pPr>
            <w:r>
              <w:rPr>
                <w:sz w:val="26"/>
                <w:szCs w:val="26"/>
              </w:rPr>
              <w:t>4. После выполнения очередного тура Турнира Городов жюри показалось, что семь участников списывали друг у друга решения некоторых заданий. Причем второй участник списал какую-то задачу у того, кто списал у первого, третий списал кое-что у того, кто списал у второго, и так далее: седьмой списал одну задачу того, кто списал у шестого, а первый списал что-то у того, кто списал у седьмого.</w:t>
            </w:r>
          </w:p>
          <w:p>
            <w:pPr>
              <w:pStyle w:val="Normal"/>
              <w:widowControl w:val="false"/>
              <w:spacing w:before="40" w:after="0"/>
              <w:ind w:left="17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озможно ли, чтобы жюри оказалось право?</w:t>
            </w:r>
          </w:p>
          <w:p>
            <w:pPr>
              <w:pStyle w:val="Normal"/>
              <w:widowControl w:val="false"/>
              <w:spacing w:before="40" w:after="0"/>
              <w:ind w:left="175" w:hanging="0"/>
              <w:jc w:val="both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) Могла ли случиться аналогичная ситуация, если бы списывало не семь школьников, а восемь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pacing w:before="40" w:after="0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а плоскости отмечены 10 точек, никакие три из которых не лежат на одной прямой. Саша разбивает точки на пары и соединяет точки в каждой паре отрезком. Всегда ли он может сделать это так, чтобы каждые два отрезка не пересекались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40" w:after="0"/>
              <w:ind w:left="175" w:hanging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 ряд лежит а) 6 груш; б) произвольное четное число груш. Массы любых двух соседних груш отличаются не более, чем на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. Докажите, что можно все груши разложить по две в одинаковые пакеты и выложить пакеты в ряд так, чтобы массы любых двух соседних пакетов тоже отличались не более, чем на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pacing w:before="40" w:after="0"/>
              <w:ind w:left="176" w:hanging="176"/>
              <w:jc w:val="both"/>
              <w:rPr/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В клетках таблицы 10×10 стоят знаки «+» и «</w:t>
            </w:r>
            <w:r>
              <w:rPr>
                <w:rFonts w:eastAsia="Symbol" w:cs="Symbol" w:ascii="Symbol" w:hAnsi="Symbol"/>
                <w:color w:val="000000"/>
                <w:kern w:val="2"/>
                <w:sz w:val="26"/>
                <w:szCs w:val="26"/>
              </w:rPr>
              <w:t></w:t>
            </w: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». За ход разрешается в любой строке или в любом столбце изменить все знаки на противоположные. Известно, что из начальной расстановки можно за сколько-то ходов сделать все знаки в таблице плюсами.</w:t>
            </w:r>
          </w:p>
          <w:p>
            <w:pPr>
              <w:pStyle w:val="Normal"/>
              <w:widowControl w:val="false"/>
              <w:spacing w:before="40" w:after="0"/>
              <w:ind w:left="176" w:hanging="1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а) Докажите, что этого можно добиться, сделав не более 20 ходов.</w:t>
            </w:r>
          </w:p>
          <w:p>
            <w:pPr>
              <w:pStyle w:val="Normal"/>
              <w:widowControl w:val="false"/>
              <w:spacing w:before="40" w:after="0"/>
              <w:ind w:left="176" w:hanging="1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б) Докажите, что этого можно добиться, сделав не более 19 ходов.</w:t>
            </w:r>
          </w:p>
          <w:p>
            <w:pPr>
              <w:pStyle w:val="Normal"/>
              <w:spacing w:before="40" w:after="0"/>
              <w:ind w:left="175" w:hanging="0"/>
              <w:jc w:val="both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в) Докажите, что этого можно добиться, сделав не более 10 ходов.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641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40" w:after="40"/>
      <w:jc w:val="center"/>
      <w:outlineLvl w:val="1"/>
    </w:pPr>
    <w:rPr>
      <w:b/>
      <w:i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76" w:hanging="176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175" w:hanging="175"/>
      <w:jc w:val="both"/>
    </w:pPr>
    <w:rPr>
      <w:rFonts w:eastAsia="Arial Unicode MS"/>
      <w:color w:val="000000"/>
      <w:kern w:val="2"/>
      <w:sz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6:00Z</dcterms:created>
  <dc:creator>home</dc:creator>
  <dc:description/>
  <cp:keywords/>
  <dc:language>en-US</dc:language>
  <cp:lastModifiedBy>alexa</cp:lastModifiedBy>
  <cp:lastPrinted>2012-03-16T13:06:00Z</cp:lastPrinted>
  <dcterms:modified xsi:type="dcterms:W3CDTF">2012-03-29T10:44:00Z</dcterms:modified>
  <cp:revision>3</cp:revision>
  <dc:subject/>
  <dc:title>ДВАДЦАТЬ ВТОРОЙ ТУРНИР ГОРОДОВ                                           Осенний тур</dc:title>
</cp:coreProperties>
</file>