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ы проведения весенних туров 46-го Международного математического Турнира городов в г. Минске</w:t>
      </w:r>
    </w:p>
    <w:p>
      <w:pPr>
        <w:pStyle w:val="Normal"/>
        <w:spacing w:before="60" w:after="60"/>
        <w:jc w:val="right"/>
        <w:rPr/>
      </w:pPr>
      <w:r>
        <w:rPr>
          <w:b/>
          <w:i/>
          <w:color w:val="000000"/>
          <w:sz w:val="24"/>
          <w:szCs w:val="24"/>
        </w:rPr>
        <w:t>2 марта 2025</w:t>
      </w:r>
      <w:r>
        <w:rPr>
          <w:rFonts w:cs="Verdana" w:ascii="Verdana" w:hAnsi="Verdana"/>
          <w:b/>
          <w:i/>
          <w:color w:val="000000"/>
          <w:sz w:val="24"/>
          <w:szCs w:val="24"/>
          <w:shd w:fill="DBF3F6" w:val="clear"/>
          <w:lang w:val="en-US"/>
        </w:rPr>
        <w:t xml:space="preserve"> </w:t>
      </w:r>
      <w:r>
        <w:rPr/>
        <w:t>г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Средняя школа № 85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 11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ГУО «Средняя школа № 129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л. Плеханова, 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ГУО «Гимназия № 41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ул. Чюрлёниса, 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ГУО «Гимназия № 56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л. Воронянского, 11 корп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Средняя школа № 87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Щербакова, 23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ГУО «Средняя школа № 191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одецкая, 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Средняя школа № 19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лотай Горка, 18 корп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нзе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ГУО «Средняя школа № 140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ебки, 30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УО «Гимназия № 36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hemethemecoloryandexdefaultthemerootserpdesktoprootrootinited">
    <w:name w:val="theme theme_color_yandex-default theme_root_serp-desktop root root_inited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maps/?source=adrsnip&amp;text=&#1043;&#1059;&#1054; &#171;&#1057;&#1088;&#1077;&#1076;&#1085;&#1103;&#1103; &#1096;&#1082;&#1086;&#1083;&#1072; &#8470; 87 &#1075;.&#1052;&#1080;&#1085;&#1089;&#1082;&#1072;&#187;&amp;sll=27.603629%2C53.888033&amp;ol=biz&amp;oid=1367848112&amp;z=14&amp;ll=27.603629%2C53.8880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4:00Z</dcterms:created>
  <dc:creator>Uni</dc:creator>
  <dc:description/>
  <cp:keywords/>
  <dc:language>en-US</dc:language>
  <cp:lastModifiedBy>Alexandrovich Elena V.</cp:lastModifiedBy>
  <cp:lastPrinted>2024-09-24T13:06:00Z</cp:lastPrinted>
  <dcterms:modified xsi:type="dcterms:W3CDTF">2025-02-18T14:34:00Z</dcterms:modified>
  <cp:revision>7</cp:revision>
  <dc:subject/>
  <dc:title>Базы проведения базового осеннего тура 42-го Международного математического Турнира городов в г</dc:title>
</cp:coreProperties>
</file>