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азы проведения осенних туров 47-го Международного математического Турнира городов в г. Минске</w:t>
      </w:r>
    </w:p>
    <w:p>
      <w:pPr>
        <w:pStyle w:val="Normal"/>
        <w:spacing w:before="60" w:after="60"/>
        <w:jc w:val="right"/>
        <w:rPr/>
      </w:pPr>
      <w:r>
        <w:rPr>
          <w:b/>
          <w:i/>
          <w:color w:val="000000"/>
          <w:sz w:val="24"/>
          <w:szCs w:val="24"/>
        </w:rPr>
        <w:t xml:space="preserve">5 октября 2025 </w:t>
      </w:r>
      <w:r>
        <w:rPr/>
        <w:t>г.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040"/>
        <w:gridCol w:w="37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образ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УО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одско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О «Средняя школа № 85 г.Минск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Центральная, 11а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инск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О «Средняя школа № 55 г.Минск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деждинская, 2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ковск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8"/>
                <w:szCs w:val="28"/>
              </w:rPr>
              <w:t>ГУО «Гимназия № 41 г.Минск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60" w:after="60"/>
              <w:rPr/>
            </w:pPr>
            <w:r>
              <w:rPr>
                <w:sz w:val="28"/>
                <w:szCs w:val="28"/>
              </w:rPr>
              <w:t>ул. Чюрлёниса, 1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ск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О «Гимназия № 56 г.Минск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ронянского, 11 корп.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тизанск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О «Средняя школа № 87 г.Минск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</w:t>
            </w:r>
            <w:hyperlink r:id="rId2" w:tgtFrame="_blank">
              <w:r>
                <w:rPr>
                  <w:rStyle w:val="InternetLink"/>
                  <w:sz w:val="28"/>
                  <w:szCs w:val="28"/>
                </w:rPr>
                <w:t>Щербакова, 23</w:t>
              </w:r>
            </w:hyperlink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омайск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О «Средняя школа № 84 г. Минск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номарёва, 1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ск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О «Средняя школа № 19 г.Минск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олотай Горка, 18 корп.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унзенск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О «Средняя школа № 127 г. Минск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рута, 12</w:t>
            </w:r>
          </w:p>
        </w:tc>
      </w:tr>
      <w:tr>
        <w:trPr>
          <w:trHeight w:val="5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8"/>
                <w:szCs w:val="28"/>
              </w:rPr>
              <w:t>ГУО «Гимназия № 36 г.Минск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хова, 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hemethemecoloryandexdefaultthemerootserpdesktoprootrootinited">
    <w:name w:val="theme theme_color_yandex-default theme_root_serp-desktop root root_inited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by/maps/?source=adrsnip&amp;text=&#1043;&#1059;&#1054; &#171;&#1057;&#1088;&#1077;&#1076;&#1085;&#1103;&#1103; &#1096;&#1082;&#1086;&#1083;&#1072; &#8470; 87 &#1075;.&#1052;&#1080;&#1085;&#1089;&#1082;&#1072;&#187;&amp;sll=27.603629%2C53.888033&amp;ol=biz&amp;oid=1367848112&amp;z=14&amp;ll=27.603629%2C53.88803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0:04:00Z</dcterms:created>
  <dc:creator>Uni</dc:creator>
  <dc:description/>
  <cp:keywords/>
  <dc:language>en-US</dc:language>
  <cp:lastModifiedBy>Alexandrovich Elena V.</cp:lastModifiedBy>
  <cp:lastPrinted>2024-09-24T13:06:00Z</cp:lastPrinted>
  <dcterms:modified xsi:type="dcterms:W3CDTF">2025-09-22T09:29:00Z</dcterms:modified>
  <cp:revision>7</cp:revision>
  <dc:subject/>
  <dc:title>Базы проведения базового осеннего тура 42-го Международного математического Турнира городов в г</dc:title>
</cp:coreProperties>
</file>