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пр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й многопрофильной олимпиа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частия в отборочном туре Межрегиональной многопрофильной Олимпиады сред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и среднего образования (далее – Олимпи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учащемуся </w:t>
      </w: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вести персональные данные учащегося (далее – Участник), необходимые для регистрации на Олимпиаду, на сайте партнера Олимпиады Образовательного центра «МИФ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i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алее Сайт). В частности, должен быть выбран профиль Олимпиады («матем.-информатика» или «физика») и указаны подлинные и полные фамилия, имя и отчество учащегося, класс, регион, населенный пункт, учреждение образования, мобильный телефон для связи, а также действующий адрес электронной почты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латить регистрационный взнос, равный </w:t>
      </w:r>
      <w:r>
        <w:rPr>
          <w:rFonts w:cs="Times New Roman" w:ascii="Times New Roman" w:hAnsi="Times New Roman"/>
          <w:b/>
          <w:sz w:val="28"/>
          <w:szCs w:val="28"/>
        </w:rPr>
        <w:t>9 рублей</w:t>
      </w:r>
      <w:r>
        <w:rPr>
          <w:rFonts w:cs="Times New Roman" w:ascii="Times New Roman" w:hAnsi="Times New Roman"/>
          <w:sz w:val="28"/>
          <w:szCs w:val="28"/>
        </w:rPr>
        <w:t xml:space="preserve">, в зависимости от выбранного профиля, </w:t>
      </w:r>
      <w:r>
        <w:rPr>
          <w:rFonts w:cs="Times New Roman" w:ascii="Times New Roman" w:hAnsi="Times New Roman"/>
          <w:b/>
          <w:sz w:val="28"/>
          <w:szCs w:val="28"/>
        </w:rPr>
        <w:t>указав при этом фамилию и имя Участника</w:t>
      </w:r>
      <w:r>
        <w:rPr>
          <w:rFonts w:cs="Times New Roman" w:ascii="Times New Roman" w:hAnsi="Times New Roman"/>
          <w:sz w:val="28"/>
          <w:szCs w:val="28"/>
        </w:rPr>
        <w:t>, которые были введены при регистр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та производится в системе «Расчет» (ЕРИ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звитие -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 развитие -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ы, школьная подготовка -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-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 МИФ-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./информа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физике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ле оплаты регистрационные данные Участника будут переданы в организационный комитет Олимпиады и не позднее чем за сутки до начала отбор</w:t>
      </w:r>
      <w:ins w:id="0" w:author="User" w:date="2020-09-21T10:29:00Z">
        <w:r>
          <w:rPr>
            <w:rFonts w:cs="Times New Roman" w:ascii="Times New Roman" w:hAnsi="Times New Roman"/>
            <w:sz w:val="28"/>
            <w:szCs w:val="28"/>
          </w:rPr>
          <w:t>о</w:t>
        </w:r>
      </w:ins>
      <w:r>
        <w:rPr>
          <w:rFonts w:cs="Times New Roman" w:ascii="Times New Roman" w:hAnsi="Times New Roman"/>
          <w:sz w:val="28"/>
          <w:szCs w:val="28"/>
        </w:rPr>
        <w:t xml:space="preserve">чного тура на указанный адрес электронной почты придет имя учетной записи и пароль участника для сдачи задач по информатике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iRunner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 минимум за день до проведения отборочного тура Олимпиады на сайте «ЮНИ-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ут опубликованы списки участников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я отборочного тура Олимпиады станут активны и будут доступны к выполнению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филю «Математика и информатика» – 3 октября 2020 года с 11.00 до 14.00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Физика» – 24 октября 2020 года с 11.00 до 14.00.</w:t>
      </w:r>
    </w:p>
    <w:p>
      <w:pPr>
        <w:pStyle w:val="ListParagraph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ы можно решать в любой последовательности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м критерием оценки результатов отборочного тура является сумма набранных баллов за выполненные задания в тестовом задании и </w:t>
      </w:r>
      <w:r>
        <w:rPr>
          <w:rFonts w:cs="Times New Roman" w:ascii="Times New Roman" w:hAnsi="Times New Roman"/>
          <w:sz w:val="28"/>
          <w:szCs w:val="28"/>
          <w:lang w:val="en-US"/>
        </w:rPr>
        <w:t>iRunn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е: выполнение заданий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Runner</w:t>
      </w:r>
      <w:r>
        <w:rPr>
          <w:rFonts w:cs="Times New Roman" w:ascii="Times New Roman" w:hAnsi="Times New Roman"/>
          <w:i/>
          <w:sz w:val="28"/>
          <w:szCs w:val="28"/>
        </w:rPr>
        <w:t xml:space="preserve"> касается только Олимпиады по профилю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>). Подробное описание критериев оценивания заданий отборочного тура находится в приложении 2 к Порядку.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ы отборочного тура Олимпиады по соответствующему профилю будут опубликованы на сайте «ЮНИ-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 не позднее 7 дней после его окончания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заключительный тур проходят участники Олимпиады, показавшие, по решению жюри, наилучшие результаты при выполнении заданий отборочного тура. Приглашение для участия в заключительном туре будет отправлено участнику по электронной почте. Списки приглашенных будут опубликованы на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вопросов по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iRunn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вопросов по регистрации или оплате можно обращаться к Чернову Сергею Юрьевичу (+37529 2542418)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вопросов по организации, проведении или подведении итогов Олимпиады по профилю «Математика и информатика» можно обращаться к Буславскому Александру Андреевичу (+37529 6699443)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возникновении вопросов по организации, проведении или подведении итогов Олимпиады по профилю «Физика» можно обращаться к Штукатеру Дмитрию Сергеевичу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+3754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6559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 Знак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f.by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mailto:olimp.unicen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00Z</dcterms:created>
  <dc:creator>Admin</dc:creator>
  <dc:description/>
  <cp:keywords/>
  <dc:language>en-US</dc:language>
  <cp:lastModifiedBy>юни-центр</cp:lastModifiedBy>
  <cp:lastPrinted>2019-08-21T10:25:00Z</cp:lastPrinted>
  <dcterms:modified xsi:type="dcterms:W3CDTF">2020-09-21T07:43:00Z</dcterms:modified>
  <cp:revision>2</cp:revision>
  <dc:subject/>
  <dc:title>ИНСТРУКЦИЯ</dc:title>
</cp:coreProperties>
</file>