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00" w:hanging="0"/>
        <w:rPr/>
      </w:pPr>
      <w:r>
        <w:rPr>
          <w:sz w:val="30"/>
          <w:szCs w:val="30"/>
        </w:rPr>
        <w:t>Председатель оргкомитета</w:t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  <w:t>Межрегиональной многопрофильной олимпиады, начальник научно-исследовательского и учебно-методического центра «ЮНИ-центр-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Б.В.Задворный</w:t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00" w:hanging="0"/>
        <w:rPr/>
      </w:pPr>
      <w:r>
        <w:rPr>
          <w:sz w:val="30"/>
          <w:szCs w:val="30"/>
        </w:rPr>
        <w:t>11 сентября 2020 года</w:t>
      </w:r>
    </w:p>
    <w:p>
      <w:pPr>
        <w:pStyle w:val="Normal"/>
        <w:spacing w:lineRule="exact" w:line="280"/>
        <w:ind w:left="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 xml:space="preserve">Порядок проведения Межрегиональной </w:t>
      </w:r>
    </w:p>
    <w:p>
      <w:pPr>
        <w:pStyle w:val="Normal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многопрофильной олимпиады</w:t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>среди учащихся VI-IX классов</w:t>
      </w:r>
    </w:p>
    <w:p>
      <w:pPr>
        <w:pStyle w:val="Normal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й общего среднего образования </w:t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 xml:space="preserve">(олимпиады по профилям) по профилю </w:t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>«Математика и информатика» в 2020 году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firstLine="663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Межрегиональной многопрофильной олимпиады среди учащихся VI-IX классов учреждений общего среднего образования (олимпиады по профилям) по профилю «Математика и информатика» 2020 году  (далее – Порядок) разработан в соответствии с Инструкцией о порядке проведения республиканской олимпиады по учебным предметам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твержденной постановлением Министерства образования 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20 ноября 2003 г. № 73 (в редакции постановления Министерства образования Республики Беларусь от 5 августа 2014 № 125 и измен. и дополн. от 01.08.2018 № 83) и </w:t>
      </w:r>
      <w:r>
        <w:rPr>
          <w:color w:val="000000"/>
          <w:sz w:val="30"/>
          <w:szCs w:val="30"/>
        </w:rPr>
        <w:t>Положением о многопрофильной олимпиад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о и сроки проведения</w:t>
      </w:r>
    </w:p>
    <w:p>
      <w:pPr>
        <w:pStyle w:val="Normal"/>
        <w:ind w:left="57" w:right="57" w:firstLine="651"/>
        <w:jc w:val="both"/>
        <w:rPr/>
      </w:pPr>
      <w:r>
        <w:rPr>
          <w:sz w:val="30"/>
          <w:szCs w:val="30"/>
        </w:rPr>
        <w:t>Межрегиональная многопрофильная олимпиада среди учащихся VI-IX классов учреждений общего среднего образования (олимпиады по профилям) по профилю «Математика и информатика» (далее – Олимпиада) в 2020 году</w:t>
      </w:r>
      <w:r>
        <w:rPr>
          <w:color w:val="000000"/>
          <w:sz w:val="30"/>
          <w:szCs w:val="30"/>
        </w:rPr>
        <w:t xml:space="preserve"> проводится в три тура:</w:t>
      </w:r>
    </w:p>
    <w:p>
      <w:pPr>
        <w:pStyle w:val="Normal"/>
        <w:ind w:right="57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тренировочный тур – до начала заочного тура, дистанционно, </w:t>
      </w:r>
      <w:r>
        <w:rPr>
          <w:sz w:val="30"/>
          <w:szCs w:val="30"/>
          <w:lang w:val="en-US"/>
        </w:rPr>
        <w:t>off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на домашних компьютерах (или компьютерах учреждений образования участников) с использованием материалов, выложенных на сайте </w:t>
      </w:r>
      <w:r>
        <w:rPr>
          <w:color w:val="000000"/>
          <w:sz w:val="30"/>
          <w:szCs w:val="30"/>
          <w:lang w:val="en-US"/>
        </w:rPr>
        <w:t>uni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su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отборочный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ур  – 3 октября 2020 года</w:t>
      </w:r>
      <w:r>
        <w:rPr>
          <w:color w:val="000000"/>
          <w:sz w:val="30"/>
          <w:szCs w:val="30"/>
        </w:rPr>
        <w:t xml:space="preserve"> с 11.00 до 14.00 часов, дистанционно, </w:t>
      </w:r>
      <w:r>
        <w:rPr>
          <w:color w:val="000000"/>
          <w:sz w:val="30"/>
          <w:szCs w:val="30"/>
          <w:lang w:val="en-US"/>
        </w:rPr>
        <w:t>on</w:t>
      </w:r>
      <w:r>
        <w:rPr>
          <w:color w:val="000000"/>
          <w:sz w:val="30"/>
          <w:szCs w:val="30"/>
        </w:rPr>
        <w:t>-li</w:t>
      </w:r>
      <w:r>
        <w:rPr>
          <w:color w:val="000000"/>
          <w:sz w:val="30"/>
          <w:szCs w:val="30"/>
          <w:lang w:val="en-US"/>
        </w:rPr>
        <w:t>ne</w:t>
      </w:r>
      <w:r>
        <w:rPr>
          <w:color w:val="000000"/>
          <w:sz w:val="30"/>
          <w:szCs w:val="30"/>
        </w:rPr>
        <w:t xml:space="preserve">, на домашних компьютерах (или компьютерах учреждений образования участников) с использованием сервиса    </w:t>
      </w:r>
      <w:r>
        <w:rPr>
          <w:color w:val="000000"/>
          <w:sz w:val="30"/>
          <w:szCs w:val="30"/>
          <w:lang w:val="en-US"/>
        </w:rPr>
        <w:t>Googl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Form</w:t>
      </w:r>
      <w:r>
        <w:rPr>
          <w:color w:val="000000"/>
          <w:sz w:val="30"/>
          <w:szCs w:val="30"/>
        </w:rPr>
        <w:t xml:space="preserve"> и cистемы автоматического тестирования </w:t>
      </w:r>
      <w:r>
        <w:rPr>
          <w:color w:val="000000"/>
          <w:sz w:val="30"/>
          <w:szCs w:val="30"/>
          <w:lang w:val="en-US"/>
        </w:rPr>
        <w:t>iRunner</w:t>
      </w:r>
      <w:r>
        <w:rPr>
          <w:color w:val="000000"/>
          <w:sz w:val="30"/>
          <w:szCs w:val="30"/>
        </w:rPr>
        <w:t xml:space="preserve">  (</w:t>
      </w:r>
      <w:r>
        <w:rPr>
          <w:color w:val="000000"/>
          <w:sz w:val="30"/>
          <w:szCs w:val="30"/>
          <w:lang w:val="en-US"/>
        </w:rPr>
        <w:t>acm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su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, далее системы </w:t>
      </w:r>
      <w:r>
        <w:rPr>
          <w:color w:val="000000"/>
          <w:sz w:val="30"/>
          <w:szCs w:val="30"/>
          <w:lang w:val="en-US"/>
        </w:rPr>
        <w:t>iRunner</w:t>
      </w:r>
      <w:r>
        <w:rPr>
          <w:color w:val="000000"/>
          <w:sz w:val="30"/>
          <w:szCs w:val="30"/>
        </w:rPr>
        <w:t>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заключительный тур – 17 октября 2020 года – по решению оргкомитета в дистанционном или очном формате (</w:t>
      </w:r>
      <w:r>
        <w:rPr>
          <w:color w:val="000000"/>
          <w:sz w:val="30"/>
          <w:szCs w:val="30"/>
          <w:shd w:fill="E6E6E6" w:val="clear"/>
        </w:rPr>
        <w:t>на базе учреждений образования г. Минска по согласованию с комитетом по образованию Мингорисполкома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Участие в тренировочном туре не является обязательным для участия в отборочном и заключительном турах Олимпиады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орма и продолжительность проведения туров Олимпиа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каждого из туров Олимпиады составляет 3 часа (180 минут)</w:t>
      </w:r>
      <w:r>
        <w:rPr>
          <w:color w:val="000000"/>
          <w:sz w:val="30"/>
          <w:szCs w:val="30"/>
        </w:rPr>
        <w:t xml:space="preserve"> с момента получения участниками за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енировочный тур</w:t>
      </w:r>
      <w:r>
        <w:rPr>
          <w:sz w:val="30"/>
          <w:szCs w:val="30"/>
        </w:rPr>
        <w:t xml:space="preserve"> проводится для привлечения большего числа участников Олимпиады, их подготовки к участию в отборочном и заключительном турах. Участники тренировочного тура могут ознакомиться с условиями заданий прошлых лет и решений к н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отборочном туре</w:t>
      </w:r>
      <w:r>
        <w:rPr>
          <w:sz w:val="30"/>
          <w:szCs w:val="30"/>
        </w:rPr>
        <w:t xml:space="preserve"> участник выполняет задания дистанционно,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noBreakHyphen/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>, используя домашний компьютер (или компьютер учреждения образования участника).</w:t>
      </w:r>
    </w:p>
    <w:p>
      <w:pPr>
        <w:pStyle w:val="3"/>
        <w:tabs>
          <w:tab w:val="clear" w:pos="708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отборочного тура Олимпиады участникам предлагается решить до 10 задач по математике (на логику и алгоритмизацию) через тестовое задание, размещенное в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rm</w:t>
      </w:r>
      <w:r>
        <w:rPr>
          <w:sz w:val="30"/>
          <w:szCs w:val="30"/>
        </w:rPr>
        <w:t xml:space="preserve">  и до 5 задач на программирование на сайте www.uni.bsu.by в разделе «Многопрофильная олимпиада БГУ 2020» в автоматической среде 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 xml:space="preserve"> в одной из сред разработки программ: 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b/>
          <w:sz w:val="30"/>
          <w:szCs w:val="30"/>
          <w:lang w:val="en-US"/>
        </w:rPr>
        <w:t>Pascal</w:t>
      </w:r>
      <w:r>
        <w:rPr>
          <w:sz w:val="30"/>
          <w:szCs w:val="30"/>
          <w:lang w:val="en-US"/>
        </w:rPr>
        <w:t xml:space="preserve">:  PascalABC.NET 3.7;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Free Pascal 2.6.2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C++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Code::Blocks 20.03 MinGW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Python</w:t>
      </w:r>
      <w:r>
        <w:rPr>
          <w:sz w:val="30"/>
          <w:szCs w:val="30"/>
        </w:rPr>
        <w:t>: интерпретатор Python 3.8, PyCharm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ния </w:t>
      </w:r>
      <w:r>
        <w:rPr>
          <w:color w:val="000000"/>
          <w:sz w:val="30"/>
          <w:szCs w:val="30"/>
        </w:rPr>
        <w:t>отборочного</w:t>
      </w:r>
      <w:r>
        <w:rPr>
          <w:sz w:val="30"/>
          <w:szCs w:val="30"/>
        </w:rPr>
        <w:t xml:space="preserve"> тура будут размещены 3 сентября 2020 года: в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rm</w:t>
      </w:r>
      <w:r>
        <w:rPr>
          <w:sz w:val="30"/>
          <w:szCs w:val="30"/>
        </w:rPr>
        <w:t xml:space="preserve"> – тестовое задание </w:t>
      </w:r>
      <w:r>
        <w:rPr>
          <w:color w:val="000000"/>
          <w:sz w:val="30"/>
          <w:szCs w:val="30"/>
        </w:rPr>
        <w:t>(математическая составляющая)</w:t>
      </w:r>
      <w:r>
        <w:rPr>
          <w:sz w:val="30"/>
          <w:szCs w:val="30"/>
        </w:rPr>
        <w:t xml:space="preserve">, в системе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 xml:space="preserve"> – задачи на программирование (информатика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ивание работ участников и подведение итогов проводится по трем направлениям: «Математика», «Информатика» и «Математика и информатика». Подробно правила и критерии оценивания отборочного тура см. в Приложении 2 к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езультаты </w:t>
      </w:r>
      <w:r>
        <w:rPr>
          <w:color w:val="000000"/>
          <w:sz w:val="30"/>
          <w:szCs w:val="30"/>
        </w:rPr>
        <w:t>отборочного</w:t>
      </w:r>
      <w:r>
        <w:rPr>
          <w:sz w:val="30"/>
          <w:szCs w:val="30"/>
        </w:rPr>
        <w:t xml:space="preserve"> тура будут размещены на сайте «ЮНИ-центр-ХХI» www.uni.bsu.by на странице «</w:t>
      </w:r>
      <w:r>
        <w:rPr>
          <w:sz w:val="30"/>
          <w:szCs w:val="30"/>
          <w:shd w:fill="E6E6E6" w:val="clear"/>
        </w:rPr>
        <w:t>Межрегиональная многопрофильная олимпиада - 2020</w:t>
      </w:r>
      <w:r>
        <w:rPr>
          <w:sz w:val="30"/>
          <w:szCs w:val="30"/>
        </w:rPr>
        <w:t>» не позднее 7 дней с даты его пр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заключительном (очном) туре</w:t>
      </w:r>
      <w:r>
        <w:rPr>
          <w:sz w:val="30"/>
          <w:szCs w:val="30"/>
        </w:rPr>
        <w:t xml:space="preserve"> участник выполняет задания лично, в индивидуальном порядке.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sz w:val="30"/>
          <w:szCs w:val="30"/>
        </w:rPr>
        <w:t xml:space="preserve">При проведении </w:t>
      </w:r>
      <w:r>
        <w:rPr>
          <w:b/>
          <w:sz w:val="30"/>
          <w:szCs w:val="30"/>
        </w:rPr>
        <w:t>заключительн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ура</w:t>
      </w:r>
      <w:r>
        <w:rPr>
          <w:sz w:val="30"/>
          <w:szCs w:val="30"/>
        </w:rPr>
        <w:t xml:space="preserve"> Олимпиады участникам предлагается решить до 10 задач на логику и алгоритмизацию в письменном виде </w:t>
      </w:r>
      <w:r>
        <w:rPr>
          <w:color w:val="000000"/>
          <w:sz w:val="30"/>
          <w:szCs w:val="30"/>
        </w:rPr>
        <w:t xml:space="preserve">(математическая составляющая) </w:t>
      </w:r>
      <w:r>
        <w:rPr>
          <w:sz w:val="30"/>
          <w:szCs w:val="30"/>
        </w:rPr>
        <w:t xml:space="preserve">и до 5 задач на программирование в системе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 xml:space="preserve"> с использованием одной из сред разработки программ: 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b/>
          <w:sz w:val="30"/>
          <w:szCs w:val="30"/>
          <w:lang w:val="en-US"/>
        </w:rPr>
        <w:t>Pascal</w:t>
      </w:r>
      <w:r>
        <w:rPr>
          <w:sz w:val="30"/>
          <w:szCs w:val="30"/>
          <w:lang w:val="en-US"/>
        </w:rPr>
        <w:t xml:space="preserve">:  PascalABC.NET 3.7;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Free Pascal 2.6.2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C++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Code::Blocks 20.03 MinGW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Python</w:t>
      </w:r>
      <w:r>
        <w:rPr>
          <w:sz w:val="30"/>
          <w:szCs w:val="30"/>
        </w:rPr>
        <w:t>: интерпретатор Python 3.8, PyCharm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Результаты очного тура будут размещены</w:t>
      </w:r>
      <w:r>
        <w:rPr>
          <w:sz w:val="30"/>
          <w:szCs w:val="30"/>
        </w:rPr>
        <w:t xml:space="preserve"> на сайте «ЮНИ-центра-ХХI» www.uni.bsu.by в разделе «</w:t>
      </w:r>
      <w:r>
        <w:rPr>
          <w:sz w:val="30"/>
          <w:szCs w:val="30"/>
          <w:shd w:fill="E6E6E6" w:val="clear"/>
        </w:rPr>
        <w:t>Межрегиональная многопрофильная олимпиада - 2020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остав участников Олимпиады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ем об Олимпиаде, к участию в отборочном туре Олимпиады по предметам «Математика и информатика» допускаются все желающие учащие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 классов учреждений общего среднего образования Республики Беларусь, зарегистрировавшиеся в установленном порядке (см. Инструкцию в приложении 1 к данному Порядку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стников заключительного тура не превышает 120 человек, показавших лучшие результаты по итогам отборочного тура. Информация о количестве и составе участников заключительного тура Олимпиады размещается не позднее 7 дней после окончания отборочного тура на сайте «ЮНИ-центр-ХХI» www.uni.bsu.by на странице «</w:t>
      </w:r>
      <w:r>
        <w:rPr>
          <w:sz w:val="30"/>
          <w:szCs w:val="30"/>
          <w:shd w:fill="E6E6E6" w:val="clear"/>
        </w:rPr>
        <w:t>Межрегиональная многопрофильная олимпиада - 2020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ядок регистрации участников Олимпиады </w:t>
      </w:r>
      <w:r>
        <w:rPr>
          <w:b/>
          <w:sz w:val="30"/>
          <w:szCs w:val="30"/>
        </w:rPr>
        <w:t>по предметам «Математика и информати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явки на участие в Олимпиаде по предметам «Математика и информатика» принимаются </w:t>
      </w:r>
      <w:r>
        <w:rPr>
          <w:sz w:val="30"/>
          <w:szCs w:val="30"/>
          <w:u w:val="single"/>
        </w:rPr>
        <w:t>до 21.00 30 сентября 2020 го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дачи заявки необходимо </w:t>
      </w:r>
      <w:commentRangeStart w:id="0"/>
      <w:r>
        <w:rPr>
          <w:sz w:val="30"/>
          <w:szCs w:val="30"/>
          <w:highlight w:val="yellow"/>
        </w:rPr>
        <w:t>заполнить форму, ссылка на которую размещена на сайте «ЮНИ-центра-ХХI» www.uni.bsu.by в разделе «</w:t>
      </w:r>
      <w:r>
        <w:rPr>
          <w:sz w:val="30"/>
          <w:szCs w:val="30"/>
          <w:shd w:fill="E6E6E6" w:val="clear"/>
        </w:rPr>
        <w:t>Межрегиональная многопрофильная олимпиада - 2020</w:t>
      </w:r>
      <w:r>
        <w:rPr>
          <w:sz w:val="30"/>
          <w:szCs w:val="30"/>
          <w:highlight w:val="yellow"/>
        </w:rPr>
        <w:t>» (см. Инструкцию в приложении 1 к данному Порядку)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уководство организацией и проведением </w:t>
      </w:r>
      <w:r>
        <w:rPr>
          <w:b/>
          <w:sz w:val="30"/>
          <w:szCs w:val="30"/>
        </w:rPr>
        <w:t>Олимпиады</w:t>
      </w:r>
      <w:r>
        <w:rPr>
          <w:b/>
          <w:color w:val="000000"/>
          <w:sz w:val="30"/>
          <w:szCs w:val="30"/>
        </w:rPr>
        <w:t xml:space="preserve"> (по предметам </w:t>
      </w:r>
      <w:r>
        <w:rPr>
          <w:b/>
          <w:sz w:val="30"/>
          <w:szCs w:val="30"/>
        </w:rPr>
        <w:t>«Математика и информатика»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е руководство организацией и проведением Олимпиады осуществляет уполномоченный представитель оргкомитет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комит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подготовку </w:t>
      </w:r>
      <w:r>
        <w:rPr>
          <w:sz w:val="30"/>
          <w:szCs w:val="30"/>
        </w:rPr>
        <w:t>компьютерных классов</w:t>
      </w:r>
      <w:r>
        <w:rPr>
          <w:color w:val="000000"/>
          <w:sz w:val="30"/>
          <w:szCs w:val="30"/>
        </w:rPr>
        <w:t xml:space="preserve"> для проведения Олимпиа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абатывает схему рассадки участников в компьютерных классах во время проведения заключительного тура Олимпиад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едоставляет помещение для работы членов жюр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еспечивает жюри персональным компьютером и множительной техник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ивает компьютерным оборудованием ответственного за ведение базы данных участников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ведение заключительного тура </w:t>
      </w:r>
      <w:r>
        <w:rPr>
          <w:b/>
          <w:sz w:val="30"/>
          <w:szCs w:val="30"/>
        </w:rPr>
        <w:t>Олимпиады по предметам «Математика и информати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ень заключительного тур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ответственные за его проведение получают схему рассадки участников в компьютерных классах и запечатанные конверты с задани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садка участников за персональные компьютеры и обеспечение каждого участника заданиями осуществляется ответственным за проведение тура согласно разработанной схем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ремя выполнения заданий начинается с момента объявления о начале </w:t>
      </w:r>
      <w:r>
        <w:rPr>
          <w:sz w:val="30"/>
          <w:szCs w:val="30"/>
        </w:rPr>
        <w:t>тура Олимпиа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компьютерном классе во время проведения тура должны находиться ответственные за сопровождение тура. При возникновении сбоев в работе программного обеспечения, технической неисправности или выходе из строя персонального компьютера в компьютерном классе возможно присутствие инженера либо технического 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и возникновении технической неисправности или выхода из строя персонального компьютера участнику может быть предоставлен запасной компьютер, а также дополнительное время на выполнение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учреждении образования, определенном для проведения очного тура Олимпиады, организовывается дежурство медицинского 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о время проведения тур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участник решает все возникающие у него вопросы только с ответственным за сопровождение ту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оверки работ участников может быть использована тестирующая система (например, iRunner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о время проведения заключительного тура </w:t>
      </w:r>
      <w:r>
        <w:rPr>
          <w:b/>
          <w:sz w:val="30"/>
          <w:szCs w:val="30"/>
        </w:rPr>
        <w:t>Олимпиады</w:t>
      </w:r>
      <w:r>
        <w:rPr>
          <w:b/>
          <w:color w:val="000000"/>
          <w:sz w:val="30"/>
          <w:szCs w:val="30"/>
        </w:rPr>
        <w:t xml:space="preserve"> участнику запрещено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ься вычислительными устройствами и оборудованием (калькулятор, карманный компьютер и др.), кроме оборудования, предоставленного участнику организатор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меть при себе всевозможные устройства связи (мобильный телефон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меть при себе электронные носители информации (электронная записная книжка, флэш-диск, CD-RW диски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бмениваться информаций с другими участниками, за исключением ответственного за проведение тура соревн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дестабилизировать работу или выводить из строя предоставленное программное или аппаратное оборудование. Любая попытка несанкционированного использования сетевого оборудования пресекает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до начала тура пользоваться предоставленными печатными материалами и персональным компьютером, за исключением манипуляций, необходимых для авторизации участника (ввод логина и пароля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выполнение участником любого из указанных требований настоящего Порядка будет являться причиной для его дисквалификаци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Во время проведения заключительного тура Олимпиады участник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спользовать предоставленное компьютерное оборудование для выполнения зад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спользовать канцелярские принадлежности, материалы в электронном либо печатном виде, предоставленные организаторами чемпиона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вать членам жюри вопросы по условию задачи в течение первого часа с момента начала тура. Вопрос должен быть сформулирован таким образом, чтобы члены жюри могли дать только один из вариантов ответов: «Да», «Нет», «Без комментариев», «Читай условие задач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протяжении всего тура задавать вопросы, связанные со сложностями, возникающими при использовании оборудования либо программного обеспечения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ыйти из компьютерного класса в сопровождении дежурного на непродолжительное время в случае крайней необход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ить задание в одной из сред программирования: 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b/>
          <w:sz w:val="30"/>
          <w:szCs w:val="30"/>
          <w:lang w:val="en-US"/>
        </w:rPr>
        <w:t>Pascal</w:t>
      </w:r>
      <w:r>
        <w:rPr>
          <w:sz w:val="30"/>
          <w:szCs w:val="30"/>
          <w:lang w:val="en-US"/>
        </w:rPr>
        <w:t xml:space="preserve">:  PascalABC.NET 3.7;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Free Pascal 2.6.2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C++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Code::Blocks 20.03 MinGW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Python</w:t>
      </w:r>
      <w:r>
        <w:rPr>
          <w:sz w:val="30"/>
          <w:szCs w:val="30"/>
        </w:rPr>
        <w:t>: интерпретатор Python 3.8, PyCharm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сдачи участниками решений задач заключительного ту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задач на программирование сдаются в автоматизированную систему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>.  Решения задач на логику и алгоритмизацию сдаются в письменном виде представителю жюри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true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ядок хранения заданий заключительного тура </w:t>
      </w:r>
      <w:r>
        <w:rPr>
          <w:b/>
          <w:sz w:val="30"/>
          <w:szCs w:val="30"/>
        </w:rPr>
        <w:t>Олимпиад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ния заключительного тура хранятся в опечатанном сейфе базового учреждения образования; доступ к заданиям осуществляется только в день проведения ту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ственные за сопровождение тура получают запечатанный конверт с заданиями с учетом количества посадочных мест в компьютерном классе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атериально-техническое обеспечение заключительного тура </w:t>
      </w:r>
      <w:r>
        <w:rPr>
          <w:b/>
          <w:sz w:val="30"/>
          <w:szCs w:val="30"/>
        </w:rPr>
        <w:t xml:space="preserve">Олимпиады 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Каждый участник </w:t>
      </w:r>
      <w:r>
        <w:rPr>
          <w:b/>
          <w:color w:val="000000"/>
          <w:sz w:val="30"/>
          <w:szCs w:val="30"/>
        </w:rPr>
        <w:t xml:space="preserve">заключительного тур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должен быть обеспечен индивидуальным рабочим местом, оборудованным современным персональным компьютер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персональный компьютер участник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должен иметь следующие среды разработки программ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odeBlocks 20.03, Free Pascal 2.6.2,  PascalABC 3.7, Python 3.8, PyCharm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 к локальным и глобальным сетевым ресурсам должен быть ограничен использованием тестирующей системы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Жюри в соответствии с Положением об Олимпиаде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z w:val="30"/>
          <w:szCs w:val="30"/>
        </w:rPr>
        <w:t xml:space="preserve">разрабатывает и утверждает критерии оценки результатов выполнения заданий участниками Олимпиады,  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роверяет и оценивает выполнение заданий (при необходимости с использованием тестирующей системы)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е участников по вопросам, возникшим у них по результатам оценивания выполненных ими заданий после завершения Олимпиады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участников о результатах их участия в Олимпиаде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победителей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вносит предложение в оргкомитет Олимпиады по награждению победителей и участников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итоговую документацию.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ения жюри по определению и награждению победителей Олимпиады утверждается: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гионам – управлениями образования или администрациями учреждений образования, ответственные за проведение олимпиады в своих регионах;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ом по Олимпиаде – оргкомитетом Олимпиад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9-09T11:5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ерге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5:00Z</dcterms:created>
  <dc:creator>КепетьНЕ</dc:creator>
  <dc:description/>
  <cp:keywords/>
  <dc:language>en-US</dc:language>
  <cp:lastModifiedBy>юни-центр</cp:lastModifiedBy>
  <cp:lastPrinted>2019-08-26T08:48:00Z</cp:lastPrinted>
  <dcterms:modified xsi:type="dcterms:W3CDTF">2020-09-21T10:21:00Z</dcterms:modified>
  <cp:revision>3</cp:revision>
  <dc:subject/>
  <dc:title>УТВЕРЖДЕНО</dc:title>
</cp:coreProperties>
</file>