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10.09.2020  №  06-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 проведении Межрег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ногопрофильной олимпиады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реди учащихся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учреждений общего среднего образова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(олимпиады по профилям)</w:t>
      </w:r>
    </w:p>
    <w:p>
      <w:pPr>
        <w:pStyle w:val="Normal"/>
        <w:rPr>
          <w:sz w:val="32"/>
          <w:szCs w:val="32"/>
        </w:rPr>
      </w:pPr>
      <w:r>
        <w:rPr>
          <w:szCs w:val="30"/>
        </w:rPr>
        <w:tab/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договором о сотрудничестве между государственным учреждением образования «Институт повышения квалификации и переподготовки в области технологий информатизации и управления»  (далее ИПК ИТИУ) Белорусского государственного университета,  факультетом прикладной математики и информатики БГУ (далее ФПМИ БГУ) и обществом с ограниченной ответственностью «Образовательный центр МИФ», в целях выявления наиболее способных, одаренных учащихся и подготовки их к участию в городских, республиканских и международных олимпиада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учно-исследовательскому и учебно-методическому центру преподавателей и учащихся (далее «ЮНИ-центр-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») провести Межрегиональную многопрофильную олимпиаду среди учащихся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учреждений общего среднего образования (далее Олимпиада) в три тура: тренировочный, дистанционный (отборочный) и очный (заключительный) – в сентябре-ноябре 2020 года согласно порядкам проведения Олимпиады по профил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тверд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Положение о проведении Олимпиады в 2020 году (приложение 1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 Состав организационного комитета по проведению Олимпиады (далее оргкомитет Олимпиады, приложение 2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Список ответственных за разработку заданий Олимпиады (приложение 3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Оргкомитету Олимпиады до 10 сентября 2020 года утвердить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. Порядки проведения Олимпиады по профил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2. Составы жюри для подведения итогов Олимпиады по профил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3. Программы проведения Олимпиады по профил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приказа возложить на начальника «ЮНИ-центра-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>» Задворного Б.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  <w:t>Директор ИПК</w:t>
        <w:tab/>
        <w:tab/>
        <w:tab/>
        <w:tab/>
        <w:tab/>
        <w:tab/>
        <w:tab/>
        <w:tab/>
        <w:t>А.О.Толсташов</w:t>
      </w:r>
      <w:r>
        <w:br w:type="page"/>
      </w:r>
    </w:p>
    <w:p>
      <w:pPr>
        <w:pStyle w:val="Normal"/>
        <w:ind w:right="-256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№ 1</w:t>
      </w:r>
    </w:p>
    <w:p>
      <w:pPr>
        <w:pStyle w:val="Normal"/>
        <w:ind w:left="5103" w:hanging="283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103" w:hanging="283"/>
        <w:rPr>
          <w:sz w:val="30"/>
          <w:szCs w:val="30"/>
        </w:rPr>
      </w:pPr>
      <w:r>
        <w:rPr>
          <w:sz w:val="30"/>
          <w:szCs w:val="30"/>
        </w:rPr>
        <w:t>Приказ …………………………</w:t>
      </w:r>
    </w:p>
    <w:p>
      <w:pPr>
        <w:pStyle w:val="Normal"/>
        <w:ind w:left="5103" w:hanging="283"/>
        <w:rPr/>
      </w:pPr>
      <w:r>
        <w:rPr>
          <w:sz w:val="30"/>
          <w:szCs w:val="30"/>
        </w:rPr>
        <w:t>от «___»_______2020 г. № 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"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" w:right="5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ind w:left="57" w:right="5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роведении Межрегиональной многопрофильной олимпиады (математика, информатика, физика) </w:t>
      </w:r>
    </w:p>
    <w:p>
      <w:pPr>
        <w:pStyle w:val="Normal"/>
        <w:ind w:left="57" w:right="57" w:hanging="0"/>
        <w:jc w:val="center"/>
        <w:rPr/>
      </w:pPr>
      <w:r>
        <w:rPr>
          <w:sz w:val="30"/>
          <w:szCs w:val="30"/>
        </w:rPr>
        <w:t xml:space="preserve">среди учащихся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учреждений общего среднего образования </w:t>
      </w:r>
    </w:p>
    <w:p>
      <w:pPr>
        <w:pStyle w:val="Normal"/>
        <w:ind w:left="57" w:right="57" w:hanging="0"/>
        <w:jc w:val="center"/>
        <w:rPr/>
      </w:pPr>
      <w:r>
        <w:rPr>
          <w:sz w:val="30"/>
          <w:szCs w:val="30"/>
        </w:rPr>
        <w:t>в 2020 году</w:t>
      </w:r>
    </w:p>
    <w:p>
      <w:pPr>
        <w:pStyle w:val="Normal"/>
        <w:ind w:right="5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256" w:hanging="0"/>
        <w:rPr>
          <w:sz w:val="30"/>
          <w:szCs w:val="30"/>
        </w:rPr>
      </w:pPr>
      <w:r>
        <w:rPr>
          <w:sz w:val="30"/>
          <w:szCs w:val="30"/>
          <w:highlight w:val="yellow"/>
        </w:rPr>
        <w:t>прилагается !!!</w:t>
      </w:r>
      <w:r>
        <w:br w:type="page"/>
      </w:r>
    </w:p>
    <w:p>
      <w:pPr>
        <w:pStyle w:val="Normal"/>
        <w:ind w:right="-25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5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56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№ 2</w:t>
      </w:r>
    </w:p>
    <w:p>
      <w:pPr>
        <w:pStyle w:val="Normal"/>
        <w:ind w:left="5103" w:hanging="283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103" w:hanging="283"/>
        <w:rPr>
          <w:sz w:val="30"/>
          <w:szCs w:val="30"/>
        </w:rPr>
      </w:pPr>
      <w:r>
        <w:rPr>
          <w:sz w:val="30"/>
          <w:szCs w:val="30"/>
        </w:rPr>
        <w:t>Приказ …………………………</w:t>
      </w:r>
    </w:p>
    <w:p>
      <w:pPr>
        <w:pStyle w:val="Normal"/>
        <w:ind w:left="5103" w:hanging="283"/>
        <w:rPr/>
      </w:pPr>
      <w:r>
        <w:rPr>
          <w:sz w:val="30"/>
          <w:szCs w:val="30"/>
        </w:rPr>
        <w:t>от «___»_______2020 г. №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рганизационный комитет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жрегиональной многопрофильной олимпиаде среди учащихся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учреждений общего среднего образования</w:t>
      </w:r>
    </w:p>
    <w:p>
      <w:pPr>
        <w:pStyle w:val="Normal"/>
        <w:ind w:right="-2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30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/>
                <w:sz w:val="30"/>
                <w:szCs w:val="30"/>
              </w:rPr>
              <w:t>Место работы, должность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ворный Борис Валенти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Extendedtextshort"/>
                <w:sz w:val="30"/>
                <w:szCs w:val="30"/>
              </w:rPr>
              <w:t xml:space="preserve">начальник </w:t>
            </w:r>
            <w:r>
              <w:rPr>
                <w:sz w:val="30"/>
                <w:szCs w:val="30"/>
              </w:rPr>
              <w:t xml:space="preserve">научно-исследовательского и учебно-методического центра преподавателей и учащихся </w:t>
            </w:r>
            <w:r>
              <w:rPr>
                <w:rStyle w:val="Extendedtextshort"/>
                <w:sz w:val="30"/>
                <w:szCs w:val="30"/>
              </w:rPr>
              <w:t>«ЮНИ-центр-</w:t>
            </w:r>
            <w:r>
              <w:rPr>
                <w:rStyle w:val="Extendedtextshort"/>
                <w:sz w:val="30"/>
                <w:szCs w:val="30"/>
                <w:lang w:val="en-US"/>
              </w:rPr>
              <w:t>XXI</w:t>
            </w:r>
            <w:r>
              <w:rPr>
                <w:rStyle w:val="Extendedtextshort"/>
                <w:sz w:val="30"/>
                <w:szCs w:val="30"/>
              </w:rPr>
              <w:t xml:space="preserve">», доцент кафедры высшей математики </w:t>
            </w:r>
            <w:r>
              <w:rPr>
                <w:sz w:val="30"/>
                <w:szCs w:val="30"/>
              </w:rPr>
              <w:t>ФПМИ БГУ, председатель оргкомитет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славский Александр Андр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преподаватель кафедры дискретной математики и алгоритмики ФПМИ БГУ, заместитель председателя оргкомитета, сопредседатель жюри  Олимпиады по профилю «Математика и информатика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ринович Леонид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цент </w:t>
            </w:r>
            <w:r>
              <w:rPr>
                <w:rStyle w:val="Extendedtextshort"/>
                <w:sz w:val="30"/>
                <w:szCs w:val="30"/>
              </w:rPr>
              <w:t xml:space="preserve">кафедры методов оптимального управления </w:t>
            </w:r>
            <w:r>
              <w:rPr>
                <w:sz w:val="30"/>
                <w:szCs w:val="30"/>
              </w:rPr>
              <w:t>ФПМИ БГУ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ков Дмитри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цент кафедры физики и аэрокосмических технологий факультета радиофизики и компьютерных технологий БГУ, председатель жюри Олимпиады по профилю «Физика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ов Сергей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систент кафедры высшей математики ФПМИ БГУ, сопредседатель жюри  Олимпиады по профилю «Математика и информатика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укатер Дмитрий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преподаватель кафедры интеллектуальных систем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ультета радиофизики и компьютерных технологий БГУ, ответственных за разработку заданий Олимпиады по профилю «Физика»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№ 3</w:t>
      </w:r>
    </w:p>
    <w:p>
      <w:pPr>
        <w:pStyle w:val="Normal"/>
        <w:ind w:left="5103" w:hanging="283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103" w:hanging="283"/>
        <w:rPr>
          <w:sz w:val="30"/>
          <w:szCs w:val="30"/>
        </w:rPr>
      </w:pPr>
      <w:r>
        <w:rPr>
          <w:sz w:val="30"/>
          <w:szCs w:val="30"/>
        </w:rPr>
        <w:t>Приказ …………………………</w:t>
      </w:r>
    </w:p>
    <w:p>
      <w:pPr>
        <w:pStyle w:val="Normal"/>
        <w:ind w:left="5103" w:hanging="283"/>
        <w:rPr/>
      </w:pPr>
      <w:r>
        <w:rPr>
          <w:sz w:val="30"/>
          <w:szCs w:val="30"/>
        </w:rPr>
        <w:t>от «___»_______2019 г. № 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ответственных за разработку задани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жрегиональной многопрофильной олимпиаде среди учащихся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учреждений общего средне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10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аботы, должность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славский Александр Андрееви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преподаватель кафедры дискретной математики и алгоритмики ФПМИ БГУ, сопредседатель жюри  Олимпиады по профилю «Математика и информатика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ов Сергей Юрьеви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систент кафедры высшей математики ФПМИ БГУ, сопредседатель жюри  Олимпиады по профилю «Математика и информатика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укатер Дмитрий Сергееви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преподаватель кафедры интеллектуальных систем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ультета радиофизики и компьютерных технологий БГУ, ответственных за разработку заданий Олимпиады по профилю «Физ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urfe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urfer;Times New Roman" w:hAnsi="Surfer;Times New Roman" w:cs="Surfer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2" w:right="-256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10:00Z</dcterms:created>
  <dc:creator>Graschenko</dc:creator>
  <dc:description/>
  <cp:keywords/>
  <dc:language>en-US</dc:language>
  <cp:lastModifiedBy>юни-центр</cp:lastModifiedBy>
  <cp:lastPrinted>2019-07-24T07:52:00Z</cp:lastPrinted>
  <dcterms:modified xsi:type="dcterms:W3CDTF">2020-09-20T23:08:00Z</dcterms:modified>
  <cp:revision>4</cp:revision>
  <dc:subject/>
  <dc:title>О проведении в 2006\2007 учебном году</dc:title>
</cp:coreProperties>
</file>