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jc w:val="right"/>
        <w:rPr/>
      </w:pPr>
      <w:bookmarkStart w:id="0" w:name="_GoBack"/>
      <w:bookmarkEnd w:id="0"/>
      <w:r>
        <w:rPr>
          <w:rFonts w:eastAsia="Arial" w:cs="Arial" w:ascii="Arial" w:hAnsi="Arial"/>
        </w:rPr>
        <w:t xml:space="preserve">      </w:t>
      </w:r>
      <w:r>
        <w:rPr>
          <w:sz w:val="30"/>
          <w:szCs w:val="30"/>
        </w:rPr>
        <w:t>Приложение № 1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283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каз </w:t>
      </w:r>
      <w:r>
        <w:rPr>
          <w:sz w:val="30"/>
          <w:szCs w:val="30"/>
          <w:lang w:val="en-US"/>
        </w:rPr>
        <w:t>…………………………</w:t>
      </w:r>
    </w:p>
    <w:p>
      <w:pPr>
        <w:pStyle w:val="Normal"/>
        <w:ind w:left="5103" w:hanging="283"/>
        <w:rPr>
          <w:sz w:val="30"/>
          <w:szCs w:val="30"/>
        </w:rPr>
      </w:pPr>
      <w:r>
        <w:rPr>
          <w:sz w:val="30"/>
          <w:szCs w:val="30"/>
        </w:rPr>
        <w:t>от «</w:t>
      </w:r>
      <w:r>
        <w:rPr>
          <w:b/>
          <w:i/>
          <w:sz w:val="24"/>
        </w:rPr>
        <w:t>13</w:t>
      </w:r>
      <w:r>
        <w:rPr>
          <w:sz w:val="30"/>
          <w:szCs w:val="30"/>
        </w:rPr>
        <w:t>»</w:t>
      </w:r>
      <w:r>
        <w:rPr>
          <w:b/>
          <w:i/>
          <w:sz w:val="24"/>
        </w:rPr>
        <w:t xml:space="preserve"> сентября </w:t>
      </w:r>
      <w:r>
        <w:rPr>
          <w:sz w:val="30"/>
          <w:szCs w:val="30"/>
        </w:rPr>
        <w:t xml:space="preserve">2021 г. № </w:t>
      </w:r>
      <w:r>
        <w:rPr>
          <w:b/>
          <w:i/>
          <w:sz w:val="24"/>
        </w:rPr>
        <w:t>11-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0" w:after="0"/>
        <w:ind w:left="57" w:right="57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ind w:left="57" w:right="57" w:hanging="0"/>
        <w:jc w:val="center"/>
        <w:rPr/>
      </w:pPr>
      <w:r>
        <w:rPr>
          <w:sz w:val="30"/>
          <w:szCs w:val="30"/>
        </w:rPr>
        <w:t xml:space="preserve">о проведении Межрегиональной многопрофильной олимпиады (математика, информатика, физика) среди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 в 2021 году</w:t>
      </w:r>
    </w:p>
    <w:p>
      <w:pPr>
        <w:pStyle w:val="Normal"/>
        <w:ind w:right="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региональная многопрофильная олимпиада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noBreakHyphen/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общего среднего образования Республики Беларусь (далее – Олимпиада):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вана продолжать и развивать лучшие традиции интеллектуальных конкурсов в Республике Беларусь,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пособствует выработке нового подхода к использованию Интернет-технологий для организации дистанционного обучения с целью повышения познавательного интереса учащихся к изучаемому предмету и активизации творческой деятельности учителей,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одействует дополнительному образованию учащихся учреждений среднего образования, развитию и актуализации межпредметных связей в обучении;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способствует популяризации среди учащихся учреждений среднего образования изучения математики, физики, информатики и выбору ими в будущем востребованных специальностей в сфере новых и высоких технологий.</w:t>
      </w:r>
    </w:p>
    <w:p>
      <w:pPr>
        <w:pStyle w:val="Normal"/>
        <w:ind w:right="57" w:firstLine="700"/>
        <w:jc w:val="both"/>
        <w:rPr/>
      </w:pPr>
      <w:r>
        <w:rPr>
          <w:sz w:val="30"/>
          <w:szCs w:val="30"/>
        </w:rPr>
        <w:t>В 2021 году Олимпиада будет проходить по следующим профилям (направлениям): (1) «Математика»; (2) «Информатика»; (3) «Физика»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57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left="709" w:right="57" w:hanging="0"/>
        <w:jc w:val="both"/>
        <w:rPr/>
      </w:pPr>
      <w:r>
        <w:rPr>
          <w:sz w:val="30"/>
          <w:szCs w:val="30"/>
        </w:rPr>
        <w:t>1.1. Настоящее Положение определяет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цели и задачи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бщий порядок организации и проведения Олимпиады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одведения итогов и награждения победителей Олимпиады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 xml:space="preserve">1.2. Олимпиада проводится с целью популяризации различных форм дополнительного образования, привлечения как можно большего числа участников – учащихся учреждений общего среднего образования (далее – учреждения образования), выявления, развития и поддержки наиболее способных учащихся. 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1.3. Основными задачами Олимпиады являются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внедрение дистанционных форм проведения Олимпиады, использование передового опыта, развитие и сочетание классических и современных методов и технологий в образовании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овышение интереса учащихся к математике, программированию и информатике, физике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развитие творческих способностей учащихся, логического мышления, углубление теоретических знаний и практических умений, содействие самореализации личности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реализация идеи непрерывного образования путем подготовки одаренной учащейся молодежи для продолжения обучения в учреждениях высшего образования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стимулирование деятельности педагогических коллективов по развитию способностей одаренных учащихся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ривлечение научных работников, аспирантов, учителей, преподавателей, студентов учреждений высшего образования к работе по оказанию помощи учреждениям образования в организации и проведении различных форм работы с одаренной молодежью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научных знаний и развитие интереса учащихся к научной деятельности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одготовка учащихся ко второму и третьему этапам республиканской олимпиады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Олимпиада проводится в каждом учебном году в два этапа –отборочный и заключительный. Для дополнительного привлечения и тренировки учащихся может быть проведен тренировочный тур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Для обеспечения проведения Олимпиады привлекаются специалисты научных организаций, учреждений общего среднего и высшего образования и иных организаций.</w:t>
      </w:r>
    </w:p>
    <w:p>
      <w:pPr>
        <w:pStyle w:val="Normal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57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ПОРЯДОК ОРГАНИЗАЦИИ ОЛИМПИАДЫ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1. Для подготовки и проведения Олимпиады создается организационный комитет (далее – оргкомитет)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2. В состав оргкомитета могут включаться представители соответствующих государственных органов управления образования учреждений общего среднего, высшего образования и иных организаций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3. Оргкомитет Олимпиады: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сроки, место и порядок проведения Олимпиады по каждому профилю (направлению)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ует и утверждает составы разработчиков заданий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утверждает тексты заданий Олимпиады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ует и утверждает состав жюр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орядки проведения Олимпиад по каждому профилю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разрабатывает и утверждает программы проведения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утверждает и награждает победителей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анализ результатов Олимпиады и составляет отчет о ее проведени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участие и оказывает содействие в освещении хода подготовки, проведения и результатов Олимпиады в средствах массовой информации.</w:t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Решения оргкомитета принимаются на его заседаниях и оформляются протоколами. Оргкомитет правомочен принимать решение, если на нем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Олимпиада проводится в сентябре – декабре текущего учебного года. Конкретные сроки проведения Олимпиады по разным направлениям (профилям) определяются оргкомитетом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5. Для подведения итогов Олимпиады создается жюри (отдельный состав для каждого профиля). Жюри возглавляет председатель, а в его отсутствие – заместитель председателя. Количественный состав жюри Олимпиады устанавливается в количестве от 5 до 12 человек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Жюри Олимпиады (по каждому профилю):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критерии оценки результатов выполнения заданий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орядок проведения Олимпиады по конкретному направлению (профилю)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яет и оценивает выполнение заданий (при необходимости с использованием тестирующей системы)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о итогам отборочного тура принимает решении о количественном и персональном составе участников заключительного тура в соответствие с порядком Олимпиады по соответствующему профилю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рассматривает обращения участников по вопросам, возникшим у них по результатам оценивания выполненных ими заданий, после завершения соответствующего тура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информирует участников о результатах их участия в Олимпиаде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пределяет победителей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вносит предложение в оргкомитет по награждению победителей и участников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итоговую документацию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Решения жюри Олимпиады принимаются на заседаниях и оформляются протоколами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6. Обращения участников по вопросам оценивания выполненных ими заданий направляются в жюри и рассматриваются им согласно порядку проведения Олимпиады по соответствующему профилю.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2.7. По окончании заключительного тура Олимпиады жюри передает в оргкомитет свои решения, материалы проверки, списки победителей.</w:t>
      </w:r>
    </w:p>
    <w:p>
      <w:pPr>
        <w:pStyle w:val="Normal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57" w:firstLine="709"/>
        <w:jc w:val="both"/>
        <w:rPr/>
      </w:pPr>
      <w:r>
        <w:rPr>
          <w:b/>
          <w:sz w:val="30"/>
          <w:szCs w:val="30"/>
        </w:rPr>
        <w:t>3. УЧАСТНИКИ ОЛИМПИАДЫ. ПОРЯДОК ПРОВЕДЕНИЯ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30"/>
          <w:szCs w:val="30"/>
        </w:rPr>
        <w:t>3.1. В 2021 году Олимпиада будет проводиться по следующим профилям (направлениям или учебным предметам): (1) «Математика», (2) «Информатика» и (3) «Физика».</w:t>
      </w:r>
    </w:p>
    <w:p>
      <w:pPr>
        <w:pStyle w:val="Normal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лимпиада допускает проведение в несколько туров: точное количество туров определяется порядком по каждому профи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3.2. В Олимпиаде принимают участие учащиеся всех областей, г. Минска, учреждений образования республиканского подчинения Республики Беларусь, </w:t>
      </w:r>
      <w:r>
        <w:rPr>
          <w:sz w:val="28"/>
          <w:szCs w:val="28"/>
        </w:rPr>
        <w:t>оплатившие регистрационный взнос в сроки и зарегистрировавшиеся на сайте, которые установлены Порядками проведения Олимпиады по каждому профилю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3.3. Олимпиада может проводиться совместно с олимпиадами регионов (г. Минска, областей, лицеями БГУ или БНТУ) по соответствующим предметам (профилям) в случае организации таких олимпиад в этих регионах по приказам управлений образования и(или) администраций учреждений образования.</w:t>
      </w:r>
    </w:p>
    <w:p>
      <w:pPr>
        <w:pStyle w:val="Normal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Совместное проведение Олимпиад в регионах означает, что такие Олимпиады могут проводиться во всех (или отдельно взятых) регионах Республики Беларусь в соответствии с приказами управлений образования и(или) администраций учреждений образования, ответственных за ее проведение, в одни и те же сроки, по одинаковым заданиям, в соответствии с порядками проведения Олимпиад по профилям, утвержденными оргкомитетом. При этом подведение итогов и награждение победителей может проводиться как отдельно по регионам (названными выше управлениями образования и(или) администрациями учреждений образования), так и оргкомитетом Олимпиады – в целом по Олимпиаде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 xml:space="preserve">3.4. В олимпиаде по профилю «Математика» могут принимать участие учащие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учреждений общего среднего образования (или приравненные к ним);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 xml:space="preserve">по профилю «Информатика» – учащие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учреждений общего среднего образования (или приравненные к ним);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 xml:space="preserve">по профилю «Физика» – учащиеся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учреждений среднего образования (или приравненные к ним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5. К заключительному туру Олимпиады допускаются лучшие участники отборочного тура (в случае его проведения), а также (по решению оргкомитета) победители и призеры Олимпиады прошлого года, победители и (или) лучшие участники различных интеллектуальных мероприятий для талантливой молодежи, проводимых Белорусским государственным университетом и(или) Министерством образования Республики Беларусь, Комитетом по образованию Мингорисполкома, Главными управлениями по образованию облисполкомов (например, заключительного и третьего этапов Республиканской олимпиады школьников, Республиканской конференции школьников, Международного математического Турнира городов, Республиканского турнира юных математиков и др.)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Лицам, которые допускаются к участию в заключительном туре, минуя отборочный, необходимо представить в оргкомитет соответствующее заявление и копии (сканы) подтверждающих документов на право такого участия не менее, чем за две недели до проведения заключительного тур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6. Количество и персональный состав участников Олимпиады, допущенных к каждому туру Олимпиады, определяются соответствующим решением жюри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3.7. Участие учащихся в олимпиаде – личное (индивидуальное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30"/>
          <w:szCs w:val="30"/>
        </w:rPr>
        <w:t>3.8. Формат проведения Олимпиады по каждому профилю и конкретные сроки проведения олимпиады по профилям в 2021 году основан на следующих основных положениях.</w:t>
      </w:r>
    </w:p>
    <w:p>
      <w:pPr>
        <w:pStyle w:val="Normal"/>
        <w:ind w:left="700" w:righ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ind w:left="697"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697" w:right="57" w:hanging="0"/>
        <w:jc w:val="both"/>
        <w:rPr/>
      </w:pPr>
      <w:r>
        <w:rPr>
          <w:b/>
          <w:sz w:val="30"/>
          <w:szCs w:val="30"/>
        </w:rPr>
        <w:t>3.8.1. «Математ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подготовка заданий, решений и тестирующих систем – до 20 сентяб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тренировочный тур: с 20 по 30 сентября, формат проведения: дистанционно, офлайн с последующим размещением решений в Интернете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борочный тур: дата проведения 3 октября; формат проведения: дистанционно, онлай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подведение итогов отборочного тура и определение участников заключительного тура – до 20 октября согласно порядку проведения Олимпиады по мате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color w:val="000000"/>
          <w:sz w:val="30"/>
          <w:szCs w:val="30"/>
        </w:rPr>
        <w:t>заключительный тур</w:t>
      </w:r>
      <w:r>
        <w:rPr>
          <w:sz w:val="30"/>
          <w:szCs w:val="30"/>
        </w:rPr>
        <w:t>: дата проведения 30 октября, формат проведения: очное (или, по решению оргкомитета, дистанционное) выполнение олимпиадного задания; участники определены по итогам отборочного 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500" w:leader="none"/>
        </w:tabs>
        <w:ind w:left="5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по регионам в соответствии с порядком проведения и приказами управлений образования регионов и(или) администраций учреждений, ответственных за ее проведение (награждаемые участники и дата определяются регион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500" w:leader="none"/>
        </w:tabs>
        <w:ind w:left="5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оргкомитетом до 20 декабря 2021 года (см. также часть 4 данного Положения и порядок проведения Олимпиады по профилю «Математика»)</w:t>
      </w:r>
    </w:p>
    <w:p>
      <w:pPr>
        <w:pStyle w:val="Normal"/>
        <w:tabs>
          <w:tab w:val="clear" w:pos="720"/>
          <w:tab w:val="left" w:pos="1960" w:leader="none"/>
        </w:tabs>
        <w:ind w:left="50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60" w:leader="none"/>
        </w:tabs>
        <w:ind w:left="50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97" w:right="57" w:hanging="0"/>
        <w:jc w:val="both"/>
        <w:rPr/>
      </w:pPr>
      <w:r>
        <w:rPr>
          <w:b/>
          <w:sz w:val="30"/>
          <w:szCs w:val="30"/>
        </w:rPr>
        <w:t>3.8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. «Информат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подготовка заданий, решений и тестирующих систем – до 20 сентяб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sz w:val="30"/>
          <w:szCs w:val="30"/>
        </w:rPr>
        <w:t>тренировочный тур: с 20 по 30 сентября, формат проведения: дистанционно, офлайн с последующим размещением решений в Интернете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борочный тур: дата проведения 2 октября; формат проведения: дистанционно, онлай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ведение итогов отборочного тура и определение участников заключительного тура – до 12 октября согласно порядку проведения Олимпиады по мате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/>
      </w:pPr>
      <w:r>
        <w:rPr>
          <w:color w:val="000000"/>
          <w:sz w:val="30"/>
          <w:szCs w:val="30"/>
        </w:rPr>
        <w:t>заключительный тур</w:t>
      </w:r>
      <w:r>
        <w:rPr>
          <w:sz w:val="30"/>
          <w:szCs w:val="30"/>
        </w:rPr>
        <w:t>: дата проведения 16 октября, формат проведения: очное (или, по решению оргкомитета, дистанционное) выполнение олимпиадного задания; участники определены по итогам отборочного 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500" w:leader="none"/>
        </w:tabs>
        <w:ind w:left="5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по регионам в соответствии с порядком проведения и приказами управлений образования регионов и(или) администраций учреждений, ответственных за ее проведение (награждаемые участники и дата определяются регионами);</w:t>
      </w:r>
    </w:p>
    <w:p>
      <w:pPr>
        <w:pStyle w:val="Normal"/>
        <w:tabs>
          <w:tab w:val="clear" w:pos="720"/>
          <w:tab w:val="left" w:pos="1960" w:leader="none"/>
        </w:tabs>
        <w:ind w:left="500"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комитетом до 20 декабря (см. также часть 4 данного Положения и порядок проведения Олимпиады по профилю «Математика»)</w:t>
      </w:r>
    </w:p>
    <w:p>
      <w:pPr>
        <w:pStyle w:val="Normal"/>
        <w:tabs>
          <w:tab w:val="clear" w:pos="720"/>
          <w:tab w:val="left" w:pos="1960" w:leader="none"/>
        </w:tabs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left="697" w:right="57" w:hanging="0"/>
        <w:jc w:val="both"/>
        <w:rPr/>
      </w:pPr>
      <w:r>
        <w:rPr>
          <w:b/>
          <w:sz w:val="30"/>
          <w:szCs w:val="30"/>
        </w:rPr>
        <w:t>3.8.3. «Физ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заданий, решений и тестирующих систем – до 1 октяб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>тренировочный тур: 10 по 16 октября, формат проведения: дистанционно, онлайн с представлением решений в Интернете (для сверки участниками ответов и решений)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 xml:space="preserve">отборочный тур: дата проведения – 17 октября, формат проведения: дистанционно, </w:t>
      </w:r>
      <w:r>
        <w:rPr>
          <w:sz w:val="30"/>
          <w:szCs w:val="30"/>
          <w:lang w:val="en-US"/>
        </w:rPr>
        <w:t>online</w:t>
      </w:r>
      <w:r>
        <w:rPr>
          <w:sz w:val="30"/>
          <w:szCs w:val="30"/>
        </w:rPr>
        <w:t>; участвуют все желаю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>подведение итогов отборочного тура и выявление участников заключительного тура – до 10 ноября согласно порядку проведения Олимпиады по физ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/>
      </w:pPr>
      <w:r>
        <w:rPr>
          <w:sz w:val="30"/>
          <w:szCs w:val="30"/>
        </w:rPr>
        <w:t>заключительный тур: дата проведения – 13 ноября, формат проведения: очное выполнение олимпиадного задания (или, по решению оргкомитета, дистанционное); участники определяются по итогам отборочного 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right="57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500" w:leader="none"/>
        </w:tabs>
        <w:ind w:left="5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по регионам в соответствии с порядками секций и приказами управлений образования регионов и(или) администраций учреждений, ответственных за ее проведение (награждаемые участники и дата определяются регион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0" w:leader="none"/>
          <w:tab w:val="left" w:pos="500" w:leader="none"/>
        </w:tabs>
        <w:ind w:left="500" w:right="57" w:hanging="283"/>
        <w:jc w:val="both"/>
        <w:rPr>
          <w:sz w:val="30"/>
          <w:szCs w:val="30"/>
        </w:rPr>
      </w:pPr>
      <w:r>
        <w:rPr>
          <w:sz w:val="30"/>
          <w:szCs w:val="30"/>
        </w:rPr>
        <w:t>оргкомитетом до 20 декабря (см. также часть 4 данного Положения и порядок проведения Олимпиады по профилю «Физика»)</w:t>
      </w:r>
    </w:p>
    <w:p>
      <w:pPr>
        <w:pStyle w:val="Normal1"/>
        <w:spacing w:before="0" w:after="0"/>
        <w:ind w:firstLine="700"/>
        <w:jc w:val="both"/>
        <w:rPr/>
      </w:pPr>
      <w:r>
        <w:rPr>
          <w:sz w:val="30"/>
          <w:szCs w:val="30"/>
        </w:rPr>
        <w:t>3.9. Подробные правила и особенности проведения Олимпиад по профилям отражаются в соответствующих порядках проведения Олимпиад по профилям, утвержденных оргкомитетом.</w:t>
      </w:r>
    </w:p>
    <w:p>
      <w:pPr>
        <w:pStyle w:val="Normal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60"/>
        <w:jc w:val="center"/>
        <w:rPr/>
      </w:pPr>
      <w:r>
        <w:rPr>
          <w:b/>
          <w:sz w:val="30"/>
          <w:szCs w:val="30"/>
        </w:rPr>
        <w:t>4. ПОДВЕДЕНИЕ ИТОГОВ ОЛИМПИАДЫ</w:t>
      </w:r>
    </w:p>
    <w:p>
      <w:pPr>
        <w:pStyle w:val="Normal1"/>
        <w:spacing w:before="0" w:after="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4.1. Итоги олимпиады могут подводится отдельно: (а) по различным регионам, (б) в целом по профилям.</w:t>
      </w:r>
    </w:p>
    <w:p>
      <w:pPr>
        <w:pStyle w:val="Normal"/>
        <w:ind w:left="57" w:right="57" w:firstLine="652"/>
        <w:jc w:val="both"/>
        <w:rPr/>
      </w:pPr>
      <w:r>
        <w:rPr>
          <w:sz w:val="30"/>
          <w:szCs w:val="30"/>
        </w:rPr>
        <w:t>4.2. Подробное описание условий выполнения заданий участниками и критериев оценивания проверки должны быть включены в порядки проведения Олимпиады по каждому профилю и утверждены оргкомитетом.</w:t>
      </w:r>
    </w:p>
    <w:p>
      <w:pPr>
        <w:pStyle w:val="Normal"/>
        <w:spacing w:lineRule="exact" w:line="340"/>
        <w:ind w:left="57" w:right="57" w:firstLine="652"/>
        <w:jc w:val="both"/>
        <w:rPr/>
      </w:pPr>
      <w:r>
        <w:rPr>
          <w:sz w:val="30"/>
          <w:szCs w:val="30"/>
        </w:rPr>
        <w:t>4.3. Победители Олимпиады, их количественный и поименный состав определяются по наибольшей сумме баллов, полученных за решение задач заключительного тура, в соответствии с порядком проведения каждого профиля. Общее число победителей составляет не более 45% от числа участников очного этапа.</w:t>
      </w:r>
    </w:p>
    <w:p>
      <w:pPr>
        <w:pStyle w:val="Normal"/>
        <w:spacing w:lineRule="exact" w:line="340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интернет-олимпиады награждаются дипломами I, II и III степени и(или) призами. Не более 20% от числа победителей награждаются дипломами I степени, не более 30% от числа победителей награждаются дипломами II степени.</w:t>
      </w:r>
    </w:p>
    <w:p>
      <w:pPr>
        <w:pStyle w:val="Normal"/>
        <w:spacing w:lineRule="exact" w:line="340"/>
        <w:ind w:left="57" w:right="57" w:firstLine="652"/>
        <w:jc w:val="both"/>
        <w:rPr/>
      </w:pPr>
      <w:r>
        <w:rPr>
          <w:sz w:val="30"/>
          <w:szCs w:val="30"/>
        </w:rPr>
        <w:t>По решению жюри число победителей может быть увеличено в случае, если несколько участников набрали одинаковую сумму баллов, соответствующую низшему уровню, достаточному для определения победителя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Жюри Олимпиады имеет право отметить отдельных участников похвальными отзывами и специальными призами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Управления образования регионов, учреждения образования, ответственные за проведение Олимпиады в своих регионах, и другие организации, финансово поддерживающие олимпиаду, могут определять победителей и осуществлять награждение в соответствии со своими критериями (отдельно разработанными), утвержденные приказами соответствующих управлений/учреждений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57" w:right="57" w:hanging="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ФИНАНСИРОВАНИЕ ОЛИМПИАДЫ</w:t>
      </w:r>
    </w:p>
    <w:p>
      <w:pPr>
        <w:pStyle w:val="Normal1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Финансирование Олимпиады осуществляется из средств организаций, финансово поддерживающих Олимпиаду, не противоречащих законодательству Республики Беларусь.</w:t>
      </w:r>
    </w:p>
    <w:p>
      <w:pPr>
        <w:pStyle w:val="Normal1"/>
        <w:spacing w:lineRule="exact" w:line="320" w:before="0" w:after="0"/>
        <w:ind w:firstLine="709"/>
        <w:jc w:val="both"/>
        <w:rPr/>
      </w:pPr>
      <w:r>
        <w:rPr>
          <w:sz w:val="30"/>
          <w:szCs w:val="30"/>
        </w:rPr>
        <w:t>5.2. Регистрационные взносы могут быть использованы на оплату услуг регистрации, подготовки и поддержания базы данных участников, составления задач, проведения отборочного и заключительного туров Олимпиады, призов, а также иных расходов, связанных с ее организацией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063"/>
        </w:tabs>
        <w:ind w:left="2063" w:hanging="283"/>
      </w:pPr>
      <w:rPr>
        <w:rFonts w:ascii="Surfer" w:hAnsi="Surfer" w:cs="Surfer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urfer;Times New Roman" w:hAnsi="Surfer;Times New Roman" w:cs="Surfer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256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4:00Z</dcterms:created>
  <dc:creator>Graschenko</dc:creator>
  <dc:description/>
  <cp:keywords/>
  <dc:language>en-US</dc:language>
  <cp:lastModifiedBy>Uni</cp:lastModifiedBy>
  <cp:lastPrinted>2019-07-24T07:52:00Z</cp:lastPrinted>
  <dcterms:modified xsi:type="dcterms:W3CDTF">2021-09-30T11:04:00Z</dcterms:modified>
  <cp:revision>2</cp:revision>
  <dc:subject/>
  <dc:title>О проведении в 2006\2007 учебном году</dc:title>
</cp:coreProperties>
</file>