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  <w:t>о Межрегиональной многопрофильной олимпиаде</w:t>
      </w:r>
    </w:p>
    <w:p>
      <w:pPr>
        <w:pStyle w:val="Normal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  <w:t>школьников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1066" w:right="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567" w:right="57" w:hanging="573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многопрофильная олимпиада школьников (далее – Олимпиада) призвана:</w:t>
      </w:r>
    </w:p>
    <w:p>
      <w:pPr>
        <w:pStyle w:val="Normal"/>
        <w:numPr>
          <w:ilvl w:val="0"/>
          <w:numId w:val="5"/>
        </w:numPr>
        <w:ind w:left="993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 развивать лучшие традиции интеллектуальных мероприятий в Республике Беларусь,</w:t>
      </w:r>
    </w:p>
    <w:p>
      <w:pPr>
        <w:pStyle w:val="Normal"/>
        <w:numPr>
          <w:ilvl w:val="0"/>
          <w:numId w:val="5"/>
        </w:numPr>
        <w:ind w:left="993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работке новых подходов к использованию Интернет-технологий для организации дистанционного обучения с целью повышения познавательного интереса учащихся к изучаемому предмету и активизации творческой деятельности учащихся и учителей,</w:t>
      </w:r>
    </w:p>
    <w:p>
      <w:pPr>
        <w:pStyle w:val="Normal"/>
        <w:numPr>
          <w:ilvl w:val="0"/>
          <w:numId w:val="5"/>
        </w:numPr>
        <w:ind w:left="993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дополнительному образованию учащихся учреждений среднего образования, развитию и актуализации межпредметных связей в обучении;</w:t>
      </w:r>
    </w:p>
    <w:p>
      <w:pPr>
        <w:pStyle w:val="Normal"/>
        <w:numPr>
          <w:ilvl w:val="0"/>
          <w:numId w:val="5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пуляризации естественнонаучных дисциплин среди учащихся и выбору ими в будущем востребованных специальностей в сфере новых и высоких технологий.</w:t>
      </w:r>
    </w:p>
    <w:p>
      <w:pPr>
        <w:pStyle w:val="Normal"/>
        <w:numPr>
          <w:ilvl w:val="1"/>
          <w:numId w:val="2"/>
        </w:numPr>
        <w:ind w:left="567" w:right="57" w:hanging="57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лимпиаде (далее – Положение) определяет цели и задачи Олимпиады, порядок организации и проведения Олимпиады, порядок подведения итогов и определения победителей и/или призеров.</w:t>
      </w:r>
    </w:p>
    <w:p>
      <w:pPr>
        <w:pStyle w:val="Normal"/>
        <w:numPr>
          <w:ilvl w:val="1"/>
          <w:numId w:val="2"/>
        </w:numPr>
        <w:ind w:left="567" w:right="57" w:hanging="573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с целью популяризации различных форм дополнительного образования, привлечения как можно большего числа участников – учащихся учреждений среднего образования, выявления, развития и поддержки наиболее способных учащихся.</w:t>
      </w:r>
    </w:p>
    <w:p>
      <w:pPr>
        <w:pStyle w:val="Normal"/>
        <w:numPr>
          <w:ilvl w:val="1"/>
          <w:numId w:val="2"/>
        </w:numPr>
        <w:ind w:left="567" w:right="57" w:hanging="57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лимпиады являются: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истанционных форм проведения Олимпиады, использование передового опыта, развитие и сочетание классических и современных методов и технологий в образовании;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естественнонаучным предметам (математика, информатика, физика и т.д.);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, логического мышления, углубление теоретических знаний и практических умений, содействие самореализации личности;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деи непрерывного образования путем подготовки одаренной учащейся молодежи для продолжения обучения в учреждениях высшего образования;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 педагогических коллективов по развитию способностей одаренных учащихся;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учных работников, аспирантов, учителей, преподавателей, студентов учреждений высшего образования к работе по оказанию помощи учреждениям образования в организации и проведении различных форм работы с одаренной молодежью;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аучных знаний и развитие интереса учащихся к научной деятельности;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о второму и третьему этапам республиканской олимпиады.</w:t>
      </w:r>
    </w:p>
    <w:p>
      <w:pPr>
        <w:pStyle w:val="Normal"/>
        <w:numPr>
          <w:ilvl w:val="1"/>
          <w:numId w:val="2"/>
        </w:numPr>
        <w:ind w:left="567" w:right="57" w:hanging="573"/>
        <w:jc w:val="both"/>
        <w:rPr/>
      </w:pPr>
      <w:r>
        <w:rPr>
          <w:sz w:val="28"/>
          <w:szCs w:val="28"/>
        </w:rPr>
        <w:t>Для проведения Олимпиады могут привлекаться специалисты научных организаций, учреждений общего среднего и высшего образования и иных организаци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1066" w:right="57" w:hanging="357"/>
        <w:jc w:val="center"/>
        <w:rPr/>
      </w:pPr>
      <w:r>
        <w:rPr>
          <w:b/>
          <w:sz w:val="28"/>
          <w:szCs w:val="28"/>
        </w:rPr>
        <w:t>ПОРЯДОК  ОРГАНИЗАЦИИ  ОЛИМПИАДЫ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color w:val="212529"/>
          <w:spacing w:val="7"/>
          <w:sz w:val="28"/>
          <w:szCs w:val="28"/>
          <w:shd w:fill="FFFFFF" w:val="clear"/>
        </w:rPr>
      </w:pPr>
      <w:r>
        <w:rPr>
          <w:color w:val="212529"/>
          <w:spacing w:val="7"/>
          <w:sz w:val="28"/>
          <w:szCs w:val="28"/>
          <w:shd w:fill="FFFFFF" w:val="clear"/>
        </w:rPr>
        <w:t>Олимпиада проводится в соответствии с настоящим Положением и Порядками проведения Олимпиады по каждому профилю. Положение и Порядки размещаются на интернет-ресурсах, информационно поддерживающих Олимпиаду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Олимпиады создается организационный комитет (далее – оргкомитет)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могут включаться представители соответствующих государственных органов управления образования, учреждений среднего образования, учреждений высшего образования и иных организаций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лимпиады: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ки проведения Олимпиад по каждому профилю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роки проведения туров, формат каждого тура, место проведения очных туров и других мероприятий Олимпиады по каждому профилю (</w:t>
      </w:r>
      <w:r>
        <w:rPr>
          <w:i/>
          <w:sz w:val="28"/>
          <w:szCs w:val="28"/>
        </w:rPr>
        <w:t>направлению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оставы разработчиков заданий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тексты заданий Олимпиады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остав жюри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рограммы проведения Олимпиады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 награждает победителей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результатов Олимпиады и составляет отчет о ее проведении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/>
      </w:pPr>
      <w:r>
        <w:rPr>
          <w:sz w:val="28"/>
          <w:szCs w:val="28"/>
        </w:rPr>
        <w:t>принимает участие и оказывает содействие в освещении хода подготовки, проведения и результатов Олимпиады в средствах массовой информации.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комитета принимаются на его заседаниях и оформляются протоколами. Оргкомитет правомочен принимать решение, если на нем присутствует не менее 2/3 утвержденного состава оргкомитета. Решение оргкомитета считается принятым, если за него проголосовало более половины присутствующих на заседании членов оргкомитета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Олимпиады создается жюри (отдельный состав для каждого профиля). Жюри возглавляет председатель, а в его отсутствие – заместитель председателя. Количественный состав жюри Олимпиады устанавливается в количестве от 5 до 12 человек по каждому профилю.</w:t>
      </w:r>
    </w:p>
    <w:p>
      <w:pPr>
        <w:pStyle w:val="Normal"/>
        <w:ind w:left="57" w:right="57" w:firstLine="936"/>
        <w:jc w:val="both"/>
        <w:rPr>
          <w:sz w:val="28"/>
          <w:szCs w:val="28"/>
        </w:rPr>
      </w:pPr>
      <w:r>
        <w:rPr>
          <w:sz w:val="28"/>
          <w:szCs w:val="28"/>
        </w:rPr>
        <w:t>Жюри Олимпиады (по каждому профилю):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рядок проведения Олимпиады по конкретному направлению (профилю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критерии оценивания результатов выполнения заданий;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 оценивает выполнение заданий (при необходимости с использованием тестирующей системы);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борочного тура принимает решение о количественном и персональном составе участников заключительного тура в соответствие с порядком Олимпиады по соответствующему профилю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участников по вопросам, возникшим у них по результатам оценивания выполненных ими заданий, после завершения соответствующего тура;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о результатах их участия в Олимпиаде;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Олимпиады;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е в оргкомитет по награждению победителей и участников;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тоговую документацию.</w:t>
      </w:r>
    </w:p>
    <w:p>
      <w:pPr>
        <w:pStyle w:val="Normal"/>
        <w:ind w:left="567" w:right="57" w:firstLine="426"/>
        <w:jc w:val="both"/>
        <w:rPr/>
      </w:pPr>
      <w:r>
        <w:rPr>
          <w:sz w:val="28"/>
          <w:szCs w:val="28"/>
        </w:rPr>
        <w:t>Решения жюри Олимпиады принимаются на заседаниях и оформляются протоколами. Жюри правомочно принимать решение, если на заседании присутствует не менее 2/3 утвержденного состава жюри. Решение считается принятым, если за него проголосовало более половины присутствующих на заседании членов жюри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участников по вопросам оценивания выполненных ими заданий направляются в жюри и рассматриваются им согласно порядку проведения Олимпиады по соответствующему профилю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/>
      </w:pPr>
      <w:r>
        <w:rPr>
          <w:sz w:val="28"/>
          <w:szCs w:val="28"/>
        </w:rPr>
        <w:t>По окончании заключительного тура Олимпиады по соответствующему профилю жюри передает в оргкомитет свои решения, материалы проверки, списки победителе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425" w:right="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 ОЛИМПИАДЫ.  ОБЩИЙ  ПОРЯДОК  ПРОВЕДЕНИЯ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по следующим профилям (направлениям): </w:t>
      </w:r>
      <w:r>
        <w:rPr>
          <w:b/>
          <w:sz w:val="28"/>
          <w:szCs w:val="28"/>
        </w:rPr>
        <w:t>«Математика», «Программирование», «Физик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Бескомпьютерная информатика».</w:t>
      </w:r>
      <w:r>
        <w:rPr>
          <w:sz w:val="28"/>
          <w:szCs w:val="28"/>
        </w:rPr>
        <w:t xml:space="preserve"> Участник </w:t>
      </w:r>
      <w:r>
        <w:rPr>
          <w:color w:val="212529"/>
          <w:spacing w:val="7"/>
          <w:sz w:val="28"/>
          <w:szCs w:val="28"/>
          <w:shd w:fill="FFFFFF" w:val="clear"/>
        </w:rPr>
        <w:t>на добровольной основе может принять участие как по всем профилям Олимпиады, так и по каждому профилю в отдельности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профилю Олимпиады проводится два тура (этапа): отборочный и заключительный. Для дополнительного привлечения и тренировки учащихся может быть организован тренировочный тур. 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алом количестве участников Олимпиады по отдельным профилям </w:t>
      </w:r>
      <w:r>
        <w:rPr>
          <w:color w:val="000000"/>
          <w:sz w:val="28"/>
          <w:szCs w:val="28"/>
        </w:rPr>
        <w:t>по решению оргкомитета отборочный тур может не проводиться. В этом случае все участники соответствующего профиля приглашаются на заключительный тур Олимпиады по данному профилю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туров и их количество, состав участников, формат, особенности проведения и подведения итогов Олимпиады по каждому профилю отражаются в соответствующих порядках проведения Олимпиады по профилям (далее – Порядки), утвержденных оргкомитетом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лимпиаде могут учащиеся 4-11 классов общего среднего образования (или приравненные к ним), зарегистрировавшиеся и оплатившие регистрационный взнос в сроки, установленные оргкомитетом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color w:val="212529"/>
          <w:spacing w:val="7"/>
          <w:sz w:val="28"/>
          <w:szCs w:val="28"/>
          <w:shd w:fill="FFFFFF" w:val="clear"/>
        </w:rPr>
        <w:t>Участник может принять участие в Олимпиаде не ниже своего класса обучения. При этом в дипломе/похвальном отзыве (в случае его получения) указывается фактический класс обучения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Олимпиада может проводиться совместно с олимпиадами регионов (г. Минска, областей, лицеями БГУ или БНТУ) по соответствующим предметам (профилям) в случае организации таких олимпиад в этих регионах по приказам управлений образования и(или) администраций учреждений образования.</w:t>
      </w:r>
    </w:p>
    <w:p>
      <w:pPr>
        <w:pStyle w:val="Normal"/>
        <w:ind w:left="56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оведение Олимпиад в регионах означает, что такие Олимпиады могут проводиться во всех (или отдельно взятых) регионах Республики Беларусь в соответствии с приказами управлений образования и(или) администраций учреждений образования, ответственных за ее проведение, в одни и те же сроки, по одинаковым заданиям, в соответствии с порядками проведения Олимпиады по профилям, утвержденным оргкомитетом. При этом подведение итогов и награждение победителей может проводиться как отдельно по регионам (названными выше управлениями образования и (или) администрациями учреждений образования), так и оргкомитетом Олимпиады – в целом по Олимпиаде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пускаются к заключительному туру в соответствие с наибольшей суммой баллов, набранной в отборочном туре (в случае его проведения)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/>
      </w:pPr>
      <w:r>
        <w:rPr>
          <w:sz w:val="28"/>
          <w:szCs w:val="28"/>
        </w:rPr>
        <w:t>Оргкомитет вправе пригласить на заключительный тур без учета участия в отборочном туре победителей Олимпиады прошлого года, а также победителей и (или) лучших участников различных интеллектуальных мероприятий для талантливой молодежи, проводимых Белорусским государственным университетом и (или) Министерством образования Республики Беларусь, Комитетом по образованию Мингорисполкома, Главными управлениями по образованию облисполкомов (например, заключительного и третьего этапов Республиканской олимпиады школьников, Республиканской конференции школьников, Международного математического Турнира городов, Республиканского турнира юных математиков и др.) в количестве, определенном оргкомитетом.</w:t>
      </w:r>
    </w:p>
    <w:p>
      <w:pPr>
        <w:pStyle w:val="Normal"/>
        <w:ind w:left="567" w:right="57" w:hanging="0"/>
        <w:jc w:val="both"/>
        <w:rPr/>
      </w:pPr>
      <w:r>
        <w:rPr>
          <w:sz w:val="28"/>
          <w:szCs w:val="28"/>
        </w:rPr>
        <w:t>Лицам, которые допускаются к участию в заключительном туре без учета участия в отборочном туре, необходимо представить в оргкомитет копии (сканы, фото) подтверждающих документов на право такого участия за 3 (три) дня до проведения отборочного  тура по соответствующему профилю.</w:t>
      </w:r>
    </w:p>
    <w:p>
      <w:pPr>
        <w:pStyle w:val="Normal"/>
        <w:numPr>
          <w:ilvl w:val="1"/>
          <w:numId w:val="3"/>
        </w:numPr>
        <w:shd w:fill="FFFFFF" w:val="clear"/>
        <w:ind w:left="567" w:right="5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 персональный состав участников Олимпиады, допущенных к каждому туру Олимпиады, определяются соответствующим решением жюри.</w:t>
      </w:r>
    </w:p>
    <w:p>
      <w:pPr>
        <w:pStyle w:val="Normal"/>
        <w:numPr>
          <w:ilvl w:val="1"/>
          <w:numId w:val="3"/>
        </w:numPr>
        <w:shd w:fill="FFFFFF" w:val="clear"/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е – личное (индивидуальное).</w:t>
      </w:r>
    </w:p>
    <w:p>
      <w:pPr>
        <w:pStyle w:val="Normal1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before="0" w:after="24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1"/>
        <w:numPr>
          <w:ilvl w:val="1"/>
          <w:numId w:val="3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Олимпиады могут подводиться: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ак по каждому профилю отдельно;</w:t>
      </w:r>
    </w:p>
    <w:p>
      <w:pPr>
        <w:pStyle w:val="Normal"/>
        <w:ind w:left="1134" w:hanging="0"/>
        <w:jc w:val="both"/>
        <w:rPr/>
      </w:pPr>
      <w:r>
        <w:rPr>
          <w:caps/>
          <w:sz w:val="28"/>
          <w:szCs w:val="28"/>
        </w:rPr>
        <w:t>-</w:t>
      </w:r>
      <w:r>
        <w:rPr>
          <w:caps/>
          <w:sz w:val="28"/>
          <w:szCs w:val="28"/>
          <w:lang w:val="en-US"/>
        </w:rPr>
        <w:t> 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 совокупности нескольких профилей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  как по каждой области / г. Минску отдельно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  так и в целом по республике.</w:t>
      </w:r>
    </w:p>
    <w:p>
      <w:pPr>
        <w:pStyle w:val="Normal1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Победители Олимпиады, их количественный и поименный состав определяются по наибольшей сумме баллов, полученных за решение задач заключительного тура, в соответствии с Порядком проведения Олимпиады по каждому профилю. Общее число победителей, как правило, не превышает 45% от числа участников заключительного этапа.</w:t>
      </w:r>
    </w:p>
    <w:p>
      <w:pPr>
        <w:pStyle w:val="Normal1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Победители Олимпиады награждаются дипломами I, II и III степеней и (или) призами, причем не более 20% от числа победителей награждаются дипломами I степени и не более 30% от числа победителей – дипломами II степени.</w:t>
      </w:r>
    </w:p>
    <w:p>
      <w:pPr>
        <w:pStyle w:val="Normal1"/>
        <w:numPr>
          <w:ilvl w:val="1"/>
          <w:numId w:val="3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 число победителей может быть увеличено в случае, если несколько участников набрали одинаковую сумму баллов, соответствующую низшему уровню, достаточному для определения победителя.</w:t>
      </w:r>
    </w:p>
    <w:p>
      <w:pPr>
        <w:pStyle w:val="Normal1"/>
        <w:numPr>
          <w:ilvl w:val="1"/>
          <w:numId w:val="3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Жюри </w:t>
      </w:r>
      <w:r>
        <w:rPr>
          <w:sz w:val="28"/>
          <w:szCs w:val="28"/>
        </w:rPr>
        <w:t>Олимпиады</w:t>
      </w:r>
      <w:r>
        <w:rPr>
          <w:color w:val="000000"/>
          <w:sz w:val="28"/>
        </w:rPr>
        <w:t xml:space="preserve"> вправе отметить дополнительными дипломами, похвальными отзывами и(или) специальными призами участников, которые </w:t>
      </w:r>
    </w:p>
    <w:p>
      <w:pPr>
        <w:pStyle w:val="Normal1"/>
        <w:numPr>
          <w:ilvl w:val="0"/>
          <w:numId w:val="7"/>
        </w:numPr>
        <w:spacing w:before="0" w:after="0"/>
        <w:ind w:left="993" w:hanging="360"/>
        <w:jc w:val="both"/>
        <w:rPr>
          <w:sz w:val="28"/>
          <w:szCs w:val="28"/>
        </w:rPr>
      </w:pPr>
      <w:r>
        <w:rPr>
          <w:color w:val="000000"/>
          <w:sz w:val="28"/>
        </w:rPr>
        <w:t>показали высокие результаты по двум и более профилям;</w:t>
      </w:r>
    </w:p>
    <w:p>
      <w:pPr>
        <w:pStyle w:val="Normal1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color w:val="000000"/>
          <w:sz w:val="28"/>
        </w:rPr>
        <w:t>отдельных участников за другие достижения (по решению жюри, утвержденному оргкомитетом).</w:t>
      </w:r>
    </w:p>
    <w:p>
      <w:pPr>
        <w:pStyle w:val="Normal1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Управления образования регионов, учреждения образования, ответственные за проведение Олимпиады в своих регионах, и другие организации, финансово поддерживающие Олимпиаду, вправе определять победителей и осуществлять награждение в соответствии со своими критериями (отдельно разработанными), утвержденные приказами соответствующих управлений/учреждени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1066" w:right="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ОЛИМПИАДЫ</w:t>
      </w:r>
    </w:p>
    <w:p>
      <w:pPr>
        <w:pStyle w:val="Normal1"/>
        <w:numPr>
          <w:ilvl w:val="1"/>
          <w:numId w:val="3"/>
        </w:numPr>
        <w:spacing w:lineRule="exact" w:line="32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лимпиады осуществляется из средств организаций, финансово поддерживающих Олимпиаду, не противоречащих законодательству Республики Беларусь.</w:t>
      </w:r>
    </w:p>
    <w:p>
      <w:pPr>
        <w:pStyle w:val="Normal1"/>
        <w:numPr>
          <w:ilvl w:val="1"/>
          <w:numId w:val="3"/>
        </w:numPr>
        <w:spacing w:lineRule="exact" w:line="32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взносы могут быть использованы на оплату услуг регистрации, подготовки и поддержания базы данных участников, составления задач, проведения отборочного и заключительного туров Олимпиады, призов, а также иных расходов, связанных с ее организацией.</w:t>
      </w:r>
    </w:p>
    <w:p>
      <w:pPr>
        <w:pStyle w:val="Normal1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urfe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urfer;Times New Roman" w:hAnsi="Surfer;Times New Roman" w:cs="Surfer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142" w:right="-256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48:00Z</dcterms:created>
  <dc:creator>Graschenko</dc:creator>
  <dc:description/>
  <cp:keywords/>
  <dc:language>en-US</dc:language>
  <cp:lastModifiedBy>BV</cp:lastModifiedBy>
  <cp:lastPrinted>2022-08-26T00:28:00Z</cp:lastPrinted>
  <dcterms:modified xsi:type="dcterms:W3CDTF">2022-10-05T22:22:00Z</dcterms:modified>
  <cp:revision>5</cp:revision>
  <dc:subject/>
  <dc:title>О проведении в 2006\2007 учебном году</dc:title>
</cp:coreProperties>
</file>