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о Межрегиональной многопрофильной олимпиаде</w:t>
      </w:r>
    </w:p>
    <w:p>
      <w:pPr>
        <w:pStyle w:val="Normal"/>
        <w:spacing w:lineRule="exact" w:line="280"/>
        <w:jc w:val="center"/>
        <w:rPr/>
      </w:pPr>
      <w:r>
        <w:rPr>
          <w:sz w:val="32"/>
          <w:szCs w:val="32"/>
        </w:rPr>
        <w:t xml:space="preserve">среди учащихся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классов учреждений средне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exact" w:line="280"/>
        <w:ind w:left="567" w:right="57" w:hanging="573"/>
        <w:jc w:val="both"/>
        <w:rPr/>
      </w:pPr>
      <w:r>
        <w:rPr>
          <w:sz w:val="28"/>
          <w:szCs w:val="28"/>
        </w:rPr>
        <w:t xml:space="preserve">Межрегиональная многопрофильная олимпиада школьников среди учащих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учреждений среднего образования (далее – Олимпиада) призвана: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 развивать лучшие традиции интеллектуальных мероприятий в Республике Беларусь,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работке новых подходов к использованию Интернет-технологий для организации дистанционного обучения с целью повышения познавательного интереса учащихся к изучаемому предмету и активизации творческой деятельности учащихся и учителей,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дополнительному образованию учащихся учреждений среднего образования, развитию и актуализации межпредметных связей в обучении;</w:t>
      </w:r>
    </w:p>
    <w:p>
      <w:pPr>
        <w:pStyle w:val="Normal"/>
        <w:numPr>
          <w:ilvl w:val="0"/>
          <w:numId w:val="5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пуляризации естественнонаучных дисциплин среди учащихся и выбору ими в будущем востребованных специальностей в сфере новых и высоких технологий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лимпиаде (далее – Положение) определяет цели и задачи Олимпиады, порядок организации и проведения Олимпиады, порядок подведения итогов и определения победителей и/или призеров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популяризации различных форм дополнительного образования, привлечения как можно большего числа участников – учащихся учреждений среднего образования, выявления, развития и поддержки наиболее способных учащихся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: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естественнонаучным предметам (математика, информатика, физика и т.д.)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логического мышления, углубление теоретических знаний и практических умений, содействие самореализации личности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и непрерывного образования путем подготовки одаренной учащейся молодежи для продолжения обучения в учреждениях высшего образования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/>
      </w:pPr>
      <w:r>
        <w:rPr>
          <w:sz w:val="28"/>
          <w:szCs w:val="28"/>
        </w:rPr>
        <w:t>стимулирование деятельности педагогических работников по развитию способностей одаренных учащихся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факультативных занятий, объединений по интересам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/>
      </w:pPr>
      <w:r>
        <w:rPr>
          <w:sz w:val="28"/>
          <w:szCs w:val="28"/>
        </w:rPr>
        <w:t>привлечение научных работников, аспирантов, учителей, преподавателей, студентов учреждений высшего образования к работе по оказанию помощи учреждениям образования в организации и проведении различных форм работы с одаренной молодежью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/>
      </w:pPr>
      <w:r>
        <w:rPr>
          <w:sz w:val="28"/>
          <w:szCs w:val="28"/>
        </w:rPr>
        <w:t>популяризация научных знаний и развитие интереса учащихся к научной деятельности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различным этапам республиканской олимпиады школьников;</w:t>
      </w:r>
    </w:p>
    <w:p>
      <w:pPr>
        <w:pStyle w:val="Normal"/>
        <w:numPr>
          <w:ilvl w:val="0"/>
          <w:numId w:val="6"/>
        </w:numPr>
        <w:ind w:left="919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истанционных форм проведения Олимпиады, использование передового опыта, развитие и сочетание классических и современных методов и технологий в образовании.</w:t>
      </w:r>
    </w:p>
    <w:p>
      <w:pPr>
        <w:pStyle w:val="Normal"/>
        <w:numPr>
          <w:ilvl w:val="1"/>
          <w:numId w:val="2"/>
        </w:numPr>
        <w:ind w:left="567" w:right="57" w:hanging="573"/>
        <w:jc w:val="both"/>
        <w:rPr/>
      </w:pPr>
      <w:r>
        <w:rPr>
          <w:sz w:val="28"/>
          <w:szCs w:val="28"/>
        </w:rPr>
        <w:t>Для проведения Олимпиады могут привлекаться специалисты научных организаций, учреждений общего среднего и высшего образования и иных организаций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1069" w:right="57" w:hanging="360"/>
        <w:jc w:val="center"/>
        <w:rPr/>
      </w:pPr>
      <w:r>
        <w:rPr>
          <w:b/>
          <w:sz w:val="28"/>
          <w:szCs w:val="28"/>
        </w:rPr>
        <w:t>ПОРЯДОК  ОРГАНИЗАЦИИ  ОЛИМПИАДЫ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color w:val="212529"/>
          <w:spacing w:val="7"/>
          <w:sz w:val="28"/>
          <w:szCs w:val="28"/>
          <w:shd w:fill="FFFFFF" w:val="clear"/>
        </w:rPr>
      </w:pPr>
      <w:r>
        <w:rPr>
          <w:color w:val="212529"/>
          <w:spacing w:val="7"/>
          <w:sz w:val="28"/>
          <w:szCs w:val="28"/>
          <w:shd w:fill="FFFFFF" w:val="clear"/>
        </w:rPr>
        <w:t>Олимпиада проводится в соответствии с настоящим Положением и Порядками проведения Олимпиады по каждому профилю. Положение и Порядки размещаются на интернет-ресурсах, информационно поддерживающих Олимпиаду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Для подготовки и проведения Олимпиады создается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могут включаться представители соответствующих государственных органов управления образования, учреждений среднего образования, учреждений высшего образования и иных организаций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: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ки проведения Олимпиад по каждому профилю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/>
      </w:pPr>
      <w:r>
        <w:rPr>
          <w:sz w:val="28"/>
          <w:szCs w:val="28"/>
        </w:rPr>
        <w:t>определяет сроки проведения туров, формат каждого тура, место проведения очных туров и других мероприятий Олимпиады по каждому профилю (</w:t>
      </w:r>
      <w:r>
        <w:rPr>
          <w:i/>
          <w:sz w:val="28"/>
          <w:szCs w:val="28"/>
        </w:rPr>
        <w:t>направлени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ы разработчиков заданий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ексты заданий Олимпиады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ы проведения Олимпиады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награждает победителей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результатов Олимпиады и составляет отчет о ее проведении;</w:t>
      </w:r>
    </w:p>
    <w:p>
      <w:pPr>
        <w:pStyle w:val="Normal"/>
        <w:numPr>
          <w:ilvl w:val="0"/>
          <w:numId w:val="4"/>
        </w:numPr>
        <w:ind w:left="993" w:right="57" w:hanging="360"/>
        <w:jc w:val="both"/>
        <w:rPr/>
      </w:pPr>
      <w:r>
        <w:rPr>
          <w:sz w:val="28"/>
          <w:szCs w:val="28"/>
        </w:rPr>
        <w:t>принимает участие и оказывает содействие в освещении хода подготовки, проведения и результатов Олимпиады в средствах массовой информации.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Решения оргкомитета принимаются на его заседаниях и оформляются протоколами. Оргкомитет правомочен принимать решение, если на нем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Олимпиады создается жюри (отдельный состав для каждого профиля). Жюри возглавляет председатель, а в его отсутствие – заместитель председателя. Количественный состав жюри Олимпиады устанавливается в количестве от 5 до 12 человек по каждому профилю.</w:t>
      </w:r>
    </w:p>
    <w:p>
      <w:pPr>
        <w:pStyle w:val="Normal"/>
        <w:ind w:left="57" w:right="57" w:firstLine="936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 (по каждому профилю):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проведения Олимпиады по конкретному направлению (профилю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/>
      </w:pPr>
      <w:r>
        <w:rPr>
          <w:sz w:val="28"/>
          <w:szCs w:val="28"/>
        </w:rPr>
        <w:t>утверждает критерии оценивания результатов выполнения заданий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/>
      </w:pPr>
      <w:r>
        <w:rPr>
          <w:sz w:val="28"/>
          <w:szCs w:val="28"/>
        </w:rPr>
        <w:t>проверяет и оценивает выполнение заданий (при необходимости с использованием тестирующей системы)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/>
      </w:pPr>
      <w:r>
        <w:rPr>
          <w:sz w:val="28"/>
          <w:szCs w:val="28"/>
        </w:rPr>
        <w:t>по итогам отборочного тура принимает решение о количественном и персональном составе участников заключительного тура в соответствие с порядком Олимпиады по соответствующему профилю;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участников по вопросам, возникшим у них по результатам оценивания выполненных ими заданий, после завершения соответствующего тура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их участия в Олимпиаде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Олимпиады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/>
      </w:pPr>
      <w:r>
        <w:rPr>
          <w:sz w:val="28"/>
          <w:szCs w:val="28"/>
        </w:rPr>
        <w:t>вносит предложение в оргкомитет по награждению победителей и участников;</w:t>
      </w:r>
    </w:p>
    <w:p>
      <w:pPr>
        <w:pStyle w:val="Normal"/>
        <w:numPr>
          <w:ilvl w:val="0"/>
          <w:numId w:val="8"/>
        </w:numPr>
        <w:ind w:left="99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овую документацию.</w:t>
      </w:r>
    </w:p>
    <w:p>
      <w:pPr>
        <w:pStyle w:val="Normal"/>
        <w:ind w:left="567" w:right="57" w:firstLine="426"/>
        <w:jc w:val="both"/>
        <w:rPr/>
      </w:pPr>
      <w:r>
        <w:rPr>
          <w:sz w:val="28"/>
          <w:szCs w:val="28"/>
        </w:rPr>
        <w:t>Решения жюри Олимпиады принимаются на заседаниях и оформляются протоколами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участников по вопросам оценивания выполненных ими заданий направляются в жюри и рассматриваются им согласно порядку проведения Олимпиады по соответствующему профилю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По окончании заключительного тура Олимпиады по соответствующему профилю жюри передает в оргкомитет свои решения, материалы проверки, списки победителе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57" w:hanging="0"/>
        <w:jc w:val="center"/>
        <w:rPr/>
      </w:pPr>
      <w:r>
        <w:rPr>
          <w:b/>
          <w:sz w:val="28"/>
          <w:szCs w:val="28"/>
        </w:rPr>
        <w:t>УЧАСТНИКИ  ОЛИМПИАДЫ</w:t>
        <w:br/>
        <w:t>ОБЩИЙ  ПОРЯДОК  ПРОВЕДЕНИЯ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может проводиться по следующим профилям (направлениям): </w:t>
      </w:r>
      <w:r>
        <w:rPr>
          <w:b/>
          <w:sz w:val="28"/>
          <w:szCs w:val="28"/>
        </w:rPr>
        <w:t>«Математика», «Программирование», «Физи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Бескомпьютерная информатика».</w:t>
      </w:r>
      <w:r>
        <w:rPr>
          <w:sz w:val="28"/>
          <w:szCs w:val="28"/>
        </w:rPr>
        <w:t xml:space="preserve"> Участник </w:t>
      </w:r>
      <w:r>
        <w:rPr>
          <w:color w:val="212529"/>
          <w:spacing w:val="7"/>
          <w:sz w:val="28"/>
          <w:szCs w:val="28"/>
          <w:shd w:fill="FFFFFF" w:val="clear"/>
        </w:rPr>
        <w:t>на добровольной основе может принять участие как по всем профилям Олимпиады, так и по каждому профилю в отдельности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профилю Олимпиады проводится два тура (этапа): отборочный и заключительный. Для дополнительного привлечения и тренировки учащихся может быть организован тренировочный тур. 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алом количестве участников Олимпиады по отдельным профилям </w:t>
      </w:r>
      <w:r>
        <w:rPr>
          <w:color w:val="000000"/>
          <w:sz w:val="28"/>
          <w:szCs w:val="28"/>
        </w:rPr>
        <w:t>по решению оргкомитета отборочный тур может не проводиться. В этом случае все участники соответствующего профиля приглашаются на заключительный тур Олимпиады по данному профилю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Даты проведения туров и их количество, состав участников, формат, особенности проведения и подведения итогов Олимпиады по каждому профилю отражаются в соответствующих порядках проведения Олимпиады по профилям (далее – Порядки), утвержденных оргкомитетом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Принять участие в Олимпиаде могут учащиеся 4-11 классов общего среднего образования (или приравненные к ним), зарегистрировавшиеся и оплатившие регистрационный взнос в сроки, установленные оргкомитетом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color w:val="212529"/>
          <w:spacing w:val="7"/>
          <w:sz w:val="28"/>
          <w:szCs w:val="28"/>
          <w:shd w:fill="FFFFFF" w:val="clear"/>
        </w:rPr>
        <w:t>Участник может принять участие в Олимпиаде не ниже своего класса обучения. При этом в дипломе/похвальном отзыве (в случае его получения) указывается фактический класс обучения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может проводиться совместно с олимпиадами регионов (г. Минска, областей, лицеями БГУ или БНТУ) по соответствующим предметам (профилям) в случае организации таких олимпиад в этих регионах по приказам управлений образования и(или) администраций учреждений образования.</w:t>
      </w:r>
    </w:p>
    <w:p>
      <w:pPr>
        <w:pStyle w:val="Normal"/>
        <w:ind w:left="567" w:right="57" w:firstLine="567"/>
        <w:jc w:val="both"/>
        <w:rPr/>
      </w:pPr>
      <w:r>
        <w:rPr>
          <w:sz w:val="28"/>
          <w:szCs w:val="28"/>
        </w:rPr>
        <w:t>Совместное проведение Олимпиад в регионах означает, что такие Олимпиады могут проводиться во всех (или отдельно взятых) регионах Республики Беларусь в соответствии с приказами управлений образования и(или) администраций учреждений образования, ответственных за ее проведение, в одни и те же сроки, по одинаковым заданиям, в соответствии с порядками проведения Олимпиады по профилям, утвержденным оргкомитетом. При этом подведение итогов и награждение победителей может проводиться как отдельно по регионам (названными выше управлениями образования и (или) администрациями учреждений образования), так и оргкомитетом Олимпиады – в целом по Олимпиаде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заключительному туру в соответствие с наибольшей суммой баллов, набранной в отборочном туре (в случае его проведения).</w:t>
      </w:r>
    </w:p>
    <w:p>
      <w:pPr>
        <w:pStyle w:val="Normal"/>
        <w:numPr>
          <w:ilvl w:val="1"/>
          <w:numId w:val="3"/>
        </w:numPr>
        <w:ind w:left="567" w:right="57" w:hanging="567"/>
        <w:jc w:val="both"/>
        <w:rPr/>
      </w:pPr>
      <w:r>
        <w:rPr>
          <w:sz w:val="28"/>
          <w:szCs w:val="28"/>
        </w:rPr>
        <w:t>Оргкомитет вправе пригласить на заключительный тур без учета участия в отборочном туре победителей Олимпиады прошлого года, а также победителей и (или) лучших участников различных интеллектуальных мероприятий для талантливой молодежи, проводимых Белорусским государственным университетом и (или) Министерством образования Республики Беларусь, Комитетом по образованию Мингорисполкома, Главными управлениями по образованию облисполкомов (например, заключительного и третьего этапов Республиканской олимпиады школьников, Республиканской конференции школьников, Международного математического Турнира городов, Республиканского турнира юных математиков и др.) в количестве, определенном оргкомитетом.</w:t>
      </w:r>
    </w:p>
    <w:p>
      <w:pPr>
        <w:pStyle w:val="Normal"/>
        <w:ind w:left="567" w:right="57" w:firstLine="426"/>
        <w:jc w:val="both"/>
        <w:rPr/>
      </w:pPr>
      <w:r>
        <w:rPr>
          <w:sz w:val="28"/>
          <w:szCs w:val="28"/>
        </w:rPr>
        <w:t>Лицам, которые допускаются к участию в заключительном туре без учета участия в отборочном туре, необходимо представить в оргкомитет соответствующее заявление и копии (сканы, фото) подтверждающих документов на право такого участия не позднее, чем за 3 (три) дня до проведения отборочного тура по соответствующему профилю.</w:t>
      </w:r>
    </w:p>
    <w:p>
      <w:pPr>
        <w:pStyle w:val="Normal"/>
        <w:numPr>
          <w:ilvl w:val="1"/>
          <w:numId w:val="3"/>
        </w:numPr>
        <w:shd w:fill="FFFFFF" w:val="clear"/>
        <w:ind w:left="567" w:right="5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персональный состав участников Олимпиады, допущенных к каждому туру Олимпиады, определяются соответствующим решением жюри.</w:t>
      </w:r>
    </w:p>
    <w:p>
      <w:pPr>
        <w:pStyle w:val="Normal"/>
        <w:numPr>
          <w:ilvl w:val="1"/>
          <w:numId w:val="3"/>
        </w:numPr>
        <w:shd w:fill="FFFFFF" w:val="clear"/>
        <w:ind w:left="567" w:right="5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– личное (индивидуальное).</w:t>
      </w:r>
    </w:p>
    <w:p>
      <w:pPr>
        <w:pStyle w:val="Normal1"/>
        <w:spacing w:before="0" w:after="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numPr>
          <w:ilvl w:val="0"/>
          <w:numId w:val="3"/>
        </w:numPr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Итоги Олимпиады могут подводиться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каждому профилю отдельно;</w:t>
      </w:r>
    </w:p>
    <w:p>
      <w:pPr>
        <w:pStyle w:val="Normal"/>
        <w:ind w:left="1134" w:hanging="0"/>
        <w:jc w:val="both"/>
        <w:rPr/>
      </w:pP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 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 совокупности нескольких профилей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  по каждой области / г. Минску отдельно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  в целом по республике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обедители Олимпиады, их количественный и поименный состав определяются по наибольшей сумме баллов, полученных за решение задач заключительного тура, в соответствии с Порядком проведения Олимпиады по каждому профилю. Общее число победителей каждого профиля (по всем классам) не превышает 50% от общего числа участников заключительного тура данного профиля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лимпиады награждаются дипломами I, II и III степеней и (или) призами, причем не более 20% от числа победителей награждаются дипломами I степени и не более 30% от числа победителей – дипломами II степени, остальные победители награждаются диплом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По решению жюри число победителей может быть увеличено в случае, если несколько участников набрали одинаковую сумму баллов, соответствующую нижнему уровню, достаточному для определения победителя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Жюри </w:t>
      </w:r>
      <w:r>
        <w:rPr>
          <w:sz w:val="28"/>
          <w:szCs w:val="28"/>
        </w:rPr>
        <w:t>Олимпиады</w:t>
      </w:r>
      <w:r>
        <w:rPr>
          <w:color w:val="000000"/>
          <w:sz w:val="28"/>
        </w:rPr>
        <w:t xml:space="preserve"> вправе отметить дополнительными дипломами, похвальными отзывами и(или) специальными призами участников, которые</w:t>
      </w:r>
    </w:p>
    <w:p>
      <w:pPr>
        <w:pStyle w:val="Normal1"/>
        <w:numPr>
          <w:ilvl w:val="0"/>
          <w:numId w:val="7"/>
        </w:numPr>
        <w:spacing w:before="0" w:after="0"/>
        <w:ind w:left="993" w:hanging="360"/>
        <w:jc w:val="both"/>
        <w:rPr>
          <w:sz w:val="28"/>
          <w:szCs w:val="28"/>
        </w:rPr>
      </w:pPr>
      <w:r>
        <w:rPr>
          <w:color w:val="000000"/>
          <w:sz w:val="28"/>
        </w:rPr>
        <w:t>показали высокие результаты по двум и более профилям;</w:t>
      </w:r>
    </w:p>
    <w:p>
      <w:pPr>
        <w:pStyle w:val="Normal1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color w:val="000000"/>
          <w:sz w:val="28"/>
        </w:rPr>
        <w:t>отдельных участников за другие достижения (по решению жюри, утвержденному оргкомитетом).</w:t>
      </w:r>
    </w:p>
    <w:p>
      <w:pPr>
        <w:pStyle w:val="Normal1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Управления образования регионов, учреждения образования, ответственные за проведение Олимпиады в своих регионах, и другие организации, финансово поддерживающие Олимпиаду, вправе определять победителей и осуществлять награждение в соответствии со своими критериями (отдельно разработанными), утвержденные приказами соответствующих управлений/учрежден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ind w:left="1069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Normal1"/>
        <w:numPr>
          <w:ilvl w:val="1"/>
          <w:numId w:val="3"/>
        </w:numPr>
        <w:spacing w:lineRule="exact" w:line="32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лимпиады осуществляется из средств организаций, финансово поддерживающих Олимпиаду, не противоречащих законодательству Республики Беларусь.</w:t>
      </w:r>
    </w:p>
    <w:p>
      <w:pPr>
        <w:pStyle w:val="Normal1"/>
        <w:numPr>
          <w:ilvl w:val="1"/>
          <w:numId w:val="3"/>
        </w:numPr>
        <w:spacing w:lineRule="exact" w:line="32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взносы могут быть использованы на оплату услуг регистрации, подготовки и поддержания базы данных участников, составления задач, проведения отборочного и заключительного туров Олимпиады, призов, а также иных расходов, связанных с ее организацией.</w:t>
      </w:r>
    </w:p>
    <w:p>
      <w:pPr>
        <w:pStyle w:val="Normal1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urf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urfer;Times New Roman" w:hAnsi="Surfer;Times New Roman" w:cs="Surfer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42" w:right="-256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Graschenko</dc:creator>
  <dc:description/>
  <cp:keywords/>
  <dc:language>en-US</dc:language>
  <cp:lastModifiedBy>BV</cp:lastModifiedBy>
  <cp:lastPrinted>2023-10-11T12:25:00Z</cp:lastPrinted>
  <dcterms:modified xsi:type="dcterms:W3CDTF">2023-10-11T09:50:00Z</dcterms:modified>
  <cp:revision>4</cp:revision>
  <dc:subject/>
  <dc:title>О проведении в 2006\2007 учебном году</dc:title>
</cp:coreProperties>
</file>