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 xml:space="preserve">ЗАДАЧА – РЕФЕРАТ </w:t>
      </w:r>
      <w:r>
        <w:rPr>
          <w:rFonts w:eastAsia="Symbol" w:cs="Symbol" w:ascii="Symbol" w:hAnsi="Symbol"/>
          <w:b/>
          <w:sz w:val="26"/>
        </w:rPr>
        <w:t></w:t>
      </w:r>
      <w:r>
        <w:rPr>
          <w:b/>
          <w:sz w:val="26"/>
        </w:rPr>
        <w:t xml:space="preserve">ИССЛЕДОВАНИЕ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ли НА ПУТИ К НАУЧНОЙ КОНФЕРЕНЦИ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2835" w:hanging="0"/>
        <w:rPr/>
      </w:pPr>
      <w:r>
        <w:rPr>
          <w:b w:val="false"/>
          <w:i/>
          <w:sz w:val="24"/>
        </w:rPr>
        <w:t>Б.В. Задворный, кандидат физико-математических наук, доцент, заместитель декана ФПМИ БГУ</w:t>
      </w:r>
    </w:p>
    <w:p>
      <w:pPr>
        <w:pStyle w:val="TextBodyIndent"/>
        <w:ind w:left="0" w:firstLine="567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За последний месяц мне дважды довелось рассказывать учителям математики о научной работе школьников. Здесь хотелось бы кратко остановиться на основных идеях этих выступлений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тем более, что, по-видимому, пришло время, когда не только в Минске, но и в областях начнут проводиться конференции школьников и даже стали появляться приказы управлений образования об организации системы таких конференций по традиционной схеме</w:t>
      </w:r>
      <w:r>
        <w:rPr>
          <w:i/>
          <w:sz w:val="24"/>
        </w:rPr>
        <w:t xml:space="preserve"> «район </w:t>
      </w:r>
      <w:r>
        <w:rPr>
          <w:rFonts w:eastAsia="Symbol" w:cs="Symbol" w:ascii="Symbol" w:hAnsi="Symbol"/>
          <w:i/>
          <w:sz w:val="24"/>
        </w:rPr>
        <w:t></w:t>
      </w:r>
      <w:r>
        <w:rPr>
          <w:i/>
          <w:sz w:val="24"/>
        </w:rPr>
        <w:t xml:space="preserve"> область»</w:t>
      </w:r>
      <w:r>
        <w:rPr>
          <w:sz w:val="24"/>
        </w:rPr>
        <w:t xml:space="preserve"> с отбором лучших работ на республиканскую конференцию. Этот процесс не случайный: во многих странах, городах, школах проводится научно-исследовательская работа со школьниками, уделяется большое внимание методологии обучения такой работе и развитию системы ее проведения, организуются конференции, на которых школьники и педагоги могут поделиться своим опытом и результатами. </w:t>
      </w:r>
    </w:p>
    <w:p>
      <w:pPr>
        <w:pStyle w:val="Normal"/>
        <w:ind w:firstLine="567"/>
        <w:jc w:val="both"/>
        <w:rPr/>
      </w:pPr>
      <w:r>
        <w:rPr>
          <w:sz w:val="24"/>
        </w:rPr>
        <w:t>Система мероприятий научно-исследовательского направления есть и у нас в республике. Она развивается. Однако появление в этой системе традиционных для олимпиад звеньев – повсеместных районных и областных конференций – может иметь как положительные, так и отрицательные стороны. Отрицательные связаны прежде всего с тем, ч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</w:rPr>
        <w:t>не только в сельской местности и районных городах, но порой и в Минске остро стоит проблема методической и научно-популярной литературы (научно-популярных журналов для школьников, сборников типа «Математические новеллы» М.Гарднера и т.п.); отсюда множество вопросов типа «где взять задачу для исследования, как его проводить, с кем посоветоваться, как узнать, хорошо ли получилось?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</w:rPr>
        <w:t xml:space="preserve">во многих  школах не только школьники, но порой и учителя еще психологически и методологически не готовы к такому специфическому виду творческой деятельности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</w:rPr>
        <w:t>проведение каких-либо мероприятий (в первую очередь конференций), стимулированное приказом «сверху», а не местной инициативой, может вызвать ответную негативную реакцию, тем более что задача ставится серьезная, а что и как делать – непонят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</w:rPr>
        <w:t>в случае организации множества конференций, особенно в районах, существует реальная опасность как некачественной подготовки школьных работ (в частности, преобладания работ реферативного, а не творческого характера), так и некачественного отбора лучших исследований (ведь даже в таком традиционном движении, как олимпиады, известны отнюдь не редкие случаи некомпетентной проверки работ).</w:t>
      </w:r>
    </w:p>
    <w:p>
      <w:pPr>
        <w:pStyle w:val="2"/>
        <w:rPr>
          <w:sz w:val="24"/>
        </w:rPr>
      </w:pPr>
      <w:r>
        <w:rPr>
          <w:sz w:val="24"/>
        </w:rPr>
        <w:t xml:space="preserve">Но наличие названных факторов, затрудняющих научную работу школьников, ни в коем случае не должно заслонять очевидные позитивные моменты ее развития. </w:t>
      </w:r>
    </w:p>
    <w:p>
      <w:pPr>
        <w:pStyle w:val="2"/>
        <w:rPr/>
      </w:pPr>
      <w:r>
        <w:rPr>
          <w:sz w:val="24"/>
        </w:rPr>
        <w:t>Во-первых, организационные инициативы в сфере этой работы (хотя бы даже в виде директив «сверху»), безусловно, являются стимулами к ее становлению и расширению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</w:rPr>
        <w:t>Во-вторых, возникающая при этом массовость должна помочь учителю вовлечь в новую деятельность способных детей и выявить тех, кто имеет склонности к творческой, исследовательской работе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</w:rPr>
        <w:t xml:space="preserve">Вот тут и стоит задача проведения последовательной, продуманной и тактичной работы по преодолению у учителей и учащихся методологических, психологических, методических трудностей. Отметим вкратце основные направления этой работы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</w:rPr>
        <w:t>1) Необходима массовая подготовка и издание материалов (статей, брошюр, сборников) методического характера, посвященных проблемам выбора темы для исследования, организации процесса исследовательской работы и под. (</w:t>
      </w:r>
      <w:r>
        <w:rPr>
          <w:i/>
          <w:sz w:val="24"/>
        </w:rPr>
        <w:t xml:space="preserve">выделение простых случаев и частных подзадач, специальных направлений, разбиение на множество небольших вопросов, индивидуальное решение их или групповое, сочетание домашней подготовки с  постоянным обсуждением достигнутых результатов, представление их в виде доклада, на определенном этапе скорее всего понадобится углубленное изучение дополнительного материала – но это должно быть естественным требованием развития задачи, когда в одной теме переплетаются различные области математики </w:t>
      </w:r>
      <w:r>
        <w:rPr>
          <w:sz w:val="24"/>
        </w:rPr>
        <w:t>и т.п.); при этом большое значение имеет опубликование лучших школьных исследований, которое призвано как сыграть роль образца для других работ, так и служить поощрением автора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</w:rPr>
        <w:t xml:space="preserve">Необходимо понимать и помогать преодолевать психологические проблемы </w:t>
      </w:r>
      <w:r>
        <w:rPr>
          <w:i/>
          <w:sz w:val="24"/>
        </w:rPr>
        <w:t>в начале работы</w:t>
      </w:r>
      <w:r>
        <w:rPr>
          <w:sz w:val="24"/>
        </w:rPr>
        <w:t xml:space="preserve"> любого семинара или группы учащихся. Во-первых, нужен достаточно большой набор исследовательских задач, разных по сложности и по тематике. Во-вторых, необходимо поощрять смелость и свободу в выборе темы: ведь даже многие олимпиадные, да и просто школьные задачи могут послужить источником исследования, если взглянуть на них с точки зрения анализа возможностей обобщения, постановки альтернативных вопросов, исследования нестандартных случаев и т.п. Очень полезным может оказаться и «простой» реферат – только пусть в нем будут хоть какие-то вопросы, поставленные и решенные самим учеником (возможно, с помощью учителя). В-третьих, важно обеспечивать возможность научного общения любого уровня (ученик с учеником, ученик с учителем, учитель с учителем, с ученым или преподавателем вуза и т.п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</w:rPr>
        <w:t>Необходима демократичность в проведении любых мероприятий (конференций, турниров, конкурсов). В целом мы против соревновательности в научном творчестве, однако и здесь есть специфические конкурсные мероприятия, которые должны способствовать привлечению детей к научному творчеству, научному общению, выработке умения грамотно представлять свои достижения и отстаивать их. Но все же думается, что в первую очередь нам необходимо обеспечить здесь открытость и возможность широкого участия всех желающих с последующим доброжелательным обсуждением всего того, что сделано ребятам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</w:rPr>
        <w:t>И в заключение хочу привлечь ваше внимание еще к одному мероприятию, которое может и должно сыграть большую роль на этапе подготовки научных докладов и работ. Речь идет о республиканском заочном конкурсе исследовательских работ учащихся, который уже несколько лет проводится учеными Белгосуниверситета с участием сотрудников Академии Наук нашей республики, Белорусского государственного педагогического университета и других вузов. Пока он не был всерьез замечен педагогической и учащейся общественностью (мы получали по 40-60 работ ежегодно), но именно здесь вы можете свободно, без каких-либо ограничений попробовать представить ваши результаты. Организаторы же со своей стороны обещают внимательное отношение к вашей работе – с обязательной рецензией, включающей рекомендации по продолжению исследований, и, возможно, с предложением продолжить контакт по этой или какой-нибудь другой теме. Авторов лучших работ мы, как всегда, пригласим в республиканскую летнюю научно-исследовательскую школу учащихся и учителей, проводимую ежегодно в август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ши координаты </w:t>
      </w:r>
      <w:r>
        <w:rPr>
          <w:sz w:val="28"/>
        </w:rPr>
        <w:t>(для справок и связи)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Задворному Б.В., Факультет прикладной математики и информатики, </w:t>
      </w:r>
    </w:p>
    <w:p>
      <w:pPr>
        <w:pStyle w:val="Normal"/>
        <w:ind w:left="1134" w:firstLine="1134"/>
        <w:rPr/>
      </w:pPr>
      <w:r>
        <w:rPr>
          <w:sz w:val="24"/>
        </w:rPr>
        <w:t xml:space="preserve">Белорусский государственный университет,  </w:t>
      </w:r>
    </w:p>
    <w:p>
      <w:pPr>
        <w:pStyle w:val="Normal"/>
        <w:ind w:left="1134" w:firstLine="1134"/>
        <w:rPr/>
      </w:pPr>
      <w:r>
        <w:rPr>
          <w:sz w:val="24"/>
        </w:rPr>
        <w:t>пр. Независимости, 4,   г. Минск, 220030.</w:t>
      </w:r>
    </w:p>
    <w:p>
      <w:pPr>
        <w:pStyle w:val="Normal"/>
        <w:ind w:left="426" w:firstLine="708"/>
        <w:rPr/>
      </w:pPr>
      <w:r>
        <w:rPr>
          <w:sz w:val="24"/>
        </w:rPr>
        <w:t xml:space="preserve">Тел. (+375) (0)17 209-54-05, </w:t>
      </w:r>
      <w:r>
        <w:rPr>
          <w:sz w:val="24"/>
          <w:lang w:val="en-US"/>
        </w:rPr>
        <w:t>welkom</w:t>
      </w:r>
      <w:r>
        <w:rPr>
          <w:sz w:val="24"/>
        </w:rPr>
        <w:t>: (+375) (0)29 657-88-08</w:t>
      </w:r>
    </w:p>
    <w:p>
      <w:pPr>
        <w:pStyle w:val="Heading1"/>
        <w:ind w:left="426" w:firstLine="708"/>
        <w:rPr/>
      </w:pPr>
      <w:r>
        <w:rPr>
          <w:sz w:val="24"/>
        </w:rPr>
        <w:t>E</w:t>
      </w:r>
      <w:r>
        <w:rPr>
          <w:sz w:val="24"/>
          <w:lang w:val="ru-RU"/>
        </w:rPr>
        <w:t>-</w:t>
      </w:r>
      <w:r>
        <w:rPr>
          <w:sz w:val="24"/>
        </w:rPr>
        <w:t>mail</w:t>
      </w:r>
      <w:r>
        <w:rPr>
          <w:sz w:val="24"/>
          <w:lang w:val="ru-RU"/>
        </w:rPr>
        <w:t xml:space="preserve">: </w:t>
      </w:r>
      <w:r>
        <w:rPr>
          <w:sz w:val="24"/>
        </w:rPr>
        <w:t>zadvorny</w:t>
      </w:r>
      <w:r>
        <w:rPr>
          <w:sz w:val="24"/>
          <w:lang w:val="ru-RU"/>
        </w:rPr>
        <w:t>@</w:t>
      </w:r>
      <w:r>
        <w:rPr>
          <w:sz w:val="24"/>
        </w:rPr>
        <w:t>bsu</w:t>
      </w:r>
      <w:r>
        <w:rPr>
          <w:sz w:val="24"/>
          <w:lang w:val="ru-RU"/>
        </w:rPr>
        <w:t>.</w:t>
      </w:r>
      <w:r>
        <w:rPr>
          <w:sz w:val="24"/>
        </w:rPr>
        <w:t>by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57"/>
        </w:tabs>
        <w:ind w:left="957" w:hanging="39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708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15:00Z</dcterms:created>
  <dc:creator>home</dc:creator>
  <dc:description/>
  <cp:keywords/>
  <dc:language>en-US</dc:language>
  <cp:lastModifiedBy>Натусик</cp:lastModifiedBy>
  <dcterms:modified xsi:type="dcterms:W3CDTF">2009-03-03T07:17:00Z</dcterms:modified>
  <cp:revision>3</cp:revision>
  <dc:subject/>
  <dc:title>РЕФЕРАТ – ЗАДАЧА – ИССЛЕДОВАНИЕ, </dc:title>
</cp:coreProperties>
</file>