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  ПРОТИВ  СОРЕВНОВАТЕЛЬНОСТИ  В  НАУК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«Настаунiцкая газета», 4 ноября 2006 г.)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9"/>
        </w:tabs>
        <w:rPr/>
      </w:pPr>
      <w:r>
        <w:rPr>
          <w:sz w:val="25"/>
        </w:rPr>
        <w:t xml:space="preserve">Мне кажется, сейчас уже достаточно четко выделились два направления в поиске талантливых школьников и дополнительной работы с ними – олимпиадно-конкурсное и научно-исследовательское. Первое включает в себя, прежде всего, традиционную систему олимпиад, имеет многолетнюю историю и давно сложившиеся традиции, а также систему отбора учащихся и их подготовки. Второе, если говорить всерьез, насчитывает всего, наверное, лет 15 своего активного развития (по крайней мере у нас в стране), оно еще не выстроилось в строгую иерархическую систему (хотя, я считаю, это и не нужно) и на данном этапе имеет скорее больше проблем, чем достижений (последние, конечно, есть и весьма серьезные, что не может не радовать). Но именно о проблемах и возможных решениях хотелось бы сегодня поговорить. </w:t>
      </w:r>
    </w:p>
    <w:p>
      <w:pPr>
        <w:pStyle w:val="Normal"/>
        <w:ind w:firstLine="567"/>
        <w:jc w:val="both"/>
        <w:rPr/>
      </w:pPr>
      <w:r>
        <w:rPr>
          <w:sz w:val="25"/>
        </w:rPr>
        <w:t>Речь в статье пойдет о научно-исследовательской работе с талантливыми учащимися с точки зрения математики как школьного предмета и как области науки (как я сам математик). Надеюсь, все те, кто занимаются аналогичными вещами в других предметах, во-первых, меня поймут, во-вторых, проведут сравнение по этим пунктам в своих предметах, и, в-третьих, если не найдут схожего и полезного, то, по крайней мере, найдут возможность обменяться опытом по этой теме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Начну с перечисления основных интеллектуальных мероприятий, планируемых у нас в Беларуси, в этом учебном году (по математик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5"/>
        </w:rPr>
        <w:t>8-й республиканский турнир юных математиков (под эгидой Министерства образования, 9-12 декабря 2006 года, см. объявление в нашей газете за 5 октября 2006 г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5"/>
        </w:rPr>
        <w:t>11-я республиканская конференция юных ученых (школьников) (под эгидой Министерства образования, предположительно в феврале 2007 год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5"/>
        </w:rPr>
        <w:t>Творческая (исследовательская) олимпиада по математике для учащихся 9-10 классов (в рамках 16-й олимпиады по математике и информатике «Абитуриент БГУ-2007», публикация условий проведения и заданий первого тура в республиканской печати в феврале 2007 года, заключительные туры – апрель-май 2007 год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5"/>
        </w:rPr>
        <w:t>12-я республиканская летняя научно-исследовательская школа учащихся и учителей – по существу сборы, проводимые для талантливых школьников в период летнего оздоровительного сезона (под эгидой Министерства образования, на базе спортивно-оздоровительного комплекса «Бригантина» Белгосуниверситета, п. Радошковичи, июль 2007 года)</w:t>
      </w:r>
    </w:p>
    <w:p>
      <w:pPr>
        <w:pStyle w:val="Normal"/>
        <w:ind w:firstLine="567"/>
        <w:jc w:val="both"/>
        <w:rPr/>
      </w:pPr>
      <w:r>
        <w:rPr>
          <w:sz w:val="25"/>
        </w:rPr>
        <w:t>Здесь перечислены только основные (я бы сказал «узловые») мероприятий республиканского уровня – каждое является подведением итогов развития определенной формы исследовательской работы со школьниками в текущем учебном году, проверка достижений, отбор лучших и самых активных детей в этом движении (подчеркиваю: в том числе и активных – целеустремленных, стремящихся к углублению своих знаний и развитию способностей, а не только победителей), поощрение и стимулирование их к достижению новых результатов и уровней творческих способностей.</w:t>
      </w:r>
    </w:p>
    <w:p>
      <w:pPr>
        <w:pStyle w:val="2"/>
        <w:tabs>
          <w:tab w:val="clear" w:pos="709"/>
        </w:tabs>
        <w:rPr/>
      </w:pPr>
      <w:r>
        <w:rPr>
          <w:sz w:val="25"/>
        </w:rPr>
        <w:t>Но кроме названных нельзя не упомянуть и массу других, может не столь масштабных по целям, но тоже очень важных мероприятий (как раз и представляющих многообразие форм и методов работы в этом направлении): кружки и исследовательские семинары в школах, лицеях, гимназиях, при вузах (в частности, так называемый проблемный – а по сути научно-исследовательский математический – семинар для старшеклассников на факультете прикладной математики и информатики БГУ, руководителем которого является автор этих строк); районные, городские, региональные (в том числе, в ряде областей – областные и Минская городская) конференции; заочный конкурс исследовательских работ. Есть и другие формы – математические КВНы, математические бои, а также не упомянутые выше международные конференции, турниры и т.п.</w:t>
      </w:r>
    </w:p>
    <w:p>
      <w:pPr>
        <w:pStyle w:val="Normal"/>
        <w:ind w:firstLine="567"/>
        <w:jc w:val="both"/>
        <w:rPr/>
      </w:pPr>
      <w:r>
        <w:rPr>
          <w:sz w:val="25"/>
        </w:rPr>
        <w:t>Я специально упомянул здесь такое множество интеллектуальных мероприятий с тем, чтобы, переходя к обсуждению проблем в этой области, прежде всего можно было сказать: а все-таки система научно-исследовательской работы у нас в республике есть! Она функционирует! Она приносит свои плоды и успехи! Достаточно сказать, что за последние годы (по крайней мере лет семь-десять) только по математике на международных конференциях мы взяли более 15 дипломов разного достоинства. Или по-другому: можно сказать, что каждые 9 из 10 наших школьников, кто получил право представлять республику по математике на международном научно-исследовательском уровне, получили награды (в этом смысле мы, пожалуй, никак не уступаем, а в чем-то даже превосходим сильные команды России и Украины).</w:t>
      </w:r>
    </w:p>
    <w:p>
      <w:pPr>
        <w:pStyle w:val="Normal"/>
        <w:ind w:firstLine="567"/>
        <w:jc w:val="both"/>
        <w:rPr/>
      </w:pPr>
      <w:r>
        <w:rPr>
          <w:sz w:val="25"/>
        </w:rPr>
        <w:t>Но проблемы все-таки есть. Прежде всего, проблема «иерархичности или подчиненности в системе научных мероприятий со школьниками» – здесь нет жесткой отборочной системы как в олимпиадах: школьная олимпиада – районная – областная (Минская городская) – республиканская – каждая предыдущая является отборочным этапом (причем, повторю, жестким) для последующей. Для научно-исследовательских или творческих мероприятий это – не должно быть проблемой, то есть я хочу сказать, что здесь не должно и не может быть подобной жесткой системы. Наоборот, зачастую мы сами создаем «проблемы», можно сказать, на ровном месте, т.е. там, где их нет.</w:t>
      </w:r>
    </w:p>
    <w:p>
      <w:pPr>
        <w:pStyle w:val="Normal"/>
        <w:ind w:firstLine="567"/>
        <w:jc w:val="both"/>
        <w:rPr/>
      </w:pPr>
      <w:r>
        <w:rPr>
          <w:sz w:val="25"/>
        </w:rPr>
        <w:t>Поясню свою мысль. Ответ во многом упирается в специфику задач: олимпиадной и исследовательской (творческой), и принципиальные различия в характере решения тех и других. Олимпиадная задача – это, как кто-то удачно сказал, «задача на час», и она предполагает (или предполагается), что участники олимпиады должны решить ее или готовятся к тому, чтобы решить ее, за один час (отсюда и расчет времени на олимпиадное задание)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сследовательская (творческая) задача – это задача, которая потребует от «решателя» несколько недель, месяцев, а порой лет: точно как в большой (взрослой) науке. И ученик, и руководитель должны это понимать заранее. Она рано или поздно потребует знакомства с дополнительной литературой, новыми, порой нестандартными для школы методами решения (нужно только учитывать, – здесь я стою на такой точке зрения – что изучение дополнительного материала должно быть естественным развитием решения задачи и потребности конкретного школьника, то есть, когда он уже к этому готов, когда ему уже «чего-то» не хватает для решения и он сам стремится к поиску и изучению необходимого нового материала, а не то, что: «вот тебе умная книжка по нешкольной математике – изучи, там есть серьезная задача – вот ее-то мы …»). </w:t>
      </w:r>
    </w:p>
    <w:p>
      <w:pPr>
        <w:pStyle w:val="Normal"/>
        <w:ind w:firstLine="567"/>
        <w:jc w:val="both"/>
        <w:rPr/>
      </w:pPr>
      <w:r>
        <w:rPr>
          <w:sz w:val="25"/>
        </w:rPr>
        <w:t>Далее, решение творческой задачи не идет гладко, равномерно, непрерывно – бывают моменты, когда решение стопорится, неделями стоит на месте, кажется, что решение зашло в тупик (о, как важна здесь роль руководителя: подкинуть идейку, хотя бы очень частную или отдаленную, но чтобы было ощущение движения), а затем в какой-то момент приходит озарение – «прорыв», идея, которая позволит получить массу интересных утверждений, теорем, формул, то есть в итоге получить хорошую работу. Поэтому и задачу такую мы называем исследовательской, а ее решение – исследованием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Отсюда выводы.</w:t>
      </w:r>
    </w:p>
    <w:p>
      <w:pPr>
        <w:pStyle w:val="Normal"/>
        <w:ind w:firstLine="567"/>
        <w:jc w:val="both"/>
        <w:rPr/>
      </w:pPr>
      <w:r>
        <w:rPr>
          <w:sz w:val="25"/>
        </w:rPr>
        <w:t>Во-первых, нельзя на начальных этапах решения, на школьных или региональных конференциях относиться к работе школьника как к законченному (остановившемуся) процессу. На любой конференции мы (т.е. жюри) по существу оцениваем работу школьника(ов) как результат,</w:t>
      </w:r>
      <w:r>
        <w:rPr>
          <w:b/>
          <w:sz w:val="25"/>
        </w:rPr>
        <w:t xml:space="preserve"> полученный на данный момент</w:t>
      </w:r>
      <w:r>
        <w:rPr>
          <w:sz w:val="25"/>
        </w:rPr>
        <w:t xml:space="preserve">, и мы просто сравниваем, у кого </w:t>
      </w:r>
      <w:r>
        <w:rPr>
          <w:b/>
          <w:sz w:val="25"/>
        </w:rPr>
        <w:t>лучше сейчас</w:t>
      </w:r>
      <w:r>
        <w:rPr>
          <w:sz w:val="25"/>
        </w:rPr>
        <w:t>,</w:t>
      </w:r>
      <w:r>
        <w:rPr>
          <w:b/>
          <w:sz w:val="25"/>
        </w:rPr>
        <w:t xml:space="preserve"> </w:t>
      </w:r>
      <w:r>
        <w:rPr>
          <w:sz w:val="25"/>
        </w:rPr>
        <w:t>и таких нужно поощрять, а других подбадривать!.</w:t>
      </w:r>
      <w:r>
        <w:rPr>
          <w:b/>
          <w:sz w:val="25"/>
        </w:rPr>
        <w:t xml:space="preserve"> И победителей в этом смысле должно быть много,</w:t>
      </w:r>
      <w:r>
        <w:rPr>
          <w:sz w:val="25"/>
        </w:rPr>
        <w:t xml:space="preserve"> а не просто 1-е, 2-е, 3-е место, тем более, что очень трудно сравнивать работы из разных областей математики (алгебры и геометрии, теории  чисел и комбинаторики и т.п., это не как на олимпиаде, где идет сравнение решений одних и тех же задач). Вот одна из проблем, которой на самом деле быть не должно, ибо нельзя на конференции выбирать, например, ровно трех лучших. Мы вообще, против соревновательности в науке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Во-вторых, жюри любой конференции (школьной, районной, городской), выбирая </w:t>
      </w:r>
      <w:r>
        <w:rPr>
          <w:b/>
          <w:sz w:val="25"/>
        </w:rPr>
        <w:t>лучших на  данный момент</w:t>
      </w:r>
      <w:r>
        <w:rPr>
          <w:sz w:val="25"/>
        </w:rPr>
        <w:t xml:space="preserve"> должно </w:t>
      </w:r>
      <w:r>
        <w:rPr>
          <w:b/>
          <w:sz w:val="25"/>
        </w:rPr>
        <w:t>просто рекомендовать работы таких участников на следующие конференции</w:t>
      </w:r>
      <w:r>
        <w:rPr>
          <w:sz w:val="25"/>
        </w:rPr>
        <w:t xml:space="preserve"> (в том числе на конференции более высокого уровня). Между, например, районной и республиканской конференцией пройдет по крайней мере три месяца, и некоторые школьники могут значительно улучшить за это время свою работу (я уже упоминал неравномерность научного творчества), и им нужно предоставить право самим заявлять в подобных случаях свои работы непосредственно в жюри этой конференции. А вот оно по всем представленным заявкам отберет, по возможности, лучшие работы и пригласит для участия достойных. Это другая проблема, которой быть не должно. Еще раз подчеркну отличие от олимпиад: там сравнение результатов идет по одним и тем же задачам, а здесь задачи, которые выбрали дети разной сложности, и отсутствие результата на данный момент ничего не говорит о способностях конкретного ребенка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В-третьих, хоть я и против соревновательности в науке, но и в научно-исследовательской системе работы со школьниками есть свои специфические соревновательные мероприятия, прежде всего математические бои и турниры юных математиков. Разумеется, нельзя совсем исключать такие игровые мероприятия, ибо </w:t>
      </w:r>
      <w:r>
        <w:rPr>
          <w:b/>
          <w:sz w:val="25"/>
        </w:rPr>
        <w:t>нельзя исключать преимущества обучения любого человека (а тем более ребенка) через игру, через соревнование</w:t>
      </w:r>
      <w:r>
        <w:rPr>
          <w:sz w:val="25"/>
        </w:rPr>
        <w:t>. Что касается, жюри в таком мероприятии, то у него стоит задача, с одной стороны, снизить роль случайности в игре (стоит только посмотреть насколько подробно и тщательно описаны правила республиканского турнира юных математиков), а, с другой, – предельно четко придерживаться этих правил. Что касается школьников, то стремление выиграть, тем более в команде, заставляет их не просто тщательно рассматривать исследования соперников, но, выискивая ошибки, критикуя доказательства, стиль изложения, оформление работ, самим готовиться и защищать свои работы так, чтобы избежать чужой критики (неважно от соперников или от жюри) – думаю, что факт высшей степени полезности и качества такого самообучения здесь бесспорен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К чему же мы пришли. Я бы сделал такой вывод, если проблемы в научно-исследовательской работе со школьниками и есть, то они кроются не в «описанных проблемах». Главное не стремиться скопировать сюда олимпиадную систему, а развивать существующую, учитывая указанные выше факторы и действительно конкретные проблемные моменты, ряд из которых указан ниж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5"/>
        </w:rPr>
        <w:t>Не только в сельской местности и районных городах, но часто и в Минске остро стоит проблема методической и научно-популярной литературы для проведения научной работы со школьниками (научно-популярных журналов для школьников, сборников типа «Математические новеллы» М.Гарднера и т.п.); отсюда множество вопросов типа «где взять задачу для исследования, как его проводить, с кем посоветоваться, как узнать, хорошо ли получилось?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5"/>
        </w:rPr>
        <w:t>Во многих  школах не только школьники, но порой и учителя еще психологически и методологически не готовы к такому специфическому виду творческой деятельности. При этом проведение каких-либо мероприятий (в первую очередь конференций), стимулированное приказом «сверху», а не местной инициативой, как мы знаем, часто вызывает ответную негативную реакцию, тем более что задача ставится серьезная, а что и как делать – непонят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5"/>
        </w:rPr>
        <w:t>В случае организации множества конференций, особенно в районах, существует реальная опасность как некачественной подготовки школьных работ (в частности, преобладания работ реферативного, а не творческого характера), так и некачественного отбора лучших исследований (ведь даже в таком традиционном движении, как олимпиады, известны отнюдь не редкие случаи некомпетентной проверки работ).</w:t>
      </w:r>
    </w:p>
    <w:p>
      <w:pPr>
        <w:pStyle w:val="2"/>
        <w:rPr/>
      </w:pPr>
      <w:r>
        <w:rPr>
          <w:sz w:val="25"/>
        </w:rPr>
        <w:t xml:space="preserve">Но наличие названных факторов и моментов, затрудняющих научную работу школьников, ни в коем случае не должно заслонять очевидные позитивные моменты ее развития. </w:t>
      </w:r>
    </w:p>
    <w:p>
      <w:pPr>
        <w:pStyle w:val="2"/>
        <w:rPr/>
      </w:pPr>
      <w:r>
        <w:rPr>
          <w:sz w:val="25"/>
        </w:rPr>
        <w:t>Во-первых, организационные инициативы в сфере этой работы (хотя бы даже в виде директив «сверху»), безусловно, являются стимулами к ее становлению и расшир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5"/>
        </w:rPr>
        <w:t>Во-вторых, возникающая при этом массовость должна помочь учителю вовлечь в новую деятельность способных детей и выявить тех, кто имеет склонности к творческой, исследовательской работе, да и самим поднабраться опы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5"/>
        </w:rPr>
        <w:t xml:space="preserve">Вот тут и стоит задача проведения последовательной, продуманной и тактичной работы по преодолению у учителей и учащихся методологических, психологических, методических трудностей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5"/>
        </w:rPr>
        <w:t xml:space="preserve">1) Мне кажется, что для более четкого представления научно-исследовательской работы со школьниками необходимо различать такие ее уровни: </w:t>
      </w:r>
      <w:r>
        <w:rPr>
          <w:b/>
          <w:i/>
          <w:sz w:val="25"/>
        </w:rPr>
        <w:t>учебно-исследовательская</w:t>
      </w:r>
      <w:r>
        <w:rPr>
          <w:sz w:val="25"/>
        </w:rPr>
        <w:t xml:space="preserve"> (когда мы еще учимся, делаем первые шаги, здесь не стоит бояться и рефератов, обзорных работ или задач, которые в той или иной мере уже исследовались предыдущими поколениями школьников), </w:t>
      </w:r>
      <w:r>
        <w:rPr>
          <w:b/>
          <w:i/>
          <w:sz w:val="25"/>
        </w:rPr>
        <w:t>исследовательская</w:t>
      </w:r>
      <w:r>
        <w:rPr>
          <w:sz w:val="25"/>
        </w:rPr>
        <w:t xml:space="preserve"> (здесь еще нет науки, но это настоящее исследование, которое, вообще говоря, дает новое знание); и собственно </w:t>
      </w:r>
      <w:r>
        <w:rPr>
          <w:b/>
          <w:i/>
          <w:sz w:val="25"/>
        </w:rPr>
        <w:t>научно-исследовательская работа школьников</w:t>
      </w:r>
      <w:r>
        <w:rPr>
          <w:sz w:val="25"/>
        </w:rPr>
        <w:t xml:space="preserve"> – высший уровень исследовательской работы школьников – чаще всего она получается уже в последние годы учебы в школе, связана с явными будущими интересами детей, в частности, в вузе. Чтобы не отвлекаться в этой части статьи на чисто математические детали, я предлагаю несколько задач, соответствующих этим уровням в приложении к стать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5"/>
        </w:rPr>
        <w:t>Для успешности первых двух уровней следует отметить следующе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5"/>
        </w:rPr>
        <w:t>2) Необходима массовая подготовка и издание материалов (статей, брошюр, сборников) методического характера, посвященных проблемам выбора темы для исследования, организации процесса исследовательской работы (</w:t>
      </w:r>
      <w:r>
        <w:rPr>
          <w:i/>
          <w:sz w:val="25"/>
        </w:rPr>
        <w:t xml:space="preserve">выделение простых случаев и частных подзадач, специальных направлений, разбиение на множество небольших вопросов, индивидуальное решение или групповое, сочетание домашней подготовки с  постоянным обсуждением достигнутых результатов, представление их в виде доклада, на определенном этапе углубленное изучение дополнительного материала – но это, повторюсь, должно быть естественным требованием развития задачи, когда в одной теме переплетаются различные области математики </w:t>
      </w:r>
      <w:r>
        <w:rPr>
          <w:sz w:val="25"/>
        </w:rPr>
        <w:t>и т.п.); при этом большое значение имеет опубликование лучших школьных исследований, которое призвано как сыграть роль образца для других работ, так и служить поощрением авторам.</w:t>
      </w:r>
    </w:p>
    <w:p>
      <w:pPr>
        <w:pStyle w:val="2"/>
        <w:tabs>
          <w:tab w:val="clear" w:pos="709"/>
        </w:tabs>
        <w:rPr/>
      </w:pPr>
      <w:r>
        <w:rPr>
          <w:sz w:val="25"/>
        </w:rPr>
        <w:t>3) Необходимо понимать и помогать преодолевать психологические проблемы в начале работы любого семинара или группы учащихся. Во-первых, нужен достаточно большой набор исследовательских задач, разных по сложности и по тематике. Во-вторых, необходимо поощрять смелость и свободу в выборе темы: ведь даже многие олимпиадные, да и просто школьные задачи могут послужить источником исследования, если взглянуть на них с точки зрения анализа возможностей обобщения, постановки альтернативных вопросов, исследования нестандартных случаев и т.п. Очень полезным может оказаться и «простой» реферат – только пусть в нем будут хоть какие-то вопросы, поставленные и решенные самим учеником (возможно, с помощью учителя). В-третьих, важно обеспечивать возможность научного общения любого уровня (ученик с учеником, ученик с учителем, учитель с учителем, с ученым или преподавателем вуза и т.п.).</w:t>
      </w:r>
    </w:p>
    <w:p>
      <w:pPr>
        <w:pStyle w:val="2"/>
        <w:rPr/>
      </w:pPr>
      <w:r>
        <w:rPr>
          <w:sz w:val="25"/>
        </w:rPr>
        <w:t>И в заключение хочу привлечь внимание к мероприятию, которое уже упоминалось в начале статьи и которое может и должно сыграть большую роль на начальном этапе подготовки научных докладов и работ. Речь идет о заочном конкурсе исследовательских работ учащихся, который уже несколько лет проводится учеными и преподавателями Белорусского государственного университета с участием сотрудников Академии Наук нашей республики, Белорусского государственного педагогического университета и других вузов. Пока он не был всерьез замечен педагогической и учащейся общественностью (мы получали от 10 до 50 работ ежегодно), но именно здесь можно свободно, без каких-либо ограничений попробовать представить ваши результаты, пусть начальные, пусть самые скромные, может вы даже не знаете: подходит ли ваша задача для будущего исследования. Организаторы и жюри конкурса постараются оказать самое серьезное внимание к вашей работе – с обязательной рецензией, включающей рекомендации по продолжению исследований, и, возможно, с предложением продолжить контакт по этой или какой-нибудь другой теме. Ведь одно из главных условий успешности в науке и в решении научных задач – это плодотворное общение с коллегами всех уровней. И я уверен, что именно на этом пути наших школьников ждут настоящие успехи в науке и творчестве.</w:t>
      </w:r>
    </w:p>
    <w:p>
      <w:pPr>
        <w:pStyle w:val="2"/>
        <w:jc w:val="center"/>
        <w:rPr>
          <w:b/>
          <w:b/>
          <w:spacing w:val="40"/>
          <w:sz w:val="25"/>
          <w:u w:val="single"/>
        </w:rPr>
      </w:pPr>
      <w:r>
        <w:rPr>
          <w:b/>
          <w:spacing w:val="40"/>
          <w:sz w:val="25"/>
          <w:u w:val="single"/>
        </w:rPr>
        <w:t>Приложение: примеры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5"/>
        </w:rPr>
        <w:t>К учебно-исследовательскому уровню</w:t>
      </w:r>
      <w:r>
        <w:rPr>
          <w:b/>
          <w:sz w:val="25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357" w:hanging="357"/>
        <w:jc w:val="both"/>
        <w:rPr/>
      </w:pPr>
      <w:r>
        <w:rPr>
          <w:sz w:val="25"/>
        </w:rPr>
        <w:t>Переправы (</w:t>
      </w:r>
      <w:r>
        <w:rPr>
          <w:i/>
          <w:sz w:val="25"/>
        </w:rPr>
        <w:t>общая теория задач о переправах</w:t>
      </w:r>
      <w:r>
        <w:rPr>
          <w:sz w:val="25"/>
        </w:rPr>
        <w:t xml:space="preserve">)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>
          <w:sz w:val="25"/>
          <w:u w:val="single"/>
          <w:lang w:val="ru-RU"/>
        </w:rPr>
        <w:t>Переправа трех рыцарей с оруженосцами</w:t>
      </w:r>
      <w:r>
        <w:rPr>
          <w:sz w:val="25"/>
          <w:lang w:val="ru-RU"/>
        </w:rPr>
        <w:t>. Три рыцаря, каждый в сопровождении оруженосца, съехались на берегу реки, намереваясь переправиться на другую сторону. В их распоряжении есть маленькая двухместная лодка. Но все оруженосцы, словно сговорившись, наотрез отказались оставаться в обществе незнакомых рыцарей без своих хозяев. Как им переправиться на другой берег, соблюдая условие, на котором настаивают оруженосцы?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298"/>
        <w:jc w:val="both"/>
        <w:rPr/>
      </w:pPr>
      <w:r>
        <w:rPr>
          <w:sz w:val="25"/>
          <w:u w:val="single"/>
          <w:lang w:val="ru-RU"/>
        </w:rPr>
        <w:t>Переправа четырех рыцарей с оруженосцами</w:t>
      </w:r>
      <w:r>
        <w:rPr>
          <w:sz w:val="25"/>
          <w:lang w:val="ru-RU"/>
        </w:rPr>
        <w:t>. Можно ли совершить переправу на тех же условиях, если к реке подъехали четыре рыцаря с оруженосц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i/>
          <w:sz w:val="25"/>
        </w:rPr>
        <w:t xml:space="preserve">Попробуйте дать общую постановку этой задачи и исследовать хотя бы некоторые из предложенных направлений. </w:t>
      </w:r>
      <w:r>
        <w:rPr>
          <w:sz w:val="25"/>
        </w:rPr>
        <w:t>(Например, если имеется трехместная лодка; или в реке есть остр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60" w:after="0"/>
        <w:ind w:left="357" w:hanging="357"/>
        <w:jc w:val="both"/>
        <w:rPr/>
      </w:pPr>
      <w:r>
        <w:rPr>
          <w:sz w:val="25"/>
        </w:rPr>
        <w:t>Переливания (</w:t>
      </w:r>
      <w:r>
        <w:rPr>
          <w:i/>
          <w:sz w:val="25"/>
        </w:rPr>
        <w:t>общая задача о переливаниях</w:t>
      </w:r>
      <w:r>
        <w:rPr>
          <w:sz w:val="25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</w:rPr>
        <w:t>Имеются две банки: 5 л и 3л. Как с помощью этих банок набрать ровно 4 л воды? А 1 литр? А 2 лит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</w:rPr>
        <w:t xml:space="preserve">Имеются две банки: </w:t>
      </w:r>
      <w:r>
        <w:rPr>
          <w:i/>
          <w:sz w:val="25"/>
        </w:rPr>
        <w:t>А</w:t>
      </w:r>
      <w:r>
        <w:rPr>
          <w:sz w:val="25"/>
        </w:rPr>
        <w:t xml:space="preserve"> л и </w:t>
      </w:r>
      <w:r>
        <w:rPr>
          <w:i/>
          <w:sz w:val="25"/>
        </w:rPr>
        <w:t xml:space="preserve">В </w:t>
      </w:r>
      <w:r>
        <w:rPr>
          <w:sz w:val="25"/>
        </w:rPr>
        <w:t xml:space="preserve">л. Как с помощью этих банок набрать ровно </w:t>
      </w:r>
      <w:r>
        <w:rPr>
          <w:i/>
          <w:sz w:val="25"/>
        </w:rPr>
        <w:t>С</w:t>
      </w:r>
      <w:r>
        <w:rPr>
          <w:sz w:val="25"/>
        </w:rPr>
        <w:t xml:space="preserve"> л воды? Какие значения может принимать </w:t>
      </w:r>
      <w:r>
        <w:rPr>
          <w:i/>
          <w:sz w:val="25"/>
        </w:rPr>
        <w:t>С</w:t>
      </w:r>
      <w:r>
        <w:rPr>
          <w:sz w:val="25"/>
        </w:rPr>
        <w:t xml:space="preserve"> при различных значениях </w:t>
      </w:r>
      <w:r>
        <w:rPr>
          <w:i/>
          <w:sz w:val="25"/>
        </w:rPr>
        <w:t>А</w:t>
      </w:r>
      <w:r>
        <w:rPr>
          <w:sz w:val="25"/>
        </w:rPr>
        <w:t xml:space="preserve"> и </w:t>
      </w:r>
      <w:r>
        <w:rPr>
          <w:i/>
          <w:sz w:val="25"/>
        </w:rPr>
        <w:t>В</w:t>
      </w:r>
      <w:r>
        <w:rPr>
          <w:sz w:val="25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А если исходно имеется три различные бан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5"/>
        </w:rPr>
        <w:t>К исследовательскому уровню</w:t>
      </w:r>
      <w:r>
        <w:rPr>
          <w:b/>
          <w:sz w:val="25"/>
        </w:rPr>
        <w:t>:</w:t>
      </w:r>
    </w:p>
    <w:p>
      <w:pPr>
        <w:pStyle w:val="Heading3"/>
        <w:jc w:val="both"/>
        <w:rPr/>
      </w:pPr>
      <w:r>
        <w:rPr>
          <w:sz w:val="25"/>
        </w:rPr>
        <w:t>3.</w:t>
      </w:r>
      <w:r>
        <w:rPr>
          <w:b w:val="false"/>
          <w:sz w:val="25"/>
        </w:rPr>
        <w:t xml:space="preserve"> Сравнение расстояни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5"/>
        </w:rPr>
        <w:t>Четыре точки, лежащие на одной прямой, задают 6 различных отрезков. Докажите, что длина наибольшего из этих отрезков превышает длину наименьшего не менее чем в 3 р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5"/>
        </w:rPr>
        <w:t xml:space="preserve">Докажите, что если четыре точки лежат в одной плоскости, то длина наибольшего из отрезков, образованных этими точками, превышает длину наименьшего не менее чем в </w:t>
      </w:r>
      <w:r>
        <w:rPr>
          <w:sz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5"/>
        </w:rPr>
        <w:t>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5"/>
        </w:rPr>
        <w:t xml:space="preserve">Обобщите задачи пунктов 1 и 2 на </w:t>
      </w:r>
      <w:r>
        <w:rPr>
          <w:i/>
          <w:sz w:val="25"/>
        </w:rPr>
        <w:t>п</w:t>
      </w:r>
      <w:r>
        <w:rPr>
          <w:sz w:val="25"/>
        </w:rPr>
        <w:t xml:space="preserve"> точек (хотя бы для некоторых значений </w:t>
      </w:r>
      <w:r>
        <w:rPr>
          <w:i/>
          <w:sz w:val="25"/>
        </w:rPr>
        <w:t>п</w:t>
      </w:r>
      <w:r>
        <w:rPr>
          <w:sz w:val="25"/>
        </w:rPr>
        <w:t>).</w:t>
      </w:r>
    </w:p>
    <w:p>
      <w:pPr>
        <w:pStyle w:val="Normal"/>
        <w:jc w:val="both"/>
        <w:rPr/>
      </w:pPr>
      <w:r>
        <w:rPr>
          <w:i/>
          <w:sz w:val="25"/>
        </w:rPr>
        <w:t xml:space="preserve">Примечание. </w:t>
      </w:r>
      <w:r>
        <w:rPr>
          <w:sz w:val="25"/>
        </w:rPr>
        <w:t xml:space="preserve">Например, для 6 точек на плоскости известна оценка «не менее </w:t>
      </w:r>
      <w:r>
        <w:rPr>
          <w:sz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5"/>
        </w:rPr>
        <w:t xml:space="preserve">». Но никто еще не доказал, что эта оценка точная. </w:t>
      </w:r>
      <w:r>
        <w:rPr>
          <w:i/>
          <w:sz w:val="25"/>
        </w:rPr>
        <w:t>Это уже действительно исследование, можно ли только его назвать научным исследованием</w:t>
      </w:r>
      <w:r>
        <w:rPr>
          <w:sz w:val="25"/>
        </w:rPr>
        <w:t>?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5"/>
        </w:rPr>
        <w:t>Придумайте и исследуйте другие обобщения этой задачи (например, для точек, лежащих на окружности, или для точек в пространств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5"/>
        </w:rPr>
        <w:t>К научно-исследовательскому уровню</w:t>
      </w:r>
      <w:r>
        <w:rPr>
          <w:b/>
          <w:sz w:val="25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</w:rPr>
        <w:t xml:space="preserve">4. </w:t>
      </w:r>
      <w:r>
        <w:rPr>
          <w:sz w:val="25"/>
        </w:rPr>
        <w:t>Почти центры симметрии.   Пусть М – конечное множество точек на плоскости. Точку О назовем «почти центром симметрии» множества М, если из множества М можно выбросить одну точку так, что О будет центром симметрии оставшегося множества. Сколько «почти центров симметрии» может иметь множество М? Обобщите эту задачу. Может быть удастся построить теорию почти центров симметрии (или аналогичных «почти преобразований плоскости»).</w:t>
      </w:r>
    </w:p>
    <w:p>
      <w:pPr>
        <w:pStyle w:val="TextBodyIndent"/>
        <w:spacing w:before="120" w:after="0"/>
        <w:ind w:left="1985" w:hanging="1418"/>
        <w:jc w:val="right"/>
        <w:rPr/>
      </w:pPr>
      <w:r>
        <w:rPr>
          <w:b w:val="false"/>
          <w:i/>
          <w:sz w:val="24"/>
        </w:rPr>
        <w:t>Б.В. Задворный, канд. физ.-мат.наук, доцент, заместитель декана ФПМИ БГУ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43" w:hanging="18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9:00Z</dcterms:created>
  <dc:creator>home</dc:creator>
  <dc:description/>
  <cp:keywords/>
  <dc:language>en-US</dc:language>
  <cp:lastModifiedBy>Натусик</cp:lastModifiedBy>
  <cp:lastPrinted>2006-11-02T10:03:00Z</cp:lastPrinted>
  <dcterms:modified xsi:type="dcterms:W3CDTF">2009-03-03T07:19:00Z</dcterms:modified>
  <cp:revision>2</cp:revision>
  <dc:subject/>
  <dc:title>РЕФЕРАТ – ЗАДАЧА – ИССЛЕДОВАНИЕ, </dc:title>
</cp:coreProperties>
</file>