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Московского района г. Минск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образования «СШ № 41 г. Мин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руктура графа состояний клеточных автоматов определённого ти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583"/>
      </w:tblGrid>
      <w:tr>
        <w:trPr/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йся 9’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Ш №41 г. М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ин Алексей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1 курса ФПМИ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щенко Михаил Сергееви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инск, 2009 г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249150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 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1 Общие сведенья по клеточным автомата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§2 Структура графа состояний для линейного оператора над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65">
            <w:r>
              <w:rPr>
                <w:rStyle w:val="IndexLink"/>
                <w:lang w:val="en-US" w:eastAsia="en-US"/>
              </w:rPr>
              <w:t>§3 ACS-автома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1 Постановка задач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2 Краткий обзор предыдущих результа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§3.3 Структура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G</w:t>
            </w:r>
            <w:r>
              <w:rPr>
                <w:rStyle w:val="IndexLink"/>
                <w:rFonts w:eastAsia="Symbol" w:cs="Symbol" w:ascii="Symbol" w:hAnsi="Symbol"/>
                <w:i/>
                <w:vertAlign w:val="subscript"/>
                <w:lang w:val="en-US" w:eastAsia="en-US"/>
              </w:rPr>
              <w:t>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ри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=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3.1 Исследование струк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3.2 Исследование высоты деревье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§3.4 Структура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G</w:t>
            </w:r>
            <w:r>
              <w:rPr>
                <w:rStyle w:val="IndexLink"/>
                <w:rFonts w:eastAsia="Symbol" w:cs="Symbol" w:ascii="Symbol" w:hAnsi="Symbol"/>
                <w:i/>
                <w:vertAlign w:val="subscript"/>
                <w:lang w:val="en-US" w:eastAsia="en-US"/>
              </w:rPr>
              <w:t>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ри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p</w:t>
            </w:r>
            <w:r>
              <w:rPr>
                <w:rStyle w:val="IndexLink"/>
                <w:rFonts w:eastAsia="Symbol" w:cs="Symbol" w:ascii="Symbol" w:hAnsi="Symbol"/>
                <w:lang w:val="en-US" w:eastAsia="en-US"/>
              </w:rPr>
              <w:t>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4 Структура графа состояний оператора взятия разносте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73">
            <w:r>
              <w:rPr>
                <w:rStyle w:val="IndexLink"/>
                <w:lang w:val="en-US" w:eastAsia="en-US"/>
              </w:rPr>
              <w:t>§5 Перспективы исследова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6 Резюм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2249150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7 Используемые источники. 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__RefHeading___Toc224915062"/>
      <w:bookmarkEnd w:id="0"/>
      <w:r>
        <w:rPr>
          <w:rFonts w:cs="Times New Roman" w:ascii="Times New Roman" w:hAnsi="Times New Roman"/>
          <w:color w:val="000000"/>
        </w:rPr>
        <w:t>§1 Введени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bookmarkStart w:id="1" w:name="__RefHeading___Toc224915063"/>
      <w:bookmarkEnd w:id="1"/>
      <w:r>
        <w:rPr>
          <w:rFonts w:cs="Times New Roman" w:ascii="Times New Roman" w:hAnsi="Times New Roman"/>
          <w:color w:val="000000"/>
        </w:rPr>
        <w:t>§1.1 Общие сведенья по клеточным автоматам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точный автомат</w:t>
      </w:r>
      <w:r>
        <w:rPr>
          <w:rFonts w:cs="Times New Roman" w:ascii="Times New Roman" w:hAnsi="Times New Roman"/>
          <w:sz w:val="24"/>
          <w:szCs w:val="24"/>
        </w:rPr>
        <w:t xml:space="preserve"> – это математический объект с дискретным пространством и временем. Каждое положение в пространстве представлено отдельной клеткой, а каждый момент времени – дискретным шагом или поколением. Состояние каждой клетки определяется некоторыми правилами взаимодействия. Эти правила предписывают изменения состояния каждой клетки в следующем такте времени в ответ на текущее состояние соседних клеток.</w:t>
      </w:r>
    </w:p>
    <w:p>
      <w:pPr>
        <w:pStyle w:val="Style18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строения клеточных автом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ind w:left="426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леток дискретно (0 или 1, но могут быть автоматы и с большим числом состояний).</w:t>
      </w:r>
    </w:p>
    <w:p>
      <w:pPr>
        <w:pStyle w:val="Style18"/>
        <w:numPr>
          <w:ilvl w:val="0"/>
          <w:numId w:val="4"/>
        </w:numPr>
        <w:ind w:left="426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ями является ограниченное число клеток.</w:t>
      </w:r>
    </w:p>
    <w:p>
      <w:pPr>
        <w:pStyle w:val="Style18"/>
        <w:numPr>
          <w:ilvl w:val="0"/>
          <w:numId w:val="4"/>
        </w:numPr>
        <w:ind w:left="426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задающие динамику развития клеточного автомата, имеют некоторую функциональную форму.</w:t>
      </w:r>
    </w:p>
    <w:p>
      <w:pPr>
        <w:pStyle w:val="Style18"/>
        <w:numPr>
          <w:ilvl w:val="0"/>
          <w:numId w:val="4"/>
        </w:numPr>
        <w:ind w:left="426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автомат является тактируемой системой, т.е. смена клеток происходит одновременно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ловные обознач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260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position w:val="-1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position w:val="-10"/>
              </w:rPr>
              <w:t>(</w:t>
            </w:r>
            <w:r>
              <w:rPr>
                <w:rFonts w:cs="Times New Roman" w:ascii="Times New Roman" w:hAnsi="Times New Roman"/>
                <w:i/>
                <w:position w:val="-1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position w:val="-10"/>
              </w:rPr>
              <w:t>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ество вершин граф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position w:val="-1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position w:val="-10"/>
              </w:rPr>
              <w:t>(</w:t>
            </w:r>
            <w:r>
              <w:rPr>
                <w:rFonts w:cs="Times New Roman" w:ascii="Times New Roman" w:hAnsi="Times New Roman"/>
                <w:i/>
                <w:position w:val="-1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position w:val="-10"/>
              </w:rPr>
              <w:t>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ество ребер граф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279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15.7pt" filled="f" o:ole="">
                  <v:imagedata r:id="rId3" o:title=""/>
                </v:shape>
                <o:OLEObject Type="Embed" ProgID="" ShapeID="ole_rId2" DrawAspect="Content" ObjectID="_1194503878" r:id="rId2"/>
              </w:objec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ев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корн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ество вершин полного корневого поддере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корн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ре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ходящихся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ом ярусе, относительно корн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ество висячих вершин граф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 вычетов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остое), т.е. {1,2,..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}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Некоторые стандартные обозначения векторов из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52"/>
        <w:gridCol w:w="2192"/>
        <w:gridCol w:w="2854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0,0,0,…,0)=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ind w:left="-19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n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,0,1,1,0,1,…,0,1)=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,0,0,…,0)=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n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,1,0,1,1,0,…,1,1)=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2</w:t>
            </w:r>
          </w:p>
        </w:tc>
      </w:tr>
    </w:tbl>
    <w:p>
      <w:pPr>
        <w:pStyle w:val="Normal"/>
        <w:spacing w:lineRule="auto" w:line="240"/>
        <w:ind w:right="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9"/>
        </w:numPr>
        <w:spacing w:lineRule="auto" w:line="240"/>
        <w:ind w:left="720" w:right="2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структуру граф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spacing w:lineRule="auto" w:line="240"/>
        <w:ind w:left="1364" w:right="2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и высоту деревьев, описать их структуру;</w:t>
      </w:r>
    </w:p>
    <w:p>
      <w:pPr>
        <w:pStyle w:val="Normal"/>
        <w:numPr>
          <w:ilvl w:val="1"/>
          <w:numId w:val="9"/>
        </w:numPr>
        <w:spacing w:lineRule="auto" w:line="240"/>
        <w:ind w:left="1364" w:right="26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и длину циклов граф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9"/>
        </w:numPr>
        <w:spacing w:lineRule="auto" w:line="240"/>
        <w:ind w:left="1364" w:right="26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ть множество висячих вершин граф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720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те же вопросы для случая произвольного линейного оператора.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  <w:vertAlign w:val="subscript"/>
        </w:rPr>
      </w:pPr>
      <w:bookmarkStart w:id="2" w:name="__RefHeading___Toc224915064"/>
      <w:bookmarkEnd w:id="2"/>
      <w:r>
        <w:rPr>
          <w:rFonts w:cs="Times New Roman" w:ascii="Times New Roman" w:hAnsi="Times New Roman"/>
          <w:color w:val="000000"/>
        </w:rPr>
        <w:t xml:space="preserve">§2 Структура графа состояний для линейного оператора над 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p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множ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линейный опера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такое, что 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</w:rPr>
        <w:t xml:space="preserve"> – линейный оператор над пол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в частности, этот оператор может задавать изменение состояния некоторого одномерного клеточного автомата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состоя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рассматри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ф состоя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для котор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Основной целью исследования является изучение структуры граф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свойств оператора 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</w:rPr>
        <w:t>, которое будет использоваться в дальнейшем, является его аддитивность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структуры граф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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следующую нумерацию вершин нулевого дерева (см. рис. 2.1)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ршина, находящая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русе, при этом она входит в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), смысл этих обозначений станет ясным позже. Важно то, что в этих обозначениях в вершину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входят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при этом вершины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входят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(в нашем случае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object w:dxaOrig="28411" w:dyaOrig="10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5pt;height:170.15pt" filled="f" o:ole="">
            <v:imagedata r:id="rId6" o:title=""/>
          </v:shape>
          <o:OLEObject Type="Embed" ProgID="" ShapeID="ole_rId5" DrawAspect="Content" ObjectID="_1930192776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орема 2.1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Пусть задана цепь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sub>
        </m:sSub>
      </m:oMath>
      <w:r>
        <w:rPr>
          <w:rFonts w:eastAsia="Times New Roman" w:cs="Times New Roman" w:ascii="Times New Roman" w:hAnsi="Times New Roman"/>
        </w:rPr>
        <w:t xml:space="preserve"> тогд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: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>Воспользуемся методом математической индук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База </w:t>
      </w:r>
      <w:r>
        <w:rPr>
          <w:rFonts w:eastAsia="Times New Roman" w:cs="Times New Roman" w:ascii="Times New Roman" w:hAnsi="Times New Roman"/>
          <w:i/>
          <w:lang w:val="en-US"/>
        </w:rPr>
        <w:t>m</w:t>
      </w:r>
      <w:r>
        <w:rPr>
          <w:rFonts w:eastAsia="Times New Roman" w:cs="Times New Roman" w:ascii="Times New Roman" w:hAnsi="Times New Roman"/>
        </w:rPr>
        <w:t>=1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, действ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 w:cs="Times New Roman" w:ascii="Times New Roman" w:hAnsi="Times New Roman"/>
        </w:rPr>
        <w:t xml:space="preserve"> причем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</w:rPr>
        <w:t>различные вершины, ч.т.д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Пусть теорема верна для </w:t>
      </w:r>
      <w:r>
        <w:rPr>
          <w:rFonts w:eastAsia="Times New Roman" w:cs="Times New Roman" w:ascii="Times New Roman" w:hAnsi="Times New Roman"/>
          <w:i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i/>
          <w:lang w:val="en-US"/>
        </w:rPr>
        <w:t>l</w:t>
      </w:r>
      <w:r>
        <w:rPr>
          <w:rFonts w:eastAsia="Times New Roman" w:cs="Times New Roman" w:ascii="Times New Roman" w:hAnsi="Times New Roman"/>
          <w:i/>
        </w:rPr>
        <w:t>-1</w:t>
      </w:r>
      <w:r>
        <w:rPr>
          <w:rFonts w:eastAsia="Times New Roman" w:cs="Times New Roman" w:ascii="Times New Roman" w:hAnsi="Times New Roman"/>
        </w:rPr>
        <w:t>, т.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Тем, самым, по постро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</w:rPr>
        <w:t xml:space="preserve">, мы покаж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Действительно, в силу линейности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орема 2.1 доказана.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овем дерево с корн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0,0,…,0) – «нулевым» деревом, тогда для него верна следующая теорема.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орема 2.2</w:t>
      </w:r>
    </w:p>
    <w:p>
      <w:pPr>
        <w:pStyle w:val="Style18"/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Нулевое» дерево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-нарное дерево с точностью до петли в корне (0,0..,0)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ореме 2.1 единственная цепь из висячей вершины в (0,0,..0) однозначным образом определяет все элементы дерева (различность определяемых вершин очевидна, и следует из просто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орема 2.3</w:t>
      </w:r>
    </w:p>
    <w:p>
      <w:pPr>
        <w:pStyle w:val="Style18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е дерево притягиваемого каждой точкой каждого цикла граф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оморфно нулевому» дереву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:</w:t>
      </w:r>
    </w:p>
    <w:p>
      <w:pPr>
        <w:pStyle w:val="Style20"/>
        <w:ind w:left="0" w:hanging="0"/>
        <w:jc w:val="both"/>
        <w:rPr/>
      </w:pPr>
      <w:r>
        <w:rPr/>
        <w:t xml:space="preserve">Для любых последовательностей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>, находящихся на одном ярусе какого-то дерева, для которых выполняется условие:</w:t>
      </w:r>
    </w:p>
    <w:p>
      <w:pPr>
        <w:pStyle w:val="Style20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20"/>
        <w:ind w:left="0" w:hanging="0"/>
        <w:jc w:val="both"/>
        <w:rPr/>
      </w:pPr>
      <w:r>
        <w:rPr/>
        <w:t>верно равенство:</w:t>
      </w:r>
    </w:p>
    <w:p>
      <w:pPr>
        <w:pStyle w:val="Style2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―одна из последовательностей «нулевого» дерева на </w:t>
      </w:r>
      <w:r>
        <w:rPr>
          <w:i/>
          <w:lang w:val="en-US"/>
        </w:rPr>
        <w:t>n</w:t>
      </w:r>
      <w:r>
        <w:rPr/>
        <w:t xml:space="preserve">-ном ярусе (сумма в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) (Следует из теоремы 2.1).</w:t>
      </w:r>
    </w:p>
    <w:p>
      <w:pPr>
        <w:pStyle w:val="Style20"/>
        <w:ind w:left="0" w:hanging="0"/>
        <w:jc w:val="both"/>
        <w:rPr/>
      </w:pPr>
      <w:r>
        <w:rPr/>
        <w:t>Используя полученное соотношение можно достроить любое дерево до дерева изоморфного «нулевому».</w:t>
      </w:r>
      <w:r>
        <w:br w:type="page"/>
      </w:r>
    </w:p>
    <w:p>
      <w:pPr>
        <w:pStyle w:val="Heading1"/>
        <w:rPr>
          <w:color w:val="000000"/>
        </w:rPr>
      </w:pPr>
      <w:bookmarkStart w:id="3" w:name="__RefHeading___Toc224915065"/>
      <w:bookmarkEnd w:id="3"/>
      <w:r>
        <w:rPr>
          <w:color w:val="000000"/>
        </w:rPr>
        <w:t>§3 ACS-автомат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4" w:name="__RefHeading___Toc224915066"/>
      <w:bookmarkEnd w:id="4"/>
      <w:r>
        <w:rPr>
          <w:rFonts w:cs="Times New Roman" w:ascii="Times New Roman" w:hAnsi="Times New Roman"/>
          <w:color w:val="000000"/>
        </w:rPr>
        <w:t>§3.1 Постановка задачи.</w:t>
      </w:r>
    </w:p>
    <w:p>
      <w:pPr>
        <w:pStyle w:val="Style18"/>
        <w:ind w:right="2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клеточный автомат (одномерный), функционирование которого осуществляется по следующим правилам:</w:t>
      </w:r>
    </w:p>
    <w:p>
      <w:pPr>
        <w:pStyle w:val="Style18"/>
        <w:ind w:right="2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полоска 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ам автомат), все клетки, которой находятся в состояниях «0» и «1». Изменение состояния клетки определяется следующим образом: данная клетка переходит в состояние «1», если её соседи находятся в разных состояниях, и в «0»,если её соседи находятся в одинаковых состояниях. Клетки, находящиеся по краям переходят в то же состояние, которое было у единственной соседней клетки в предыдущий момент вре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лоске дл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определять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етк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оск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ива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множ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отоб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такое, что</w:t>
      </w:r>
    </w:p>
    <w:p>
      <w:pPr>
        <w:pStyle w:val="Normal"/>
        <w:jc w:val="both"/>
        <w:rPr>
          <w:rFonts w:ascii="Times New Roman" w:hAnsi="Times New Roman" w:cs="Times New Roman"/>
          <w:position w:val="-8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десь и ниж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операция сложе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2, т.е. операция сложения в по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рассматри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ф состоя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для котор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Основной целью исследования является изучение структуры граф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ссмотрим некоторые определения и обозначения, которые будут использоваться в дальнейшем в работе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i/>
        </w:rPr>
        <w:t>Ориентированное дерево</w:t>
      </w:r>
      <w:r>
        <w:rPr/>
        <w:t xml:space="preserve"> — это ориентированный граф без циклов, в котором из каждой вершины, кроме одной, называемой </w:t>
      </w:r>
      <w:r>
        <w:rPr>
          <w:i/>
        </w:rPr>
        <w:t>корнем ориентированного дерева</w:t>
      </w:r>
      <w:r>
        <w:rPr/>
        <w:t>, выходит ровно одно ребро (более подробно структуры дерева будет определена позже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i/>
        </w:rPr>
        <w:t>m-й ярус</w:t>
      </w:r>
      <w:r>
        <w:rPr/>
        <w:t xml:space="preserve"> – множество вершин дерева, находящихся на расстоянии </w:t>
      </w:r>
      <w:r>
        <w:rPr>
          <w:i/>
        </w:rPr>
        <w:t>m</w:t>
      </w:r>
      <w:r>
        <w:rPr/>
        <w:t xml:space="preserve"> от корн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i/>
        </w:rPr>
        <w:t>Частичный порядок на вершинах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если вершины </w:t>
      </w:r>
      <w:r>
        <w:rPr>
          <w:i/>
        </w:rPr>
        <w:t>u</w:t>
      </w:r>
      <w:r>
        <w:rPr/>
        <w:t xml:space="preserve"> и </w:t>
      </w:r>
      <w:r>
        <w:rPr>
          <w:i/>
        </w:rPr>
        <w:t>v</w:t>
      </w:r>
      <w:r>
        <w:rPr/>
        <w:t xml:space="preserve"> различны и вершина </w:t>
      </w:r>
      <w:r>
        <w:rPr>
          <w:i/>
        </w:rPr>
        <w:t>u</w:t>
      </w:r>
      <w:r>
        <w:rPr/>
        <w:t xml:space="preserve"> лежит на единственном элементарном пути, соединяющем вершиной </w:t>
      </w:r>
      <w:r>
        <w:rPr>
          <w:i/>
        </w:rPr>
        <w:t>v</w:t>
      </w:r>
      <w:r>
        <w:rPr/>
        <w:t xml:space="preserve"> с корнем дерева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i/>
        </w:rPr>
        <w:t>Корневое поддерево</w:t>
      </w:r>
      <w:r>
        <w:rPr/>
        <w:t xml:space="preserve"> с корнем </w:t>
      </w:r>
      <w:r>
        <w:rPr>
          <w:i/>
        </w:rPr>
        <w:t>v</w:t>
      </w:r>
      <w:r>
        <w:rPr/>
        <w:t xml:space="preserve"> — подграф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назовем </w:t>
      </w:r>
      <w:r>
        <w:rPr>
          <w:i/>
        </w:rPr>
        <w:t xml:space="preserve">множеством висячих вершин 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>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5" w:name="__RefHeading___Toc224915067"/>
      <w:bookmarkEnd w:id="5"/>
      <w:r>
        <w:rPr>
          <w:rFonts w:cs="Times New Roman" w:ascii="Times New Roman" w:hAnsi="Times New Roman"/>
          <w:color w:val="000000"/>
        </w:rPr>
        <w:t>§3.2 Краткий обзор предыдущих результатов</w:t>
      </w:r>
    </w:p>
    <w:p>
      <w:pPr>
        <w:pStyle w:val="Style18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на ряде конференций (см. Используемые источники) была представлена работа по клеточным автоматам, в которой был исследован частный случай линейного оператора и найдены высоты деревьев для последовательностей, состоящих из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1 элементов. В ней были представлены следующие утверждения, которые будут использоваться в дальнейшем:</w:t>
      </w:r>
    </w:p>
    <w:p>
      <w:pPr>
        <w:pStyle w:val="Style18"/>
        <w:ind w:right="2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ение 3.2.1</w:t>
      </w:r>
    </w:p>
    <w:p>
      <w:pPr>
        <w:pStyle w:val="Style18"/>
        <w:ind w:right="2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ение 3.2.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ч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ение 3.2.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ислов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араграфе будет рассказано о свойствах графа состояний оператора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eastAsia="Times New Roman" w:cs="Times New Roman" w:ascii="Times New Roman" w:hAnsi="Times New Roman"/>
          <w:sz w:val="24"/>
          <w:szCs w:val="24"/>
        </w:rPr>
        <w:t>, а именно будет описана его структура.</w:t>
      </w:r>
    </w:p>
    <w:p>
      <w:pPr>
        <w:pStyle w:val="Heading2"/>
        <w:rPr/>
      </w:pPr>
      <w:bookmarkStart w:id="6" w:name="__RefHeading___Toc224915068"/>
      <w:bookmarkEnd w:id="6"/>
      <w:r>
        <w:rPr>
          <w:rFonts w:cs="Times New Roman" w:ascii="Times New Roman" w:hAnsi="Times New Roman"/>
          <w:color w:val="000000"/>
        </w:rPr>
        <w:t xml:space="preserve">§3.3 Структура </w:t>
      </w:r>
      <w:r>
        <w:rPr>
          <w:rFonts w:cs="Times New Roman" w:ascii="Times New Roman" w:hAnsi="Times New Roman"/>
          <w:i/>
          <w:color w:val="000000"/>
          <w:lang w:val="en-US"/>
        </w:rPr>
        <w:t>G</w:t>
      </w:r>
      <w:r>
        <w:rPr>
          <w:rFonts w:eastAsia="Symbol" w:cs="Symbol" w:ascii="Symbol" w:hAnsi="Symbol"/>
          <w:i/>
          <w:color w:val="000000"/>
          <w:vertAlign w:val="subscript"/>
          <w:lang w:val="en-US"/>
        </w:rPr>
        <w:t></w:t>
      </w:r>
      <w:r>
        <w:rPr>
          <w:rFonts w:cs="Times New Roman" w:ascii="Times New Roman" w:hAnsi="Times New Roman"/>
          <w:color w:val="000000"/>
        </w:rPr>
        <w:t xml:space="preserve"> при </w:t>
      </w:r>
      <w:r>
        <w:rPr>
          <w:rFonts w:cs="Times New Roman" w:ascii="Times New Roman" w:hAnsi="Times New Roman"/>
          <w:i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=2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7" w:name="__RefHeading___Toc224915069"/>
      <w:bookmarkEnd w:id="7"/>
      <w:r>
        <w:rPr>
          <w:rFonts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>3.3.1 Исследование структуры</w:t>
      </w:r>
    </w:p>
    <w:p>
      <w:pPr>
        <w:pStyle w:val="Style18"/>
        <w:tabs>
          <w:tab w:val="clear" w:pos="708"/>
          <w:tab w:val="left" w:pos="9354" w:leader="none"/>
        </w:tabs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уясь утверждением 3.2.2, мы получаем, что среди всех последовательностей можно выделить следующи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  <w:tab w:val="left" w:pos="9354" w:leader="none"/>
        </w:tabs>
        <w:ind w:left="993" w:right="-2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е невозможно получить не из каких других, например: (1,0,0) (они будут образовывать висячие вершины графа);</w:t>
      </w:r>
    </w:p>
    <w:p>
      <w:pPr>
        <w:pStyle w:val="Style18"/>
        <w:tabs>
          <w:tab w:val="clear" w:pos="708"/>
          <w:tab w:val="left" w:pos="9354" w:leader="none"/>
        </w:tabs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торые, спустя несколько итераций возвращаются в начальное положение, например:</w:t>
      </w:r>
    </w:p>
    <w:p>
      <w:pPr>
        <w:pStyle w:val="Style18"/>
        <w:tabs>
          <w:tab w:val="clear" w:pos="708"/>
          <w:tab w:val="left" w:pos="9354" w:leader="none"/>
        </w:tabs>
        <w:ind w:left="993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,0,0,0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,1,0,0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,0,1,0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,0,0,1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,0,1,0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,1,0,1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,0,0,0)</w:t>
      </w:r>
    </w:p>
    <w:p>
      <w:pPr>
        <w:pStyle w:val="Style18"/>
        <w:tabs>
          <w:tab w:val="clear" w:pos="708"/>
          <w:tab w:val="left" w:pos="9354" w:leader="none"/>
        </w:tabs>
        <w:ind w:left="993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акие последовательности в графе будут соответствовать вершинам цикла)</w:t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sz w:val="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415665</wp:posOffset>
            </wp:positionH>
            <wp:positionV relativeFrom="paragraph">
              <wp:posOffset>69850</wp:posOffset>
            </wp:positionV>
            <wp:extent cx="2491740" cy="2352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right="396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я утверждение 3.2.2, можно сделать вывод:</w:t>
      </w:r>
    </w:p>
    <w:p>
      <w:pPr>
        <w:pStyle w:val="Style18"/>
        <w:ind w:right="396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орема 3.3.1.1</w:t>
      </w:r>
    </w:p>
    <w:p>
      <w:pPr>
        <w:pStyle w:val="Style18"/>
        <w:ind w:right="39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компонента связности граф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циклом (возможно длины 1), каждый элемент которого притягивает дерево (т.е. является корнем ориентированного дерева) (см. рис. 3.2.1).</w:t>
      </w:r>
    </w:p>
    <w:p>
      <w:pPr>
        <w:pStyle w:val="Style18"/>
        <w:ind w:right="39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right="39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а основная задача определить длины циклов и высоты деревьев, описать их структуру и найти их количество.</w:t>
      </w:r>
    </w:p>
    <w:p>
      <w:pPr>
        <w:pStyle w:val="Style18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60850</wp:posOffset>
                </wp:positionH>
                <wp:positionV relativeFrom="paragraph">
                  <wp:posOffset>204470</wp:posOffset>
                </wp:positionV>
                <wp:extent cx="1059815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9.4pt;mso-wrap-distance-left:9.05pt;mso-wrap-distance-right:9.05pt;mso-wrap-distance-top:0pt;mso-wrap-distance-bottom:0pt;margin-top:16.1pt;mso-position-vertical-relative:text;margin-left:3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орема 3.3.1.2</w:t>
      </w:r>
    </w:p>
    <w:p>
      <w:pPr>
        <w:pStyle w:val="Style20"/>
        <w:ind w:left="0" w:right="-2" w:hanging="0"/>
        <w:jc w:val="both"/>
        <w:rPr/>
      </w:pPr>
      <w:r>
        <w:rPr/>
        <w:t xml:space="preserve">Для любых последовательностей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>, находящихся на одном ярусе какого-то дерева, для которых выполняется условие: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верно равенство:</w:t>
      </w:r>
    </w:p>
    <w:p>
      <w:pPr>
        <w:pStyle w:val="Style20"/>
        <w:ind w:left="0" w:right="-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―одна из последовательностей «нулевого» дерева на </w:t>
      </w:r>
      <w:r>
        <w:rPr>
          <w:i/>
          <w:lang w:val="en-US"/>
        </w:rPr>
        <w:t>n</w:t>
      </w:r>
      <w:r>
        <w:rPr/>
        <w:t>-ном ярусе.</w:t>
      </w:r>
    </w:p>
    <w:p>
      <w:pPr>
        <w:pStyle w:val="Style18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ее точно это можно сформулировать так:</w:t>
      </w:r>
    </w:p>
    <w:p>
      <w:pPr>
        <w:pStyle w:val="Style18"/>
        <w:ind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653540</wp:posOffset>
            </wp:positionH>
            <wp:positionV relativeFrom="paragraph">
              <wp:posOffset>702945</wp:posOffset>
            </wp:positionV>
            <wp:extent cx="2714625" cy="1809750"/>
            <wp:effectExtent l="0" t="0" r="0" b="0"/>
            <wp:wrapSquare wrapText="lef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ля любого «полного» корневого поддере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с корн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ере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с корнем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подмнож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ое, чт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 э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 (см. рис. 3.2.2).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8"/>
        <w:ind w:left="426"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3.3.2</w:t>
      </w:r>
    </w:p>
    <w:p>
      <w:pPr>
        <w:pStyle w:val="Style18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методом математической индукции:</w:t>
      </w:r>
    </w:p>
    <w:p>
      <w:pPr>
        <w:pStyle w:val="Style18"/>
        <w:numPr>
          <w:ilvl w:val="0"/>
          <w:numId w:val="6"/>
        </w:numPr>
        <w:ind w:left="0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: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Тогда, учитывая утверждение 1.1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 получим требуемое.</w:t>
      </w:r>
    </w:p>
    <w:p>
      <w:pPr>
        <w:pStyle w:val="Style18"/>
        <w:numPr>
          <w:ilvl w:val="0"/>
          <w:numId w:val="6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утверждение леммы верно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Style18"/>
        <w:numPr>
          <w:ilvl w:val="0"/>
          <w:numId w:val="6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ем теорему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1.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имее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т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тверждения 3.2.1: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, но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ч.т.д.</w:t>
      </w:r>
    </w:p>
    <w:p>
      <w:pPr>
        <w:pStyle w:val="Normal"/>
        <w:spacing w:lineRule="auto" w:line="240"/>
        <w:ind w:right="260" w:hanging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933700</wp:posOffset>
            </wp:positionH>
            <wp:positionV relativeFrom="paragraph">
              <wp:posOffset>128270</wp:posOffset>
            </wp:positionV>
            <wp:extent cx="2971800" cy="18764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4818" w:hanging="0"/>
        <w:rPr/>
      </w:pPr>
      <w:r>
        <w:rPr/>
        <w:t>Теорема 3.3.1.3</w:t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улевое» дерево ― бинарное дерево с точностью до петли в кор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4818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тогда мы можем достроить его, пользуясь теоремой 3.3.1.2 до </w:t>
      </w:r>
      <w:r>
        <w:rPr>
          <w:rFonts w:cs="Times New Roman" w:ascii="Times New Roman" w:hAnsi="Times New Roman"/>
          <w:sz w:val="24"/>
          <w:szCs w:val="24"/>
        </w:rPr>
        <w:t xml:space="preserve">бинарного дерева с точностью до петли в кор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см. рис. 3.3.3) Заметим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-го яруса быть не может т.к. тогда мы достраиваем этот ярус и получа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тако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противореч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41750</wp:posOffset>
                </wp:positionH>
                <wp:positionV relativeFrom="paragraph">
                  <wp:posOffset>745490</wp:posOffset>
                </wp:positionV>
                <wp:extent cx="103822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6pt;mso-wrap-distance-left:9.05pt;mso-wrap-distance-right:9.05pt;mso-wrap-distance-top:0pt;mso-wrap-distance-bottom:0pt;margin-top:58.7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ма 3.3.1.4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ревья (в том числе и примыкающие к каждой вершине произвольного цикла) будут иметь столько ярусов, сколько и «нулевое», причем будут иметь такую же структуру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точно: дерево, притягиваемое каждой точкой каждого цикла графа состояний, изоморфно дереву, притягиваемому точ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:</w:t>
      </w:r>
    </w:p>
    <w:p>
      <w:pPr>
        <w:pStyle w:val="Style18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ожим «нулевое» дерево состоит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русов тогда:</w:t>
      </w:r>
    </w:p>
    <w:p>
      <w:pPr>
        <w:pStyle w:val="Style18"/>
        <w:numPr>
          <w:ilvl w:val="0"/>
          <w:numId w:val="8"/>
        </w:numPr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наше дерево состоит менее чем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русов, то, пользуясь </w:t>
      </w:r>
      <w:r>
        <w:rPr>
          <w:rFonts w:cs="Times New Roman" w:ascii="Times New Roman" w:hAnsi="Times New Roman"/>
          <w:sz w:val="24"/>
          <w:szCs w:val="24"/>
        </w:rPr>
        <w:t xml:space="preserve">теоремой </w:t>
      </w:r>
      <w:r>
        <w:rPr>
          <w:rFonts w:eastAsia="Times New Roman" w:cs="Times New Roman" w:ascii="Times New Roman" w:hAnsi="Times New Roman"/>
          <w:sz w:val="24"/>
          <w:szCs w:val="24"/>
        </w:rPr>
        <w:t>3.3.1.2, мы восстанавливаем его до дерева изоморфного «нулевому».</w:t>
      </w:r>
    </w:p>
    <w:p>
      <w:pPr>
        <w:pStyle w:val="Style18"/>
        <w:numPr>
          <w:ilvl w:val="0"/>
          <w:numId w:val="8"/>
        </w:numPr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ерево имее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русов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гда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ается, что «нулевое» дерево состоит из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русов ― противоречие.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8" w:name="__RefHeading___Toc224915070"/>
      <w:bookmarkEnd w:id="8"/>
      <w:r>
        <w:rPr>
          <w:rFonts w:cs="Times New Roman" w:ascii="Times New Roman" w:hAnsi="Times New Roman"/>
          <w:color w:val="000000"/>
        </w:rPr>
        <w:t>§3.3.2 Исследование высоты деревьев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орема 3.3.2.1</w:t>
      </w:r>
    </w:p>
    <w:p>
      <w:pPr>
        <w:pStyle w:val="Style18"/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длина последовательности равна 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, то высота деревьев будет равна 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:</w:t>
      </w:r>
    </w:p>
    <w:p>
      <w:pPr>
        <w:pStyle w:val="Style18"/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1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2 строятся довольно просто:</w:t>
      </w:r>
    </w:p>
    <w:p>
      <w:pPr>
        <w:pStyle w:val="Style18"/>
        <w:tabs>
          <w:tab w:val="clear" w:pos="708"/>
          <w:tab w:val="left" w:pos="2775" w:leader="none"/>
        </w:tabs>
        <w:ind w:right="2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18"/>
        <w:tabs>
          <w:tab w:val="clear" w:pos="708"/>
          <w:tab w:val="left" w:pos="2775" w:leader="none"/>
        </w:tabs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(1) 0</w:t>
        <w:tab/>
        <w:t>0 (1,0,0) 0</w:t>
      </w:r>
    </w:p>
    <w:p>
      <w:pPr>
        <w:pStyle w:val="Style18"/>
        <w:tabs>
          <w:tab w:val="clear" w:pos="708"/>
          <w:tab w:val="left" w:pos="2775" w:leader="none"/>
        </w:tabs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(0) 0</w:t>
        <w:tab/>
        <w:t>0 (0,1,0) 0</w:t>
      </w:r>
    </w:p>
    <w:p>
      <w:pPr>
        <w:pStyle w:val="Style18"/>
        <w:tabs>
          <w:tab w:val="clear" w:pos="708"/>
          <w:tab w:val="left" w:pos="2775" w:leader="none"/>
        </w:tabs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 (1,0,1) 0</w:t>
      </w:r>
    </w:p>
    <w:p>
      <w:pPr>
        <w:pStyle w:val="Style18"/>
        <w:tabs>
          <w:tab w:val="clear" w:pos="708"/>
          <w:tab w:val="left" w:pos="2775" w:leader="none"/>
        </w:tabs>
        <w:ind w:right="2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0 (0,0,0) 0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жем по индукции</w:t>
      </w:r>
    </w:p>
    <w:p>
      <w:pPr>
        <w:pStyle w:val="Style18"/>
        <w:numPr>
          <w:ilvl w:val="0"/>
          <w:numId w:val="2"/>
        </w:numPr>
        <w:ind w:left="426" w:right="26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а индукции:</w:t>
      </w:r>
    </w:p>
    <w:p>
      <w:pPr>
        <w:pStyle w:val="Style18"/>
        <w:ind w:left="426"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да: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(1,0,0,0,0,0,0) 0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(0,1,0,0,0,0,0) 0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(1,0,1,0,0,0,0) 0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(0,0,0,1,0,0,0) 0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(0,0,1,0,1,0,0) 0</w:t>
      </w:r>
    </w:p>
    <w:p>
      <w:pPr>
        <w:pStyle w:val="Style18"/>
        <w:ind w:left="426"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 (0,1,0,0,0,1,0) 0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(1,0,1,0,1,0,1) 0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(0,0,0,0,0,0,0) 0</w:t>
      </w:r>
    </w:p>
    <w:p>
      <w:pPr>
        <w:pStyle w:val="Style18"/>
        <w:ind w:left="426"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ота дерева равна 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</w:p>
    <w:p>
      <w:pPr>
        <w:pStyle w:val="Style18"/>
        <w:numPr>
          <w:ilvl w:val="0"/>
          <w:numId w:val="2"/>
        </w:numPr>
        <w:ind w:left="426" w:right="26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утверждение верно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гда докажем его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1: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,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;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гда:</w:t>
      </w:r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ind w:left="426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426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й элемент равен «0» и остальные элементы симметричны относительно его, то в каждом последующем поколении этот элемент будет равен «0», следовательно, правая и левая части перейдут в состояние (0,0,…,0) через 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олений. Таким образом, высота дерева будет 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 ч.т.д.</w:t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ма 3.3.2.2</w:t>
      </w:r>
    </w:p>
    <w:p>
      <w:pPr>
        <w:pStyle w:val="Normal"/>
        <w:spacing w:lineRule="auto" w:line="24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лину последовательности представить в виде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гда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-1 ― высота «нулевого» дерева.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:</w:t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466590" cy="1743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теореме 3.3.2.1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с корнем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ьмем последователь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длиной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8"/>
        <w:ind w:right="-2" w:hanging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метим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тогда:</w:t>
      </w:r>
    </w:p>
    <w:p>
      <w:pPr>
        <w:pStyle w:val="Style18"/>
        <w:ind w:right="-2" w:hanging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в связи с симметрией относительн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гда: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дерева при </w:t>
      </w:r>
      <w:r>
        <w:fldChar w:fldCharType="begin"/>
      </w:r>
      <w:r>
        <w:rPr>
          <w:sz w:val="24"/>
          <w:i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а высоте дерева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связи с симметрией относительно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, мы получаем:</w:t>
      </w:r>
    </w:p>
    <w:p>
      <w:pPr>
        <w:pStyle w:val="Style18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та дерева при </w:t>
      </w:r>
      <w:r>
        <w:fldChar w:fldCharType="begin"/>
      </w:r>
      <w:r>
        <w:rPr>
          <w:sz w:val="24"/>
          <w:i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равна высоте дерева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Style18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мы получаем, что если представить длины последовательности в виде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, то 2-1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― высота дерева.</w:t>
      </w:r>
    </w:p>
    <w:p>
      <w:pPr>
        <w:pStyle w:val="Style18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ма доказана.</w:t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224915071"/>
      <w:bookmarkEnd w:id="9"/>
      <w:r>
        <w:rPr>
          <w:rFonts w:cs="Times New Roman" w:ascii="Times New Roman" w:hAnsi="Times New Roman"/>
          <w:color w:val="000000"/>
        </w:rPr>
        <w:t xml:space="preserve">§3.4 Структура </w:t>
      </w:r>
      <w:r>
        <w:rPr>
          <w:rFonts w:cs="Times New Roman" w:ascii="Times New Roman" w:hAnsi="Times New Roman"/>
          <w:i/>
          <w:color w:val="000000"/>
          <w:lang w:val="en-US"/>
        </w:rPr>
        <w:t>G</w:t>
      </w:r>
      <w:r>
        <w:rPr>
          <w:rFonts w:eastAsia="Symbol" w:cs="Symbol" w:ascii="Symbol" w:hAnsi="Symbol"/>
          <w:i/>
          <w:color w:val="000000"/>
          <w:vertAlign w:val="subscript"/>
          <w:lang w:val="en-US"/>
        </w:rPr>
        <w:t></w:t>
      </w:r>
      <w:r>
        <w:rPr>
          <w:rFonts w:cs="Times New Roman" w:ascii="Times New Roman" w:hAnsi="Times New Roman"/>
          <w:color w:val="000000"/>
        </w:rPr>
        <w:t xml:space="preserve"> при </w:t>
      </w:r>
      <w:r>
        <w:rPr>
          <w:rFonts w:cs="Times New Roman" w:ascii="Times New Roman" w:hAnsi="Times New Roman"/>
          <w:i/>
          <w:color w:val="000000"/>
          <w:lang w:val="en-US"/>
        </w:rPr>
        <w:t>p</w:t>
      </w:r>
      <w:r>
        <w:rPr>
          <w:rFonts w:eastAsia="Symbol" w:cs="Symbol" w:ascii="Symbol" w:hAnsi="Symbol"/>
          <w:color w:val="000000"/>
          <w:lang w:val="en-US"/>
        </w:rPr>
        <w:t>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раграфе 2 мы рассматривали структуру графа состояний для произвольного линейного оператора на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В данном параграфе пойдет речь о структуре граф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определенного в параграфе 3.1. По аналогии со случа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2, по состоянию числовой полоски дл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т.е. самого автомата с состояниями 0,1,.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1) будем определять вектор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и рассматрива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такое, чт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стальные основные определения вводятся аналогичным образом, как и в случа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2, основным предметом исследования является структура граф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свойств оператор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является его аддитивность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ая следует из линейности оператора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ыдущем параграфе было доказано утверждение о том, что для произвольного линейного оператора 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нулевое» дерево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нарное дерево с точностью до петли в корне (0,0..,0) (теорема 2.2). В данном параграфе будет определена высота нулевого дерева, тем самым будут определена высота дерева притягиваемого каждой точкой каждого цикла граф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(теорема 2.3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ма 3.4.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Верш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является висячей тогда и только тогда, когд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нечётное и выполняется условие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у нас есть последователь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Но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Но по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т.е. для того чтобы верш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</w:rPr>
        <w:t xml:space="preserve"> была висячей необходимо и достаточно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 т.е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орема полностью доказан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ма 3.4.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лина последовательности кратна двум, то граф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 ― дизъюнктное объединение цик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ользуемся тем, что дерево, притягиваемое каждой точкой каждого цикла, изоморфно нулевому дереву. Рассмотрим нулевое дерево. Его высота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а нулю. Это следует из того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=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+1, противоречие. Теорема полностью доказана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орема 3.4.2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лину последовательности представить в ви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)-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(p,l)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 тогд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ь высота «нулевого» дерева.</w:t>
      </w:r>
      <w:r>
        <w:br w:type="page"/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начала докажем следующие лемм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мма 1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сячая вершина причем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981200" cy="1047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 3.4.1 Пример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о леммы 1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начала рассмотрим шахматную раскраску таблицы (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-1)</w:t>
      </w:r>
      <w:r>
        <w:rPr>
          <w:rFonts w:eastAsia="Times New Roman" w:cs="Times New Roman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1), строки которой есть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(см. рис.). Тогда числа, стоящие на закрашенных позициях равны 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тальные координаты образуют треугольник Паскаля с вершиной в 1 (см. пример на рис. 3.4.1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5). Тогда т.к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, то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(все значения биноминальных коэффициентов берутся по модулю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 как мы рассматриваем вектор в пространств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меч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есь и ниже, все многочлены рассматриваются над пол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жем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тельно, т.к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(т.к.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), то: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у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>, ч.т.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меч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сячесть верш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следует из теоремы 3.4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ледствие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сячая верш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причем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оказательства домножим элементы рассмотренного выше треугольник Паскаля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 силу простот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им требуемо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мма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шина ν вид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висячей при условии, что число последовательносте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не крат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о леммы 2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теоремы 3.4.0, верши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висячей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чётном и выполнении условия: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ри подстановке соответствующих значений получим:</w:t>
      </w:r>
    </w:p>
    <w:p>
      <w:pPr>
        <w:pStyle w:val="Normal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ибо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ершина вид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висячей при условии, что число констру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 либ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1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крат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торая часть леммы следует из следствия леммы 1, причем, как и в лемме 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Лемма доказа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тупим теперь к доказательству основной теоремы. Из леммы 1 следует, что высота дере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рав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з леммы 2 следует, что если высота дере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равна высоте дере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и, при условии, чт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=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ма полностью доказан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</w:rPr>
      </w:pPr>
      <w:bookmarkStart w:id="10" w:name="__RefHeading___Toc224915072"/>
      <w:bookmarkEnd w:id="10"/>
      <w:r>
        <w:rPr>
          <w:rFonts w:cs="Times New Roman" w:ascii="Times New Roman" w:hAnsi="Times New Roman"/>
          <w:color w:val="000000"/>
        </w:rPr>
        <w:t>§4 Структура графа состояний оператора взятия разностей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м параграфе рассматривается структура графа состоян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ератора взятия разност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(см. [1]), который определяется следующим образом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([1])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 рассмотрен только над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этом параграфе оператор взятия разностей будет рассмотрен над пол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Оператор взятия разностей используется для анализа сложности функций (см. [1]).</w:t>
      </w:r>
    </w:p>
    <w:p>
      <w:pPr>
        <w:pStyle w:val="Style18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зультатов параграфа 2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оремы 2.2, 2.3), для анализа структуры графа состояний оператора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аточно определить высоту нулевого дерева, тем самым будут определена высота дерева притягиваемого каждой точкой каждого цикла граф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(теорема 2.3)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орема 4.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то наименьший период функци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ен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азательство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им сначала, что числ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периодом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тельно, т.к.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, ч.т.д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перь покажем, что это наименьший период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наименьший период должен быть делителем чис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этому мы проверим, чт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е период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жем, что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число сочетаний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действительно, пу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1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>. Тогда, т.к.:</w:t>
      </w:r>
    </w:p>
    <w:p>
      <w:pPr>
        <w:pStyle w:val="Style18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уда т.к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то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т.е.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, ч.т.д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другой сторо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поэтому числ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является периодом функции </w:t>
      </w:r>
    </w:p>
    <w:p>
      <w:pPr>
        <w:pStyle w:val="Style1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о переменн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при этом услови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орема 4.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ину последовательности представить в виде: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есть высота «нулевого» дере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азатель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м явное интегрирова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пери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е. определи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такое, что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) = (1,1,…,1) (строгое определение интегрирования см. в [1]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52165" cy="1066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 видеть, что все интегрированные «интегралы» (с начальным условием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1) – это приведенные по модул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косые линии треугольника Паскаля, на которых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0 для исходной функци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затем, по мере повторного «интегрирования», ответы доставляют косые линии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0,1,2… (см рис. 4.1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для выяснения того, сколько раз удастся «проинтегрировать» функц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т.е. определить высоту нулевого дерева) в класс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иодических функций (т.е. в класс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иодических последовательностей) остается выяснить, при каких знач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функция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аргум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удет иметь пери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теоремы 4.1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то построение «нулевого» дерева, описанного выше, будет успешным до тех пор, пок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кратные интегралы»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функци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ут оставать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иодическими функциями аргум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Но наименьший период указанной функции перем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eastAsia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Чтобы эта функция бы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иодической, необходимо, чтобы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лилось на наименьший период, т.е. чтобы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. Откуда следует, что если длину последовательности представить в вид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есть высота «нулевого» дерева, ч.т.д.</w:t>
      </w:r>
      <w:r>
        <w:br w:type="page"/>
      </w:r>
    </w:p>
    <w:p>
      <w:pPr>
        <w:pStyle w:val="Heading1"/>
        <w:rPr>
          <w:color w:val="000000"/>
        </w:rPr>
      </w:pPr>
      <w:bookmarkStart w:id="11" w:name="__RefHeading___Toc224915073"/>
      <w:bookmarkEnd w:id="11"/>
      <w:r>
        <w:rPr>
          <w:color w:val="000000"/>
        </w:rPr>
        <w:t>§5 Перспективы иссле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Более подробно исследовать структуру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/>
        <w:t>, а именно:</w:t>
      </w:r>
    </w:p>
    <w:p>
      <w:pPr>
        <w:pStyle w:val="Style20"/>
        <w:numPr>
          <w:ilvl w:val="0"/>
          <w:numId w:val="3"/>
        </w:numPr>
        <w:rPr/>
      </w:pPr>
      <w:r>
        <w:rPr/>
        <w:t>Определить количество циклов и их длину;</w:t>
      </w:r>
    </w:p>
    <w:p>
      <w:pPr>
        <w:pStyle w:val="Style20"/>
        <w:numPr>
          <w:ilvl w:val="0"/>
          <w:numId w:val="3"/>
        </w:numPr>
        <w:rPr/>
      </w:pPr>
      <w:r>
        <w:rPr/>
        <w:t>Описать множество корней деревьев  и т.д.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 xml:space="preserve">Рассмотреть двумерный вариант клеточного автомата (на клеточном прямоугольнике </w:t>
      </w:r>
      <w:r>
        <w:rPr/>
        <w:object w:dxaOrig="54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1.25pt" filled="f" o:ole="">
            <v:imagedata r:id="rId20" o:title=""/>
          </v:shape>
          <o:OLEObject Type="Embed" ProgID="" ShapeID="ole_rId19" DrawAspect="Content" ObjectID="_1578522410" r:id="rId19"/>
        </w:object>
      </w:r>
      <w:r>
        <w:rPr/>
        <w:t>) с теми же вопросами, т.е. описать структуру графа состояний.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Более подробно рассмотреть матричную интерпретацию.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В связи с использованием одномерных клеточных автоматов, а также линейных операторов, в теории кодирования, найти количественные и качественные характеристики автомата (например, определить коллизии и т.д.).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В связи с тем, что некоторые правила «эквивалентны», изучить их относительно данного аспекта (т.е. найти некоторую «совместимость» между правилами). Определить условия эквивалентности правил, найти разбитие на классы эквивалентности. Данная задача является открытой проблемо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__RefHeading___Toc224915074"/>
      <w:bookmarkEnd w:id="12"/>
      <w:r>
        <w:rPr>
          <w:rFonts w:cs="Times New Roman" w:ascii="Times New Roman" w:hAnsi="Times New Roman"/>
          <w:color w:val="000000"/>
        </w:rPr>
        <w:t>§6 Резюм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исследования являлась рассмотрение структуры граф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более подробное изучение которой, является одним из наиболее перспективных направлений дальнейшего исследования. В общем случае получена следующая характеристика структуры граф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ждая компонента связности граф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является циклом (возможно длины 1), каждая вершина которого притягивает дерево (возможно нулевой высоты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left="284" w:right="2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«Нулевое» дерево ―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нарное дерево с точностью до петли в кор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0,0..0), причем его высота равна </w:t>
      </w:r>
    </w:p>
    <w:p>
      <w:pPr>
        <w:pStyle w:val="Style18"/>
        <w:numPr>
          <w:ilvl w:val="0"/>
          <w:numId w:val="12"/>
        </w:numPr>
        <w:ind w:left="993" w:right="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оператора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3.45pt" filled="f" o:ole="">
            <v:imagedata r:id="rId22" o:title=""/>
          </v:shape>
          <o:OLEObject Type="Embed" ProgID="" ShapeID="ole_rId21" DrawAspect="Content" ObjectID="_1570279417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, описывающего функционир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втомата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длину последовательности представить в виде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2"/>
        </w:numPr>
        <w:ind w:left="1004" w:right="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оператора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3.45pt" filled="f" o:ole="">
            <v:imagedata r:id="rId24" o:title=""/>
          </v:shape>
          <o:OLEObject Type="Embed" ProgID="" ShapeID="ole_rId23" DrawAspect="Content" ObjectID="_305009646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, описывающего функционир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втомата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лину последовательности представить в виде: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284" w:right="260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Нулевое» дерево ―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нарное дерево с точностью до петли в кор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0,0..0), причем его высота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(для оператора взятия разнос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длину последовательности представить в виде: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left="284" w:right="2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деревья (в том числе притягиваемые каждой вершиной каждого цикла) будут иметь столько ярусов, сколько и «нулевое», причем будут иметь такую же структуру. Т.е. дерево, притягиваемое каждой точкой каждого цикла графа состояний, изоморфно дереву, притягиваемому точ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0,0..0)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" w:name="__RefHeading___Toc224915075"/>
      <w:bookmarkEnd w:id="13"/>
      <w:r>
        <w:rPr>
          <w:rFonts w:cs="Times New Roman" w:ascii="Times New Roman" w:hAnsi="Times New Roman"/>
          <w:color w:val="000000"/>
        </w:rPr>
        <w:t>§7 Используемые источники. Список использованной литературы</w:t>
      </w:r>
    </w:p>
    <w:p>
      <w:pPr>
        <w:pStyle w:val="Style18"/>
        <w:ind w:left="284" w:right="26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284" w:right="26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спользуемые источн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С. Глущенко, П.С. Пересторонин, </w:t>
      </w:r>
      <w:r>
        <w:rPr>
          <w:rFonts w:cs="Times New Roman" w:ascii="Times New Roman" w:hAnsi="Times New Roman"/>
          <w:i/>
          <w:sz w:val="24"/>
          <w:szCs w:val="24"/>
        </w:rPr>
        <w:t>Почти центральная симметрия</w:t>
      </w:r>
      <w:r>
        <w:rPr>
          <w:rFonts w:cs="Times New Roman" w:ascii="Times New Roman" w:hAnsi="Times New Roman"/>
          <w:sz w:val="24"/>
          <w:szCs w:val="24"/>
        </w:rPr>
        <w:t xml:space="preserve"> (доклад на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Балтийском научно–инженерном конкурсе, Санкт-Петербург, 2008 г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С. Глущенко, П.С. Пересторонин, </w:t>
      </w:r>
      <w:r>
        <w:rPr>
          <w:rFonts w:cs="Times New Roman" w:ascii="Times New Roman" w:hAnsi="Times New Roman"/>
          <w:i/>
          <w:sz w:val="24"/>
          <w:szCs w:val="24"/>
        </w:rPr>
        <w:t>Почти центральная симметрия</w:t>
      </w:r>
      <w:r>
        <w:rPr>
          <w:rFonts w:cs="Times New Roman" w:ascii="Times New Roman" w:hAnsi="Times New Roman"/>
          <w:sz w:val="24"/>
          <w:szCs w:val="24"/>
        </w:rPr>
        <w:t xml:space="preserve"> (доклад н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Белорусской республиканской конференции учащихся общеобразовательных учреждений, Минск, 2008 г.)</w:t>
      </w:r>
    </w:p>
    <w:p>
      <w:pPr>
        <w:pStyle w:val="Style18"/>
        <w:ind w:left="284" w:right="26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284" w:right="26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284" w:right="26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писок использованной литерату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Арнольд, </w:t>
      </w:r>
      <w:r>
        <w:rPr>
          <w:rFonts w:cs="Times New Roman" w:ascii="Times New Roman" w:hAnsi="Times New Roman"/>
          <w:i/>
          <w:sz w:val="24"/>
          <w:szCs w:val="24"/>
        </w:rPr>
        <w:t>Сложность конечных последовательностей нулей и единиц и геометрия конечных функциональных пространств</w:t>
      </w:r>
      <w:r>
        <w:rPr>
          <w:rFonts w:cs="Times New Roman" w:ascii="Times New Roman" w:hAnsi="Times New Roman"/>
          <w:sz w:val="24"/>
          <w:szCs w:val="24"/>
        </w:rPr>
        <w:t xml:space="preserve"> (из доклада Московскому математическому Обществу 22 ноября 2005 г.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Арнольд, </w:t>
      </w:r>
      <w:r>
        <w:rPr>
          <w:rFonts w:cs="Times New Roman" w:ascii="Times New Roman" w:hAnsi="Times New Roman"/>
          <w:i/>
          <w:sz w:val="24"/>
          <w:szCs w:val="24"/>
        </w:rPr>
        <w:t>Топология и статистика арифметических и алгебраических формул</w:t>
      </w:r>
      <w:r>
        <w:rPr>
          <w:rFonts w:cs="Times New Roman" w:ascii="Times New Roman" w:hAnsi="Times New Roman"/>
          <w:sz w:val="24"/>
          <w:szCs w:val="24"/>
        </w:rPr>
        <w:t>, Успехи математических наук 58(2003), №4, 3-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4818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0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0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09:00Z</dcterms:created>
  <dc:creator>Алексей</dc:creator>
  <dc:description/>
  <cp:keywords/>
  <dc:language>en-US</dc:language>
  <cp:lastModifiedBy>alexa</cp:lastModifiedBy>
  <cp:lastPrinted>2009-02-02T15:01:00Z</cp:lastPrinted>
  <dcterms:modified xsi:type="dcterms:W3CDTF">2009-03-17T12:51:00Z</dcterms:modified>
  <cp:revision>6</cp:revision>
  <dc:subject/>
  <dc:title/>
</cp:coreProperties>
</file>