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ннэ Юлиан.</w:t>
      </w:r>
    </w:p>
    <w:p>
      <w:pPr>
        <w:pStyle w:val="Style1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нтимагические квадраты.</w:t>
      </w:r>
    </w:p>
    <w:p>
      <w:pPr>
        <w:pStyle w:val="Style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В  наше время каждый любитель математики наверняка сталкивался    с  понятием  магических  квадратов. Так называют  таблицу размером </w:t>
      </w:r>
      <w:r>
        <w:rPr>
          <w:rFonts w:cs="Arial" w:ascii="Arial" w:hAnsi="Arial"/>
          <w:i/>
          <w:sz w:val="24"/>
        </w:rPr>
        <w:t>n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клеток (натуральное числ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называется порядком магического квадрата),  в  которой  расставлены  натуральные  числа от 1 д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таким  образом, что суммы чисел по всем вертикалям, горизонталям и по  двум  главным  диагоналям равны. Придуманы магические квадраты китайцами  около 7 тысячелетий назад. В те полные суеверий времена люди  приписывали этим числовым сочетаниям таинственные и магические свойства, откуда и произошло название квадратов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Идея составления магического квадрата увлекла древних и средневековых  ученых,  вследствие  чего их теория разработана давно и основательно.  Придуманы  сотни  способов  составления  магических    квадратов и доказано, что они существуют для всех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&gt; 2. Среди  читателей   наверняка  найдутся такие, которых этот  факт несколько огорчает, им хочется занятных и увлекательных исследований, однако нет желания идти "протоптаной тропой". У них складывается  впечатление,  что  найти  нечто новое в этой области невозможно. Однако статьи И.Акулича и  И.Федорова в  журнале  "ФОКУС"  (№ 2 1994 г. и № 3 1995 г. cоответственно) заставляют  усомниться  в  этом.  В них  вводятся   квадраты   с   противоположными   магическим  квадратам    свойствами – aнтимагические. Усовершенствовав материал, проведя ряд  исследований,  доказательств,  и введя, для разнообразия, несколько  новых видов квадратов, автор данной работы предлагает вам после ее прочтения  внести  и  свою  лепту,  решив  оставшиеся без ответа вопросы.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 Антимагические квадраты первого род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</w:rPr>
        <w:t>Определение.</w:t>
      </w:r>
      <w:r>
        <w:rPr>
          <w:rFonts w:cs="Arial" w:ascii="Arial" w:hAnsi="Arial"/>
          <w:sz w:val="24"/>
        </w:rPr>
        <w:t xml:space="preserve"> Простым  антимагическим  квадратом  первого рода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ого порядка (далее Пр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) назовем таблицу размером </w:t>
      </w:r>
      <w:r>
        <w:rPr>
          <w:rFonts w:cs="Arial" w:ascii="Arial" w:hAnsi="Arial"/>
          <w:i/>
          <w:sz w:val="24"/>
        </w:rPr>
        <w:t>n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клеток, заполненную натуральными числами от 1 д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таким образом, что суммы чисел по  всем  вертикалям, горизонталям и по главным диагоналям попарно различны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с л е д о в а н и е.</w:t>
      </w:r>
    </w:p>
    <w:p>
      <w:pPr>
        <w:pStyle w:val="Style16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</w:rPr>
        <w:t>Очевидно, что общее количество таких сумм равно 2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+2. При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 = 1 квадрат не будет ПрАК1, так как все суммы равны 1. При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=2 квадрат также не будет ПрАК1, так как из чисел 1,2,3,4 нельзя составить 6 различных сумм. Минимальное </w:t>
      </w:r>
      <w:r>
        <w:rPr>
          <w:rFonts w:cs="Arial" w:ascii="Arial" w:hAnsi="Arial"/>
          <w:i/>
          <w:sz w:val="24"/>
        </w:rPr>
        <w:t>n</w:t>
      </w:r>
      <w:r>
        <w:rPr/>
        <w:t>, для которого  существуют ПрАК1 равно трем. Вот примеры для ПрАК1 третьего и четвертого порядков:</w:t>
      </w:r>
    </w:p>
    <w:tbl>
      <w:tblPr>
        <w:tblW w:w="637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1910"/>
        <w:gridCol w:w="727"/>
        <w:gridCol w:w="728"/>
        <w:gridCol w:w="727"/>
        <w:gridCol w:w="728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21"/>
        <w:spacing w:before="0" w:after="120"/>
        <w:rPr/>
      </w:pPr>
      <w:r>
        <w:rPr/>
      </w:r>
    </w:p>
    <w:p>
      <w:pPr>
        <w:pStyle w:val="21"/>
        <w:spacing w:before="0" w:after="120"/>
        <w:rPr/>
      </w:pPr>
      <w:r>
        <w:rPr/>
        <w:t xml:space="preserve">Докажем,  что для любого </w:t>
      </w:r>
      <w:r>
        <w:rPr>
          <w:i/>
        </w:rPr>
        <w:t>n</w:t>
      </w:r>
      <w:r>
        <w:rPr/>
        <w:t>, большего 4-х, cуществует ПрАК1(</w:t>
      </w:r>
      <w:r>
        <w:rPr>
          <w:i/>
        </w:rPr>
        <w:t>n</w:t>
      </w:r>
      <w:r>
        <w:rPr/>
        <w:t>). Воспользуемся  рекуррентным  методом.  Докажем, что имея ПрАК1(</w:t>
      </w:r>
      <w:r>
        <w:rPr>
          <w:i/>
        </w:rPr>
        <w:t>n</w:t>
      </w:r>
      <w:r>
        <w:rPr/>
        <w:t>), можно  получить  ПрАК1(</w:t>
      </w:r>
      <w:r>
        <w:rPr>
          <w:i/>
        </w:rPr>
        <w:t>n</w:t>
      </w:r>
      <w:r>
        <w:rPr/>
        <w:t xml:space="preserve">+2),  где  </w:t>
      </w:r>
      <w:r>
        <w:rPr>
          <w:i/>
        </w:rPr>
        <w:t>n</w:t>
      </w:r>
      <w:r>
        <w:rPr/>
        <w:t xml:space="preserve">  может быть как четным, так и нечетным.</w:t>
      </w:r>
    </w:p>
    <w:p>
      <w:pPr>
        <w:pStyle w:val="21"/>
        <w:rPr/>
      </w:pPr>
      <w:r>
        <w:rPr/>
        <w:t>Пусть  имеется  ПрАК1(</w:t>
      </w:r>
      <w:r>
        <w:rPr>
          <w:i/>
        </w:rPr>
        <w:t>n</w:t>
      </w:r>
      <w:r>
        <w:rPr/>
        <w:t>).  Преобразуем  его следующим образом. Прибавим  к каждому из чисел в квадрате по 4(</w:t>
      </w:r>
      <w:r>
        <w:rPr>
          <w:i/>
        </w:rPr>
        <w:t>n</w:t>
      </w:r>
      <w:r>
        <w:rPr/>
        <w:t>+1). Затем расставим числа в  рамке  вокруг  квадрата  так,  как  показано на рисунке. Очевидно, что полученный квадрат (</w:t>
      </w:r>
      <w:r>
        <w:rPr>
          <w:i/>
        </w:rPr>
        <w:t>n</w:t>
      </w:r>
      <w:r>
        <w:rPr/>
        <w:t>+2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</w:rPr>
        <w:t>n</w:t>
      </w:r>
      <w:r>
        <w:rPr/>
        <w:t>+2) содержит все числа от 1 до (</w:t>
      </w:r>
      <w:r>
        <w:rPr>
          <w:i/>
        </w:rPr>
        <w:t>n</w:t>
      </w:r>
      <w:r>
        <w:rPr/>
        <w:t>+2)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382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2"/>
        <w:gridCol w:w="912"/>
        <w:gridCol w:w="911"/>
        <w:gridCol w:w="912"/>
        <w:gridCol w:w="912"/>
        <w:gridCol w:w="912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1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-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7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5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lang w:val="en-US"/>
              </w:rPr>
              <w:t>+4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</w:rPr>
        <w:t>Докажем, что  этот  квадрат - Пр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2). Имеем: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 xml:space="preserve">Сумма чисел, расположенных в верхнем ряду, равна 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 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4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>Сумма чисел, расположенных в правом  ряду, равна 3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10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7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>Сумма чисел, расположенных в нижнем  ряду, равна 3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 9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6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 xml:space="preserve">Сумма чисел, расположенных в левом   ряду, равна 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 3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3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>Суммы  чисел,  расположенных  в  других  рядах  или на главных диагоналях, попарно различны и лежат в пределах от (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5)+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(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4)+(1+..+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=  4,5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8,5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5 до (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5)+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(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4)+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+..+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+1) =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+3,5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8,5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5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Очевидно, что, так как при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&gt;2 (4,5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8,5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5) &gt; (3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10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+7), то все  суммы в  таком  квадрате при  любых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&gt; 2  различны. Cледовательно, полученный  квадрат - Пр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2)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 множества  простых  антимагических  квадратов первого рода выделим подмножества малодиагональных и полнодиагональных антимагических квадратов первого род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</w:rPr>
        <w:t>Определение.</w:t>
      </w:r>
      <w:r>
        <w:rPr>
          <w:rFonts w:cs="Arial" w:ascii="Arial" w:hAnsi="Arial"/>
          <w:sz w:val="24"/>
        </w:rPr>
        <w:t xml:space="preserve"> Малодиагональным антимагическим квадратом первого рода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го порядка (далее М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) назовем таблицу размером </w:t>
      </w:r>
      <w:r>
        <w:rPr>
          <w:rFonts w:cs="Arial" w:ascii="Arial" w:hAnsi="Arial"/>
          <w:i/>
          <w:sz w:val="24"/>
        </w:rPr>
        <w:t>n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клеток,    заполненную  натуральными  числами  от 1  д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таким образом, что суммы  чисел  по  всем  вертикалям, горизонталям и по всем (в том числе и малым) диагоналям попарно различны. Причем к малым диагоналям относятся также и числа, стоящие в углах квадрата.</w:t>
      </w:r>
    </w:p>
    <w:p>
      <w:pPr>
        <w:pStyle w:val="TextBody"/>
        <w:ind w:firstLine="567"/>
        <w:rPr/>
      </w:pPr>
      <w:r>
        <w:rPr/>
        <w:t xml:space="preserve">Определение. Полнодиагональным антимагическим  квадратом первого рода </w:t>
      </w:r>
      <w:r>
        <w:rPr>
          <w:i/>
        </w:rPr>
        <w:t>n</w:t>
      </w:r>
      <w:r>
        <w:rPr/>
        <w:t>-го  порядка (далее ПАК1(</w:t>
      </w:r>
      <w:r>
        <w:rPr>
          <w:i/>
        </w:rPr>
        <w:t>n</w:t>
      </w:r>
      <w:r>
        <w:rPr/>
        <w:t xml:space="preserve">)) назовем таблицу  размером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n</w:t>
      </w:r>
      <w:r>
        <w:rPr/>
        <w:t xml:space="preserve"> клеток, заполненную  натуральными  числами  от 1 до </w:t>
      </w:r>
      <w:r>
        <w:rPr>
          <w:i/>
        </w:rPr>
        <w:t>n</w:t>
      </w:r>
      <w:r>
        <w:rPr>
          <w:vertAlign w:val="superscript"/>
        </w:rPr>
        <w:t xml:space="preserve">2 </w:t>
      </w:r>
      <w:r>
        <w:rPr/>
        <w:t xml:space="preserve">таким  образом, что суммы чисел по всем  вертикалям,  горизонталям  и  по  всем полным диагоналям  попарно различны. Под полной диагональю  следует понимать набор чисел  квадрата, в который  входят числа  либо  главной диагонали, либо двух параллельных  и лежащих по  разные ее стороны малых диагоналей  с общим  количеством  элементов в них  равным </w:t>
      </w:r>
      <w:r>
        <w:rPr>
          <w:i/>
        </w:rPr>
        <w:t>n</w:t>
      </w:r>
      <w:r>
        <w:rPr/>
        <w:t>.</w:t>
      </w:r>
    </w:p>
    <w:p>
      <w:pPr>
        <w:pStyle w:val="2"/>
        <w:ind w:firstLine="567"/>
        <w:rPr/>
      </w:pPr>
      <w:r>
        <w:rPr/>
        <w:t>В этом случае такой квадрат представляет собой своеобразный "квадрат на торе"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с л е д о в а н и 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Очевидно, что общее количество сумм в М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равно 6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2, а в П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равно 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. Так  как  М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и П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одновременно являются Пр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, то  при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 &lt;  3  М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и П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не существуют. МАК1(3) существуют, например :                 </w:t>
      </w:r>
    </w:p>
    <w:p>
      <w:pPr>
        <w:pStyle w:val="Style16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26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мотря  на  обширный  поиск ПАК1(3) не был найден. Так как каждая сумма содержит три числа, то возможное количество различных сумм ограничено  числом,  равным (9+8+7) - (1+2+3) + 1 = 19, в то время как необходимое количество различных сумм равно 3 * 4 = 12. В некотором смысле есть еще  запас. Зато  ПАК1(4)  существуют, например:</w:t>
      </w:r>
    </w:p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836" w:type="dxa"/>
        <w:jc w:val="left"/>
        <w:tblInd w:w="28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709"/>
        <w:gridCol w:w="709"/>
        <w:gridCol w:w="70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Но  и  это  еще не все. Из множества квадратов, являющихся одновременно  и  М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, и П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, выделим подмножество суперантимагических квадратов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</w:rPr>
        <w:t>Определение.</w:t>
      </w:r>
      <w:r>
        <w:rPr>
          <w:rFonts w:cs="Arial" w:ascii="Arial" w:hAnsi="Arial"/>
          <w:sz w:val="24"/>
        </w:rPr>
        <w:t xml:space="preserve"> Суперантимагическим   квадратом  первого  рода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го  порядка (далее  С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) назовем  таблицу  размером </w:t>
      </w:r>
      <w:r>
        <w:rPr>
          <w:rFonts w:cs="Arial" w:ascii="Arial" w:hAnsi="Arial"/>
          <w:i/>
          <w:sz w:val="24"/>
        </w:rPr>
        <w:t>n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клеток, заполненую  натуральными  числами  от  1 д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таким образом, что суммы чисел по всем  вертикалям,  горизонталям  и  по  всем диагоналям (малым и полным) попарно различны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с л е д о в а н и 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Не трудно убедиться, что общее количество сумм в С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равно 8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4.  Очевидно,  что  количество  С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гораздо  меньше, чем других видов антимагических квадратов первого рода. Понятно, что при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&lt; 3 С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не существует. В случае, если ПАК1(3) не существует, то и САК1(3) также не существует. САК1(4)  же были найдены, например : </w:t>
      </w:r>
    </w:p>
    <w:p>
      <w:pPr>
        <w:pStyle w:val="Style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2268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им aнтимагические квадраты более глубоко. Пусть АК некоторого  вида  имеет k сумм. Расположим их в порядке возрастания. Введем величину, характеризующую разброс значений сумм:</w:t>
      </w:r>
    </w:p>
    <w:p>
      <w:pPr>
        <w:pStyle w:val="Style16"/>
        <w:jc w:val="center"/>
        <w:rPr/>
      </w:pPr>
      <w:r>
        <w:rPr>
          <w:rFonts w:cs="Arial" w:ascii="Arial" w:hAnsi="Arial"/>
          <w:i/>
          <w:sz w:val="24"/>
        </w:rPr>
        <w:t>D = S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i/>
          <w:sz w:val="24"/>
        </w:rPr>
        <w:t>-S</w:t>
      </w:r>
      <w:r>
        <w:rPr>
          <w:rFonts w:cs="Arial" w:ascii="Arial" w:hAnsi="Arial"/>
          <w:sz w:val="24"/>
        </w:rPr>
        <w:t>[1]-</w:t>
      </w:r>
      <w:r>
        <w:rPr>
          <w:rFonts w:cs="Arial" w:ascii="Arial" w:hAnsi="Arial"/>
          <w:i/>
          <w:sz w:val="24"/>
        </w:rPr>
        <w:t>k</w:t>
      </w:r>
      <w:r>
        <w:rPr>
          <w:rFonts w:cs="Arial" w:ascii="Arial" w:hAnsi="Arial"/>
          <w:sz w:val="24"/>
        </w:rPr>
        <w:t>+1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</w:rPr>
        <w:t>где S[</w:t>
      </w:r>
      <w:r>
        <w:rPr>
          <w:rFonts w:cs="Arial" w:ascii="Arial" w:hAnsi="Arial"/>
          <w:i/>
          <w:sz w:val="24"/>
        </w:rPr>
        <w:t>i</w:t>
      </w:r>
      <w:r>
        <w:rPr>
          <w:rFonts w:cs="Arial" w:ascii="Arial" w:hAnsi="Arial"/>
          <w:sz w:val="24"/>
        </w:rPr>
        <w:t xml:space="preserve">]-сумма, cтоящая в упорядоченном ряду на </w:t>
      </w:r>
      <w:r>
        <w:rPr>
          <w:rFonts w:cs="Arial" w:ascii="Arial" w:hAnsi="Arial"/>
          <w:i/>
          <w:sz w:val="24"/>
        </w:rPr>
        <w:t>i</w:t>
      </w:r>
      <w:r>
        <w:rPr>
          <w:rFonts w:cs="Arial" w:ascii="Arial" w:hAnsi="Arial"/>
          <w:sz w:val="24"/>
        </w:rPr>
        <w:t xml:space="preserve">-том месте. Очевидно, что в случае следующих по порядку сумм,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равно нулю. Наибольший интерес представляют те АК, для которых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принимает минимальное значени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</w:rPr>
        <w:t>Определение.</w:t>
      </w:r>
      <w:r>
        <w:rPr>
          <w:rFonts w:cs="Arial" w:ascii="Arial" w:hAnsi="Arial"/>
          <w:sz w:val="24"/>
        </w:rPr>
        <w:t xml:space="preserve">  Если  если  у aнтимагического квадрата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= 0, то назовем такой    aнтимагический квадрат "золотым"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с л е д о в а н и 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Зададимся вопросом: какие виды aнтимагических квадратов и при каких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могут быть "золотыми"?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Для  ПрАК1(3)  минимальное  найденное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составило 1. (Здесь и ниже aнтимагические квадраты с минимальным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находились с помощью    компьютера.) Примером такого ПрАК1(3) является: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26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Для МАК1(3) минимальное найденное </w:t>
      </w:r>
      <w:r>
        <w:rPr>
          <w:rFonts w:cs="Arial" w:ascii="Arial" w:hAnsi="Arial"/>
          <w:i/>
          <w:sz w:val="24"/>
        </w:rPr>
        <w:t>D</w:t>
      </w:r>
      <w:r>
        <w:rPr>
          <w:rFonts w:cs="Arial" w:ascii="Arial" w:hAnsi="Arial"/>
          <w:sz w:val="24"/>
        </w:rPr>
        <w:t xml:space="preserve"> также составило 1. Однако,  в  отличие от ПрАК1(3), найден только один такой квадрат (если не считать квадраты, полученные его отображениями):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26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Style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бавно, что этот  квадрат  имеет  все суммы от 3 до 19, за исключением числа 7, которое часто называют "магическим". Зато среди ПрАК1(4) есть "золотой"! Им является : 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268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имеет все суммы от 29 до 38 включительно. Что касается оставшихся  видов,  то  для  МАК1(4), ПАК1(4) и САК1(4) минимальные найденные значения D  составили соответственно 12, 4  и 11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ование антимагических квадратов первого рода не доведено до своей  завершающей  стадии.  Из оставшихся  без ответа проблем можно выделить  несколько основных направлений для их дальнейшего  изучения: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уществуют  ли  ПАК1(3) и САК1(3) ?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2. При  всех  ли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&gt; 3  существуют  М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, П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 и САК1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?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уществуют  ли  "золотые"  ПрАК1(3)  и  МАК1(3) ?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4. При каких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&gt; 3  cуществуют  "золотые" АК1 для четырех  видов ?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5. Каково количество различных АК1 для данного вида при данном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?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Найдется ли алгоритм, позволяющий их строить ?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 Антимагические квадраты второго рода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дополнение  к  антимагическим квадратам первого рода введем понятие антимагических квадратов второго род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</w:rPr>
        <w:t>Определение</w:t>
      </w:r>
      <w:r>
        <w:rPr>
          <w:rFonts w:cs="Arial" w:ascii="Arial" w:hAnsi="Arial"/>
          <w:sz w:val="24"/>
        </w:rPr>
        <w:t xml:space="preserve">. Простым антимагическим квадратом  второго рода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го порядка    (далее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) называется  таблица  размером  </w:t>
      </w:r>
      <w:r>
        <w:rPr>
          <w:rFonts w:cs="Arial" w:ascii="Arial" w:hAnsi="Arial"/>
          <w:i/>
          <w:sz w:val="24"/>
        </w:rPr>
        <w:t>n</w:t>
      </w:r>
      <w:r>
        <w:rPr>
          <w:rFonts w:eastAsia="Symbol" w:cs="Symbol" w:ascii="Symbol" w:hAnsi="Symbol"/>
          <w:i/>
          <w:sz w:val="24"/>
        </w:rPr>
        <w:t>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 клеток, в которой  расставлены  натуральные  числа таким образом, что каждое число от 1 д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 встречается  в таблице </w:t>
      </w:r>
      <w:r>
        <w:rPr>
          <w:rFonts w:cs="Arial" w:ascii="Arial" w:hAnsi="Arial"/>
          <w:i/>
          <w:sz w:val="24"/>
        </w:rPr>
        <w:t xml:space="preserve">n </w:t>
      </w:r>
      <w:r>
        <w:rPr>
          <w:rFonts w:cs="Arial" w:ascii="Arial" w:hAnsi="Arial"/>
          <w:sz w:val="24"/>
        </w:rPr>
        <w:t>раз, и суммы  чисел по всем вертикалям, горизонталям и по главным диагоналям  различны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 с л е д о в а н и 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и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=1 квадрат не будет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, так как все суммы равны 1. При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&gt;1 квадрат имеет 2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+2 суммы. Наименьшее возможное значение суммы  равно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,  наибольшее  возможное  значение  суммы равн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Теоретически суммы  могут  принимать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 xml:space="preserve">n </w:t>
      </w:r>
      <w:r>
        <w:rPr>
          <w:rFonts w:cs="Arial" w:ascii="Arial" w:hAnsi="Arial"/>
          <w:sz w:val="24"/>
        </w:rPr>
        <w:t xml:space="preserve">+1  значений. Очевидно,  если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 xml:space="preserve">n </w:t>
      </w:r>
      <w:r>
        <w:rPr>
          <w:rFonts w:cs="Arial" w:ascii="Arial" w:hAnsi="Arial"/>
          <w:sz w:val="24"/>
        </w:rPr>
        <w:t>+1 &lt; 2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2, то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 не  существует, так  как  хотя бы  две  суммы  совпадут. Решая  это  неравенство , получаем , что при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&lt;4 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не существует. Докажем, что  ПрАК2(4) также не существует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 о к а з а т е л ь с т в о.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Очевидно, что для ПрАК2(4) имеет место "свойство симметрии ПрАК2(4)": </w:t>
      </w:r>
      <w:r>
        <w:rPr>
          <w:rFonts w:cs="Arial" w:ascii="Arial" w:hAnsi="Arial"/>
          <w:i/>
          <w:sz w:val="24"/>
        </w:rPr>
        <w:t xml:space="preserve">пусть имеется </w:t>
      </w:r>
      <w:r>
        <w:rPr>
          <w:rFonts w:cs="Arial" w:ascii="Arial" w:hAnsi="Arial"/>
          <w:sz w:val="24"/>
        </w:rPr>
        <w:t>ПрАК2(4</w:t>
      </w:r>
      <w:r>
        <w:rPr>
          <w:rFonts w:cs="Arial" w:ascii="Arial" w:hAnsi="Arial"/>
          <w:i/>
          <w:sz w:val="24"/>
        </w:rPr>
        <w:t xml:space="preserve">), тогда если каждое его число i заменить на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i/>
          <w:sz w:val="24"/>
        </w:rPr>
        <w:t xml:space="preserve">-i, то получившийся квадрат будет </w:t>
      </w:r>
      <w:r>
        <w:rPr>
          <w:rFonts w:cs="Arial" w:ascii="Arial" w:hAnsi="Arial"/>
          <w:sz w:val="24"/>
        </w:rPr>
        <w:t>ПрАК2(4)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13 различных сумм: от 4 до 16 включительно. ПрАК2(4) должен  иметь  10  различных сумм. Если 4 из 13 сумм в квадрате не существует,  то  и ПрАК2(4) не существует. Это и было использовано при доказательстве.        Докажем, что в ПрАК2(4) не существует суммы, равной 4. Пусть имеется  квадрат,  в  котором  существует  сумма  4=1+1+1+1. Тогда возможно 2 случая: ряд из четырех единиц расположен параллельно сторонам квадрата или расположен на одной из диагоналей квадрата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"/>
        <w:gridCol w:w="556"/>
        <w:gridCol w:w="544"/>
        <w:gridCol w:w="1583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огда в квадрате невозможно получить ряды с суммами 5 и 6, так как для  этого  необходимо иметь в них хотя бы 2 единицы, чего не может быть. Если в  квадрате есть ряд с суммой 16=4+4+4+4, то в  первом случае этот ряд будет расположен параллельно ряду с суммой 4, а во втором — на другой диагонали квадрата. Тогда квадрат не  будет  ПрАК2(4),  так  как  нельзя  получить суммы 15 и 14. Если в квадрате есть ряд с суммой 15=4+4+4+3, то невозможно получить сумму  14=4+4+3+3=4+4+4+2. Значит, в ПрАК2(4) при наличие ряда с суммой 4, не могут существовать ряды с суммами 5, 6, 15 и 16. Следовательно, в ПрАК2(4) ряда с суммой 4 не существует. 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 "свойства симметрии ПрАК2(4) "cледует, что в ПрАК2(4) не существует и сумма 16. В  таком случае, возможно 11 различных сумм: от 5 до 15 включительно. 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ажем, что ряда с суммой 5 не существует.  Пусть  ряд  с  суммой  5=1+1+1+2  существует. Тогда возможно 2 случая: ряд с суммой 5 расположен параллельно сторонам квадрата или расположен на одной из диагоналей квадрата.  Если  теперь в квадрате есть ряд с суммой 15=4+4+4+3, то как и    выше  невозможно  получить  суммы  6  и 14. Значит, в ПрАК2(4) при наличии ряда с суммой 5, не существует ряд с суммой 15. Для дальнейшего доказательства достаточно рассмотреть случай,  когда  не  существует  суммы  15,  и доказать, что не существует и суммы  5. Пусть  в  квадрате  имеется  сумма 5, тогда возможно 10  различных сумм: от 5 до 14 включительно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Докажем, что  в  ПрАК2(4)  сумма  чисел, лежащих на диагоналях,  равна  15. Сумма десяти различных  сумм равна  удвоенной  сумме чисел, заполняющих  квадрат,  плюс  сумма  чисел,  лежащих на его диагоналях. Сумма чисел,  заполняющих  квадрат равна 4(1+2+3+4)=40, сумма десяти различных сумм  равна  10(5+14)/2=95. Тогда  сумма чисел, лежащих на диагоналях, равна 95 - 2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40=15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Рассмотрим случай, когда ряд с суммой 5 лежит на диагонали. Тогда сумма чисел второй диагонали равна 10, а это значит, что ряд с суммой 14=4+4+4+2 на диагонали не лежит. Cледовательно, этот ряд  будет проходить через 2 в диагонали с суммой 5. Но тогда в квадрат нельзя поместить ряд с суммой 13=4+4+4+1=4+4+3+2=4+3+3+3, и таким образом квадрат не может быть ПрАК2(4).</w:t>
      </w:r>
    </w:p>
    <w:tbl>
      <w:tblPr>
        <w:tblW w:w="2268" w:type="dxa"/>
        <w:jc w:val="left"/>
        <w:tblInd w:w="3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4"/>
        <w:gridCol w:w="6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ледовательно,  ряд с суммой 5 лежать на диагонали ПрАК2(4) не может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Рассмотрим  случай, когда ряд с суммой 5 лежит параллельно сторонам квадрата. Тогда возможно 2 варианта:</w:t>
      </w:r>
    </w:p>
    <w:p>
      <w:pPr>
        <w:pStyle w:val="Style16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й: ряд с суммой чисел 14 лежит  параллельно  ряду  с  суммой 5;</w:t>
      </w:r>
    </w:p>
    <w:p>
      <w:pPr>
        <w:pStyle w:val="Style16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й: ряд с суммой чисел 14 лежит перпендикулярно ряду с суммой 5;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им 1-й вариант. Если ряд с суммой 14 состоит из чисел 4,4,3 и 3, то очевидно, что в получившийся квадрат нельзя вписать ряд с суммой чисел 6=1+1+2+2.</w:t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5"/>
        <w:gridCol w:w="567"/>
        <w:gridCol w:w="1703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ряд с суммой 14 состоит из чисел 4,4,4,2, то при различном  расположении  рядов  с  суммами  чисел  5  и  14 всегда заполняются 4 клетки диагоналей. Сумма заполняющих эти клетки чисел изменяется от 8 (1+1+2+4) до 11 (1+2+4+4). Значит, сумма остальных чисел диагоналей изменяется от 4 (15-11) до 7 (15-8). Чтобы из четырех чисел составить сумму от 4 до 6  необходимо хотя бы две единицы. Тогда в квадрате будет 5 единиц, чего быть не может. Так как 7=1+2+2+2=1+1+2+3=1+1+1+4, то в квадрате должно быть 5  единиц или 5 двоек, чего быть не может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им 2-й вариант. Так как ряды с суммами чисел 5 и 14 пересекаются, то они должны иметь хотя бы одно общее число. Поэтому ряд, состоящий из чисел 4,4,3,3  не подходит. Значит, ряд с суммой чисел 14 должен состоять из чисел 4,4,4,2 и проходить через число 2 в ряду с суммой 5. Если 2 лежит на диагонали,то заполнены  3  числа  на  диагоналях. Их  сумма равна 4+2+1 = 7. </w:t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5"/>
        <w:gridCol w:w="567"/>
        <w:gridCol w:w="1703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 остальных  5  чисел  на  диагоналях должна быть равна 8 (15-7). Для этого необходимо иметь хотя бы две единицы (8=2+2+2+1+1). Тогда в  квадрате должно быть 5 единиц, чего быть не может. Значит, 2 лежит не на  диагонали. В этом случае заполнены 4 числа на диагоналях. Их сумма равна 1+1+4+4=10. Сумма остальных четырех чисел на диагоналях должна быть    равна 5 (15-10). Тогда эти числа должны быть 1,1,1,2 и в квадрате должно быть 6 единиц, чего быть  не может. Значит, ряд с суммой 5 лежать параллельно сторонам квадрата также не может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овательно, суммы чисел, равной 5, в ПрАК2(4) не существует. Из "свойства симметрии ПрАК2(4)" cледует, что в ПрАК2(4) не может существовать и сумма 15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образом, рассмотрев все варианты и используя свойство симметрии,  мы  доказали, что из тринадцати возможных сумм в ПрАК2(4) не существует четыре. Так как оставшихся 9 сумм недостаточно для существования ПрАК2(4), то значит, он и не существует. Доказательство завершено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Минимальное 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, для  которого  существует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равно 5. Примеры для ПрАК2 пятого и шестого порядков:</w:t>
      </w:r>
    </w:p>
    <w:tbl>
      <w:tblPr>
        <w:tblW w:w="6662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"/>
        <w:gridCol w:w="426"/>
        <w:gridCol w:w="434"/>
        <w:gridCol w:w="390"/>
        <w:gridCol w:w="11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Теперь  докажем,  что  и  для любог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&gt;6, cуществует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.    Воспользуемся  рекуррентным  методом.  Докажем, что имея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, можно  получить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+2), где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может быть как четным, так и нечетным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Пусть имеется 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. Преобразуем   его   следующим   образом.    Прибавим к каждому из чисел квадрата по 1. Затем  расставим числа в рамке вокруг квадрата так, как показано на рис.1 (для нечетного значения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и на рис.2 (для четного значения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9" w:type="dxa"/>
        <w:jc w:val="left"/>
        <w:tblInd w:w="84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3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-1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7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-1)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5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1)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5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1)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7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3)/2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Рис.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Расстановка чисел в рамке вокруг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при нечетных </w:t>
      </w:r>
      <w:r>
        <w:rPr>
          <w:rFonts w:cs="Arial" w:ascii="Arial" w:hAnsi="Arial"/>
          <w:i/>
          <w:sz w:val="24"/>
        </w:rPr>
        <w:t>n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9" w:type="dxa"/>
        <w:jc w:val="left"/>
        <w:tblInd w:w="84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2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8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-2)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6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4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2)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7)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+4)/2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Рис.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Расстановка чисел в рамке вокруг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) при четных </w:t>
      </w:r>
      <w:r>
        <w:rPr>
          <w:rFonts w:cs="Arial" w:ascii="Arial" w:hAnsi="Arial"/>
          <w:i/>
          <w:sz w:val="24"/>
        </w:rPr>
        <w:t>n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Докажем, что полученные подобным  методом квадраты являются ПрАК2. Как  видно из рисунка, при данной расстановке суммы противоположных  чисел рамки одинаковы и равны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+3, а каждое число от 1 до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+2 встречается в таблице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2 раз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Рассмотрим случай, когда </w:t>
      </w:r>
      <w:r>
        <w:rPr>
          <w:rFonts w:cs="Arial" w:ascii="Arial" w:hAnsi="Arial"/>
          <w:i/>
          <w:sz w:val="24"/>
        </w:rPr>
        <w:t xml:space="preserve">n </w:t>
      </w:r>
      <w:r>
        <w:rPr>
          <w:rFonts w:cs="Arial" w:ascii="Arial" w:hAnsi="Arial"/>
          <w:sz w:val="24"/>
        </w:rPr>
        <w:t>— нечетное ( рис.1). Докажем лемму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</w:rPr>
        <w:t>Лемма.</w:t>
      </w:r>
      <w:r>
        <w:rPr>
          <w:rFonts w:cs="Arial" w:ascii="Arial" w:hAnsi="Arial"/>
          <w:sz w:val="24"/>
        </w:rPr>
        <w:t xml:space="preserve"> Если в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, полученном указанным выше методом, сумма    чисел, расположенных в верхнем ряду, минимальна, а в нижнем ряду -    максимальна, то при следующем таком преобразовании получим Пр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2), причем  сумма чисел, расположенных в верхнем ряду минимальна, а в нижнем ряду —  максимальн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Д о к а з а т е л ь с т в о. В квадрате </w:t>
      </w:r>
      <w:r>
        <w:rPr>
          <w:rFonts w:cs="Arial" w:ascii="Arial" w:hAnsi="Arial"/>
          <w:i/>
          <w:sz w:val="24"/>
        </w:rPr>
        <w:t>n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cумма чисел, расположенных в верхнем ряду, равна (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2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8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-2) + 23)/8 = (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11)/8; в нижнем ряду —  (7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2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3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2) + 25)/8 = (7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-11)/8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После преобразования в полученном квадрате 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2)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2) сумма чисел, расположенных: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 xml:space="preserve">в верхнем  ряду, равна: S(1) = (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+  8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23) / 8;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>в правом  ряду, равна: S(2) = 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16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15) / 8;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>в нижнем ряду, равна: S(3) = (7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32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25) / 8;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24"/>
        </w:rPr>
        <w:t>в левом ряду, равна: S(4) = (7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2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33) / 8;</w:t>
      </w:r>
    </w:p>
    <w:p>
      <w:pPr>
        <w:pStyle w:val="Style16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-втором сверху ряду, равна: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</w:rPr>
        <w:t>S(5) = 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11)/8 +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3) = 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20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35)/8;</w:t>
      </w:r>
    </w:p>
    <w:p>
      <w:pPr>
        <w:pStyle w:val="Style16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-втором снизу ряду, равна: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 w:val="24"/>
        </w:rPr>
        <w:t>S(6) = (7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4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- 11)/8 +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+3) = (7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20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 xml:space="preserve"> + 13)/8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</w:rPr>
        <w:t xml:space="preserve">Очевидно,  что при любых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, большем 5, эти суммы различны и соблюдается неравенство: S(1) &lt; S(2) &lt; S(5) &lt; S(6) &lt; S(4) &lt; S(3). Cледовательно,  все  суммы  в  квадрате различны, причем сумма чисел, расположенных в верхнем ряду, минимальна, а в нижнем ряду — максимальна. Лемма доказана.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им полученный подобным методом из квадрата пятого порядка  квадрат седьмого порядка: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4 2 1 1 1 1 1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7 6 5 5 6 5 1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7 3 4 2 6 3 1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6 2 2 3 4 2 2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5 5 5 4 6 3 3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5 6 4 3 4 2 3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7 6 7 7 7 7 4</w:t>
      </w:r>
    </w:p>
    <w:p>
      <w:pPr>
        <w:pStyle w:val="Style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 заметить, что в данном квадрате сумма чисел, расположенных в верхнем  ряду, минимальна, а в нижнем ряду — максимальна. Несложно  убедиться, что  данный  квадрат — ПрАК2(7). Тогда, используя лемму  необходимое  количество  раз,  легко доказать, что получаемые квадраты будут ПрАК2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 xml:space="preserve">Аналогично  доказываем  для  случая, когда  </w:t>
      </w:r>
      <w:r>
        <w:rPr>
          <w:rFonts w:cs="Arial" w:ascii="Arial" w:hAnsi="Arial"/>
          <w:i/>
          <w:sz w:val="24"/>
        </w:rPr>
        <w:t xml:space="preserve">n </w:t>
      </w:r>
      <w:r>
        <w:rPr>
          <w:rFonts w:cs="Arial" w:ascii="Arial" w:hAnsi="Arial"/>
          <w:sz w:val="24"/>
        </w:rPr>
        <w:t>— четное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По  аналогии  с  антимагическими квадратами первого рода можно ввести  определения  М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,  П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  и САК2(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sz w:val="24"/>
        </w:rPr>
        <w:t>). Возможность их исследования  оставим за читателями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 завершение предлагаю читателям не ограничиваться только данными видами АК, а придумывать и свои. Возможно ваш вид АК будет выглядеть  эффектней, и вы сможете поделиться им с другими. Надеюсь, что   исследование  АК  и их свойств доставит вам удовольствие. Удачи!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ind w:firstLine="567"/>
      <w:jc w:val="both"/>
    </w:pPr>
    <w:rPr>
      <w:rFonts w:ascii="Arial" w:hAnsi="Arial" w:cs="Arial"/>
      <w:sz w:val="24"/>
    </w:rPr>
  </w:style>
  <w:style w:type="paragraph" w:styleId="2">
    <w:name w:val="заголовок 2"/>
    <w:basedOn w:val="Style16"/>
    <w:next w:val="Style16"/>
    <w:qFormat/>
    <w:pPr>
      <w:keepNext w:val="true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Style16"/>
    <w:qFormat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8:00Z</dcterms:created>
  <dc:creator>Гвоздицин Александр свет Геннадьевич</dc:creator>
  <dc:description/>
  <cp:keywords/>
  <dc:language>en-US</dc:language>
  <cp:lastModifiedBy>alexa</cp:lastModifiedBy>
  <dcterms:modified xsi:type="dcterms:W3CDTF">2009-03-23T11:28:00Z</dcterms:modified>
  <cp:revision>2</cp:revision>
  <dc:subject/>
  <dc:title>Ваннэ Юлиан.</dc:title>
</cp:coreProperties>
</file>