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БНЕЕ О ЗАДАЧЕ ПРО МОНОТОННЫЕ КВАДРАТНЫЕ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 анализ достаточно большого числа первых монотонных квадратных чисел (или просто, монотонных квадратов) дал следующие результаты (см. таблицы 1 и 2).</w:t>
      </w:r>
    </w:p>
    <w:p>
      <w:pPr>
        <w:pStyle w:val="Normal"/>
        <w:spacing w:before="0" w:after="12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. </w:t>
      </w:r>
      <w:r>
        <w:rPr>
          <w:i/>
          <w:sz w:val="26"/>
          <w:szCs w:val="26"/>
        </w:rPr>
        <w:t>Возрастающие квадратные чис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40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06680"/>
                          <a:chOff x="0" y="0"/>
                          <a:chExt cx="5940360" cy="34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4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0360" cy="34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68.25pt" coordorigin="0,0" coordsize="9355,5365">
                <v:rect id="shape_0" stroked="f" o:allowincell="f" style="position:absolute;left:0;top:0;width:9354;height:5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54;height:53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. </w:t>
      </w:r>
      <w:r>
        <w:rPr>
          <w:i/>
          <w:sz w:val="26"/>
          <w:szCs w:val="26"/>
        </w:rPr>
        <w:t>Убывающие квадратные чис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138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3999960"/>
                          <a:chOff x="0" y="0"/>
                          <a:chExt cx="596124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61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538992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314.95pt" coordorigin="0,0" coordsize="9388,6299">
                <v:rect id="shape_0" stroked="f" o:allowincell="f" style="position:absolute;left:0;top:0;width:938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360;top:0;width:8487;height:62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видим, все возрастающие квадраты либо входят в определенные серии (они выделены цветами), либо являются в некотором смысле «одиночными» (т.е. не образующими серии). Убывающие квадратные числа, по-видимому, никогда не образуют серий (если, конечно, исключить из рассмотрения числа, заканчивающиеся нулями). Здесь интерес представляют лишь 9 одиночных квадр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ы для исследования (проблемы, которые действительно не поддаются разрешению в течение вот уже нескольких лет, хотя частных результатов получено уже достаточно м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азать, что все возрастающие квадратные числа действительно либо являются представителями выявленных серий, либо являются одиночными (не образуют серий), причем никакие другие по количеству расстановки цифр в числах серий не являются монотонными квадратными числами, а одиночные квадраты не являются началом каких-то серий, может быть «очень редких» в ряду квадратных чисел (т.е. не существует следующего числа, принадлежащего такой гипотетической серии, хотя бы и очень большого). Полное исследование каждого такого случая (каждой серии или одиночного квадрата) заслуживает особого внимания и будет отражено на страницах нашего журнала «</w:t>
      </w:r>
      <w:r>
        <w:rPr>
          <w:i/>
          <w:sz w:val="26"/>
          <w:szCs w:val="26"/>
        </w:rPr>
        <w:t>ПиР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й вопрос для убывающих квадрат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вопросы для монотонных квадратных чисел в других системах счис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85" w:firstLine="3420"/>
        <w:rPr>
          <w:i/>
          <w:i/>
        </w:rPr>
      </w:pPr>
      <w:r>
        <w:rPr>
          <w:i/>
        </w:rPr>
        <w:t xml:space="preserve">Б.В.Задворный, кандидат физ.-мат. наук, доцент </w:t>
      </w:r>
    </w:p>
    <w:p>
      <w:pPr>
        <w:pStyle w:val="Normal"/>
        <w:tabs>
          <w:tab w:val="clear" w:pos="708"/>
          <w:tab w:val="left" w:pos="567" w:leader="none"/>
        </w:tabs>
        <w:ind w:right="-185" w:firstLine="3420"/>
        <w:rPr>
          <w:i/>
          <w:i/>
        </w:rPr>
      </w:pPr>
      <w:r>
        <w:rPr>
          <w:i/>
        </w:rPr>
        <w:t>факультета прикладной математики и информатики БГУ</w:t>
      </w:r>
    </w:p>
    <w:p>
      <w:pPr>
        <w:pStyle w:val="Normal"/>
        <w:ind w:firstLine="3420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/>
      </w:pPr>
      <w:r>
        <w:rPr>
          <w:b/>
        </w:rPr>
        <w:t xml:space="preserve">По материалам работы «Монотонные квадраты» учениц 9-го класса гимназии № 8 г. Витебска </w:t>
      </w:r>
    </w:p>
    <w:p>
      <w:pPr>
        <w:pStyle w:val="Normal"/>
        <w:ind w:left="3060" w:hanging="0"/>
        <w:rPr/>
      </w:pPr>
      <w:r>
        <w:rPr>
          <w:b/>
        </w:rPr>
        <w:t xml:space="preserve">Екатерины Карташовой и Марии Роготневой, представленной на </w:t>
      </w:r>
      <w:r>
        <w:rPr>
          <w:b/>
          <w:lang w:val="en-US"/>
        </w:rPr>
        <w:t>XIII</w:t>
      </w:r>
      <w:r>
        <w:rPr>
          <w:b/>
        </w:rPr>
        <w:t xml:space="preserve"> республиканской конференции учащихся (Минск, 200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6:00Z</dcterms:created>
  <dc:creator>Натусик</dc:creator>
  <dc:description/>
  <cp:keywords/>
  <dc:language>en-US</dc:language>
  <cp:lastModifiedBy>alexa</cp:lastModifiedBy>
  <dcterms:modified xsi:type="dcterms:W3CDTF">2009-03-23T12:16:00Z</dcterms:modified>
  <cp:revision>2</cp:revision>
  <dc:subject/>
  <dc:title> </dc:title>
</cp:coreProperties>
</file>