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CCCCCC" w:val="clear"/>
        <w:rPr/>
      </w:pPr>
      <w:r>
        <w:rPr/>
        <w:t>Темы научно-исследовательских работ по астрономии («Бригантина-2010»)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асение Зем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вестно, какое внимание сейчас уделяется слежению за «опасными» астероидами, которые потенциально могут столкнуться с Землей и вызвать катастрофические последствия. Таких объектов известно несколько сотен. В будущем, мы надеемся, появятся способы предотвратить подобные катастрофы. Проще всего, казалось бы, разбомбить или взорвать астероид атомными зарядами. Но это не только опасный способ, но и ненадёжный, поскольку достаточно крупные обломки всё равно могут встретиться с Землей. Вам надо предложить несколько других способов, как изменить скорость астероида диаметром около километра хотя бы на несколько сотен метров в секунду, пока он еще далеко от Земли, и тем самым отвести астероид в сторону. Сравните технические возможности выполнения задачи, их относительную стоимость (трудоёмкость) и выполнимость в недалёком буду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вещенность земной поверх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пределите, насколько темнее в пасмурный полдень по сравнению с солнечным полднем (во сколько раз меньше света доходит до земной поверхности). Предложите </w:t>
      </w:r>
      <w:r>
        <w:rPr>
          <w:rFonts w:cs="Times New Roman" w:ascii="Times New Roman" w:hAnsi="Times New Roman"/>
          <w:iCs/>
          <w:sz w:val="28"/>
          <w:szCs w:val="24"/>
        </w:rPr>
        <w:t>наиболее простой</w:t>
      </w:r>
      <w:r>
        <w:rPr>
          <w:rFonts w:cs="Times New Roman" w:ascii="Times New Roman" w:hAnsi="Times New Roman"/>
          <w:sz w:val="28"/>
          <w:szCs w:val="24"/>
        </w:rPr>
        <w:t xml:space="preserve"> способ получения необходимого результата, доступный любителю, не имеющему фотометрического оборудования. Исследуйте, как меняется освещенность земной поверхности в течение суток (в ясную погоду и со сплошной облачностью). Какие факторы на это влияют? Постарайтесь, исходя из этого, определить какие-нибудь параметры атмосферы (например, оптическую толщин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строномия на службе географ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ложите наиболее простые способы определения Ваших географических координат, используя только подручные средства и любительские инструменты, имеющиеся в «Бригантине». Проведите измерения и сравните точность этих метод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  <w:jc w:val="center"/>
    </w:pPr>
    <w:rPr>
      <w:rFonts w:ascii="Times New Roman" w:hAnsi="Times New Roman" w:cs="Times New Roman"/>
      <w:b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1:39:00Z</dcterms:created>
  <dc:creator>Poplavsky</dc:creator>
  <dc:description/>
  <dc:language>en-US</dc:language>
  <cp:lastModifiedBy>zadvorny</cp:lastModifiedBy>
  <dcterms:modified xsi:type="dcterms:W3CDTF">2010-07-13T09:27:00Z</dcterms:modified>
  <cp:revision>3</cp:revision>
  <dc:subject/>
  <dc:title>Темы научно-исследовательских работ по астрономии («Бригантина-2010»)</dc:title>
</cp:coreProperties>
</file>